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Закона Республики Казахстан об образовании и пред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ду откровенным с читателем и самокритичным, отвечу возникающий  у него  вопрос. Какой имеет автор потенциал, чтобы заниматься столь масштабной и значимой работой. ......Прошёл производственную школу, начиная от токаря, техника, инженеров технолога, конструктора до главного инженера зав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лся в ремесленном училище (г. Самара), техникуме (г. Ташкент), институте (г. Караганда), аспирантуре (г. Москва). Там же защитил кандидатскую (1970г) и докторскую диссертации (1982г). Попеременно занимался наукой, производством,  заведовал выпускающей кафедрой в университете, работал начальником стратегического управления вуза, директором научно-технического центра, представлял Казахстан в научно-методическом Совете Минвуза СССР.  Ныне председатель технического   комитета Госстандарта Р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дние 40 лет, среди и других исследований, занимался анализом систем образования, разработкой и внедрением новых идей. Результаты НИР внедрены на сотнях заводов  десятков отраслей, а также по приказу Минвуза во всех технических вузах /1,2/.  Опубликованы на 9 языках народов промышленно-развитых стран. По существу достоинства и недостатки системы образования испытал, поставив в определённой степени эксперимент  на себе. Теперь  излагаю выводы и заключения с поправкой на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ему занимаюсь  анализом именно образования?  Проблемы в РК по всем аспектам  в основном порождаются  низкой квалификацией кадров. Диалектически даже  количественный избыток  специалистов не может и  не компенсирует несоответствие качества кадров современным требова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третье, в данном предисловии. Не случайно, когда СССР запустил первый спутник земли, США оказались в шоке. И, прежде всего, реорганизовали свою (западную) систему образования.  После окончания холодной войны советскую систему образования  признали лучшей в мире. Теперь,  пренебрегая  всем тем лучшим, что было ею достигнуто,  пошли   вслед   системе образования Запада, кризис которой был признан ЮНЕСКО ещё в 1970 году. Благодаря квалифицированным кадрам, СССР стал великой державой, победил в Великой Отечественной войне. Оппоненты могут заявить, если наши кадры лучшие,  почему развалился СССР. Его развалили честолюбивые дилетанты – политики  Хрущёвы,   Горбачёвы и предприниматели (ельцины).  Развал не был исторической необходимостью. Тому служит доказательством бурно развивающийся Китай. Там никого из гроба не выбрасывали, национальные богатства не приватизировали. Именно Китай теперь  становится второй великой держав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,  изменилась общественная формация, прошлого не вернуть. Но многие  основы   систем образования инвариантны. Идя в голове каравана,  пристроились в его хвост. Что пробрели и потеряли?  Анализ и последующие предложения построены исключительно в свете капиталистической рыночной экономики, в том числе  выводов А. Смита,  остающихся весьма актуальными и поныне /3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оне об образовании РК (далее – закон)   вначале изложено управление системой образования сверху до низу. Только затем  приведены  её задачи. Телега запряжена впереди лошади! Множество задач  перечислено,  но отсутствуют приоритеты. В советской системе образования приоритетами были (в порядке изложения): государство, общество. Интересы человека только декларировались, но методично не предусматривались.  Как быть теперь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ы быть узаконены  приоритеты: </w:t>
      </w:r>
      <w:r>
        <w:rPr>
          <w:i/>
          <w:sz w:val="28"/>
          <w:szCs w:val="28"/>
        </w:rPr>
        <w:t>личность, работодатель, общество, государство.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Без этих  приоритетов система образования  никогда не войдёт в рыночную экономику, со всеми отсюда вытекающими последств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захстан провозгласил себя страной с рыночной экономикой. А   система образования находится вне рынка. Она функционирует и управляется по ситуационному менеджменту, выродившемуся из функционального менеджмента – реликту социалистической системы. Рассчитывали на эффективность внедряемых систем качества. Между т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ндарты ИСО 9000 по своей сути - рыночные. Но никакая организация не может одновременно функционировать по двум системам. Поскольку бизнес первичен, то сертификаты соответствия   по ИСО 9000 выкупаются и служат исключительно для рекламных целей и отчётов перед руководством.    В рыночном пространстве  учебные заведения, находящиеся вне рынка, объективно скатываются до лавок по торговле документами об образовании, учёных степенях и зва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дно крупное производство западного Казахстана пригласили для работы около 40 выпускников вузов Алматы, Уральска и других городов. Причём,  около трети из них имели на руках красные дипломы. До зачисления в штаты провели беглую оценку  готовности претендентов. Никто из них  не смог ответить  на элементарные вопросы производства. Никого на работу так и не приняли. Теперь,  на этом и ряде других производств заявления выпускников вузов РК о приёме на работу даже не рассматриваются. Могут ли быть  худшие  результаты обучения?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оне задачи системы образования - многословны (13 пунктов), но не ёмки, расплывчаты, ни к чему  конкретно не обязывают. Они изложены в виде благих пожеланий. Типа - «создание  благоприятных условий». Кто может  потом утверждать что имеющиеся условия благоприятные или неблагоприятные? Любой, например, контролёр  может сделать заключение по своему усмотрению, к тому же, если его прикорм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закрепляют  нынешнее состояние дел и не направлены  на развитие в свете современных требований.  Они   должны быть ёмкими и нацеленными на конечный результат. И так, чтобы можно было однозначно проверить   выполнение. В этом смысле  нужно их соотнести с конкретными исполнителями, которые в совокупности и представляют систему образования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 учебного заведения и системы образования в целом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Полное  и своевременное освоение  индивидом совокупности выработанной человечеством  информации.</w:t>
      </w:r>
    </w:p>
    <w:p>
      <w:pPr>
        <w:pStyle w:val="Subtitle"/>
        <w:ind w:right="71" w:firstLine="708"/>
        <w:jc w:val="both"/>
        <w:rPr/>
      </w:pPr>
      <w:r>
        <w:rPr>
          <w:i/>
          <w:szCs w:val="28"/>
        </w:rPr>
        <w:t>2. Обеспечение   умственного  и профессионального  становления       к моменту  достижения индивидом   физической  зрелости (16-17 лет) и    полного окончания к этому времени его обучения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Привитие индивиду инвариантных профессиональных знаний и  навыков  в избранной отрасл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4. Быть центром культуры и на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имы ли эти задачи?  Да,  выполнимы, если не повторять «зады», не выдавать желаемое за действительное, смотреть в будущее в свете развития экономики  и производства /4,5,6 и др./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ди вхождения в международное образовательное пространство Казахстан признал Болонское и Лиссабонское соглашения, изменил структуру и  содержание  образования принятием закона.  Вместе с тем известно, и без присутствия  страны в этом пространстве советских инженеров охотно приглашали зарубежные работодатели, не говоря    о физиках и математиках. Например, десятки выпускников нашей кафедры    работают главными специалистами  в Германии и США. Их за глаза называют «русскими профессорами». В некоторых западных странах, например  в США,  даже сократили приёмы по техническим специальностям  за счёт притоков специалистов из стран СН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м установлены 7 уровней образования. Поскольку рамки статьи не позволяют осветить  подробности, остановимся только на принципиальных моментах. Пороки    заключаются в следующ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истематическое увеличение сроков получения школьного и профессионального образования. Учиться нужно 18 лет, начиная с 6,  так и не достигнув  квалификационного уровня, востребованного работодателем. Биологическая зрелость индивида наступает в 16-17 лет. В Англии  даже приняли в 1970 году постановление – считать наступление физической зрелости с 18 лет (раньше было с 21 года). Но с тех пор прошло около 40 лет. К тому же в Азии молодое поколение созревает раньше, чем в Европ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т пункт имеет большие социально-экономические последствия. Традиционно,  индивид с момента рождения до окончания учёбы находится на полном или частичном материальном обеспечении  родителей и общества. Для удовлетворения своих материальных и биологических потребностей он хочет иметь «быстрые» деньги. Да и после окончания учёбы, если удастся устроиться на работу,  ему нужно ещё лет 5 стажироваться, чтобы получать от работодателя приличное вознаграждение /7/. Только к  годам 30 может стать самообеспеченным. А кто до того времени будет содержать семью и детей? Его ещё призовут в армию. Вот  одна из основных причин роста молодёжной преступности и социальной напряжё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о того, чтобы менять содержание и методы обучения, перехода на другую парадигму образования, бесконечно увеличиваются сроки получения образования. </w:t>
      </w:r>
      <w:r>
        <w:rPr>
          <w:i/>
          <w:sz w:val="28"/>
          <w:szCs w:val="28"/>
        </w:rPr>
        <w:t>Сроки увеличиваются беспредельно при конечной жизни человека, в особенности  активной её части. Тем менее, усвоить и десятую часть знаний и навыков, вырабатываемых человечеством, индивид не в состоянии. Увеличение сроков получения образования в свете современных требований - путь  совершенно тупиковый. Переход к 12-летнему школьному образованию в Казахстане лучше остановить. Поскольку нельзя объять необъятное. Неизбежно придётся руководству образованием перестраивать  мышление.</w:t>
      </w:r>
      <w:r>
        <w:rPr>
          <w:sz w:val="28"/>
          <w:szCs w:val="28"/>
        </w:rPr>
        <w:t xml:space="preserve"> Чем ни раньше, тем лучш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законе говорится:«..воспитание гражданственности и патриотизма,...,  формирование прочных основ нравственности и здорового образа жизни,...» </w:t>
      </w:r>
      <w:r>
        <w:rPr>
          <w:i/>
          <w:sz w:val="28"/>
          <w:szCs w:val="28"/>
        </w:rPr>
        <w:t>Любое воспитание строится на основе морал</w:t>
      </w:r>
      <w:r>
        <w:rPr>
          <w:sz w:val="28"/>
          <w:szCs w:val="28"/>
        </w:rPr>
        <w:t>и. Социалистическая мораль, выраженная в виде кодекса строителя коммунизма, попрана и  осмеяна. А какова мораль нынешнего капиталистического Казахстана?  Каждый сам за себя?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циализме постановили: «Ты должен,  ты обязан, ...». Религия, становящаяся опять воинствующей, утверждает: «Человек рождается во грехе».   </w:t>
      </w:r>
      <w:r>
        <w:rPr>
          <w:i/>
          <w:sz w:val="28"/>
          <w:szCs w:val="28"/>
        </w:rPr>
        <w:t>Объективно, человек рождается  непорочным, никому и ничего не обязанным, открытым, искренним, душевно чистым, самобытным (не зависящим от чужих мнений), со свойствами  познавать и обучаться, радоваться и смеяться. Любые попытки навязать ему догмы, обречены на неудачу</w:t>
      </w:r>
      <w:r>
        <w:rPr>
          <w:sz w:val="28"/>
          <w:szCs w:val="28"/>
        </w:rPr>
        <w:t>. Следовательно, вначале нужно старшим   определиться с моралью, что же хотят достичь и как  в процессе   «воспитания» молодого поколения. Законом должна быть предписана  другая (новая) стратегия воспитания.  И не ограничиваться лозунг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части «здорового образа жизни» статистических данных по Казахстану нет. Поэтому воспользуюсь данными РФ, поскольку ситуации со здоровьем здесь схожие. В школы РФ поступают 70% здоровых детей, а выпускаются относительно здоровыми только 30%. </w:t>
      </w:r>
      <w:r>
        <w:rPr>
          <w:i/>
          <w:sz w:val="28"/>
          <w:szCs w:val="28"/>
        </w:rPr>
        <w:t>Школы не  должны быть  местом, где сдают нормативы, причём некоторые с риском для жизни. А быть центром  сохранения и развития здоровья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Успеваемость по физкультуре должна оцениваться по  динамике состояния  здоровья индивида.</w:t>
      </w:r>
      <w:r>
        <w:rPr>
          <w:sz w:val="28"/>
          <w:szCs w:val="28"/>
        </w:rPr>
        <w:t xml:space="preserve"> Учитель физкультуры должен заниматься не столько тренингами, сколько вместе с врачом  здоровьем учащегося. Обязательно должна быть общеобразовательная программа здорового образа жизни, охватывающая учёбу, работу, быт, питание, сон и отдых,  на всех отрезках  жизни. Никому не нужно  хилое поколение и работник.  Словом,  без новой парадигмы и в этой области не обойт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кольку увеличением  сроков обучения не удаётся достичь желаемых результатов, то стали дробить профессии на узкие специальности и специализации, чтобы придать профессиональному обучению какой-то законченный вид. Например, профессию инженер – механик машиностроения расчленили на десятки специальностей: технолог, конструктор, менеджер, метролог, ремонтник и так далее. В России готовят  по 350 специальностям, в Казахстане, при несопоставимости численности населения, производств и ресурсов, примерно, по 300 специальностям. Нужно иметь столько же оснащённых выпускающих и множество других смежных кафедр, лабораторную базу, педагогические кадры, инфраструктуру, учебную литературу (по закону на казахском языке). Как в Казахстане «пишут» учебники всем известно.  Сама постановка вопроса - абсурдная. Но так мыслит и руководит Министерство образования и науки РК. Неизбежно получение высшего образования превращается  в профанацию. Такова действи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и это оказывается - не главное. Узкие специалисты не мыслят общими категориями производства, «не видят за деревьями леса». Они мало пригодны к занимаемой должности. Из этого тупика не выйти,  подражая «задам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слышали, чтобы кто-то из десятка тысяч «болашаковцев» создал что-то новое и стал крупным производственником. Они растворились в бюрократической среде. К тому же  не знают нашего менталитета. </w:t>
      </w:r>
      <w:r>
        <w:rPr>
          <w:i/>
          <w:sz w:val="28"/>
          <w:szCs w:val="28"/>
        </w:rPr>
        <w:t>То ли это вожделённое международное пространство - доминанта, куда устремлён Казахстан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Так экономику, в том числе перерабатывающую промышленность, не поднять. Для заимствования опыта нужно посылать на стажировку  адресно, на зарубежные передовые производства; и  уже показавших себя на деле специалистов, а не навалом вчерашних школьников. </w:t>
      </w:r>
      <w:r>
        <w:rPr>
          <w:sz w:val="28"/>
          <w:szCs w:val="28"/>
        </w:rPr>
        <w:t xml:space="preserve">Так поступал С. Орджоникидзе. По возвращению посланцы держали перед ним экзамены (как и   Пё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.  По их результатам назначал на важнейшие должности. Эти факты мне известны не понаслышке. Один из них был назначен техническим директором стоящегося Сталинградского тракторного завода (впоследствии мой научный руководител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подробно законом предписывается управление системой образования. Вернее сказать, как не следовало бы  управлять. Всё нужно разрешать, обязывать, лицензировать, аккредитовать, контролировать, назначать на должность и так далее. Всего не перечислить. Причём по иерархическим уровням: правительство (23 компетенций), уполномоченный орган (44), местные представительные органы (22), местные исполнительные органы города республиканского значения (25), района – города областного значения (19), акима (2). Всего135! Причём ряд компетенций предполагают согласования по всем иерархиям. Создан громадный чиновничий аппарат, в основном мешающий образова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И ни одной компетенции, реализующей  экономические механизмы управления. Ни одной, устанавливающей связь между качеством обучения и заработной платой персонала, ни одной, направленной на удовлетворение требований потребителей, ни одной, выдвигающей учебное заведение в число приоритетных  по результатам работы с потребителями, ни одной, .... и так далее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то вверит свою судьбу этой системе, придя туда на работу, тем более мужчины.  Инициативы связаны по рукам и ногам. Доминанта не реальный и праведный труд,  а мнения  чиновников с  «компетенцией». Даже если  будут функционировать  в каждой области ни по одному педвузу, а по несколько, дефицит педагогических кадров не устранить. Старшее поколение педагогов вымирает, а достойной смены нет. После такого закона и не ожид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м введено засилье чиновничества. Созданы предпосылки для  очередного моратория на  контроль чиновниками. Иначе их не остановить! Узаконивается потенциал коррупционности - задачи расплывчаты, их выполнение не может быть объективно проверено. Как решит чиновник, обладающий компетенцией,  так и будет Механизм функционирования  коррупции заложен  самим законом. Борьба с коррупцией объективно превращается в заявления  о намер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когда СССР из тьмы веков выдвинулся в передовую научно-техническую державу, благодаря новой системе образования и воспитанной ею кадрам. </w:t>
      </w:r>
      <w:r>
        <w:rPr>
          <w:i/>
          <w:sz w:val="28"/>
          <w:szCs w:val="28"/>
        </w:rPr>
        <w:t>Казахстану не опередить конкурирующие страны,  тем более с рыночной экономикой, без новых подходов, без перестройки  мышления, воспитания нового  человека и специалистов отраслей. Нужно главным образом устремлять молодёжь к ни   получению  дипломов, пусть  самых престижных университетов, а  к решению конкретных проблем Казахстана. Ничто не может заменить жизненные университеты. Основой перестройки  должен стать закон РК об образовани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поиск Жасимов М.М.- Технология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века: Образование, производство, наука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2. Жасимов М.М. По заказу завода. Газета «Правда». М., 1980, №29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А Смит. Исследование о природе и причинах богатства народов, 1776 г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Жасимов М.М.Система синергетического и обобщающего образования </w:t>
      </w:r>
      <w:r>
        <w:rPr>
          <w:sz w:val="28"/>
          <w:szCs w:val="28"/>
          <w:lang w:val="en-US"/>
        </w:rPr>
        <w:t>Alma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mater</w:t>
      </w:r>
      <w:r>
        <w:rPr>
          <w:sz w:val="28"/>
          <w:szCs w:val="28"/>
        </w:rPr>
        <w:t xml:space="preserve"> – Вестник высшей школы. М., 2008, №11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Жасимов М.М. Состояние систем образования в постсоветских государствах: необходимость преобразований. </w:t>
      </w:r>
      <w:r>
        <w:rPr>
          <w:sz w:val="28"/>
          <w:szCs w:val="28"/>
          <w:lang w:val="en-US"/>
        </w:rPr>
        <w:t>Alma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mater</w:t>
      </w:r>
      <w:r>
        <w:rPr>
          <w:sz w:val="28"/>
          <w:szCs w:val="28"/>
        </w:rPr>
        <w:t xml:space="preserve"> – Вестник высшей школы. М., 2007, №1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Жасимов М.М Как сбалансировать спрос и предложения на специалистов. Человек и труд. М., 2009, №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Жасимов М.М. Кому нужны бакалавры? Аргументы и факты. Казахстан, 2005, №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2:51:00Z</dcterms:created>
  <dc:creator>ZHASSIMOV</dc:creator>
  <dc:description/>
  <cp:keywords/>
  <dc:language>en-US</dc:language>
  <cp:lastModifiedBy>ZHASSIMOV</cp:lastModifiedBy>
  <dcterms:modified xsi:type="dcterms:W3CDTF">2009-08-22T12:49:00Z</dcterms:modified>
  <cp:revision>24</cp:revision>
  <dc:subject/>
  <dc:title>Анализ Закона Республики Казахстан об образовании и предложения</dc:title>
</cp:coreProperties>
</file>