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з качества,  фундамента - страна обречен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Жасимов М.М, доктор технических  наук, профессор, Казахстан</w:t>
      </w:r>
    </w:p>
    <w:p>
      <w:pPr>
        <w:pStyle w:val="Normal"/>
        <w:jc w:val="center"/>
        <w:rPr>
          <w:i/>
          <w:i/>
          <w:sz w:val="28"/>
          <w:szCs w:val="28"/>
        </w:rPr>
      </w:pPr>
      <w:r>
        <w:rPr>
          <w:i/>
          <w:sz w:val="28"/>
          <w:szCs w:val="28"/>
        </w:rPr>
      </w:r>
    </w:p>
    <w:p>
      <w:pPr>
        <w:pStyle w:val="Normal"/>
        <w:jc w:val="both"/>
        <w:rPr>
          <w:sz w:val="28"/>
          <w:szCs w:val="28"/>
        </w:rPr>
      </w:pPr>
      <w:r>
        <w:rPr>
          <w:sz w:val="28"/>
          <w:szCs w:val="28"/>
        </w:rPr>
        <w:tab/>
        <w:t xml:space="preserve">Все человечество занято преобразованием  продуктов природы к угодному к употреблению виду. Пригодно, следовательно – качественно. В данном случае,  пригодно и качественно – синонимы, без оговорок. Оговорки ведут к отступлениям.  Если нет качества, то никто не выполняет  возложенные на него обязанности. Правительства стран, не обеспечивающие неукоснительное выполнение  всеми  аксиомы о качестве,   подлежат немедленному отстранению от власти и наказанию. Иначе страна погибнет. </w:t>
      </w:r>
    </w:p>
    <w:p>
      <w:pPr>
        <w:pStyle w:val="Normal"/>
        <w:jc w:val="both"/>
        <w:rPr>
          <w:sz w:val="28"/>
          <w:szCs w:val="28"/>
        </w:rPr>
      </w:pPr>
      <w:r>
        <w:rPr>
          <w:sz w:val="28"/>
          <w:szCs w:val="28"/>
        </w:rPr>
        <w:tab/>
        <w:t xml:space="preserve">Другая аксиома  – критерием истины является практика. Вот на этих  аксиомах  построены последующие выводы, с отвлечением от  законов, декларации, программ и  заявлений.  </w:t>
      </w:r>
    </w:p>
    <w:p>
      <w:pPr>
        <w:pStyle w:val="Normal"/>
        <w:jc w:val="both"/>
        <w:rPr>
          <w:sz w:val="28"/>
          <w:szCs w:val="28"/>
        </w:rPr>
      </w:pPr>
      <w:r>
        <w:rPr>
          <w:sz w:val="28"/>
          <w:szCs w:val="28"/>
        </w:rPr>
        <w:t xml:space="preserve">        </w:t>
      </w:r>
      <w:r>
        <w:rPr>
          <w:sz w:val="28"/>
          <w:szCs w:val="28"/>
        </w:rPr>
        <w:t xml:space="preserve">Прошло 20 лет со времени суверенизации стран постсоветского пространства. Срок по нынешним временам большой. За такой срок,  Япония и ФРГ, разрушенные войной, восстали из руин. Что же было и стало в постсоветском пространстве? </w:t>
      </w:r>
    </w:p>
    <w:p>
      <w:pPr>
        <w:pStyle w:val="Normal"/>
        <w:jc w:val="both"/>
        <w:rPr>
          <w:sz w:val="28"/>
          <w:szCs w:val="28"/>
        </w:rPr>
      </w:pPr>
      <w:r>
        <w:rPr>
          <w:sz w:val="28"/>
          <w:szCs w:val="28"/>
        </w:rPr>
        <w:tab/>
        <w:t xml:space="preserve">Развеяли и потеряли  мораль общества. Общество растеряло  человечность.  Ибо человек отличается от животного лишь одним качеством – наличием морали. Была великая держава – гордость  её граждан. Образовались на её месте  антинародные  анклавы. </w:t>
      </w:r>
    </w:p>
    <w:p>
      <w:pPr>
        <w:pStyle w:val="Normal"/>
        <w:jc w:val="both"/>
        <w:rPr>
          <w:sz w:val="28"/>
          <w:szCs w:val="28"/>
        </w:rPr>
      </w:pPr>
      <w:r>
        <w:rPr>
          <w:sz w:val="28"/>
          <w:szCs w:val="28"/>
        </w:rPr>
        <w:tab/>
        <w:t xml:space="preserve">Образование, наука, производства упали «ниже плинтуса». Кучки бандитов и воров, имея власть или пользуясь близостью к ней,  присвоили то, что было наработано страной.  Доходы богатых и бедных отличаются  в 32 раза, выше, чем во  всем  мире. Например, в США и Европе – около  десяти. </w:t>
      </w:r>
    </w:p>
    <w:p>
      <w:pPr>
        <w:pStyle w:val="Normal"/>
        <w:ind w:firstLine="708"/>
        <w:jc w:val="both"/>
        <w:rPr>
          <w:sz w:val="28"/>
          <w:szCs w:val="28"/>
        </w:rPr>
      </w:pPr>
      <w:r>
        <w:rPr>
          <w:sz w:val="28"/>
          <w:szCs w:val="28"/>
        </w:rPr>
        <w:t xml:space="preserve">До сих пор жили на советских процентах (Д. Медведев), включая меру ответственности прошлых поколений. Они закончились. Теперь преступность и катастрофы стали нормами жизни. Положение  как в зверинце, только всё наоборот. Звери на свободе, в люди спасаются за железными дверями и окнами в решётках.   Самолёты и ракеты падают, корабли тонут, леса горят, дома и мосты, даже ещё недостроенные,  разваливаются, консервы без мяса, в банках с кукурузой - черви, лекарства  заменяются мелом и так далее. Всего не перечислить. Как сказал  публицист (С. Кара-Мурза) – Как же мы сволочи довели страну до такого состояния. Теперь всем известно  как - в результате  предательства верховной власти,   ставшей   «пятой колонной»  Запада,  и молчаливого согласия общества. </w:t>
      </w:r>
    </w:p>
    <w:p>
      <w:pPr>
        <w:pStyle w:val="Normal"/>
        <w:jc w:val="both"/>
        <w:rPr>
          <w:sz w:val="28"/>
          <w:szCs w:val="28"/>
        </w:rPr>
      </w:pPr>
      <w:r>
        <w:rPr>
          <w:sz w:val="28"/>
          <w:szCs w:val="28"/>
        </w:rPr>
        <w:tab/>
        <w:t>Но что случилось, то случилось. Возникает вопрос - насколько жизнеспособны и конкурентоспособны образовавшиеся постсоветские  анклавы. Если    каждым   анклавом    не достигнуты  конкурентные  качества и цены, то,  их механическими  объединениями   в союзы не  решаются  проблемы  жизнеспособности.</w:t>
      </w:r>
    </w:p>
    <w:p>
      <w:pPr>
        <w:pStyle w:val="Normal"/>
        <w:ind w:firstLine="708"/>
        <w:jc w:val="both"/>
        <w:rPr>
          <w:sz w:val="28"/>
          <w:szCs w:val="28"/>
        </w:rPr>
      </w:pPr>
      <w:r>
        <w:rPr>
          <w:sz w:val="28"/>
          <w:szCs w:val="28"/>
        </w:rPr>
        <w:t xml:space="preserve">Историческими доказательствами может  служить широкомасштабный пример объединения в Совет экономической взаимопомощи (СЭВ)  стран ближнего зарубежья со штаб квартирой в г. Москве. Как волевым порядком СЭВ был создан, так и бесславно развалился. Что же теперь ожидает Таможенный союз (ТС) стран с развалившимся  образованием, наукой и промышленностью, ясно и без обсуждений. Но во имя популизма дилетанты идут дальше – создать евроазиатский экономический союз. Уже идут драчки, кто первым сказал «А». Оплаченные СМИ уже   захлёбываются  от восторгов. Чем обещать людям «молочные реки и кисельные берега»,  лучше бы разобрались, почему Европейский Союз (ЕС)  находится на стадии полураспада. </w:t>
      </w:r>
    </w:p>
    <w:p>
      <w:pPr>
        <w:pStyle w:val="Normal"/>
        <w:ind w:firstLine="708"/>
        <w:jc w:val="both"/>
        <w:rPr>
          <w:sz w:val="28"/>
          <w:szCs w:val="28"/>
        </w:rPr>
      </w:pPr>
      <w:r>
        <w:rPr>
          <w:sz w:val="28"/>
          <w:szCs w:val="28"/>
        </w:rPr>
        <w:t>Однако перейдём к большей конкретизации. Как известно, в США нормирование и обеспечение качества производимых товаров и оказываемых услуг выполняются по полной аналогии с методологиями, имевшими место в СССР. До его развала  США так ничего  другого не смогли противопоставить. Теперь у них очередная проблема, развалив СССР структурно, необходимо  анклавы превратить  безвозвратно в поставщиков  дешёвых сырьевых ресурсов с одной стороны, а с другой,  как бы взамен,  – в болото для слива импортируемых продуктов питания и других товаров, непригодных к употреблению. Для чего США ещё способствуют вступлению России в ВТО. Сами же поправки  Джексона не отменяют.  Проблема решена на законодательном уровне стран постсоветского пространства,   близка к завершению практически,  и следующим образом.</w:t>
      </w:r>
    </w:p>
    <w:p>
      <w:pPr>
        <w:pStyle w:val="Normal"/>
        <w:ind w:firstLine="708"/>
        <w:jc w:val="both"/>
        <w:rPr>
          <w:sz w:val="28"/>
          <w:szCs w:val="28"/>
        </w:rPr>
      </w:pPr>
      <w:r>
        <w:rPr>
          <w:sz w:val="28"/>
          <w:szCs w:val="28"/>
        </w:rPr>
        <w:t>Десять лет назад США выделили деньги в 100 миллионов долларов на разработку и внедрение закона о техническом регулировании РФ. Другие республики не было нужды финансировать. Об этом в США чётко знали. Поскольку, как правило, другие скопируют разработанный  закон с переводом  на свои языки, отчитаются – гром победы раздавайся, переведут с национального  языка обратно на русский язык, поскольку нормативное делопроизводство традиционно ведётся на русском. Опять же за счёт  средств налогоплательщиков. Издадут массовыми тиражами закон и технические регламенты (ТР) по его реализации,    начнут в директивном порядке удовлетворять свой чиновничий зуд по контролю над  исполнением и внедрением. Всё как в дурном сне. Но, проснувшись,  задумайтесь над тем, что же произошло на самом деле. А случилось вот что.</w:t>
      </w:r>
    </w:p>
    <w:p>
      <w:pPr>
        <w:pStyle w:val="Normal"/>
        <w:ind w:firstLine="708"/>
        <w:jc w:val="both"/>
        <w:rPr>
          <w:sz w:val="28"/>
          <w:szCs w:val="28"/>
        </w:rPr>
      </w:pPr>
      <w:r>
        <w:rPr>
          <w:sz w:val="28"/>
          <w:szCs w:val="28"/>
        </w:rPr>
        <w:t>Скоро,   после принятия закона и введения его в действие, неподкупленная и патриотично настроенная часть общества обнаружила, что закон и ТР по существу провокационные, предназначенные для развала экономик стран постсоветского пространства. Тысячи подписантов    обратились к президенту РФ с предложением - отменить закон. Бесполезно. Для непонятливых   выяснилось,  президентом и его командой управляет  США. Что называется, ....приехали.</w:t>
      </w:r>
    </w:p>
    <w:p>
      <w:pPr>
        <w:pStyle w:val="Normal"/>
        <w:ind w:firstLine="708"/>
        <w:jc w:val="both"/>
        <w:rPr>
          <w:sz w:val="28"/>
          <w:szCs w:val="28"/>
        </w:rPr>
      </w:pPr>
      <w:r>
        <w:rPr>
          <w:sz w:val="28"/>
          <w:szCs w:val="28"/>
        </w:rPr>
        <w:t>Так в чём же пороки  закона ?!</w:t>
      </w:r>
    </w:p>
    <w:p>
      <w:pPr>
        <w:pStyle w:val="Normal"/>
        <w:jc w:val="both"/>
        <w:rPr>
          <w:sz w:val="28"/>
          <w:szCs w:val="28"/>
        </w:rPr>
      </w:pPr>
      <w:r>
        <w:rPr>
          <w:sz w:val="28"/>
          <w:szCs w:val="28"/>
        </w:rPr>
        <w:t xml:space="preserve">1. Во исполнение закона    отменены  с 1 июля 2010 года все действовавшие стандарты и нормы, (опубликованы в Интернете,   объём   около 350 тысяч страниц). Наработки сотен тысяч  советских производственников и учёных, опыт десятков поколений сброшены в мусорную корзину. </w:t>
      </w:r>
    </w:p>
    <w:p>
      <w:pPr>
        <w:pStyle w:val="Normal"/>
        <w:jc w:val="both"/>
        <w:rPr>
          <w:sz w:val="28"/>
          <w:szCs w:val="28"/>
        </w:rPr>
      </w:pPr>
      <w:r>
        <w:rPr>
          <w:sz w:val="28"/>
          <w:szCs w:val="28"/>
        </w:rPr>
        <w:t xml:space="preserve">2. За десять прошедших лет, только РФ затратила на реализацию закона более 5 миллиардов рублей, но  не разработала ни один ТР. Почему?  Оказалось, что на нынешнем этапе развития стандартизации разработать ТР принципиально нельзя. Тупик. Что  достаточно подробно обосновано в [1,2 ]. «Но Мишенькин  совет лишь попусту пропал».  Все правительственные заявления о числе  внедрённых ТР – блеф.  Очередная ложь в оправдание.    </w:t>
      </w:r>
    </w:p>
    <w:p>
      <w:pPr>
        <w:pStyle w:val="Normal"/>
        <w:jc w:val="both"/>
        <w:rPr>
          <w:sz w:val="28"/>
          <w:szCs w:val="28"/>
        </w:rPr>
      </w:pPr>
      <w:r>
        <w:rPr>
          <w:sz w:val="28"/>
          <w:szCs w:val="28"/>
        </w:rPr>
        <w:t>3.   Все стандарты и нормы  отменили, ТР нет. Так экономика стран постсоветского пространства оказалось без руля и ветрил. Это ещё не конец света, но конец экономики. Как бы ни пришлось перейти на кормовую пшеницу и собачьи консервы. Виновных нет. Многоголовый  дракон сам себе головы рубить не будет.  Заранее введён  мораторий на смертную казнь. Персоны, чувствуя свою безнаказанность, опять идут на перевыборы с поднятой головой. Если кто полагает,  в результате «демократических» выборов что-то принципиально изменится, ошибается. Как в храповом механизме, без кувалды обратного хода нет.</w:t>
      </w:r>
    </w:p>
    <w:p>
      <w:pPr>
        <w:pStyle w:val="Normal"/>
        <w:jc w:val="both"/>
        <w:rPr>
          <w:sz w:val="28"/>
          <w:szCs w:val="28"/>
        </w:rPr>
      </w:pPr>
      <w:r>
        <w:rPr>
          <w:sz w:val="28"/>
          <w:szCs w:val="28"/>
        </w:rPr>
        <w:t xml:space="preserve">        </w:t>
      </w:r>
      <w:r>
        <w:rPr>
          <w:sz w:val="28"/>
          <w:szCs w:val="28"/>
        </w:rPr>
        <w:t xml:space="preserve">Теперь нет нужды и отменять закон о техническом регулировании, поскольку сама практика его отвергла. Даже США ничего сделать не  смогут, кроме как предложить капитулировать. Могли бы, но чтобы не нести ответственности за последствия, США,  поступают иначе. Тому могут быть примерами «порядки» и состояния жителей   Афганистана, Ирака, Югославии, ставшими таковыми под диктовку США.    Ближний Восток и Африку ждёт та же участь. России оставлена  лишь  роль наблюдателя или соглашателя, как например, на бомбёжку Ливии, хотя и потеряла при  этом 4,5 миллиарда долларов. </w:t>
      </w:r>
    </w:p>
    <w:p>
      <w:pPr>
        <w:pStyle w:val="Normal"/>
        <w:jc w:val="both"/>
        <w:rPr>
          <w:sz w:val="28"/>
          <w:szCs w:val="28"/>
        </w:rPr>
      </w:pPr>
      <w:r>
        <w:rPr>
          <w:sz w:val="28"/>
          <w:szCs w:val="28"/>
        </w:rPr>
        <w:tab/>
        <w:t>Но «ещё не вечер». Как же будет функционировать ТС, когда нет меры качества? Правительства решили разработать  ТР, например,  на основе ТР Казахстана. Нашли стрелочника. Да здесь же не имеют представления о методологии разработки и внедрения ТР. Хотя в своё время   предложил доработать проект   соответствующего стандарта  Комитетам по техническому регулированию РК и РФ. Отказались включить в план работ.  Никто не пожелал делиться, заботясь о собственном кармане. Теперь всё  как  на базаре (толкучке). Кто кого одурачит. И обязательно по ценам.  Казахстан уже одурачен, цены резко здесь повысились  при бросовом качестве товаров.  Видимо, покой его лидеру не по карману.</w:t>
      </w:r>
    </w:p>
    <w:p>
      <w:pPr>
        <w:pStyle w:val="Normal"/>
        <w:jc w:val="both"/>
        <w:rPr>
          <w:sz w:val="28"/>
          <w:szCs w:val="28"/>
        </w:rPr>
      </w:pPr>
      <w:r>
        <w:rPr>
          <w:sz w:val="28"/>
          <w:szCs w:val="28"/>
        </w:rPr>
        <w:t xml:space="preserve">          </w:t>
      </w:r>
      <w:r>
        <w:rPr>
          <w:sz w:val="28"/>
          <w:szCs w:val="28"/>
        </w:rPr>
        <w:t xml:space="preserve">Выход один. Вернуться к стандартам СССР с поправками на время и сложившиеся ситуации. Не нужно оглядываться на «международную общественность». Не пытаться прослыть великим и демократом. Или отменить всякие союзы, пока не дозреют стороны в экономическом и нормативном отношениях. Нельзя запрягать телегу (политику) впереди лошади  (экономики  и норм). Хотя нынешние  состояния  характеризуются отсутствием лошади в принципе. Итоговая картина описывается народной поговоркой: «Цыгане шумною толпою толкают задом паровоз». </w:t>
      </w:r>
    </w:p>
    <w:p>
      <w:pPr>
        <w:pStyle w:val="Normal"/>
        <w:jc w:val="both"/>
        <w:rPr>
          <w:sz w:val="28"/>
          <w:szCs w:val="28"/>
        </w:rPr>
      </w:pPr>
      <w:r>
        <w:rPr>
          <w:sz w:val="28"/>
          <w:szCs w:val="28"/>
        </w:rPr>
        <w:t xml:space="preserve">       </w:t>
      </w:r>
      <w:r>
        <w:rPr>
          <w:sz w:val="28"/>
          <w:szCs w:val="28"/>
        </w:rPr>
        <w:t>Времена утечки отечественных мозгов закончились вместе с советскими процентами. Теперь в помощь, за большие деньги,  приглашают зарубежных специалистов. Это мы уже проходили, но помогут ли «ляхи»?  У них изначальные цели - лучше дотопить, чем спасти.</w:t>
      </w:r>
    </w:p>
    <w:p>
      <w:pPr>
        <w:pStyle w:val="Normal"/>
        <w:jc w:val="both"/>
        <w:rPr>
          <w:sz w:val="28"/>
          <w:szCs w:val="28"/>
        </w:rPr>
      </w:pPr>
      <w:r>
        <w:rPr>
          <w:sz w:val="28"/>
          <w:szCs w:val="28"/>
        </w:rPr>
      </w:r>
    </w:p>
    <w:p>
      <w:pPr>
        <w:pStyle w:val="Normal"/>
        <w:ind w:firstLine="708"/>
        <w:jc w:val="both"/>
        <w:rPr/>
      </w:pPr>
      <w:r>
        <w:rPr/>
        <w:t xml:space="preserve">1. Жасимов М.М. Управление качеством и техническое регулирование:  схоластика и неразрешимые проблемы. Промышленные ведомости, 2009, декабрь.  </w:t>
      </w:r>
    </w:p>
    <w:p>
      <w:pPr>
        <w:pStyle w:val="Normal"/>
        <w:ind w:firstLine="708"/>
        <w:jc w:val="both"/>
        <w:rPr/>
      </w:pPr>
      <w:r>
        <w:rPr/>
        <w:t>2. Жасимов М.М. Поиск компромиссов неизбежен. Стандарты и качество. 2008, №4.</w:t>
      </w:r>
    </w:p>
    <w:p>
      <w:pPr>
        <w:pStyle w:val="Normal"/>
        <w:ind w:firstLine="708"/>
        <w:jc w:val="both"/>
        <w:rPr>
          <w:sz w:val="28"/>
          <w:szCs w:val="28"/>
        </w:rPr>
      </w:pPr>
      <w:r>
        <w:rPr>
          <w:sz w:val="28"/>
          <w:szCs w:val="28"/>
        </w:rPr>
        <w:tab/>
        <w:t xml:space="preserve">Жасимов Макар Мусаевич. Тел 8(7182) 30-11-44. </w:t>
      </w:r>
      <w:r>
        <w:rPr>
          <w:sz w:val="28"/>
          <w:szCs w:val="28"/>
          <w:lang w:val="en-US"/>
        </w:rPr>
        <w:t xml:space="preserve">E-mail: </w:t>
      </w:r>
      <w:hyperlink r:id="rId2">
        <w:r>
          <w:rPr>
            <w:rStyle w:val="InternetLink"/>
            <w:sz w:val="28"/>
            <w:szCs w:val="28"/>
            <w:lang w:val="en-US"/>
          </w:rPr>
          <w:t>zhassm@gmail.com</w:t>
        </w:r>
      </w:hyperlink>
      <w:r>
        <w:rPr>
          <w:sz w:val="28"/>
          <w:szCs w:val="28"/>
          <w:lang w:val="en-US"/>
        </w:rPr>
        <w:t xml:space="preserve">              </w:t>
      </w:r>
    </w:p>
    <w:p>
      <w:pPr>
        <w:pStyle w:val="Normal"/>
        <w:ind w:firstLine="708"/>
        <w:jc w:val="center"/>
        <w:rPr/>
      </w:pPr>
      <w:r>
        <w:rPr>
          <w:sz w:val="28"/>
          <w:szCs w:val="28"/>
          <w:lang w:val="en-US"/>
        </w:rPr>
        <w:t>31.10.2011</w:t>
      </w:r>
      <w:r>
        <w:rPr>
          <w:sz w:val="28"/>
          <w:szCs w:val="28"/>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ssm@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5:00Z</dcterms:created>
  <dc:creator>ZHASSIMOV</dc:creator>
  <dc:description/>
  <cp:keywords/>
  <dc:language>en-US</dc:language>
  <cp:lastModifiedBy>ZHASSIMOV</cp:lastModifiedBy>
  <dcterms:modified xsi:type="dcterms:W3CDTF">2011-10-31T03:07:00Z</dcterms:modified>
  <cp:revision>24</cp:revision>
  <dc:subject/>
  <dc:title>Отсутствие качества порождает  развал   страны</dc:title>
</cp:coreProperties>
</file>