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Евразийский экономический союз: предложения  и реальность</w:t>
      </w:r>
    </w:p>
    <w:p>
      <w:pPr>
        <w:pStyle w:val="Normal"/>
        <w:jc w:val="center"/>
        <w:rPr>
          <w:b/>
          <w:b/>
          <w:color w:val="0000FF"/>
          <w:sz w:val="28"/>
          <w:szCs w:val="28"/>
        </w:rPr>
      </w:pPr>
      <w:r>
        <w:rPr>
          <w:b/>
          <w:color w:val="0000FF"/>
          <w:sz w:val="28"/>
          <w:szCs w:val="28"/>
        </w:rPr>
      </w:r>
    </w:p>
    <w:p>
      <w:pPr>
        <w:pStyle w:val="Normal"/>
        <w:jc w:val="center"/>
        <w:rPr>
          <w:i/>
          <w:i/>
          <w:sz w:val="28"/>
          <w:szCs w:val="28"/>
        </w:rPr>
      </w:pPr>
      <w:r>
        <w:rPr>
          <w:sz w:val="28"/>
          <w:szCs w:val="28"/>
        </w:rPr>
        <w:t xml:space="preserve"> </w:t>
      </w:r>
      <w:r>
        <w:rPr>
          <w:i/>
          <w:sz w:val="28"/>
          <w:szCs w:val="28"/>
        </w:rPr>
        <w:t>Жасимов М.М, доктор технических наук, профессор</w:t>
      </w:r>
    </w:p>
    <w:p>
      <w:pPr>
        <w:pStyle w:val="Normal"/>
        <w:jc w:val="both"/>
        <w:rPr>
          <w:sz w:val="28"/>
          <w:szCs w:val="28"/>
        </w:rPr>
      </w:pPr>
      <w:r>
        <w:rPr>
          <w:sz w:val="28"/>
          <w:szCs w:val="28"/>
        </w:rPr>
        <w:tab/>
        <w:t>Не всё порушенное можно восстановить, что в полной мере относится к связям, тем более к союзам.  А цели авторов предложений и время их выдвижений    требуются уяснить.  Почему-то никто не предлагает объединить в единый союз страны, образовавшиеся на месте распавшейся  Югославии. Не случайно была развязана широкомасштабная информационная война, посеяны  национальные ненависти,  нещадно бомбили, наконец,  разделили на части не для  установления какой-то  демократии. «Разделяй и властвуй»</w:t>
      </w:r>
    </w:p>
    <w:p>
      <w:pPr>
        <w:pStyle w:val="Normal"/>
        <w:jc w:val="both"/>
        <w:rPr>
          <w:sz w:val="28"/>
          <w:szCs w:val="28"/>
        </w:rPr>
      </w:pPr>
      <w:r>
        <w:rPr>
          <w:sz w:val="28"/>
          <w:szCs w:val="28"/>
        </w:rPr>
        <w:t xml:space="preserve"> </w:t>
      </w:r>
      <w:r>
        <w:rPr>
          <w:sz w:val="28"/>
          <w:szCs w:val="28"/>
        </w:rPr>
        <w:tab/>
        <w:t xml:space="preserve">Поставили цели  США  и сионисты властвовать (такова их сущность), приняли программу расчленения СССР  и в течение 40 лет после окончания второй мировой войны добивались её реализации. Добились, благодаря предательству верховной власти. Имена у всех на устах. Заокеанские  дирижёры их  крышуют, они процветают. </w:t>
      </w:r>
    </w:p>
    <w:p>
      <w:pPr>
        <w:pStyle w:val="Normal"/>
        <w:jc w:val="both"/>
        <w:rPr>
          <w:sz w:val="28"/>
          <w:szCs w:val="28"/>
        </w:rPr>
      </w:pPr>
      <w:r>
        <w:rPr>
          <w:sz w:val="28"/>
          <w:szCs w:val="28"/>
        </w:rPr>
        <w:tab/>
        <w:t>Может быть,  г-н Путин не имеет к расчленению  отношения? Имеет. Он стоял у истоков развала. Продолжил дело, как доверенное лицо предателей Ельцина, Горбачёва, Черномырдина и десятков  других, представляющих «пятую колонну».   Русские, именно они (прикрываться именем  СССР  никто не давал им право)   организовали кровавые столкновения в Алма-Ате, Баку, Тбилиси, Вильнюсе. Инициировали войны в Карабахе, Приднестровье. Дальше больше, решили создать отдельное славянское  государство. В ответ народы Средней Азии должны были организоваться в  Туркестан. У азиатов хватило ума и  выдержки не поддаться провокации русских, предложив избежать крупных конфликтов   созданием СНГ. Русские ястребы до сих пор сожалеют об этом. Так было близко  восстановление границ бывшей царской России силовыми методами. Думаю,  без консультации Запада и здесь не обошлось. Зачем ему такая головная боль. Не для того  расчленяли СССР, чтобы взамен получить имперскую Россию. Но у пятой колонны ностальгия об империи   сохраняется, насаждается через СМИ,  постоянно проявляется в конкретных деяниях  по отношению к другим,  бывшим «братским»,  народам.  Как можно предлагать союз,  изначально предавая интересы потенциальных союзников?</w:t>
      </w:r>
    </w:p>
    <w:p>
      <w:pPr>
        <w:pStyle w:val="Normal"/>
        <w:ind w:firstLine="708"/>
        <w:jc w:val="both"/>
        <w:rPr>
          <w:sz w:val="28"/>
          <w:szCs w:val="28"/>
        </w:rPr>
      </w:pPr>
      <w:r>
        <w:rPr>
          <w:sz w:val="28"/>
          <w:szCs w:val="28"/>
        </w:rPr>
        <w:t>Приведу несколько примеров из  всех известных  десятков тысяч. Президенты двух республик – России и Казахстана договорились о единой рублёвой зоне, что заверялось   русскими при каждой встреч двух президентов. Вдруг, Россия на своей территории вводит взамен старым советским новые деньги,  не предупредив Казахстан.  А старые рубли составами переправляет в Казахстан, вводя его экономику в состояние коллапса. Экономика Казахстана перестала функционировать. Стали в пожарном порядке печатать в Англии новые казахские деньги (тенге), поскольку, поверив русским, не создавали   свою типографскую базу. Чтобы люди не умерли от голода,  установили обменный курс - один тенге за 500 бывших советских рублей. «Сами приползут!»- такова была  цель,  предложенная  Черномырдиным. Хочу спросить, известны ли кому-либо   такие подлости по отношению к братскому народу, жившему в одной семье  и делившему с русскими радости и горе в течение 70 лет. Но не приползли. Приползла в Азию сама Россия, когда Европа, попользовавшись,  дала ей под зад. Может быть,  хватит татарам кичиться европейским происхождением. Помните у Пушкина: «Копни каждого русского - найдёшь татарина!»</w:t>
      </w:r>
    </w:p>
    <w:p>
      <w:pPr>
        <w:pStyle w:val="Normal"/>
        <w:ind w:firstLine="708"/>
        <w:jc w:val="both"/>
        <w:rPr>
          <w:sz w:val="28"/>
          <w:szCs w:val="28"/>
        </w:rPr>
      </w:pPr>
      <w:r>
        <w:rPr>
          <w:sz w:val="28"/>
          <w:szCs w:val="28"/>
        </w:rPr>
        <w:t xml:space="preserve">Но урок не прошёл впрок, Россия продолжает с ней «договариваться». Чего стоит только признание своими преступлений немецких - фашистов в Катыни.   С НАТО тоже «договорились». Теперь соцлагерь распался, ракеты нацелены России уже в бок, Ирак пал, Ливию бомбят,  из Афганистана поступают тоннами  наркотики, на очереди Иран.  Не понятно, то ли путины настолько чванливые и тупые, то ли продались окончательно Западу. </w:t>
      </w:r>
    </w:p>
    <w:p>
      <w:pPr>
        <w:pStyle w:val="Normal"/>
        <w:ind w:firstLine="708"/>
        <w:jc w:val="both"/>
        <w:rPr/>
      </w:pPr>
      <w:r>
        <w:rPr>
          <w:sz w:val="28"/>
          <w:szCs w:val="28"/>
        </w:rPr>
        <w:t xml:space="preserve">Роль Казахстана в ВОВ не переоценить. Послали  сотни тысяч своих сыновей на фронт. Стоит упомянуть лишь одну  Панфиловскую дивизию, её роль  в обороне Москвы. Казахи приютили сотни тысяч эвакуированных и интернированных, приняли их в семьи. Каждая третья пуля отливалась в Казахстане, марганец для брони танков добывался здесь же, женщины рубали уголь в шахтах Караганды. Знают ли нынешние  полуголые «звёзды», что значит махать кайлой в штреке и пыльной  тьме,  на глубине 300 метров. </w:t>
      </w:r>
    </w:p>
    <w:p>
      <w:pPr>
        <w:pStyle w:val="Normal"/>
        <w:ind w:firstLine="708"/>
        <w:jc w:val="both"/>
        <w:rPr>
          <w:sz w:val="28"/>
          <w:szCs w:val="28"/>
        </w:rPr>
      </w:pPr>
      <w:r>
        <w:rPr>
          <w:sz w:val="28"/>
          <w:szCs w:val="28"/>
        </w:rPr>
        <w:t>Моих три брата погибли на фронте, дядя и отец вернулись покалеченными. Вот теперь,  русские не посчитали даже нужным пригласить казахов на юбилейный парад в честь Победы, чем предали святое,  боевое братство, проверенное кровью и смертями. Таких подлостей в  истории других народов не найдёте.</w:t>
      </w:r>
    </w:p>
    <w:p>
      <w:pPr>
        <w:pStyle w:val="Normal"/>
        <w:ind w:firstLine="708"/>
        <w:jc w:val="both"/>
        <w:rPr>
          <w:sz w:val="28"/>
          <w:szCs w:val="28"/>
        </w:rPr>
      </w:pPr>
      <w:r>
        <w:rPr>
          <w:sz w:val="28"/>
          <w:szCs w:val="28"/>
        </w:rPr>
        <w:t xml:space="preserve">Москва систематически вывозила из Казахстана  и кормилась твёрдыми сортами пшеницы. Взамен ввозила, как скоту, кормовую пшеницу,  закупленную в Канаде.   Вкус настоящего хлеба мы ощутили только теперь. </w:t>
      </w:r>
    </w:p>
    <w:p>
      <w:pPr>
        <w:pStyle w:val="Normal"/>
        <w:ind w:firstLine="708"/>
        <w:jc w:val="both"/>
        <w:rPr>
          <w:sz w:val="28"/>
          <w:szCs w:val="28"/>
        </w:rPr>
      </w:pPr>
      <w:r>
        <w:rPr>
          <w:sz w:val="28"/>
          <w:szCs w:val="28"/>
        </w:rPr>
        <w:t>Я казах по национальности, россиянин по месту рождения, гордился советскими русскими, своими учителями. Было за что. Но иначе отношусь к новым русским, от них несёт чем-то шакальим. Вспоминается   уже  забывающаяся  казахская пословица:  «Если твой  друг русский, держи наготове боевой топор». Гордость перерастает в стыд и презрение.</w:t>
      </w:r>
    </w:p>
    <w:p>
      <w:pPr>
        <w:pStyle w:val="Normal"/>
        <w:ind w:firstLine="708"/>
        <w:jc w:val="both"/>
        <w:rPr>
          <w:sz w:val="28"/>
          <w:szCs w:val="28"/>
        </w:rPr>
      </w:pPr>
      <w:r>
        <w:rPr>
          <w:sz w:val="28"/>
          <w:szCs w:val="28"/>
        </w:rPr>
        <w:t>Чем продиктовано предложение Путина?  Это что -  популизм, чтобы получить  голоса на выборах, используя ностальгию народов  о социализме;  попытка уйти от наказания за свои деяния, избравшись вновь президентом. Или  ещё не до конца разрушил наследие социализма. Хотя ему есть чем гордиться. Ещё ни один выпускник   шпионской школы   не разрушил целую великую державу.</w:t>
      </w:r>
    </w:p>
    <w:p>
      <w:pPr>
        <w:pStyle w:val="Normal"/>
        <w:ind w:firstLine="708"/>
        <w:jc w:val="both"/>
        <w:rPr>
          <w:sz w:val="28"/>
          <w:szCs w:val="28"/>
        </w:rPr>
      </w:pPr>
      <w:r>
        <w:rPr>
          <w:sz w:val="28"/>
          <w:szCs w:val="28"/>
        </w:rPr>
        <w:t xml:space="preserve">Великие советские достижения  – образование, наука, здравоохранение, кадры, промышленность, транспорт, космонавтика, оборона  и другие уже опустились ниже  плинтуса.  Россия  потеряла не только указанные направления,  но и качество их исполнения. Корабли тонут, самолёты и ракеты падают, мясные консервы - без мяса, кукурузные банки с червями, в аптеках продают таблетки с мелом вместо лекарств, население вымирает. Русские не хотят браться за  «чёрную» работу, поручают бывшим «братьям», используя их как рабов. Переход на так называемые международные стандарты качества взамен общесоюзным, оказался блефом. 90% сертификатов качества куплены на взятки. </w:t>
      </w:r>
    </w:p>
    <w:p>
      <w:pPr>
        <w:pStyle w:val="Normal"/>
        <w:ind w:firstLine="708"/>
        <w:jc w:val="both"/>
        <w:rPr>
          <w:sz w:val="28"/>
          <w:szCs w:val="28"/>
        </w:rPr>
      </w:pPr>
      <w:r>
        <w:rPr>
          <w:sz w:val="28"/>
          <w:szCs w:val="28"/>
        </w:rPr>
        <w:t xml:space="preserve">Ещё большей глупостью оказалось принятие  закона о техническом регулировании. Прошло 10 лет со времени введения закона, затрачены колоссальные ресурсы для разработки и внедрения технических регламентов (ТР).  Закон много раз пересматривался. До сих пор не разработан должным образом, тем более не внедрён ни один ТР. Объективно уровень науки о стандартизации в России не позволяет  решить эту проблему. Об этом не раз заявлял в открытой печати. </w:t>
      </w:r>
    </w:p>
    <w:p>
      <w:pPr>
        <w:pStyle w:val="Normal"/>
        <w:ind w:firstLine="708"/>
        <w:jc w:val="both"/>
        <w:rPr>
          <w:sz w:val="28"/>
          <w:szCs w:val="28"/>
        </w:rPr>
      </w:pPr>
      <w:r>
        <w:rPr>
          <w:sz w:val="28"/>
          <w:szCs w:val="28"/>
        </w:rPr>
        <w:t>Ещё один примечательный факт. Деньги на разработку и  прохождение закона о техническом регулировании выделили США. Почему?! Но когда по истечению времени провокационность субсидирования  обнаружилась, крупные общественные силы выступили против  закона и обратились с открытым  письмом к Президенту РФ с просьбой об его отмене. В ответ США  выдвинули  ультиматум: либо  продолжаете «внедрять», либо закроем вход для вступления России в ВТО. Президент подчинился США,   а не РФ.</w:t>
      </w:r>
    </w:p>
    <w:p>
      <w:pPr>
        <w:pStyle w:val="Normal"/>
        <w:ind w:firstLine="708"/>
        <w:jc w:val="both"/>
        <w:rPr>
          <w:sz w:val="28"/>
          <w:szCs w:val="28"/>
        </w:rPr>
      </w:pPr>
      <w:r>
        <w:rPr>
          <w:sz w:val="28"/>
          <w:szCs w:val="28"/>
        </w:rPr>
        <w:t xml:space="preserve">Стоит отдельного упоминания: ТР, ВТО, Транспортный союз, ЕЭП с позиции реального положения дел. Запад задыхается от избытка залежалых, некачественных товаров, растёт безработица, кризисы экономики стали перманентными. Стала нужна большая сточная труба для перекачки негодной к употреблению продукции, продажа которой на Западе запрещена.   Продукция же стран постсоветского пространства Западу не нужна в принципе. Всё что им нужно могут изготовить сами, качественней и дешевле. За исключением сырья,  которое они приобретают  за бесценок, примерно в 200 раз дешевле их реальной стоимости. Но этого им оказалось мало. Нужно было поставить такие условия, чтобы постсоветское пространство не могло субсидировать производство поставляемых Западом номенклатуры товаров, не владело ноу-хау. Вот таковы условия вступления в ВТО. В этом смысле,  вступление в ВТО  стран постсоветского пространства – решение неразумного  или предателя. </w:t>
      </w:r>
    </w:p>
    <w:p>
      <w:pPr>
        <w:pStyle w:val="Normal"/>
        <w:ind w:firstLine="708"/>
        <w:jc w:val="both"/>
        <w:rPr>
          <w:sz w:val="28"/>
          <w:szCs w:val="28"/>
        </w:rPr>
      </w:pPr>
      <w:r>
        <w:rPr>
          <w:sz w:val="28"/>
          <w:szCs w:val="28"/>
        </w:rPr>
        <w:t>Россия изначально закрыла Казахстану дороги на Запад. Посмотрите карту, все железные дороги из Казахстана ведут к Центру. Выходов к морям тоже нет. Исходя из начальной цели «Сами приползут», Россия назначила неподъёмные  пошлины на провоз. «Хо-ро-шо» - сказали русские ястребы.</w:t>
      </w:r>
    </w:p>
    <w:p>
      <w:pPr>
        <w:pStyle w:val="Normal"/>
        <w:jc w:val="both"/>
        <w:rPr>
          <w:sz w:val="28"/>
          <w:szCs w:val="28"/>
        </w:rPr>
      </w:pPr>
      <w:r>
        <w:rPr>
          <w:sz w:val="28"/>
          <w:szCs w:val="28"/>
        </w:rPr>
        <w:t xml:space="preserve">Но кому и как сбывать свою некачественную и дорогую продукцию? Европа, вместо приобретения таковой, рассмеялась России  в лицо. Пришлось «договариваться». Так возник транспортный союз, который союзом-то назван из популистских соображений. Дальше,  больше. Запад требует, чтобы сточная труба качала «продукцию» во все концы постсоветского пространства на основе единых ТР. Поэтому Россия заторопилась, несмотря на бесконечные издевательства США над ней. Например, в виде дискриминационной поправки Джексона на торговлю, введённой, чтобы обусловить выезд евреев в Израиль. Все желающие  евреи уже давно выехали. Десятки тысяч евреев, побывав на земле обетованной, разочаровавшись,  возвращаются  обратно.  Теперь, видимо, не отменяют поправки, чтобы запретить выезд евреев из Израиля и их въезд в Россию или, чтобы  обменяться  очередными уступками. Вот так живёт Россия в угоду  евреям. </w:t>
        <w:tab/>
      </w:r>
    </w:p>
    <w:p>
      <w:pPr>
        <w:pStyle w:val="Normal"/>
        <w:ind w:firstLine="708"/>
        <w:jc w:val="both"/>
        <w:rPr>
          <w:sz w:val="28"/>
          <w:szCs w:val="28"/>
        </w:rPr>
      </w:pPr>
      <w:r>
        <w:rPr>
          <w:sz w:val="28"/>
          <w:szCs w:val="28"/>
        </w:rPr>
        <w:t xml:space="preserve">Россия признала давно забытые царские долги, но потребовать возврата вывезенного на Запад царского золота и Аляски струсила. Одновременно  Россия продолжает давить на своих соседей, которые пока не имеют оборонительных мощностей. </w:t>
      </w:r>
    </w:p>
    <w:p>
      <w:pPr>
        <w:pStyle w:val="Normal"/>
        <w:ind w:firstLine="708"/>
        <w:jc w:val="both"/>
        <w:rPr>
          <w:sz w:val="28"/>
          <w:szCs w:val="28"/>
        </w:rPr>
      </w:pPr>
      <w:r>
        <w:rPr>
          <w:sz w:val="28"/>
          <w:szCs w:val="28"/>
        </w:rPr>
        <w:t>Из царского приказа – «Увидишь туземца, стреляй!»  Вот так завоёвывался Казахстан.  На всём Левобережье были построены военные крепости - Павлодар, Семипалатинск, Устькаменогорск и другие. Ни раз  пытались «добровольно»  присоединить этот край  к России. Пыталась и нынешняя власть. Развязали большую информационную войну, используя в качестве пятой колонны живущих там русских и казаков.  Даже с признанием границ между республиками Россия согласилась в последнюю очередь.  Перечень проявленного «братства» новыми русскими не перечесть. «Демократия», «борьба за права человека», «братство»   стали дымовыми завесами очередных преступлений.</w:t>
      </w:r>
    </w:p>
    <w:p>
      <w:pPr>
        <w:pStyle w:val="Normal"/>
        <w:ind w:firstLine="708"/>
        <w:jc w:val="both"/>
        <w:rPr>
          <w:color w:val="0000FF"/>
          <w:sz w:val="28"/>
          <w:szCs w:val="28"/>
        </w:rPr>
      </w:pPr>
      <w:r>
        <w:rPr>
          <w:sz w:val="28"/>
          <w:szCs w:val="28"/>
        </w:rPr>
        <w:t>Для сравнения,  казахи  ни разу не допустили по отношению к русским или любым другим народам какой-либо дискриминации. Стойко сохраняют свой менталитет доброго, дружественного и гостеприимного народа с открыто душой во все времена</w:t>
      </w:r>
    </w:p>
    <w:p>
      <w:pPr>
        <w:pStyle w:val="Normal"/>
        <w:jc w:val="both"/>
        <w:rPr>
          <w:sz w:val="28"/>
          <w:szCs w:val="28"/>
        </w:rPr>
      </w:pPr>
      <w:r>
        <w:rPr>
          <w:sz w:val="28"/>
          <w:szCs w:val="28"/>
        </w:rPr>
        <w:tab/>
        <w:t xml:space="preserve">Любой Союз представляет, прежде всего,  союз Людей.  Хотелось бы, чтобы Путин посмотрел в глаза нам,  все нацменьшинствам. Если сможет.  Как и чем  он собирается нас и дальше облагодетельствовать. Принципы создания СССР и СНГ он отвергает,  методологию царской колонизации в виде «добровольного» присоединения никто ему не позволит  реализовать.  Неужели опять «единая рублёвая зона»? Казахстан и Белоруссия, поверив,  сильно обожглись. Если уж выдвигаете себя в виде руководителя  союза, то не стесняйтесь. «Спой, светик, не стыдись!», если есть о чём  петь. </w:t>
      </w:r>
    </w:p>
    <w:p>
      <w:pPr>
        <w:pStyle w:val="Normal"/>
        <w:jc w:val="both"/>
        <w:rPr>
          <w:sz w:val="28"/>
          <w:szCs w:val="28"/>
        </w:rPr>
      </w:pPr>
      <w:r>
        <w:rPr>
          <w:sz w:val="28"/>
          <w:szCs w:val="28"/>
        </w:rPr>
      </w:r>
    </w:p>
    <w:p>
      <w:pPr>
        <w:pStyle w:val="Normal"/>
        <w:jc w:val="both"/>
        <w:rPr>
          <w:sz w:val="28"/>
          <w:szCs w:val="28"/>
          <w:lang w:val="en-US"/>
        </w:rPr>
      </w:pPr>
      <w:r>
        <w:rPr>
          <w:sz w:val="28"/>
          <w:szCs w:val="28"/>
        </w:rPr>
        <w:tab/>
      </w:r>
      <w:r>
        <w:rPr>
          <w:sz w:val="28"/>
          <w:szCs w:val="28"/>
          <w:lang w:val="en-US"/>
        </w:rPr>
        <w:t xml:space="preserve">E-mail: </w:t>
      </w:r>
      <w:hyperlink r:id="rId2">
        <w:r>
          <w:rPr>
            <w:rStyle w:val="InternetLink"/>
            <w:sz w:val="28"/>
            <w:szCs w:val="28"/>
            <w:lang w:val="en-US"/>
          </w:rPr>
          <w:t>zhassm@gmail.com</w:t>
        </w:r>
      </w:hyperlink>
      <w:r>
        <w:rPr>
          <w:sz w:val="28"/>
          <w:szCs w:val="28"/>
          <w:lang w:val="en-US"/>
        </w:rPr>
        <w:t xml:space="preserve">.  </w:t>
      </w:r>
      <w:r>
        <w:rPr>
          <w:sz w:val="28"/>
          <w:szCs w:val="28"/>
        </w:rPr>
        <w:t>Тел</w:t>
      </w:r>
      <w:r>
        <w:rPr>
          <w:sz w:val="28"/>
          <w:szCs w:val="28"/>
          <w:lang w:val="en-US"/>
        </w:rPr>
        <w:t xml:space="preserve"> 8(7182) 30-11-44</w:t>
      </w:r>
    </w:p>
    <w:p>
      <w:pPr>
        <w:pStyle w:val="Normal"/>
        <w:jc w:val="center"/>
        <w:rPr>
          <w:sz w:val="28"/>
          <w:szCs w:val="28"/>
          <w:lang w:val="en-US"/>
        </w:rPr>
      </w:pPr>
      <w:r>
        <w:rPr>
          <w:sz w:val="28"/>
          <w:szCs w:val="28"/>
          <w:lang w:val="en-US"/>
        </w:rPr>
        <w:t>14.10.2011</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ssm@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4:21:00Z</dcterms:created>
  <dc:creator>ZHASSIMOV</dc:creator>
  <dc:description/>
  <cp:keywords/>
  <dc:language>en-US</dc:language>
  <cp:lastModifiedBy>ZHASSIMOV</cp:lastModifiedBy>
  <dcterms:modified xsi:type="dcterms:W3CDTF">2011-10-14T09:32:00Z</dcterms:modified>
  <cp:revision>23</cp:revision>
  <dc:subject/>
  <dc:title>Евразийский экономический союз: желания и реальность</dc:title>
</cp:coreProperties>
</file>