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пользование синергетики в образовании превращено в схоластические рассуждения</w:t>
      </w:r>
    </w:p>
    <w:p>
      <w:pPr>
        <w:pStyle w:val="Normal"/>
        <w:jc w:val="center"/>
        <w:rPr/>
      </w:pPr>
      <w:r>
        <w:rPr>
          <w:i/>
        </w:rPr>
        <w:t>Жасимов М.М ., советский доктор технических наук, профессор</w:t>
      </w:r>
    </w:p>
    <w:p>
      <w:pPr>
        <w:pStyle w:val="Normal"/>
        <w:ind w:firstLine="708"/>
        <w:rPr>
          <w:i/>
          <w:i/>
        </w:rPr>
      </w:pPr>
      <w:r>
        <w:rPr>
          <w:i/>
        </w:rPr>
      </w:r>
    </w:p>
    <w:p>
      <w:pPr>
        <w:pStyle w:val="Normal"/>
        <w:ind w:firstLine="708"/>
        <w:rPr/>
      </w:pPr>
      <w:r>
        <w:rPr/>
        <w:t xml:space="preserve">Со времени публикации статьи «Система синергетического и обобщающего образования»  [1] прошёл ряд лет. Публикации на данную тему возрастают. Известны десятки авторов, в том числе из академических и учебных заведений. «Но воз и ныне там» Почему? </w:t>
      </w:r>
    </w:p>
    <w:p>
      <w:pPr>
        <w:pStyle w:val="Normal"/>
        <w:ind w:firstLine="708"/>
        <w:rPr/>
      </w:pPr>
      <w:r>
        <w:rPr/>
        <w:t>Авторы, касаясь  синергетики ,  не  формулируют конкретную  и целостную задачу по решению проблем образования. Скатываются к частным предложениям, предлагая заняться вариантами ремонта корпуса (системы), пришедшего в негодность.  В частности уточняются философские подходы к проблеме, заостряются воспитательные меры в условиях отсутствия морали, вторгаются в дисциплинарные подходы и учебные планы. Но никто не уяснил: почему индивид,  достигший  половой зрелости в 16 лет,  становится полезным обществу только в 25-30 лет; до того,  находясь на иждивении родителей и страны. Почему растёт молодёжная преступность? Почему после 45 лет трудно устроиться на работу и ждать пенсии. Наконец, почему индивид не в состоянии усвоить и сотой  доли знаний, тем более навыков, выработанных человечеством?</w:t>
      </w:r>
    </w:p>
    <w:p>
      <w:pPr>
        <w:pStyle w:val="Normal"/>
        <w:ind w:firstLine="708"/>
        <w:rPr/>
      </w:pPr>
      <w:r>
        <w:rPr/>
        <w:t xml:space="preserve"> </w:t>
      </w:r>
      <w:r>
        <w:rPr/>
        <w:t xml:space="preserve">Эти и другие проблемы давно назрели. Верхами и в законодательном порядке принципиально они не могут быть решены. Поскольку отсутствуют научные основы перехода на новую парадигму образования. Ждать, когда  они создадутся как бы сами собой,  не приходиться. Основная причина заключается ещё в  том, что публикующиеся  авторы не прошли обязательные этапы образовательной системы и производства,   во взаимосвязи,  начиная с ПТУ, техникумов, вузов и заканчивая   заводами. Физики математики, педагоги выдвигают предложения со своих точек зрения. Рассматривая одни,  упускают  другие. В конечном счёте,  целостная подготовка  производящего   человека выпали из поля зрения.  Поэтому предложения сводятся к схоластическим рассуждениям, типа «хорошо бы построить мост через пруд»   </w:t>
      </w:r>
    </w:p>
    <w:p>
      <w:pPr>
        <w:pStyle w:val="Normal"/>
        <w:ind w:firstLine="708"/>
        <w:rPr/>
      </w:pPr>
      <w:r>
        <w:rPr/>
        <w:t xml:space="preserve">Занимаясь вариантами ремонта корпуса, не приняли во внимание, что фундамент его давно не пригоден для реконструкции, тем более - для наращивания. Нужен другой фундамент – обучение инвариантам. Все учебные процессы обязаны строиться на инвариантных основах. Следовательно, нужно их находить и  формулировать, изменить соответственно содержание образования, позволяющее кардинально повысить  качество и сократить время обучения в разы. Создание  необходимых научных и методологических основ инвариантов – проблема мировой значимости         </w:t>
      </w:r>
    </w:p>
    <w:p>
      <w:pPr>
        <w:pStyle w:val="Normal"/>
        <w:ind w:firstLine="708"/>
        <w:rPr/>
      </w:pPr>
      <w:r>
        <w:rPr/>
        <w:t xml:space="preserve">Только перейдя  на инвариантное обучение, можно заняться   обобщениями  и сращиваниями дисциплин, учебных планов, специальностей.  Например, нужно в школах изучать не вычитание, умножение, деление, возведение в степень, извлечение логарифма, а только их инвариант -  сложение (так вычитание – есть сложение с обратным знаком и так далее).  Поскольку все другие действия надуманы человеком, их в природе не существуют. Всё,  начиная от образования атомов до галактик,  есть только сложение. </w:t>
      </w:r>
    </w:p>
    <w:p>
      <w:pPr>
        <w:pStyle w:val="Normal"/>
        <w:ind w:firstLine="708"/>
        <w:rPr/>
      </w:pPr>
      <w:r>
        <w:rPr/>
        <w:t>Не изучать каждый язык в отдельности.  Поскольку существуют единые основы  их образования, например у семи  романовских языков. Достаточно изучить только основы – инварианты и пройти практику использования. Освоить  семь языков вместо одного за более короткое время и есть конкретный результат перехода на синергетическое  обобщающее образование</w:t>
      </w:r>
    </w:p>
    <w:p>
      <w:pPr>
        <w:pStyle w:val="Normal"/>
        <w:ind w:firstLine="708"/>
        <w:rPr/>
      </w:pPr>
      <w:r>
        <w:rPr/>
        <w:t>Многие десятки  производственных специальностей по каждой отрасли заменяются одной, например, инженер- машиностроитель. Иными словами,  достаточно обучать специалистов отраслей,  владеющих их инвариантами. Тогда они нужны при любых запросах рынка труда, в любом возрасте. [2]</w:t>
      </w:r>
    </w:p>
    <w:p>
      <w:pPr>
        <w:pStyle w:val="Normal"/>
        <w:ind w:firstLine="708"/>
        <w:jc w:val="both"/>
        <w:rPr/>
      </w:pPr>
      <w:r>
        <w:rPr/>
        <w:t xml:space="preserve">И так по  каждой области знаний: космос, планета земля, человек, законы диалектики, отрасли.   Вместо этого учебные заведения  насилуют  молодые поколения, навязывая свои заблуждения, отнимая у них лучшие годы жизни и здоровье. Случайно ли,  более половины выпускников учебных заведений остаются без работы, а как-то устроившиеся проходят переподготовку на рабочих местах. Почему неуклонно растёт молодёжная преступность? Общество закрыло пути реализации природных инстинктов, вопреки диалектике.  Денег и крыши над головой нет. В их поисках остаётся только переступать закон. К каждой школе полицейского не приставишь, хотя и стараются, что не помогает.  Следствия пренебрежения диалектикой  бесконечны. Люди,  оглядитесь на свои «творения»  и перестройтесь. </w:t>
      </w:r>
    </w:p>
    <w:p>
      <w:pPr>
        <w:pStyle w:val="Normal"/>
        <w:ind w:firstLine="708"/>
        <w:jc w:val="both"/>
        <w:rPr/>
      </w:pPr>
      <w:r>
        <w:rPr/>
        <w:t>Литература</w:t>
      </w:r>
    </w:p>
    <w:p>
      <w:pPr>
        <w:pStyle w:val="Normal"/>
        <w:numPr>
          <w:ilvl w:val="0"/>
          <w:numId w:val="1"/>
        </w:numPr>
        <w:jc w:val="both"/>
        <w:rPr/>
      </w:pPr>
      <w:r>
        <w:rPr/>
        <w:t>Жасимов М.М. Система синергетического и обобщающего образования // A</w:t>
      </w:r>
      <w:r>
        <w:rPr>
          <w:lang w:val="en-US"/>
        </w:rPr>
        <w:t>lma</w:t>
      </w:r>
      <w:r>
        <w:rPr/>
        <w:t xml:space="preserve">- </w:t>
      </w:r>
      <w:r>
        <w:rPr>
          <w:lang w:val="en-US"/>
        </w:rPr>
        <w:t>mater</w:t>
      </w:r>
      <w:r>
        <w:rPr/>
        <w:t xml:space="preserve"> (Вестник высшей школы) – 2008 - №11. – С.31-33.</w:t>
      </w:r>
    </w:p>
    <w:p>
      <w:pPr>
        <w:pStyle w:val="Normal"/>
        <w:numPr>
          <w:ilvl w:val="0"/>
          <w:numId w:val="1"/>
        </w:numPr>
        <w:jc w:val="both"/>
        <w:rPr>
          <w:b/>
          <w:b/>
        </w:rPr>
      </w:pPr>
      <w:r>
        <w:rPr/>
        <w:t>Жасимов М.М. По заказу завода // Правда. 1980, 25 октября</w:t>
      </w:r>
    </w:p>
    <w:p>
      <w:pPr>
        <w:pStyle w:val="Normal"/>
        <w:numPr>
          <w:ilvl w:val="0"/>
          <w:numId w:val="1"/>
        </w:numPr>
        <w:jc w:val="both"/>
        <w:rPr/>
      </w:pPr>
      <w:r>
        <w:rPr/>
        <w:t xml:space="preserve">Жасимов М.М. См. статьи ,опубликованные в Твиттере,  Фейсбуке и  сайтах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3:54:00Z</dcterms:created>
  <dc:creator>ADMIN</dc:creator>
  <dc:description/>
  <cp:keywords/>
  <dc:language>en-US</dc:language>
  <cp:lastModifiedBy>ADMIN</cp:lastModifiedBy>
  <dcterms:modified xsi:type="dcterms:W3CDTF">2014-03-24T02:56:00Z</dcterms:modified>
  <cp:revision>6</cp:revision>
  <dc:subject/>
  <dc:title>Использование синергетики в образовании превращено в схоластические рассуждения</dc:title>
</cp:coreProperties>
</file>