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Казахстан, поберегись! В постсоветском пространстве в ВТО вступают только дураки.</w:t>
      </w:r>
    </w:p>
    <w:p>
      <w:pPr>
        <w:pStyle w:val="Normal"/>
        <w:jc w:val="center"/>
        <w:rPr>
          <w:i/>
          <w:i/>
          <w:sz w:val="28"/>
          <w:szCs w:val="28"/>
        </w:rPr>
      </w:pPr>
      <w:r>
        <w:rPr>
          <w:i/>
          <w:sz w:val="28"/>
          <w:szCs w:val="28"/>
        </w:rPr>
        <w:t>Жасимов Макар Мусаевич, докт. техн. наук, профессор</w:t>
      </w:r>
    </w:p>
    <w:p>
      <w:pPr>
        <w:pStyle w:val="Normal"/>
        <w:jc w:val="center"/>
        <w:rPr>
          <w:b/>
          <w:b/>
          <w:i/>
          <w:i/>
          <w:sz w:val="28"/>
          <w:szCs w:val="28"/>
        </w:rPr>
      </w:pPr>
      <w:r>
        <w:rPr>
          <w:b/>
          <w:i/>
          <w:sz w:val="28"/>
          <w:szCs w:val="28"/>
        </w:rPr>
      </w:r>
    </w:p>
    <w:p>
      <w:pPr>
        <w:pStyle w:val="Normal"/>
        <w:rPr/>
      </w:pPr>
      <w:r>
        <w:rPr>
          <w:b/>
        </w:rPr>
        <w:tab/>
      </w:r>
      <w:r>
        <w:rPr>
          <w:sz w:val="28"/>
          <w:szCs w:val="28"/>
        </w:rPr>
        <w:t xml:space="preserve">Уточним значимость слова.   Слово «дурак» - вовсе не ругательское. Таковым оно стало с не вполне уместным и частым употреблением. Даже толковые словари, начиная с Даля,  избегают  разъяснений. Между тем </w:t>
      </w:r>
      <w:r>
        <w:rPr>
          <w:sz w:val="28"/>
        </w:rPr>
        <w:t xml:space="preserve">это слово – исконно русское. Ответ  нашёл  в русском фольклоре. </w:t>
      </w:r>
    </w:p>
    <w:p>
      <w:pPr>
        <w:pStyle w:val="Normal"/>
        <w:ind w:firstLine="708"/>
        <w:jc w:val="both"/>
        <w:rPr>
          <w:sz w:val="28"/>
        </w:rPr>
      </w:pPr>
      <w:r>
        <w:rPr>
          <w:sz w:val="28"/>
        </w:rPr>
        <w:t>Однажды выдался большой урожай. Мужики мешками  таскали зерно в амбар. Одному подсказали</w:t>
      </w:r>
    </w:p>
    <w:p>
      <w:pPr>
        <w:pStyle w:val="Normal"/>
        <w:ind w:firstLine="708"/>
        <w:jc w:val="both"/>
        <w:rPr>
          <w:sz w:val="28"/>
        </w:rPr>
      </w:pPr>
      <w:r>
        <w:rPr>
          <w:sz w:val="28"/>
        </w:rPr>
        <w:t xml:space="preserve"> – </w:t>
      </w:r>
      <w:r>
        <w:rPr>
          <w:sz w:val="28"/>
        </w:rPr>
        <w:t xml:space="preserve">Скажи им,  таскать вам, не перетаскать. </w:t>
      </w:r>
    </w:p>
    <w:p>
      <w:pPr>
        <w:pStyle w:val="Normal"/>
        <w:ind w:firstLine="708"/>
        <w:jc w:val="both"/>
        <w:rPr>
          <w:sz w:val="28"/>
        </w:rPr>
      </w:pPr>
      <w:r>
        <w:rPr>
          <w:sz w:val="28"/>
        </w:rPr>
        <w:t>Он и сказал. Его похвалили</w:t>
      </w:r>
    </w:p>
    <w:p>
      <w:pPr>
        <w:pStyle w:val="Normal"/>
        <w:ind w:firstLine="708"/>
        <w:jc w:val="both"/>
        <w:rPr>
          <w:sz w:val="28"/>
        </w:rPr>
      </w:pPr>
      <w:r>
        <w:rPr>
          <w:sz w:val="28"/>
        </w:rPr>
        <w:t xml:space="preserve"> – </w:t>
      </w:r>
      <w:r>
        <w:rPr>
          <w:sz w:val="28"/>
        </w:rPr>
        <w:t xml:space="preserve">Спасибо, молодец, возьми с полки пирожок. </w:t>
      </w:r>
    </w:p>
    <w:p>
      <w:pPr>
        <w:pStyle w:val="Normal"/>
        <w:ind w:left="708" w:hanging="0"/>
        <w:jc w:val="both"/>
        <w:rPr>
          <w:sz w:val="28"/>
        </w:rPr>
      </w:pPr>
      <w:r>
        <w:rPr>
          <w:sz w:val="28"/>
        </w:rPr>
        <w:t xml:space="preserve">В другой раз он же увидел,  выносят покойника из избы, и тоже сказал – Таскать вам, не перетаскать. </w:t>
      </w:r>
    </w:p>
    <w:p>
      <w:pPr>
        <w:pStyle w:val="Normal"/>
        <w:ind w:left="708" w:hanging="0"/>
        <w:jc w:val="both"/>
        <w:rPr>
          <w:sz w:val="28"/>
        </w:rPr>
      </w:pPr>
      <w:r>
        <w:rPr>
          <w:sz w:val="28"/>
        </w:rPr>
        <w:t>Ему намылили  шею и сказали</w:t>
      </w:r>
    </w:p>
    <w:p>
      <w:pPr>
        <w:pStyle w:val="Normal"/>
        <w:ind w:left="708" w:hanging="0"/>
        <w:jc w:val="both"/>
        <w:rPr>
          <w:sz w:val="28"/>
        </w:rPr>
      </w:pPr>
      <w:r>
        <w:rPr>
          <w:sz w:val="28"/>
        </w:rPr>
        <w:t xml:space="preserve"> – </w:t>
      </w:r>
      <w:r>
        <w:rPr>
          <w:sz w:val="28"/>
        </w:rPr>
        <w:t xml:space="preserve">Дурак!   </w:t>
      </w:r>
    </w:p>
    <w:p>
      <w:pPr>
        <w:pStyle w:val="Normal"/>
        <w:ind w:left="708" w:hanging="0"/>
        <w:jc w:val="both"/>
        <w:rPr>
          <w:sz w:val="28"/>
        </w:rPr>
      </w:pPr>
      <w:r>
        <w:rPr>
          <w:sz w:val="28"/>
        </w:rPr>
      </w:r>
    </w:p>
    <w:p>
      <w:pPr>
        <w:pStyle w:val="Normal"/>
        <w:ind w:firstLine="708"/>
        <w:jc w:val="both"/>
        <w:rPr>
          <w:sz w:val="28"/>
        </w:rPr>
      </w:pPr>
      <w:r>
        <w:rPr>
          <w:sz w:val="28"/>
        </w:rPr>
        <w:t xml:space="preserve">Следовательно, дурак – это тот,  кто не умеет сравнивать. Это слово как никогда актуально в связи с тем, что практически всё советское социалистическое опорочили и развалили, а новое не знают,  как создать. Вот и поехали целыми чиновничьими ордами  на Запад, в этот капиталистический рай – перенимать опыт по образцу. При этом многим из них невдомёк понятие менталитета казахстанского народа, включая историю, обычаи, язык, уважение к старшим, гостеприимство, этнопедагогику, природные особенности проживания и так далее и тому подобное. Априори приняли: </w:t>
      </w:r>
      <w:r>
        <w:rPr>
          <w:i/>
          <w:sz w:val="28"/>
        </w:rPr>
        <w:t xml:space="preserve">на Западе так, значит и у нас так должно быть! </w:t>
      </w:r>
      <w:r>
        <w:rPr>
          <w:sz w:val="28"/>
        </w:rPr>
        <w:t xml:space="preserve">И начали проявлять инициативу, решать, постановлять и командовать. Как известно, опаснее дурака может быть только дурак с инициативой. Инициатив было море, похлеще  хрущёвских. </w:t>
      </w:r>
    </w:p>
    <w:p>
      <w:pPr>
        <w:pStyle w:val="Normal"/>
        <w:ind w:firstLine="645"/>
        <w:jc w:val="both"/>
        <w:rPr>
          <w:sz w:val="28"/>
        </w:rPr>
      </w:pPr>
      <w:r>
        <w:rPr>
          <w:sz w:val="28"/>
        </w:rPr>
        <w:t>Приведу примеры. Дескать, на Западе население кормят фермеры.  У нас распустили совхозы и колхозы, крупные механизированные хозяйства, поделили земли на мелкие участки, присвоили одни из них,  продали другие. Упразднили коллективные формы труда в сельском хозяйстве. «Каждый сам за себя»,  по-капиталистически.  В бытность,  с какими великими трудами  создавались сельские производственные структуры? Что может делать единоличник без тракторов и прочей техники. Он себя не сможет прокормить. Заказали мини трактора для будущих фермеров, намереваясь вспахать наши великие  просторы на этих моинкумовских черепахах с колёсами.   Работы нет, денег нет.  Сельчане вначале сьели своё подворье, некоторые перешли на отруби.</w:t>
      </w:r>
      <w:r>
        <w:rPr>
          <w:color w:val="0000FF"/>
          <w:sz w:val="28"/>
          <w:szCs w:val="28"/>
        </w:rPr>
        <w:t xml:space="preserve"> </w:t>
      </w:r>
      <w:r>
        <w:rPr>
          <w:sz w:val="28"/>
          <w:szCs w:val="28"/>
        </w:rPr>
        <w:t>Экспорт мяса и мясопродуктов за этот период сократился в 615 раз — со 184,5 тысяч до 0,3 тысяч тонн! К 2009 году было ликвидировано 540 сельских населенных пунктов, но крутое пике депрессивных регионов это не остановлено.</w:t>
      </w:r>
      <w:r>
        <w:rPr>
          <w:sz w:val="28"/>
        </w:rPr>
        <w:t xml:space="preserve"> Начались массовые походы в города в поисках работы и еды. Постигшие великие беды сельчан известны. Кто распорядился?! Дурак! Эй, распорядитель, не обижайся, прими на свой счёт. Нужно, наконец, сказать,  кто ты есть на самом деле. </w:t>
      </w:r>
    </w:p>
    <w:p>
      <w:pPr>
        <w:pStyle w:val="Style15"/>
        <w:shd w:fill="FFFFFF" w:val="clear"/>
        <w:ind w:firstLine="539"/>
        <w:rPr>
          <w:color w:val="000000"/>
          <w:sz w:val="28"/>
          <w:szCs w:val="28"/>
        </w:rPr>
      </w:pPr>
      <w:r>
        <w:rPr>
          <w:sz w:val="28"/>
          <w:szCs w:val="28"/>
        </w:rPr>
        <w:t xml:space="preserve">И таких примеров великое множество. Чего стоит переход на западную систему образования. Нашёлся и здесь распорядитель, приказав закрыть к 1998 году технические специальности. Право есть,  ума не надо. Были в голове каравана образования, оказались в его хвосте. Дипломированных экономистов, юристов и учёных, не умеющих сравнивать, тьма. В 3-4 раза больше прежнего,  а работать некому. Приглашают иностранцев, а своих отдали им в рабство. Тому доказательство события в Жанаозене. Вину списали на зачинщиков, но скрыли, что вместо 360 тысяч заработанных денег,  каждому выдавали на руку 150 тысяч. Остальные присваивали иностранные менеджеры вкупе с властями. Уплатить им всю зарплату  означало бы платить в том же размере   всем казахстанским нефтяникам. Вот и устроили провокации с погромами, убийствами десятков и ранениями сотен неповинных граждан.       Согласно дифирамб   властей  Казахстан  оказывается более процветающей страной,  чем даже США — у них официально за чертой  бедности (месячный доход в $930) пребывает 15% населения, у нас  (при $48) -  не более 6%. </w:t>
      </w:r>
      <w:r>
        <w:rPr>
          <w:color w:val="000000"/>
          <w:sz w:val="28"/>
          <w:szCs w:val="28"/>
        </w:rPr>
        <w:t>Почти при полной занятости.  Поскольку   в республике официальная статистика  вывела «за скобки» рынка труда 2,7 млн.  человек ( более трети  работоспособного населения),  занеся их в разряд самозанятых. Обнаруживается, если  имеешь хотя бы одну курицу, то уже являешься  самозанятым. Эти и другие ужасающие данные развала экономики Казахстана приведены газетой «Республика» в статье - Блески и нищета Казахстана. Что исключает необходимость повторов.  Согласно определению классика А. Смита от 1776 года: «Наихудшим вариантом из правительств является  то, которое состоит из предпринимателей. Они думают не о народе, а о собственном обогащении». Не в бровь, а в глаз. К тому же оно не умеет сравнивать.</w:t>
      </w:r>
    </w:p>
    <w:p>
      <w:pPr>
        <w:pStyle w:val="Style15"/>
        <w:shd w:fill="FFFFFF" w:val="clear"/>
        <w:ind w:firstLine="539"/>
        <w:rPr>
          <w:sz w:val="28"/>
        </w:rPr>
      </w:pPr>
      <w:r>
        <w:rPr>
          <w:sz w:val="28"/>
        </w:rPr>
        <w:t xml:space="preserve">В течение 250 летней русской колонизации Казахстана, ( назовём вещи своими именами) «представители народа», в лице марионеток, ни о чём и никогда не задумывались. За них думала Москва. В советских республиках только совершали обряд «одобрямс». Шаг вправо, шаг влево мог стать причиной потери прикормленного места. Вот всё и совершалось так, как решил, или  намекнул,  «старший брат».  Так было безопасно и удобно - существовать за спиной старшего брата. «Каков поп (партийный секретарь) - таков и приход». Эта метастаза, не иметь своей головы стала менталитетом управления, вошла в кровь и гены.   Инакомыслящих  пропалывал старший брат и уничтожал, в том числе с помощью назначенных им «представителей народа». Тому есть тысячи и тысячи примеров. В виду общеизвестности их имена не привожу. В данном случае случилось всё также по накатанной колее. </w:t>
      </w:r>
    </w:p>
    <w:p>
      <w:pPr>
        <w:pStyle w:val="Normal"/>
        <w:ind w:firstLine="360"/>
        <w:jc w:val="both"/>
        <w:rPr>
          <w:sz w:val="28"/>
        </w:rPr>
      </w:pPr>
      <w:r>
        <w:rPr>
          <w:sz w:val="28"/>
        </w:rPr>
        <w:t xml:space="preserve">Перейдём к конкретному раскрытию  темы заголовка.  Закон о техническом регулировании  России был задуман и издан в 2002 году </w:t>
      </w:r>
      <w:r>
        <w:rPr>
          <w:b/>
          <w:sz w:val="28"/>
        </w:rPr>
        <w:t xml:space="preserve">на деньги </w:t>
      </w:r>
      <w:r>
        <w:rPr>
          <w:sz w:val="28"/>
        </w:rPr>
        <w:t>США. Они же наняли музыкантов в лице еврейско-русской  пятой колонны. Кстати, в 1742 году, в царствование Елизаветы Петровны был издан указ, предписывающий немедленно выселить евреев за границу и впредь их в Россию не впускать (АиФ, 2012, №50). Так поступала не только Россия. «Но выгонишь в дверь, лезут в окно». Так и случилось</w:t>
      </w:r>
    </w:p>
    <w:p>
      <w:pPr>
        <w:pStyle w:val="Normal"/>
        <w:ind w:firstLine="360"/>
        <w:jc w:val="both"/>
        <w:rPr>
          <w:sz w:val="28"/>
        </w:rPr>
      </w:pPr>
      <w:r>
        <w:rPr>
          <w:sz w:val="28"/>
        </w:rPr>
        <w:t>Когда нашлись возражающие трезвые умы, то США пригрозили санкциями, что не пустят Россию в ВТО. Президент РФ Медведев перепугался  и сделал задний ход. Вместо того, чтобы отменить Закон, а дело к этому шло,   попытался «совершенствовать его», внося изменения как в Закон, так и в программы разработки Технических регламентов (ТР) [1,2]. А Закон означал, кто ещё не разобрался, поясню. Выражаясь военным языком, разбомбить наголову экономику страны, поставить её на колени, ресурсы качать на Запад почти за бесценок, а местному населению питаться отходами с господского стола. Ещё конкретнее. Нефть, как энергоноситель, поставляется примерно в 200 раз дешевле реальной её стоимости. «Взамен» Запад закачивает  ГМО – продукты, которые запрещены для реализации в США и Европе. Не нужно никого брать в плен, строить и содержать концлагеря, вымрут сами. Вступление в ВТО – это путь, делающей богатых более богатым, а бедных - ещё беднее. Разрыв между ними резко возрастает</w:t>
      </w:r>
    </w:p>
    <w:p>
      <w:pPr>
        <w:pStyle w:val="Normal"/>
        <w:jc w:val="both"/>
        <w:rPr>
          <w:sz w:val="28"/>
        </w:rPr>
      </w:pPr>
      <w:r>
        <w:rPr>
          <w:sz w:val="28"/>
        </w:rPr>
        <w:tab/>
        <w:t xml:space="preserve">Эта идеология. Как же осуществляется она на практике? Россия отменила все действующие стандарты качества, объёмом около 300 тысяч страниц. Но ещё до их отмены обнаружилось, что  ТР, представляющие основу Закона о техническом регулировании,  нельзя  создать в принципе [2,3,4,5,6 и др.]. Об этом докладывал на совещании в г. Астане, писал в Комитет по техническому регулированию РК, в Госстандарт и Госдуму РФ.  Бесполезно. Видимо, лица причастные к ТР,  были  заинтересованы в присвоении крупных госбюджетных средств. Действовали  в режиме «одобрямс». </w:t>
      </w:r>
    </w:p>
    <w:p>
      <w:pPr>
        <w:pStyle w:val="Normal"/>
        <w:jc w:val="both"/>
        <w:rPr>
          <w:sz w:val="28"/>
        </w:rPr>
      </w:pPr>
      <w:r>
        <w:rPr>
          <w:sz w:val="28"/>
        </w:rPr>
        <w:tab/>
        <w:t>Надо ли уточнять, что Казахстан перенял  российский Закон, только лишь  с некоторыми несовпадениями, чтобы  закрепить «авторство».  Что вполне естественно и было предусмотрено США. Они  прекрасно осведомлены, что стоит только «козла-провокатора» заставить идти по заданному маршруту на бойню, как все бараны пойдут добровольно за ним. Этот способ, как загнать овец на работающий конвейер,  отработан на всех мясокомбинатах мира. Вот и Казахстан, не задумываясь,  побежал за козлом, в данном случае за Россией.</w:t>
      </w:r>
    </w:p>
    <w:p>
      <w:pPr>
        <w:pStyle w:val="Normal"/>
        <w:jc w:val="both"/>
        <w:rPr>
          <w:sz w:val="28"/>
        </w:rPr>
      </w:pPr>
      <w:r>
        <w:rPr>
          <w:sz w:val="28"/>
        </w:rPr>
        <w:tab/>
        <w:t xml:space="preserve">Каковы краткие предварительные результаты. За 10 лет с момента издания Закона затрачены миллиарды денег, привлечены сотни организаций. Но не разработан ни один ТР, могущий быть использованным практикой. Те немногие ТР,  что введены правительствами,  пригодны только для нужника. Хотелось, чтобы нашёлся,  хотя бы один, кто опроверг это утверждение.  </w:t>
      </w:r>
    </w:p>
    <w:p>
      <w:pPr>
        <w:pStyle w:val="Normal"/>
        <w:jc w:val="both"/>
        <w:rPr/>
      </w:pPr>
      <w:r>
        <w:rPr>
          <w:sz w:val="28"/>
        </w:rPr>
        <w:tab/>
        <w:t xml:space="preserve">И так экономика России оказалась без руля и ветрил. Стандарты отменены, ТР не созданы. Делай каждый,  что хочешь и как хочешь. Понятие «Качество»  сохранилось только в сказках. В этом смысле послание президента  Путина федеральному собранию от 12.12.2012 г. напоминает ситуацию из известного анекдота. «Поехали...» - сказал попугай, когда его кошка из клетки потащила. Нет никаких рычагов влияния. Отсюда все послания, программы   и не только России – чистейшее прожектёрство. </w:t>
      </w:r>
    </w:p>
    <w:p>
      <w:pPr>
        <w:pStyle w:val="Normal"/>
        <w:jc w:val="both"/>
        <w:rPr>
          <w:sz w:val="28"/>
        </w:rPr>
      </w:pPr>
      <w:r>
        <w:rPr>
          <w:sz w:val="28"/>
        </w:rPr>
        <w:tab/>
        <w:t xml:space="preserve">Как же выходит Россия из сложившейся ситуации. За счёт Таможенного союза.  Покупают некачественный дешёвый китайский ширпотреб, ставят на него российскую марку, взвинчивают цены и сбывают в Казахстане. Цены в Казахстане взлетели, сравнявшись с российскими. А пенсии и зарплаты в РК  остались прежними.  Казахстанцам же ставят палки в колёса, тормозя поставку, например,  водку  в Россию, поскольку она дешевле российских. Русскую колбасу, сыр опасно есть. Можно отравиться. Сельскохозяйственная и прочая российская техника не конкуренты, постепенно заменяются  американскими и европейскими. На лёгкой и пищевой промышленности Казахстану уже можно ставить крест. Экспорт из Казахстана снизился на 14,5%. На кону и другие отрасли. Вот таков Таможенный союз в реальности. Ожидается, что окончательно Казахстан окажется захомутованным после 2013 года, когда заработает экономический союз. Установление своего порядка в экономике  означает аналогичный «порядок и политический» </w:t>
      </w:r>
      <w:r>
        <w:rPr>
          <w:b/>
          <w:sz w:val="28"/>
        </w:rPr>
        <w:t>А Казахстан  играет  на домре, прославляя «независимость» и президента.</w:t>
      </w:r>
      <w:r>
        <w:rPr>
          <w:sz w:val="28"/>
        </w:rPr>
        <w:t xml:space="preserve"> Так республика,  не ведая сама,  втягивается в пасть дракона.  Стремления к имперским порядкам    русские предпринимают, где скрытно, а где явно,   с момента формальной суверенизации республики. Вопиющие их деяния, не укладывающиеся ни в какие общечеловеческие нормы,  всем известны. Границы между РФ и РК  русские признали в числе  последних, вынашивая надежды возврата к империи.</w:t>
      </w:r>
    </w:p>
    <w:p>
      <w:pPr>
        <w:pStyle w:val="Normal"/>
        <w:ind w:firstLine="708"/>
        <w:jc w:val="both"/>
        <w:rPr>
          <w:sz w:val="28"/>
        </w:rPr>
      </w:pPr>
      <w:r>
        <w:rPr>
          <w:sz w:val="28"/>
        </w:rPr>
        <w:t xml:space="preserve">Казахстан! Пора отрезветь. Остановить сползание в ВТО. Сырьё купят и без вступления в ВТО, а импорт  из любых стран нужно облагать налогами, способствовать развитию собственной промышленности. Срочно поставить заслон импорту некачественного  товара.  «Умные учатся на чужих ошибках, а дураки - на своих». Положения экономического союза можно принять только по результатам  всенародного референдума. Пусть казахи,  наконец, сами определят свою судьбу. </w:t>
      </w:r>
    </w:p>
    <w:p>
      <w:pPr>
        <w:pStyle w:val="Normal"/>
        <w:ind w:firstLine="360"/>
        <w:jc w:val="both"/>
        <w:rPr>
          <w:sz w:val="28"/>
        </w:rPr>
      </w:pPr>
      <w:r>
        <w:rPr>
          <w:sz w:val="28"/>
        </w:rPr>
      </w:r>
    </w:p>
    <w:p>
      <w:pPr>
        <w:pStyle w:val="2"/>
        <w:tabs>
          <w:tab w:val="clear" w:pos="708"/>
          <w:tab w:val="left" w:pos="8640" w:leader="none"/>
        </w:tabs>
        <w:ind w:right="355" w:hanging="0"/>
        <w:jc w:val="both"/>
        <w:rPr>
          <w:sz w:val="24"/>
        </w:rPr>
      </w:pPr>
      <w:r>
        <w:rPr>
          <w:sz w:val="24"/>
        </w:rPr>
        <w:t>1. Закон «О техническом регулировании» РФ, 2002г.- первое издание. 2007 г. – второе издание.</w:t>
      </w:r>
    </w:p>
    <w:p>
      <w:pPr>
        <w:pStyle w:val="2"/>
        <w:tabs>
          <w:tab w:val="clear" w:pos="708"/>
          <w:tab w:val="left" w:pos="8640" w:leader="none"/>
        </w:tabs>
        <w:ind w:right="355" w:hanging="0"/>
        <w:jc w:val="both"/>
        <w:rPr>
          <w:sz w:val="24"/>
        </w:rPr>
      </w:pPr>
      <w:r>
        <w:rPr>
          <w:sz w:val="24"/>
        </w:rPr>
        <w:t>2. Правительство РФ. Программа разработки технических регламентов на 2004-2006 годы. 2004г. - первое издание; на 2007-2008 годы. 2007г. – второе издание.</w:t>
      </w:r>
    </w:p>
    <w:p>
      <w:pPr>
        <w:pStyle w:val="Normal"/>
        <w:jc w:val="both"/>
        <w:rPr/>
      </w:pPr>
      <w:r>
        <w:rPr/>
        <w:t>3 Жасимов М.М. Технические регламенты в России, взгляд из Казахстана.  Газета «Промышленные ведомости», 2008, 10-11</w:t>
      </w:r>
    </w:p>
    <w:p>
      <w:pPr>
        <w:pStyle w:val="2"/>
        <w:tabs>
          <w:tab w:val="clear" w:pos="708"/>
          <w:tab w:val="left" w:pos="8640" w:leader="none"/>
        </w:tabs>
        <w:ind w:right="355" w:hanging="0"/>
        <w:jc w:val="both"/>
        <w:rPr/>
      </w:pPr>
      <w:r>
        <w:rPr>
          <w:sz w:val="24"/>
        </w:rPr>
        <w:t>4. Газета «Промышленные ведомости», 2007, №2 (спец. выпуск).</w:t>
      </w:r>
    </w:p>
    <w:p>
      <w:pPr>
        <w:pStyle w:val="2"/>
        <w:tabs>
          <w:tab w:val="clear" w:pos="708"/>
          <w:tab w:val="left" w:pos="8640" w:leader="none"/>
        </w:tabs>
        <w:ind w:right="355" w:hanging="0"/>
        <w:jc w:val="both"/>
        <w:rPr/>
      </w:pPr>
      <w:r>
        <w:rPr>
          <w:sz w:val="24"/>
        </w:rPr>
        <w:t>5.Жасимов М.М. Поиск компромиссов неизбежен. Стандарты и качество, 2008, №4, с.24-27.</w:t>
      </w:r>
    </w:p>
    <w:p>
      <w:pPr>
        <w:pStyle w:val="Normal"/>
        <w:jc w:val="both"/>
        <w:rPr/>
      </w:pPr>
      <w:r>
        <w:rPr/>
        <w:t xml:space="preserve">6. Иллюстрированный определитель деталей.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25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23:00Z</dcterms:created>
  <dc:creator>ZHASSIMOV</dc:creator>
  <dc:description/>
  <cp:keywords/>
  <dc:language>en-US</dc:language>
  <cp:lastModifiedBy>ZHASSIMOV</cp:lastModifiedBy>
  <dcterms:modified xsi:type="dcterms:W3CDTF">2013-01-20T02:53:00Z</dcterms:modified>
  <cp:revision>22</cp:revision>
  <dc:subject/>
  <dc:title>Казахстан, поберегись</dc:title>
</cp:coreProperties>
</file>