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захстан. Состояние. Приоритеты, без которых нет ни  выживания, ни развития.</w:t>
      </w:r>
    </w:p>
    <w:p>
      <w:pPr>
        <w:pStyle w:val="Normal"/>
        <w:jc w:val="center"/>
        <w:rPr>
          <w:i/>
          <w:i/>
        </w:rPr>
      </w:pPr>
      <w:r>
        <w:rPr>
          <w:i/>
        </w:rPr>
        <w:t>Жасимов М.М, советский доктор технических наук, профессор</w:t>
      </w:r>
    </w:p>
    <w:p>
      <w:pPr>
        <w:pStyle w:val="Normal"/>
        <w:jc w:val="center"/>
        <w:rPr>
          <w:i/>
          <w:i/>
        </w:rPr>
      </w:pPr>
      <w:r>
        <w:rPr>
          <w:i/>
        </w:rPr>
      </w:r>
    </w:p>
    <w:p>
      <w:pPr>
        <w:pStyle w:val="Normal"/>
        <w:ind w:firstLine="708"/>
        <w:jc w:val="both"/>
        <w:rPr>
          <w:i/>
          <w:i/>
        </w:rPr>
      </w:pPr>
      <w:r>
        <w:rPr/>
        <w:t xml:space="preserve"> </w:t>
      </w:r>
      <w:r>
        <w:rPr/>
        <w:t xml:space="preserve">Фактов  нынешнего состояния Казахстана  накопилось достаточно. Но есть ли понимание? Знание фактов само по себе не даёт понимания. Их нужно проанализировать в свете рассматриваемой проблемы. Здесь ставится задача не разоблачать и обвинять или защищать. Разоблачение противостоит  защите, а понимание – заблуждению.  Раскрывать  заблуждения, чтобы перейти к пониманию. Заблуждение приходит само собой. Для понимания нужны усилия, </w:t>
      </w:r>
    </w:p>
    <w:p>
      <w:pPr>
        <w:pStyle w:val="Normal"/>
        <w:jc w:val="both"/>
        <w:rPr/>
      </w:pPr>
      <w:r>
        <w:rPr>
          <w:i/>
        </w:rPr>
        <w:tab/>
      </w:r>
      <w:r>
        <w:rPr/>
        <w:t>Природно-географическая характеристика Республики Казахстан (РК) общеизвестна. Акцентируем внимание на фрагменты   принципиальных особенностей  прошлого и настоящего, существенно повлиявших на нынешнее состояние. Уклад жизни,  фрагменты менталитета и морали, природные богатства, общественный строй, кадры, качество правления, СМИ.</w:t>
      </w:r>
    </w:p>
    <w:p>
      <w:pPr>
        <w:pStyle w:val="Normal"/>
        <w:jc w:val="both"/>
        <w:rPr/>
      </w:pPr>
      <w:r>
        <w:rPr/>
        <w:tab/>
        <w:t>В мире нет страны, на душу населения которой приходилось бы столько природных богатств над землёй и под ней;  просторы, воды, флора и фауна; дикий животный мир лет триста назад напоминал африканскую саванную  Причинами  нападения соседей были природные богатства.  Способствовали нападениям наивность и  широта души местного населения, гостеприимство, слабая информативная реакция,  приспособляемость и терпимость на внешние воздействия,  исключительная лень, соответственно  ей бахвальство, желания выдавать действительное за желаемое, и зависть к  преуспевающим.</w:t>
      </w:r>
    </w:p>
    <w:p>
      <w:pPr>
        <w:pStyle w:val="Normal"/>
        <w:ind w:firstLine="708"/>
        <w:jc w:val="both"/>
        <w:rPr/>
      </w:pPr>
      <w:r>
        <w:rPr/>
        <w:t xml:space="preserve">Приведу примеры  из нынешней жизни  населения, что ни однажды наблюдал.  В ряде районов Павлодарской области мелкий скот (коз) не пасут, весной выгоняют  со двора и ловят к  зиме. Весну, лето и осень  козы проводят, например,  в  горах Баянаула. Их ловят, когда к зиме спускаются на водопой. Овец передают  пастухам на отгонные пастбища,  и с плеч долой. Коровы пасутся и бродят сами по себе. Вечером, когда вымя наливается молоком, они возвращаются во двор. Доят, вечером и  утром, сдоенным молоком спаивают самих коров, чтобы не возиться с кипячением, сепарированием, продажей излишков или хранением. Семья спит  до 12 часов дня. Потом, протирая газа,  встают и ставят самовар. И так изо дня в день. Во всяком случае, во время летних каникул в школе. В семье, где  гостила наша семья,  отец директор местной школы, а жена – завуч той же школы. </w:t>
      </w:r>
    </w:p>
    <w:p>
      <w:pPr>
        <w:pStyle w:val="Normal"/>
        <w:ind w:firstLine="708"/>
        <w:jc w:val="both"/>
        <w:rPr/>
      </w:pPr>
      <w:r>
        <w:rPr/>
        <w:t xml:space="preserve">В  Шымкетской области (с. Георгиевка)  школы запирают с осени, а весной оформляют табели успеваемости. Затем выпускники пытаются поступить в вузы. Естественно, проваливаются на экзаменах. Тогда (1958г) взяточничества в вузах ещё не было. Обратились ко мне (когда - то с отличием закончил вечернюю  школу в г. Самаре). Изначально проверил обращающегося. Действительно,  некоторыми талантами он обладал. Жалея, за него сдал экзамены (грешен). Позже, через 28 лет встретился с ним случайно в г. Алматы.  (Сведения привожу для подтверждения факта).   Он оказывается стал известным художником, заслуженным деятелем искусств  РК. Его картины висят в центральных музеях. </w:t>
      </w:r>
    </w:p>
    <w:p>
      <w:pPr>
        <w:pStyle w:val="Normal"/>
        <w:ind w:firstLine="708"/>
        <w:jc w:val="both"/>
        <w:rPr/>
      </w:pPr>
      <w:r>
        <w:rPr/>
        <w:t>Для сравнения, на  юге Китая и в других  стран   живут на лодках, там же выращивают огород (или на крышах своих хибар), с них и кормятся. Казах в таких условиях умрёт от голода. Так от голода  тридцатых годов прошлого столетия  вымерла треть казахов. При этом  в реке Иртыш было полно рыб, которые сами запрыгивали в лодки, как и птиц вокруг. Казахи традиционно ими не питаются. Ягод в степях и лесах - не пройти. У женщин подолы испачканы соком раздавленных ягод.</w:t>
      </w:r>
    </w:p>
    <w:p>
      <w:pPr>
        <w:pStyle w:val="Normal"/>
        <w:ind w:firstLine="708"/>
        <w:jc w:val="both"/>
        <w:rPr/>
      </w:pPr>
      <w:r>
        <w:rPr/>
        <w:t xml:space="preserve">Многожёнство в советское время было  одним из проявлений альфонства. Мужчина берёт в жёны несколько жён, добывающие  ему хлеб насущный, сам же ведёт паразитический образ жизни. Кстати, некую разновидность – многомужество,  наблюдаем  и в России (АиФ, 2014, № 18). В природно богатом Хабаровском крае и во Владивостоке зачастую   семья состоит из двух мужей: русского и китайца  и одной русской жены. Китаец семью кормит и воспитывает детей, а русские муж и жена альфонствуют. Где трудолюбие, патриотизм, бесконечно преподносимые СМИ? </w:t>
      </w:r>
    </w:p>
    <w:p>
      <w:pPr>
        <w:pStyle w:val="Normal"/>
        <w:jc w:val="both"/>
        <w:rPr/>
      </w:pPr>
      <w:r>
        <w:rPr/>
        <w:tab/>
        <w:t xml:space="preserve">Теперь вопрошают,  почему  китайским ширпотребом  и фруктами  завалены  все базары и магазины, а нашего ничего нет. Что-то привозили  дачники.  Теперь дачи разорили с попустительства властей. Привозят на продажу скот. Казах лучший в мире скотовод, если его лень не одолела. Когда встречаются два казаха,  начинают со слов: «Как скот, как люди?» Заметим, начинают со скота. </w:t>
      </w:r>
    </w:p>
    <w:p>
      <w:pPr>
        <w:pStyle w:val="Normal"/>
        <w:ind w:firstLine="708"/>
        <w:jc w:val="both"/>
        <w:rPr/>
      </w:pPr>
      <w:r>
        <w:rPr/>
        <w:t xml:space="preserve">Указанные выше негативы менталитета частично преодолеваются жителями городов, подчинённых режиму работ госбюджетных организации и учреждений. Талантов и фантазии, соответственно просторам,  у казахов не занимать, только лень висит на ногах тяжёлым грузом. Встречаются и выдающиеся индивиды. Им трудно выживать, замучают завистью и доносами. Этими свойствами эффективно пользуются [1,2,3]. </w:t>
      </w:r>
    </w:p>
    <w:p>
      <w:pPr>
        <w:pStyle w:val="Normal"/>
        <w:ind w:firstLine="708"/>
        <w:jc w:val="both"/>
        <w:rPr/>
      </w:pPr>
      <w:r>
        <w:rPr/>
        <w:t>Так  в 30-х годах прошлого столетия много  выдающихся личностей   были уничтожены по доносу самих казахов. Как первый нарком Сейфулин, писатель Шашкин и сотни других. Всех не перечесть. Донесли на них бездари. По указанию Хрущёва (он сам активный доноситель) КГБ  потом уничтожил архивы и прекратил  допуск родственников к ним. Поскольку родственники, узнав виновных, начали мстить. А доносители преуспели, став обладателями Сталинских и Ленинских премий. Их фамилии значатся на фронтонах домов, а жертвы -  в земле. Причём оплакиваются  их родственниками и близкими без знания истинных организаторов - евреев</w:t>
      </w:r>
    </w:p>
    <w:p>
      <w:pPr>
        <w:pStyle w:val="Normal"/>
        <w:ind w:firstLine="708"/>
        <w:jc w:val="both"/>
        <w:rPr/>
      </w:pPr>
      <w:r>
        <w:rPr/>
        <w:t xml:space="preserve">Известен   анекдот. На присуждение Ленинской премии претендовали двое: грузин и казах. Их фамилии в писательских  кругах известны. Грузины обратились к Брежневу, обещав подарить  все богатства Грузии, </w:t>
      </w:r>
      <w:r>
        <w:rPr>
          <w:i/>
        </w:rPr>
        <w:t xml:space="preserve">если он </w:t>
      </w:r>
      <w:r>
        <w:rPr>
          <w:i/>
          <w:u w:val="single"/>
        </w:rPr>
        <w:t xml:space="preserve">присудит </w:t>
      </w:r>
      <w:r>
        <w:rPr>
          <w:i/>
        </w:rPr>
        <w:t>премию грузину</w:t>
      </w:r>
      <w:r>
        <w:rPr/>
        <w:t xml:space="preserve">. Казахи тоже обратились к Брежневу, пообещав подарить все богатства Казахстана </w:t>
      </w:r>
    </w:p>
    <w:p>
      <w:pPr>
        <w:pStyle w:val="Normal"/>
        <w:jc w:val="both"/>
        <w:rPr/>
      </w:pPr>
      <w:r>
        <w:rPr/>
        <w:t xml:space="preserve">( несравнимо бóльшие), </w:t>
      </w:r>
      <w:r>
        <w:rPr>
          <w:i/>
        </w:rPr>
        <w:t xml:space="preserve">если он </w:t>
      </w:r>
      <w:r>
        <w:rPr>
          <w:i/>
          <w:u w:val="single"/>
        </w:rPr>
        <w:t>не присудит</w:t>
      </w:r>
      <w:r>
        <w:rPr>
          <w:i/>
        </w:rPr>
        <w:t xml:space="preserve"> премию казаху.</w:t>
      </w:r>
      <w:r>
        <w:rPr/>
        <w:t xml:space="preserve"> В итоге присудили премию грузину.  Книга его была плёвая. Про неё все забыли. А книга казаха (И. Есенберлина) печаталась много раз, по ней ставились кинофильмы, она стала классикой. Вот такая горькая правда.</w:t>
      </w:r>
    </w:p>
    <w:p>
      <w:pPr>
        <w:pStyle w:val="Normal"/>
        <w:ind w:firstLine="708"/>
        <w:jc w:val="both"/>
        <w:rPr/>
      </w:pPr>
      <w:r>
        <w:rPr/>
        <w:t xml:space="preserve"> </w:t>
      </w:r>
      <w:r>
        <w:rPr/>
        <w:t xml:space="preserve">ВАК СССР не рассматривал защищённые   диссертации из Казахстана, пока оттуда не поступит донос, обязательный как восход луны. Прошёл эту процедуру и я, хотя защищался в г. Москве. Поступил обстоятельный донос. Была создана комиссия по проверке. Поверили всё, вплоть  до протоколов лабораторных исследований. Данные диссертации подтвердились, а доноса – нет. Курировал процесс  местный обком партии. Пришлось контролёрам  предоставить результаты в ВАК. После утверждения меня в качестве доктора наук, признания международной общественностью, публикации результатов на  9 языках народов промышленно развитых стран, внедрения  на сотнях заводов ближнего и дальнего зарубежья (стали поступать и деньги заводов),  стало трудно очень работать. За меня заступились даже родители студентов. (См. в Интернете, </w:t>
      </w:r>
      <w:r>
        <w:rPr>
          <w:lang w:val="en-US"/>
        </w:rPr>
        <w:t>http</w:t>
      </w:r>
      <w:r>
        <w:rPr/>
        <w:t xml:space="preserve">: </w:t>
      </w:r>
      <w:r>
        <w:rPr>
          <w:lang w:val="en-US"/>
        </w:rPr>
        <w:t>Ru</w:t>
      </w:r>
      <w:r>
        <w:rPr/>
        <w:t xml:space="preserve">. Обращение в Правительство РК под  названием «Скандал в ПГУ»). Оценили усилия  только мои выпускники. Приглашают на все свои юбилеи только меня, даже после 30 лет со дня выпуска. Проработав 30 лет в качестве зав. кафедрой, пришлось уволиться в 2000 году и заняться творческим бизнесом, закрыв выходные  информации. Но и тогда пытались достать через финансовую полицию. По результатам проверки утроили заседание у акима (губернатора). Факты доносов не подтвердились.  </w:t>
      </w:r>
    </w:p>
    <w:p>
      <w:pPr>
        <w:pStyle w:val="Normal"/>
        <w:ind w:firstLine="708"/>
        <w:jc w:val="both"/>
        <w:rPr/>
      </w:pPr>
      <w:r>
        <w:rPr/>
        <w:t xml:space="preserve">Согласно анкетированию, проведённому под моим руководством ещё в качестве Председателя старейшин вуза и опубликованному в областной газете, 75% ППС в ПГУ берут взятки. Так было ещё в далёком 1998 году (на заре поголовной коррупции).  На днях  посадили бывшего ректора за коррупцию. Такова типовая  ситуация в вузах Казахстана, которую лично испытал и не раз.  Министры образования и науки не понимают даже сути предложений низов по повышению качества образования.  Должных знаний не дают, торгуют дипломами. ПГУ, в частности, работает на уровне плохого техникума далёких прошлых лет. Дошло до того, что базовую дисциплину строителей – «Сопротивления материалов» изъяли из программы обучения.  Стоит ли удивляться: дома и мосты разрушаются в процессе строительства, ещё до принятия по акту. </w:t>
      </w:r>
    </w:p>
    <w:p>
      <w:pPr>
        <w:pStyle w:val="Normal"/>
        <w:ind w:firstLine="708"/>
        <w:jc w:val="both"/>
        <w:rPr/>
      </w:pPr>
      <w:r>
        <w:rPr/>
        <w:t xml:space="preserve">Почему мало, почти нет,  среди казахов производственников. Чтобы стать квалифицированным производственником, например машиностроителем, нужно затратить годы и годы труда. Наш премьер министр Токаев  предложил вообще не заниматься машиностроением. Таков уровень премьеров. Каков уровень тупизма  остальных  можно только догадываться.  Президент РК,  только вступив в должность, дал указание закрыть все технические специальности, вместо них выпускать экономистов и юристов. В один момент развалили технические кафедры и вузы, созданные за полвека.  Последствия не преодолеть и за десятилетия.  Потом обнаружили, что промышленность разваливается на глазах.   Пригласили в эксперты японцев, потом американцев. Они разведали ситуацию и убрались во свояси. </w:t>
      </w:r>
    </w:p>
    <w:p>
      <w:pPr>
        <w:pStyle w:val="Normal"/>
        <w:ind w:firstLine="708"/>
        <w:jc w:val="both"/>
        <w:rPr/>
      </w:pPr>
      <w:r>
        <w:rPr/>
        <w:t xml:space="preserve">Теперь периодически рекламируют «Дорожные карты». По одному из её пунктов, решили заняться самолётостроением. Заметим, не  простейшими утюгами. Их покупают за рубежом, сами не делают.  Известно, чем ни глупее индивид, тем чаще замахивается решать  непосильные ему проблемы. Так,  знал я одного физика в ПГУ, занимавшегося «изменением» траектории планет. </w:t>
      </w:r>
    </w:p>
    <w:p>
      <w:pPr>
        <w:pStyle w:val="Normal"/>
        <w:ind w:firstLine="708"/>
        <w:jc w:val="both"/>
        <w:rPr/>
      </w:pPr>
      <w:r>
        <w:rPr/>
        <w:t>Выделили из госбюджета миллиарды тенге. Деньги власти растранжирили, «создали» один самолёт, который завалился  на одно крыло. До полётов не дошло.  Видимо создатели не имеют представления о балансе сил тяжестей. На этом самолётостроение закончилось. Денег нет, виноватых нет, как и специалистов. Зато воров и дураков тьма.  Подавляющее большинство государственных программ провалено именно по этим  причинам. Теперь  растранжиривание и обворовывание  народных денег называют иначе – «</w:t>
      </w:r>
      <w:r>
        <w:rPr>
          <w:i/>
        </w:rPr>
        <w:t>Неэффективное использование средств</w:t>
      </w:r>
      <w:r>
        <w:rPr/>
        <w:t xml:space="preserve">».  </w:t>
      </w:r>
    </w:p>
    <w:p>
      <w:pPr>
        <w:pStyle w:val="Normal"/>
        <w:ind w:firstLine="708"/>
        <w:jc w:val="both"/>
        <w:rPr/>
      </w:pPr>
      <w:r>
        <w:rPr/>
        <w:t xml:space="preserve">Многие патриотичные граждане и молодые  кончают жизнь самоубийством. Казахстан по этому показателю занимает одно из первых мест в СНГ. Общечеловеческая мораль упразднена. Ни обманешь, ни украдёшь -  не проживёшь. Так в Павлодарской области повесился известный агроном, Герой Социалистического Труда, а также известный терапевт – онколог. Кончают жизнь суицидом примерно 3 человека на 1000 жителей.   Преступления беспредельно растут. Так 2013 году число официально зарегистрированных преступлений на 25% выше, чем было в 2012 году. </w:t>
      </w:r>
    </w:p>
    <w:p>
      <w:pPr>
        <w:pStyle w:val="Normal"/>
        <w:ind w:firstLine="708"/>
        <w:jc w:val="both"/>
        <w:rPr/>
      </w:pPr>
      <w:r>
        <w:rPr/>
        <w:t xml:space="preserve">Сложилась  общественная мешанина, которой  нет названия. </w:t>
      </w:r>
      <w:r>
        <w:rPr>
          <w:i/>
        </w:rPr>
        <w:t>Гибрид советизма, западнизма и феодализма.</w:t>
      </w:r>
      <w:r>
        <w:rPr/>
        <w:t xml:space="preserve"> Ублюдочное образование [4].  Поскольку оно состоит  из  разных природно  не сопрягающихся  частей.  Как если бы впрягли в обоз Лебедя, щуку и рака (по Крылову). Более того, пытаются создать единую систему управления, а  в перспективе,  совокупив тройку,  породить единое послушное потомство.  Не могут разуметь,   механическое и волевое сложение разных природных образований   не может функционировать как единое целое.   Отсюда управление страной сошло на «ручное управление». Каждого субъекта    периодически погоняют в отдельности, а воз и ныне там. Исполнение начинается по указанию и инициативе первого руководителя – президента страны. Даже после побуждения к исполнению, процесс  затухает, а потом забывается. Привлечь к ответственности всех президент не может, распадётся всё  «руководство». Так выполнение даже государственных программ пущено по существу на самотёк, как показано на примере  создания самолётостроения.</w:t>
      </w:r>
    </w:p>
    <w:p>
      <w:pPr>
        <w:pStyle w:val="Normal"/>
        <w:ind w:firstLine="708"/>
        <w:jc w:val="both"/>
        <w:rPr/>
      </w:pPr>
      <w:r>
        <w:rPr/>
        <w:t xml:space="preserve">Имея собственный космодром, даже  с запуском искусственных  спутников  Казахстан не может справиться. Россия к технологиям не допускает. «Дружба дружбой, а табачок врозь».   Ракетоносители  «Протон» зачастую взрываются при запуске. Отравляющая жидкость «Гептил» выливается на головы жителей, со всеми отсюда вытекающими последствиями.  Создаются  комиссии для установления причин. В состав комиссии включают пострадавшую сторону. В последний раз с этой целью прибыл  на космодром зам. премьера РК, взобрался на вышку, полюбовался и отбыл восвояси.  «Дурак не догадается, умный (русский) не скажет». Позор, да и только.  Запуски и отравления продолжаются, как и наживательства России  на запусках. </w:t>
      </w:r>
    </w:p>
    <w:p>
      <w:pPr>
        <w:pStyle w:val="Normal"/>
        <w:ind w:firstLine="708"/>
        <w:jc w:val="both"/>
        <w:rPr/>
      </w:pPr>
      <w:r>
        <w:rPr/>
        <w:t>Таможенные и другие союзы Россия создаёт с целями – сбыть задорого,  в основном некачественную продукцию. Допустим, возможностями Казахстана обладал Израиль. Разве он так управлялся своим потенциалом? И не только по запускам, но и по всем другим аспектам. Почему так не случилось. Не хватает ресурсов? Нет, ума. Опять же те пороки. Лень, бахвальство, эгоизм, бытовая зависть. Теперь к ним прибавились доминанты: клановость в подборе кадров и повальная коррупция.</w:t>
      </w:r>
    </w:p>
    <w:p>
      <w:pPr>
        <w:pStyle w:val="Normal"/>
        <w:jc w:val="both"/>
        <w:rPr/>
      </w:pPr>
      <w:r>
        <w:rPr/>
        <w:tab/>
        <w:t xml:space="preserve">Расшифруем, что собой представляет </w:t>
      </w:r>
      <w:r>
        <w:rPr>
          <w:i/>
        </w:rPr>
        <w:t>советизм, западнизм, феодализм</w:t>
      </w:r>
      <w:r>
        <w:rPr/>
        <w:t xml:space="preserve"> в казахстанской действительности. </w:t>
      </w:r>
    </w:p>
    <w:p>
      <w:pPr>
        <w:pStyle w:val="Normal"/>
        <w:jc w:val="both"/>
        <w:rPr/>
      </w:pPr>
      <w:r>
        <w:rPr/>
        <w:tab/>
        <w:t>Для того чтобы определиться с  советизмом в реальности, нужно понять что  представлял собой развитой социализм (в трактовке некоторых авторов - коммунизм). Видимо,  рассуждать – «танцевать» от Казахстана  неуместно. Коммунизм был навязан Казахстану волевым порядком. Кто не согласился, был ликвидирован теми или иными путями. Так,  если число жителей Казахстана было до революции около 7 миллионов, говорящих в основном на казахском языке, то к 1935 году осталось 3,3 миллиона. К тому же к  1960 году половина населения не владело родным языком. Хочешь уничтожить нацию, убей её язык. Между тем, по словарному составу и образности казахский  язык до сих пор остаётся крупнейшим в мире, если не самым крупным, состоящим  660 тысяч слов и словесных образований. Для сравнения,  Шекспир изъяснялся на 12 тысячах слов, Пушкин на 18,  Ауэзов на 22 тысячах слов</w:t>
      </w:r>
    </w:p>
    <w:p>
      <w:pPr>
        <w:pStyle w:val="Normal"/>
        <w:ind w:firstLine="708"/>
        <w:jc w:val="both"/>
        <w:rPr/>
      </w:pPr>
      <w:r>
        <w:rPr/>
        <w:t xml:space="preserve">Нынешние старшие поколения жили при коммунистическом строе. Но подавляющее большинство населения  до сих пор не понимало этот строй, находится в плену собственных заблуждений, навязанных официальной пропагандой. Системным подходом никто не владеет. Во всяком случае,  системные  публикации не встречаются,  за исключением работ А.  Зиновьева. Его работы не стали предметом широкого обсуждения, потоплены нынешними лживыми СМИ. Придётся анализ коммунизма, его достоинств и недостатков вести на опыте  Советского Союза. </w:t>
      </w:r>
    </w:p>
    <w:p>
      <w:pPr>
        <w:pStyle w:val="Normal"/>
        <w:ind w:firstLine="708"/>
        <w:jc w:val="both"/>
        <w:rPr/>
      </w:pPr>
      <w:r>
        <w:rPr/>
        <w:t xml:space="preserve">Сами казахи никогда ничего не решали, все команды поступали сверху. До революции 1917 приказом царя Николая I казахи были лишены право голоса и избирательных прав. Насильственно подчинённые казахи  только «исполняли». В советское время даже сложился термин «одобрямс». Выживали только </w:t>
      </w:r>
      <w:r>
        <w:rPr>
          <w:i/>
        </w:rPr>
        <w:t>приспособленцы</w:t>
      </w:r>
      <w:r>
        <w:rPr/>
        <w:t xml:space="preserve">. Что стало базовой чертой «представителей казахского народа» – ставленников Кремля.  Кто не «одобрямс», тех изгоняли. Так Хрущёв сменил всего за 2-3 года всё руководство Казахстана. Поскольку оно было воспитано при Сталине,   не всегда  «одобрямс» волюнтаризм Хрущёва.   Так был снят   с должности Председателя Совета Министров Каз.ССР  Ж.А. Ташенев, поскольку он не согласился передать России весь Казахский целинный край. Это случилось в те времена, когда передали Крым Украине. Верховная власть России отмолчалась, там не нашлось своего Ташенева, теперь расплачиваются за свои глупости и предательство. </w:t>
      </w:r>
    </w:p>
    <w:p>
      <w:pPr>
        <w:pStyle w:val="Normal"/>
        <w:ind w:firstLine="708"/>
        <w:jc w:val="both"/>
        <w:rPr/>
      </w:pPr>
      <w:r>
        <w:rPr/>
        <w:t xml:space="preserve">Если старшие поколения находятся в плену заблуждений,  что же знают нынешние молодые, вынужденные заучивать намеренно искажённые тесты, не владеющие ни историей, ни социологией; в условиях бесконечно лживых СМИ, отлучения от реального производящего труда, упразднения общечеловеческих моралей. До того власти заврались,    чтобы опорочить прежний строй, по сравнению с которым нынешнее управление не выдерживает никакой критики. Так, циркулируют  официальные данные, якобы во время второй мировой войны потери составили 20 и даже 27 миллионов человек.  Между тем,  вот  официальная статистика, основанная на переписи населения. До войны, в России, в 1940  году было 101,1 миллиона человек, а после войны, в 1950 году стало 101,4 миллиона (АиФ, 2014, №15). Поскольку прекратился естественный прирост,  мужчины воевали, были потери во время войны.  Потери россиян были наибольшими. А куда пристроили СМИ  27 миллионов потерь?   И так везде и всюду. Ложь стала официальной политикой нынешних властей. </w:t>
      </w:r>
    </w:p>
    <w:p>
      <w:pPr>
        <w:pStyle w:val="Normal"/>
        <w:ind w:firstLine="708"/>
        <w:jc w:val="both"/>
        <w:rPr/>
      </w:pPr>
      <w:r>
        <w:rPr/>
        <w:t>Чтобы узнать  настоящее, нужно понять прошлое,  естественное наследие прошлого в настоящем. Всем придётся пройти ликбез о прошлом, приложить усилия, если не желают  уйти в мир иной, как заблудившиеся в собственном лесу. Учиться никогда не поздно. Вы видите по телевидению, как сонмы нынешних «академиков» в Казахстане усаживаются за круглый стол и несут маниловщину. Типа «Хорошо бы построить мост через пруд, открыть там лавки и торговать». Никто из них не участвовал в создании и реализации государственных программ, пусть даже дилетантских. После развала производств технари остались не у дел, их приток исключён волюнтаристским решением о закрытии обучения  технических кадров. Гуманитарии занимались «одобрямс». В переломный момент они  оказались на обочине. Академию наук ликвидировали из-за корпоративных склок. Кстати, национальная академия наук  не сделала за всю свою историю ни одного открытия. А сколько апломба! Более того,  членкоры, возведённые волевым порядком в ранг академиков,   получают президентскую стипендию, как и акамедики.  Сохраняют «академиков», чтобы показать, наука есть.  Давно пора отменить и прекратить оплату за учёные степени и звания, ежедневно не подкрепляемые конкретной научной работой; создавать видимость учености лиц, забывших темы своих исследований и не посещающих даже библиотеки. Вознесением «учёных» власти искусственно создают разрыв в заработной плате и возможностях занять должности по конкурсу, способствуют коррупции. Унижают и обделяют других работников. Не осталось  чиновников и воров с деньгами, пожелавших  и ни купивших учёные степени и звания. Даже вчерашние телефонистки, не имея высшего образования, вдруг стали докторами биологических наук. Они не отличает  биологию от теологии. Телевидение забито пустопорожней болтовней и самодеятельными полуголыми артистами. «Клоунада» да и только. Дополнительно  декларируют «дорожные карты»  и устраивают читки   Корана. За счёт бюджета отрыли автономный телеканал для проповедования мусульманства.</w:t>
      </w:r>
    </w:p>
    <w:p>
      <w:pPr>
        <w:pStyle w:val="Normal"/>
        <w:ind w:firstLine="708"/>
        <w:jc w:val="both"/>
        <w:rPr/>
      </w:pPr>
      <w:r>
        <w:rPr/>
        <w:t xml:space="preserve">Итак, коммунизм не зигзаг истории. Борьба за социальную справедливость была во все времена, начиная с древних племён, продолжавшаяся и в средние века. Помните восстание Ян Гуса: «Когда Адам пахал, а Ева пряла – кто был господином?». Обращаясь к нынешним временам - коммунизм зародился в Европе. В силу обстоятельств возник и был построен в России, стал угрозой существованию капитала. Не могло ничего поделать «мировое сообщество» с коммунизмом, даже открыв военные фронты в 1918- 20 и в 1941- 45 годах. Нынешний Запад не развязывает  третью мировую войну не столько потому, что не хочет допустить повального уничтожения населения,  а потому, что эта война вызовет потрясения в мире, доведенного до социального коллапса,  который может разрешиться коммунизмом. До сих пор расширение территорий, охваченных коммунистическим строем, происходило как результат мировых войн. Согласно «Ветхому завету» уничтожение 90% населения является идеологической установкой «мирового правительства» со штабом в Нью- Йорке. Но не могут иудеи согласиться с тем, если остальной «золотой миллиард» будет жить в коммунистическом строе.  К тому ежедневно видят перед собой живой пример - Кибуци в Израиле.  Маленькие посёлковые образования на пустынных землях кормят цитрусовыми полмира. Они сами по себе, никому не угрожают, никто на них не нападает. А вот СССР грызли звери капитализма во все времена, пока не загрызли совсем. </w:t>
      </w:r>
    </w:p>
    <w:p>
      <w:pPr>
        <w:pStyle w:val="Normal"/>
        <w:ind w:firstLine="708"/>
        <w:jc w:val="both"/>
        <w:rPr/>
      </w:pPr>
      <w:r>
        <w:rPr/>
        <w:t xml:space="preserve">Коммунизм и капитализм придётся давать в сравнениях, пока мало затрагивая их сущности. Оставив политику, обратим внимание на законы социологии,  экономики и техники.  </w:t>
      </w:r>
      <w:r>
        <w:rPr>
          <w:i/>
        </w:rPr>
        <w:t>Коммунизм функционирует по закону коммунальности, а капитализм на принципах дела.</w:t>
      </w:r>
      <w:r>
        <w:rPr/>
        <w:t xml:space="preserve"> Поэтому социальное обеспечение населения при коммунизме выше,  а при капитализме выше экономика и технология.</w:t>
      </w:r>
    </w:p>
    <w:p>
      <w:pPr>
        <w:pStyle w:val="Normal"/>
        <w:ind w:firstLine="708"/>
        <w:jc w:val="both"/>
        <w:rPr/>
      </w:pPr>
      <w:r>
        <w:rPr/>
        <w:t xml:space="preserve">Замечу вкратце для непосвящённых. Советизм заимствован из социализма (коммунизма), функционировавшего по закону коммунальности [4], когда внутри каждой первичной организации индивид действует в своих интересах. Эффективность организации лишь вторична. Произвол, развал, наживы, падения в бытовую склоку сдерживались партийным контролем в рамках существующего двоевластия. </w:t>
      </w:r>
    </w:p>
    <w:p>
      <w:pPr>
        <w:pStyle w:val="Normal"/>
        <w:ind w:firstLine="708"/>
        <w:jc w:val="both"/>
        <w:rPr/>
      </w:pPr>
      <w:r>
        <w:rPr/>
        <w:t xml:space="preserve">После упразднения КПСС, действовавшей  в составе первичных или любых других организаций, контроль  был снят всюду. В результате любая организация, в особенности,  если она государственная, стала де - факто бесконтрольной, со всеми отсюда вытекающими последствиями. Так любая ступень иерархии власти превратилась в бандообразование,  действующее  под сенью   «законов» На самом деле они «творят», что хотят. «ЖКХ»,  «Налоговая»,  «Суды и прокуратура»,  «Полиция»,  «Контролирующие», а «Маслихаты»,  «Банки»,  «Олигархи»,  «Исполнительская власть»  и так далее. Население, вконец запуганное, разобщённое и оболваненное ложью,  терпит повсеместный бандитизм. Приспособленческие свойства казахского населения воспитаны самой историей.  Будут  кушать  вместо хлеба отруби и терпеть. Такие факты имели место на заре «суверенизации», после экономического коллапса, устроенного Россией. </w:t>
      </w:r>
    </w:p>
    <w:p>
      <w:pPr>
        <w:pStyle w:val="Normal"/>
        <w:ind w:firstLine="708"/>
        <w:jc w:val="both"/>
        <w:rPr/>
      </w:pPr>
      <w:r>
        <w:rPr/>
        <w:t xml:space="preserve">Итак, советизм    представляет собой совокупность банд, насилующих и грабящих население. Результаты видны на каждом шагу и  в каждый отрезок времени. Банды действуют на грани фола, когда народ может выйти  на улицы,   сметёт всё и вся.  Тому   много исторических доказательств. </w:t>
      </w:r>
    </w:p>
    <w:p>
      <w:pPr>
        <w:pStyle w:val="Normal"/>
        <w:jc w:val="both"/>
        <w:rPr/>
      </w:pPr>
      <w:r>
        <w:rPr/>
        <w:tab/>
        <w:t xml:space="preserve">Западнизм утвердился     формально:  рыночные отношения, многопартийность, выборы, демократия, гласность   и так далее. На самом деле эти слова прикрытия. Какие  могут  быть рынки, выборы, демократии  и так далее, когда всюду замешаны  советизм,  кардинальным образом коррупция,  семейственность и клановость. А информация, неугодная властям, не публикуется. На пути оболванивания заменяется повсеместной ложной </w:t>
      </w:r>
    </w:p>
    <w:p>
      <w:pPr>
        <w:pStyle w:val="Normal"/>
        <w:ind w:firstLine="708"/>
        <w:jc w:val="both"/>
        <w:rPr/>
      </w:pPr>
      <w:r>
        <w:rPr/>
        <w:t xml:space="preserve"> </w:t>
      </w:r>
      <w:r>
        <w:rPr/>
        <w:t>И наконец, всякое любое новообразование заимствует принципы прошлого. Так был притянут феодализм, в частности религии, семейственность и  клановость. Почему власти способствуют расширению религиозности?</w:t>
      </w:r>
    </w:p>
    <w:p>
      <w:pPr>
        <w:pStyle w:val="Style15"/>
        <w:shd w:fill="FFFFFF" w:val="clear"/>
        <w:spacing w:lineRule="atLeast" w:line="0" w:before="0" w:after="0"/>
        <w:ind w:firstLine="708"/>
        <w:jc w:val="both"/>
        <w:rPr/>
      </w:pPr>
      <w:r>
        <w:rPr>
          <w:color w:val="000000"/>
          <w:shd w:fill="FFFFFF" w:val="clear"/>
        </w:rPr>
        <w:t xml:space="preserve">Поскольку религия делает акценты на божественном характере всякой власти, проповедуя покорность властям и осуждая сопротивление насилию. </w:t>
      </w:r>
      <w:r>
        <w:rPr/>
        <w:t xml:space="preserve">Когда власти творят произвол, то возмущения народа  нивелирует религия. Помните у Некрасова -  «У парадного подъезда», когда крестьяне пришли искать защиту  у помещика. Помещик их  даже не принял. «Суди его бог!» - сказали крестьяне.  «И пошли,  они солнцем палимы». Никакого ропота и возмущения. Только смиренность. Но так вечно  продолжаться не могло. И грянул Октябрь. </w:t>
      </w:r>
    </w:p>
    <w:p>
      <w:pPr>
        <w:pStyle w:val="Style15"/>
        <w:shd w:fill="F1F1F1" w:val="clear"/>
        <w:spacing w:before="0" w:after="120"/>
        <w:ind w:firstLine="708"/>
        <w:jc w:val="both"/>
        <w:rPr/>
      </w:pPr>
      <w:r>
        <w:rPr/>
        <w:t xml:space="preserve">Например, христианство - не рассуждающая, безотчетная вера в бога и божественное слепое поклонение всемогущему творцу и присносущему провидцу и правителю, страх перед гневом и карами его, леденящий кровь в жилах, ничтожество человека — раба божьего, извечная греховность его и обреченность на смиренные страдания, уготованные самим богом, и смутная надежда на загробное блаженство — вот основное содержание, которое составляет сущность  религиозной идеологии. Главным моментом ее является фантастическое отражение тех социальных сил и условий, которые в жизни господствуют над людьми. </w:t>
      </w:r>
    </w:p>
    <w:p>
      <w:pPr>
        <w:pStyle w:val="Style15"/>
        <w:shd w:fill="FFFFFF" w:val="clear"/>
        <w:spacing w:lineRule="atLeast" w:line="0" w:before="0" w:after="0"/>
        <w:ind w:firstLine="708"/>
        <w:jc w:val="both"/>
        <w:rPr/>
      </w:pPr>
      <w:r>
        <w:rPr/>
        <w:t xml:space="preserve">Кто не подчиняется власти, тот не мой раб – изречения из ислама.  В целом, </w:t>
      </w:r>
      <w:r>
        <w:rPr>
          <w:rStyle w:val="Emphasis"/>
          <w:color w:val="000000"/>
          <w:shd w:fill="FFFFFF" w:val="clear"/>
        </w:rPr>
        <w:t>Религия - это искусство одурманивать людей с целью отвлечь их мысли от того зла, которое причиняют им в этом мире власть имущие (Поль Анри Гольбах)</w:t>
      </w:r>
    </w:p>
    <w:p>
      <w:pPr>
        <w:pStyle w:val="Normal"/>
        <w:ind w:firstLine="708"/>
        <w:jc w:val="both"/>
        <w:rPr/>
      </w:pPr>
      <w:r>
        <w:rPr/>
        <w:t>Но и религия религии рознь.  Пришлось провести краткий анализ буддизма, христианства, ислама и иудейства [5]. Выводы следующие:</w:t>
      </w:r>
    </w:p>
    <w:p>
      <w:pPr>
        <w:pStyle w:val="Normal"/>
        <w:shd w:fill="FFFFFF" w:val="clear"/>
        <w:spacing w:lineRule="atLeast" w:line="0"/>
        <w:ind w:firstLine="708"/>
        <w:jc w:val="both"/>
        <w:rPr/>
      </w:pPr>
      <w:r>
        <w:rPr>
          <w:i/>
          <w:color w:val="252525"/>
        </w:rPr>
        <w:t>Буддизм</w:t>
      </w:r>
      <w:r>
        <w:rPr>
          <w:color w:val="252525"/>
        </w:rPr>
        <w:t xml:space="preserve"> не отвергает законы природы и науку, не довлеет над индивидуумом, ничего не навязывает; предлагает идти  каждому своим путём, экспериментируя и пробуя. Моральные основы буддизма не тормозят, а способствуют развитию человечества.  </w:t>
      </w:r>
    </w:p>
    <w:p>
      <w:pPr>
        <w:pStyle w:val="Style15"/>
        <w:shd w:fill="FFFFFF" w:val="clear"/>
        <w:spacing w:lineRule="atLeast" w:line="0" w:before="0" w:after="0"/>
        <w:ind w:firstLine="709"/>
        <w:jc w:val="both"/>
        <w:rPr>
          <w:rStyle w:val="Emphasis"/>
          <w:color w:val="000000"/>
          <w:shd w:fill="FFFFFF" w:val="clear"/>
        </w:rPr>
      </w:pPr>
      <w:r>
        <w:rPr>
          <w:rStyle w:val="Emphasis"/>
          <w:color w:val="000000"/>
          <w:shd w:fill="FFFFFF" w:val="clear"/>
        </w:rPr>
        <w:t>Христианство</w:t>
      </w:r>
      <w:r>
        <w:rPr>
          <w:rStyle w:val="Emphasis"/>
          <w:i w:val="false"/>
          <w:color w:val="000000"/>
          <w:shd w:fill="FFFFFF" w:val="clear"/>
        </w:rPr>
        <w:t xml:space="preserve"> – одно из самых агрессивных религий, не признающая законов природы, действующее вопреки ним, проповедующее нетерпимость и насилие. Одновременно проповедующее  мистическую веру в справедливость и добро - в загробном мире</w:t>
      </w:r>
    </w:p>
    <w:p>
      <w:pPr>
        <w:pStyle w:val="Style15"/>
        <w:shd w:fill="FFFFFF" w:val="clear"/>
        <w:spacing w:lineRule="atLeast" w:line="0" w:before="0" w:after="0"/>
        <w:ind w:firstLine="708"/>
        <w:jc w:val="both"/>
        <w:rPr/>
      </w:pPr>
      <w:r>
        <w:rPr>
          <w:rStyle w:val="Emphasis"/>
          <w:bCs/>
          <w:iCs w:val="false"/>
          <w:color w:val="000000"/>
          <w:shd w:fill="FFFFFF" w:val="clear"/>
        </w:rPr>
        <w:t>Ислам</w:t>
      </w:r>
      <w:r>
        <w:rPr>
          <w:rStyle w:val="Appleconvertedspace"/>
          <w:color w:val="000000"/>
          <w:shd w:fill="FFFFFF" w:val="clear"/>
        </w:rPr>
        <w:t> </w:t>
      </w:r>
      <w:r>
        <w:rPr>
          <w:color w:val="000000"/>
          <w:shd w:fill="FFFFFF" w:val="clear"/>
        </w:rPr>
        <w:t>не делает различий между людьми, напротив, стремится к равенству между ними;</w:t>
      </w:r>
      <w:r>
        <w:rPr>
          <w:rStyle w:val="Appleconvertedspace"/>
          <w:color w:val="000000"/>
          <w:shd w:fill="FFFFFF" w:val="clear"/>
        </w:rPr>
        <w:t> </w:t>
      </w:r>
      <w:r>
        <w:rPr>
          <w:color w:val="000000"/>
          <w:shd w:fill="FFFFFF" w:val="clear"/>
        </w:rPr>
        <w:t xml:space="preserve"> не признаёт разницы между правителем и подданным. В основном это религия согласия и толерантности, созидания и гармонии.</w:t>
      </w:r>
    </w:p>
    <w:p>
      <w:pPr>
        <w:pStyle w:val="Style15"/>
        <w:spacing w:lineRule="atLeast" w:line="0" w:before="0" w:after="0"/>
        <w:ind w:firstLine="708"/>
        <w:jc w:val="both"/>
        <w:rPr/>
      </w:pPr>
      <w:r>
        <w:rPr>
          <w:i/>
        </w:rPr>
        <w:t>Иудейство</w:t>
      </w:r>
      <w:r>
        <w:rPr/>
        <w:t xml:space="preserve"> - не религия, а  программа уничтожения нееврейских народов, присвоения их ресурсов  совершением  любых животных   проявлений и ухищрений. Обычному человеку трудно себе вообразить те подлости, которые скрытно или явно совершают жиды. Внимательно  вчитайтесь в выводы  великих представителей всех народов мира во все времена.  Иудеи превзошли животных. Синагоги – это опорные пункты ведения экономических, идеологических и  информационных войн против всех нееврейских народов мира. </w:t>
      </w:r>
    </w:p>
    <w:p>
      <w:pPr>
        <w:pStyle w:val="Style15"/>
        <w:spacing w:lineRule="atLeast" w:line="0" w:before="0" w:after="0"/>
        <w:ind w:firstLine="708"/>
        <w:jc w:val="both"/>
        <w:rPr/>
      </w:pPr>
      <w:r>
        <w:rPr/>
        <w:t xml:space="preserve">И наконец, чем </w:t>
      </w:r>
      <w:r>
        <w:rPr>
          <w:i/>
        </w:rPr>
        <w:t>воспользовались  власти</w:t>
      </w:r>
      <w:r>
        <w:rPr/>
        <w:t xml:space="preserve"> постсоветского пространства из основ религий, предоставив им свободу  самовыражения в СМИ, открыв религиозные школы, поощряя практически любые деяния.</w:t>
      </w:r>
    </w:p>
    <w:p>
      <w:pPr>
        <w:pStyle w:val="Style15"/>
        <w:spacing w:lineRule="atLeast" w:line="0" w:before="0" w:after="0"/>
        <w:ind w:firstLine="708"/>
        <w:jc w:val="both"/>
        <w:rPr/>
      </w:pPr>
      <w:r>
        <w:rPr/>
        <w:t xml:space="preserve">1. Якобы власти имеют божественное происхождение. Их деяния неоспоримы, не наказуемы как веления бога, хотя об этом в явном виде  СМИ не излагают. Поскольку мир стал иной. </w:t>
      </w:r>
    </w:p>
    <w:p>
      <w:pPr>
        <w:pStyle w:val="Style15"/>
        <w:spacing w:lineRule="atLeast" w:line="0" w:before="0" w:after="0"/>
        <w:ind w:firstLine="708"/>
        <w:jc w:val="both"/>
        <w:rPr/>
      </w:pPr>
      <w:r>
        <w:rPr/>
        <w:t>2. Религия используется властями для постоянного одурманивания населения</w:t>
      </w:r>
    </w:p>
    <w:p>
      <w:pPr>
        <w:pStyle w:val="Style15"/>
        <w:spacing w:lineRule="atLeast" w:line="0" w:before="0" w:after="0"/>
        <w:ind w:firstLine="708"/>
        <w:jc w:val="both"/>
        <w:rPr/>
      </w:pPr>
      <w:r>
        <w:rPr/>
        <w:t xml:space="preserve"> </w:t>
      </w:r>
      <w:r>
        <w:rPr/>
        <w:t xml:space="preserve">В реальности попираются все моральные нормы буддизма, ислама и  христианства,  как недопущения разврата, воровства, насилий, коррупции и лжи </w:t>
      </w:r>
    </w:p>
    <w:p>
      <w:pPr>
        <w:pStyle w:val="Normal"/>
        <w:shd w:fill="FFFFFF" w:val="clear"/>
        <w:spacing w:lineRule="atLeast" w:line="0"/>
        <w:ind w:firstLine="708"/>
        <w:jc w:val="both"/>
        <w:rPr>
          <w:color w:val="252525"/>
        </w:rPr>
      </w:pPr>
      <w:r>
        <w:rPr>
          <w:color w:val="252525"/>
        </w:rPr>
        <w:t xml:space="preserve">Феодализм привнёс в Казахстан племена и роды, породил клановость. Так по данным «Голоса Америки» 80% власти в РК представлены южанами (старший жуз). Из них 80% являются  шапрашты – из рода президента республики. </w:t>
      </w:r>
    </w:p>
    <w:p>
      <w:pPr>
        <w:pStyle w:val="Normal"/>
        <w:shd w:fill="FFFFFF" w:val="clear"/>
        <w:spacing w:lineRule="atLeast" w:line="0"/>
        <w:ind w:firstLine="708"/>
        <w:jc w:val="both"/>
        <w:rPr>
          <w:color w:val="252525"/>
        </w:rPr>
      </w:pPr>
      <w:r>
        <w:rPr>
          <w:color w:val="252525"/>
        </w:rPr>
        <w:t>Каковы их деловые профессиональные качества не имеют значения. Главное – они свои, верные  родовому   принципу. Все члены правительства  приводятся  к присяге на верность. Особо доверяемые  и выдвигаемые на высокую должность принимают присягу,  вползая в кабинет на четвереньках, не поднимая газ, целуя руку президенту, по заведённому  порядку феодальной ханской властью (алгоритм и перечень лиц см.  в Интернете). Случаются ли измены. Да. Тогда   предатели   разыскиваются по всему мира с подключением служб разведки.  Заметим, если проворовался, присвоил миллиарды народных средств, то методы выявления  и наказания ее не столь обстоятельные. Таковых, «наживших» миллиарды в  Казахстане - тьма. А если провалил выполнение государственных программ, то худшим вариантом является временное снятие с должности и  перевод  на другую. Вот так тасуются чиновники, как карты в колоде. Все эти моменты отражены в Интернете на ряде языков. Опровержений нет. Отметим в РК иерархию преступности по степени тяжести: предательство президента (не родины, они сплошь и рядом), присвоения миллиардов, провал государственной программы. Все остальные сопровождаются  замечаниями.   Вот таково проявление  коммунальности в нынешние времена. Основные первопричины перечислены. Отметим  результаты.</w:t>
      </w:r>
    </w:p>
    <w:p>
      <w:pPr>
        <w:pStyle w:val="Normal"/>
        <w:shd w:fill="FFFFFF" w:val="clear"/>
        <w:spacing w:lineRule="atLeast" w:line="0"/>
        <w:ind w:firstLine="708"/>
        <w:jc w:val="both"/>
        <w:rPr>
          <w:color w:val="252525"/>
        </w:rPr>
      </w:pPr>
      <w:r>
        <w:rPr>
          <w:color w:val="252525"/>
        </w:rPr>
        <w:t>Да, Казахстан состоялся как член международного сообщества. Организуются бесконечные   форумы,  совещания, спортивные соревнования, международные выставки  и  союзы. Результаты их не столь впечатляющие. Так были затрачены громадные  средства для достижения результатов на сочинской олимпиаде. Послана команда в 400 человек, выехали столько же болельщиков для поддержки спортсменов во главе с президентом страны. А результаты? Они позорные. Одна серебряная медаль спортсмена из Южной Кореи, выступившего за РК,  и всё! И виновных  позора - нет. Транжирили же не свои деньги, а народные.</w:t>
      </w:r>
    </w:p>
    <w:p>
      <w:pPr>
        <w:pStyle w:val="Normal"/>
        <w:shd w:fill="FFFFFF" w:val="clear"/>
        <w:spacing w:lineRule="atLeast" w:line="0"/>
        <w:ind w:firstLine="708"/>
        <w:jc w:val="both"/>
        <w:rPr>
          <w:color w:val="252525"/>
        </w:rPr>
      </w:pPr>
      <w:r>
        <w:rPr>
          <w:color w:val="252525"/>
        </w:rPr>
        <w:t xml:space="preserve">Вступление в Таможенный союз единомоментно повысило на 20% цены на товары  первой необходимости,  уравняв их с российскими ценами. Экспорт продукции из Казахстана встречает большие трудности, искусственно создаваемые Россией. Теперь подписали «эпохальный» договор  о создании ЕАЭС.  Предсказания ожидаемого  потенциала в  СМИ весьма велики. Как говорится, «Дай- то бог,  чтобы наше теляти, да волка съести» На памяти свежи другие союзы, как развалившийся СЭВ. Создали  союз из отстающих экономик. Поскольку каждая страна в СЭВ  функционировала по закону коммунальности. Он не мог принципиально конкурировать с Западом по экономике и технологиям. Всё решается не бумагами, а делами. В этом смысле пока нет достаточных  оснований и в ЕАЭС. Если уж ЕС дышит на ладан,  что же ожидает страны, базирующиеся на советизме, западнизме и феодализме, замешанных на коррупции,  отсталых  кадрах и образовании.   </w:t>
      </w:r>
    </w:p>
    <w:p>
      <w:pPr>
        <w:pStyle w:val="Normal"/>
        <w:shd w:fill="FFFFFF" w:val="clear"/>
        <w:spacing w:lineRule="atLeast" w:line="0"/>
        <w:jc w:val="both"/>
        <w:rPr>
          <w:color w:val="252525"/>
        </w:rPr>
      </w:pPr>
      <w:r>
        <w:rPr>
          <w:color w:val="252525"/>
        </w:rPr>
        <w:tab/>
        <w:t>В реальности Казахстан стал в большей мере сырьевым придатком других стран. Все  виды производства готовой продукции развалены, некоторые новые производства созданы  иностранцами  и находятся под их управлением. Малые и средние производственные предприятия (бизнес) не могут функционировать в принципе. Как только начинает действовать малый бизнес, его берут в оборот бандообразования всех мастей под сенью «законов», требуют делиться прибылью. К тому же повышенный кредит банков (тоже банды) никто не может погасить.  Хотя статистика (ещё одна форма обмана) показывает приелимую картину. Лично сам открывал три раза малые предприятия, столько же раз закрывал. Давать взятки принципиально отказался, а без них функционировать невозможно. Работать не дали, замучили «проверками».  Проверка по закону коммунальности означает сбор взяток под угрозой «санкций». Власти вполне сознают происходящее. Потому запретили проверки, разрешив беспредел по качеству. Естественно, никому такая продукция не нужна. Даже предлагают продавать продукцию, произведённую в Казахстане,  по бросовым ценам</w:t>
      </w:r>
    </w:p>
    <w:p>
      <w:pPr>
        <w:pStyle w:val="Normal"/>
        <w:shd w:fill="FFFFFF" w:val="clear"/>
        <w:spacing w:lineRule="atLeast" w:line="0"/>
        <w:ind w:firstLine="708"/>
        <w:jc w:val="both"/>
        <w:rPr>
          <w:color w:val="252525"/>
        </w:rPr>
      </w:pPr>
      <w:r>
        <w:rPr>
          <w:color w:val="252525"/>
        </w:rPr>
        <w:t>Открытия и закрытия малого бизнеса  следуют по известному алгоритму.  Зачастую перерезает ленту при открытии сам президент РК, с целью саморекламы.  Как может функционировать бизнес, если казахстанское сырье, например,  медь,  отпускается по  ценам более высоким, чем иностранцам. А ещё нужно сделать изделие, завоевать рынок зарубежом, вывезти и продать тем же иностранцам. На этом пути масса барьеров, не преодолимых в частном порядке. Итак, алгоритм: открытие,  снижение цен, сдача в аренду, банкротство. С предприятием «Сым» (провод) так и случилось, как и с сотнями других.  Глупости беспредельны, как пространство и время.</w:t>
      </w:r>
    </w:p>
    <w:p>
      <w:pPr>
        <w:pStyle w:val="Normal"/>
        <w:shd w:fill="FFFFFF" w:val="clear"/>
        <w:spacing w:lineRule="atLeast" w:line="0"/>
        <w:jc w:val="both"/>
        <w:rPr>
          <w:color w:val="252525"/>
        </w:rPr>
      </w:pPr>
      <w:r>
        <w:rPr>
          <w:color w:val="252525"/>
        </w:rPr>
        <w:tab/>
        <w:t>Что можно и нужно предпринять с позиции моего уровня образования и  апробированного опыта, которые остались  невостребованными нынешней властью, функционирующей на  советизме, западнизме,  феодализме, клановости кадров и коррупции.</w:t>
      </w:r>
    </w:p>
    <w:p>
      <w:pPr>
        <w:pStyle w:val="Normal"/>
        <w:shd w:fill="FFFFFF" w:val="clear"/>
        <w:spacing w:lineRule="atLeast" w:line="0"/>
        <w:jc w:val="both"/>
        <w:rPr/>
      </w:pPr>
      <w:r>
        <w:rPr>
          <w:color w:val="252525"/>
        </w:rPr>
        <w:tab/>
      </w:r>
      <w:r>
        <w:rPr>
          <w:i/>
          <w:color w:val="252525"/>
        </w:rPr>
        <w:t>О менталитете, морали, национальной идее.</w:t>
      </w:r>
      <w:r>
        <w:rPr>
          <w:color w:val="252525"/>
        </w:rPr>
        <w:t xml:space="preserve"> Человеческое общество отличается от животного мира  менталитетом, выраженным  в традициях,  морали и устремлениях в будущее. Корни менталитета казахов выросли из веков феодализма, насильственных  притеснений. Этнос выжил лишь потому, что приходилось бесконечно приспосабливаться к внешним условиям, природным невзгодам и внутренним распрям. </w:t>
        <w:tab/>
      </w:r>
    </w:p>
    <w:p>
      <w:pPr>
        <w:pStyle w:val="Normal"/>
        <w:shd w:fill="FFFFFF" w:val="clear"/>
        <w:spacing w:lineRule="atLeast" w:line="0"/>
        <w:jc w:val="both"/>
        <w:rPr>
          <w:color w:val="252525"/>
        </w:rPr>
      </w:pPr>
      <w:r>
        <w:rPr>
          <w:color w:val="252525"/>
        </w:rPr>
        <w:t xml:space="preserve">      </w:t>
      </w:r>
      <w:r>
        <w:rPr>
          <w:color w:val="252525"/>
        </w:rPr>
        <w:t xml:space="preserve">Вот примеры   этих условий. «Как увидишь туземца – стреляй!». «Лишить казахов  права голоса, не продавать не только оружие, но и даже железо, пригодное для его производства» (из указа русского царя). В результате восстающие казахи были вооружены фитильными ружьями и дубинками против русских пушек и пулемётов. </w:t>
      </w:r>
    </w:p>
    <w:p>
      <w:pPr>
        <w:pStyle w:val="Normal"/>
        <w:shd w:fill="FFFFFF" w:val="clear"/>
        <w:spacing w:lineRule="atLeast" w:line="0"/>
        <w:ind w:firstLine="708"/>
        <w:jc w:val="both"/>
        <w:rPr>
          <w:color w:val="252525"/>
        </w:rPr>
      </w:pPr>
      <w:r>
        <w:rPr>
          <w:color w:val="252525"/>
        </w:rPr>
        <w:t xml:space="preserve">«Способствовать доносительству и разобщённости. На плодородные земли поселить переселенцев- русских, изгнав с них казахов. Создать военные форты». Так были созданы Петропавловск, Павлодар, Кокшетау, Усть-Каменогорск и другие.  Запрещалось казаху приближаться к ним в радиусе 50 км. </w:t>
      </w:r>
    </w:p>
    <w:p>
      <w:pPr>
        <w:pStyle w:val="Normal"/>
        <w:shd w:fill="FFFFFF" w:val="clear"/>
        <w:spacing w:lineRule="atLeast" w:line="0"/>
        <w:ind w:firstLine="708"/>
        <w:jc w:val="both"/>
        <w:rPr>
          <w:color w:val="252525"/>
        </w:rPr>
      </w:pPr>
      <w:r>
        <w:rPr>
          <w:color w:val="252525"/>
        </w:rPr>
        <w:t xml:space="preserve">«Имеешь русского друга, держи наготове боевой топор» (каз. посл.). Был краткий миг, когда функционировала Сталинская конституция. После развала СССР всё вернулось на круги своя.  Имперская идеология расцвела пышным цветом. Тенденций и фактов предостаточно [6,7]. Такие имперские отношения были у русских и к другим народам. Нынешние противостояния между Россией и Кавказом, Украиной, и другими республиками  пришли из прошлого и выплеснулись в настоящее. Доверия ушли, остались только навязываемые и вынужденные сотрудничества. От братства народов не осталось и следа. </w:t>
      </w:r>
    </w:p>
    <w:p>
      <w:pPr>
        <w:pStyle w:val="Normal"/>
        <w:shd w:fill="FFFFFF" w:val="clear"/>
        <w:spacing w:lineRule="atLeast" w:line="0"/>
        <w:ind w:firstLine="708"/>
        <w:jc w:val="both"/>
        <w:rPr>
          <w:color w:val="252525"/>
        </w:rPr>
      </w:pPr>
      <w:r>
        <w:rPr>
          <w:color w:val="252525"/>
        </w:rPr>
        <w:t xml:space="preserve">Предав СССР, русские предали сами себя. Россия теперь даже не тень великого Союза ССР. Она находится на стадии поглощения. Стала слугой Запада  во всех отношениях. Когда кинут ей ГМО продукты, которые сами не едят, а когда  выставят за дверь. Выдвинули клич: «Защитим русских!» от западных поглощений. А никаких «защищалок» нет, самим бы остаться живыми. Вот беспомощно взирают,  как русских убивают на глазах на Украине. Населению, бывшим советским людям больно видеть происходящее. А  СМИ твердят для дилетантов, у нас сильный президент. Во- первых, он не ваш, если управляется из Нью-Йорка через мафиозные преступные ордены и раввинаты. Во- вторых, его «сила» в том, что всё развалил. Точка возврата уже пройдена </w:t>
        <w:tab/>
      </w:r>
    </w:p>
    <w:p>
      <w:pPr>
        <w:pStyle w:val="Normal"/>
        <w:shd w:fill="FFFFFF" w:val="clear"/>
        <w:spacing w:lineRule="atLeast" w:line="0"/>
        <w:ind w:firstLine="708"/>
        <w:jc w:val="both"/>
        <w:rPr>
          <w:color w:val="252525"/>
        </w:rPr>
      </w:pPr>
      <w:r>
        <w:rPr>
          <w:color w:val="252525"/>
        </w:rPr>
        <w:t xml:space="preserve">Но  вернёмся в моральное настоящее, когда бывшие республики по инерции и  вынужденно следуют в фарватере России.  Вынуждено потому, что Россия,  растоптала советскую мораль и перешла  на имперскую. Встала на путь силового, экономического и идеологического присоединения бывших республик. Так обманным путём, вопреки договорённости, внезапно выкинула Казахстан  из рублёвой зоны, сбросила эшелоны бывших  денежных знаков в республику, создав здесь не виданный в историях народов экономический коллапс. Кстати, в ЕАЭС теперь настаивает на  создании единой рублёвой зоны. Нужно же набраться такой наглости, чтобы рассчитывать  на повторные коллапсы. </w:t>
      </w:r>
    </w:p>
    <w:p>
      <w:pPr>
        <w:pStyle w:val="Normal"/>
        <w:shd w:fill="FFFFFF" w:val="clear"/>
        <w:spacing w:lineRule="atLeast" w:line="0"/>
        <w:ind w:firstLine="708"/>
        <w:jc w:val="both"/>
        <w:rPr>
          <w:color w:val="252525"/>
        </w:rPr>
      </w:pPr>
      <w:r>
        <w:rPr>
          <w:color w:val="252525"/>
        </w:rPr>
        <w:t>Владея информационным полем, настроила всё русских на отделение левобережья Казахстана к России. Подключила  и казаков. Казахстан, не имея ни войсковых соединений, ни экономических возможностей, пыталась сохранить свои границы. Ему это удалось только потому,  что пришлось идти на компромиссы, лавировать между плохим и очень плохим. Хотя Казахстан исторически был и остаётся наиболее интернациональным, тому примеры создания в единственном роде Ассамблеи народов Казахстана и официальное введение двуязычья. Пришлось очень не просто. Не случайно, границы республики Россия признала одна из последних. В ходу была идея ярого  шовиниста Солженицына о якобы мягкой подбрюшине России. Не говоря о других кабальных договорах и навязанных обманах. До сих пор их последствия весьма ощутимы.</w:t>
      </w:r>
    </w:p>
    <w:p>
      <w:pPr>
        <w:pStyle w:val="Normal"/>
        <w:shd w:fill="FFFFFF" w:val="clear"/>
        <w:spacing w:lineRule="atLeast" w:line="0"/>
        <w:ind w:firstLine="708"/>
        <w:jc w:val="both"/>
        <w:rPr>
          <w:color w:val="252525"/>
        </w:rPr>
      </w:pPr>
      <w:r>
        <w:rPr>
          <w:color w:val="252525"/>
        </w:rPr>
        <w:t>А что сделала сама  Россия?  «Россия уничтожила свой социальный строй, собственную идеологию, растоптала, порой незаслуженно, коммунистические святыни. В яростном самоистязании поставили фильмы,  написали безумное количество книг на тему, какая мы мразь – вся советская Россия, вообще, все мы русские. Мы не можем физически все умереть и создать на освободившемся пространстве другую нацию. То,  что смогли мы сделали. Будьте добры,  примите как есть» (З. Прилепин. АиФ, №22, 2014). Уже ближе к истине. Но  упущены корни прошлого, имперского бытия,  и первопричины настоящего [8].  Поэтому его работа носит повествовательный характер.</w:t>
      </w:r>
    </w:p>
    <w:p>
      <w:pPr>
        <w:pStyle w:val="Normal"/>
        <w:shd w:fill="FFFFFF" w:val="clear"/>
        <w:spacing w:lineRule="atLeast" w:line="0"/>
        <w:ind w:firstLine="708"/>
        <w:jc w:val="both"/>
        <w:rPr>
          <w:color w:val="252525"/>
        </w:rPr>
      </w:pPr>
      <w:r>
        <w:rPr>
          <w:color w:val="252525"/>
        </w:rPr>
        <w:t xml:space="preserve">На своём пути, Россия перешла от морали:  «Человек – человеку друг» на мораль – «Человек человеку - волк». Доллар всё, всё остальное ничто. «Умом Россию не понять». Действительно, если ума нет.  Сколько можно заниматься самовосхвалениями.  Её можно и нужно понять, если отвлечься от бесконечной лжи и самовозвеличивания, опираться на исторические и нынешние факты и менталитет.  </w:t>
      </w:r>
    </w:p>
    <w:p>
      <w:pPr>
        <w:pStyle w:val="Normal"/>
        <w:shd w:fill="FFFFFF" w:val="clear"/>
        <w:spacing w:lineRule="atLeast" w:line="0"/>
        <w:jc w:val="both"/>
        <w:rPr/>
      </w:pPr>
      <w:r>
        <w:rPr>
          <w:color w:val="252525"/>
        </w:rPr>
        <w:tab/>
        <w:t xml:space="preserve">Никакие законы не действуют в жизни, если они противоречат </w:t>
      </w:r>
      <w:r>
        <w:rPr>
          <w:i/>
          <w:color w:val="252525"/>
        </w:rPr>
        <w:t>морали.</w:t>
      </w:r>
      <w:r>
        <w:rPr>
          <w:color w:val="252525"/>
        </w:rPr>
        <w:t xml:space="preserve"> Нынешние власти «борются» с преступности во всех проявлениях, с системой преступности. Она не преодолима. В результате трудно сказать, остались ли жители,  не совершившие преступлений.  Разве что немощные или  редкие пенсионеры прежнего  советского воспитания. Даже перечислить всех преступлений невозможно по ТВ  и других СМИ. Ежедневно совершаются тысячи и тысячи преступлений: бытовых,  дорожных, бандитских, служебных, государственных. Преступников поймать,  если даже ловить сетями, тем более судить и посадить,  невозможно. Так что отчёты властей об успешной  борьбе с преступностью – ложь в принципе. Законы остаются лишь благими пожеланиями, поскольку они расходятся  с преступной моралью  животных инстинктов. </w:t>
        <w:br/>
        <w:tab/>
        <w:t xml:space="preserve">Что же можно сделать в реальности. Казахам вернуться частично к истокам, изложенным в вере, в частности в исламе. Естественно, на основе материализма. В этом смысле идеализм (всё от бога) и материализм вполне совместимы. Ведь даже кодекс строителя коммунизма является извлечением лучших человеческих черт из мировых религий. Ничто другого, лучшего,  человечество не предложило. </w:t>
      </w:r>
    </w:p>
    <w:p>
      <w:pPr>
        <w:pStyle w:val="Normal"/>
        <w:shd w:fill="FFFFFF" w:val="clear"/>
        <w:spacing w:lineRule="atLeast" w:line="0"/>
        <w:ind w:firstLine="708"/>
        <w:jc w:val="both"/>
        <w:rPr>
          <w:color w:val="252525"/>
        </w:rPr>
      </w:pPr>
      <w:r>
        <w:rPr>
          <w:color w:val="252525"/>
        </w:rPr>
        <w:t xml:space="preserve">В Казахстане функционирует мусульманский телеканал. Ему по силам проповедовать мораль, включая ежедневные (пятикратные) молитвы. Естественно, «Нужно делать  не то что делает «мулла», а то, что он говорит». Такой метод будет не ненасильственным, но постепенно действующим. Не  вижу и существенных расхождений между мусульманской идеологией с кодексом строителя коммунизма. Главное - утверждать, «рай земной» достигается непрестанным   трудом. Труд является главным источником исполнения всех желаний и мечты. И эта истина  во всех смыслах. </w:t>
      </w:r>
      <w:r>
        <w:rPr>
          <w:i/>
          <w:color w:val="252525"/>
        </w:rPr>
        <w:t>Желать благоденствовать без честного труда – преступно, великий непростительный  грех</w:t>
      </w:r>
      <w:r>
        <w:rPr>
          <w:color w:val="252525"/>
        </w:rPr>
        <w:t xml:space="preserve">. Для проповедования такой морали можно выделять сколько угодно телеэфира. Сами проповедники станут почётными членами общества. </w:t>
      </w:r>
    </w:p>
    <w:p>
      <w:pPr>
        <w:pStyle w:val="Normal"/>
        <w:shd w:fill="FFFFFF" w:val="clear"/>
        <w:spacing w:lineRule="atLeast" w:line="0"/>
        <w:jc w:val="both"/>
        <w:rPr>
          <w:color w:val="252525"/>
        </w:rPr>
      </w:pPr>
      <w:r>
        <w:rPr>
          <w:color w:val="252525"/>
        </w:rPr>
        <w:tab/>
        <w:t xml:space="preserve">Сколько декларированных </w:t>
      </w:r>
      <w:r>
        <w:rPr>
          <w:i/>
          <w:color w:val="252525"/>
        </w:rPr>
        <w:t>национальных идей</w:t>
      </w:r>
      <w:r>
        <w:rPr>
          <w:color w:val="252525"/>
        </w:rPr>
        <w:t>? Всё впустую. Почему? Потому что они не касаются конкретного человека. Да  и реализованность идеи  плохо доказуема. «Рыба ищет, где глубже, а человек, где лучше». Всё просто. Главное устремление человека - чтобы ему было лучше. Вот на этом природном законе можно сформулировать  национальную идею во все времена и для всех народов, независимо от нации и вероисповедания. Всё остальное от лукавого.</w:t>
      </w:r>
    </w:p>
    <w:p>
      <w:pPr>
        <w:pStyle w:val="Normal"/>
        <w:shd w:fill="FFFFFF" w:val="clear"/>
        <w:spacing w:lineRule="atLeast" w:line="0"/>
        <w:jc w:val="both"/>
        <w:rPr>
          <w:color w:val="252525"/>
        </w:rPr>
      </w:pPr>
      <w:r>
        <w:rPr>
          <w:color w:val="252525"/>
        </w:rPr>
        <w:t xml:space="preserve"> </w:t>
      </w:r>
      <w:r>
        <w:rPr>
          <w:color w:val="252525"/>
        </w:rPr>
        <w:tab/>
      </w:r>
      <w:r>
        <w:rPr>
          <w:i/>
          <w:color w:val="252525"/>
        </w:rPr>
        <w:t xml:space="preserve">Национальная  идея – Повышение качества жизни. </w:t>
      </w:r>
      <w:r>
        <w:rPr>
          <w:color w:val="252525"/>
        </w:rPr>
        <w:t>Она поддаётся поэтапному рассмотрению, планированию, подведению итогов и сравнению. Тогда каждый индивид увидит и ощутит, жизнь его улучшается  или власти всё время об этом врут. Сколько пустопорожней болтовни уйдёт  в небытие. [9]</w:t>
      </w:r>
    </w:p>
    <w:p>
      <w:pPr>
        <w:pStyle w:val="Normal"/>
        <w:shd w:fill="FFFFFF" w:val="clear"/>
        <w:spacing w:lineRule="atLeast" w:line="0"/>
        <w:jc w:val="both"/>
        <w:rPr/>
      </w:pPr>
      <w:r>
        <w:rPr>
          <w:color w:val="252525"/>
        </w:rPr>
        <w:tab/>
      </w:r>
      <w:r>
        <w:rPr>
          <w:i/>
          <w:color w:val="252525"/>
        </w:rPr>
        <w:t xml:space="preserve">Труд. </w:t>
      </w:r>
      <w:r>
        <w:rPr>
          <w:color w:val="252525"/>
        </w:rPr>
        <w:t>Всё также очень просто. Природа наделила человека солнцем, воздухом и водой, которыми можно пользоваться без приложения труда, если их не объявили чьей-то собственностью. Ведь нашёлся же американец, объявивший Луну своей собственностью и продающий там участки. Есть глупцы, которые их покупают.</w:t>
      </w:r>
    </w:p>
    <w:p>
      <w:pPr>
        <w:pStyle w:val="Normal"/>
        <w:shd w:fill="FFFFFF" w:val="clear"/>
        <w:spacing w:lineRule="atLeast" w:line="0"/>
        <w:ind w:firstLine="708"/>
        <w:jc w:val="both"/>
        <w:rPr>
          <w:color w:val="252525"/>
        </w:rPr>
      </w:pPr>
      <w:r>
        <w:rPr>
          <w:color w:val="252525"/>
        </w:rPr>
        <w:t xml:space="preserve">Чтобы пользоваться и потреблять всё остальное, нужно приложить труд. Следовательно, всё человечество обязано трудиться.  Труд, производящий труд -  основной  приоритет выживания и развития.  Не союзы, не торговля, являющиеся сопровождающими услугами, в том числе источниками спекулятивной наживы и обмана. Пока процветает лишь спекулятивная торговля. Кто-то что-то произвёл, далее следуют бесконечные продажи и перепродажи; внутри союзов и за ними. </w:t>
      </w:r>
    </w:p>
    <w:p>
      <w:pPr>
        <w:pStyle w:val="Normal"/>
        <w:shd w:fill="FFFFFF" w:val="clear"/>
        <w:spacing w:lineRule="atLeast" w:line="0"/>
        <w:ind w:firstLine="708"/>
        <w:jc w:val="both"/>
        <w:rPr>
          <w:color w:val="252525"/>
        </w:rPr>
      </w:pPr>
      <w:r>
        <w:rPr>
          <w:color w:val="252525"/>
        </w:rPr>
        <w:t>В реальности труд возведён в приоритет? Нет. Например, не так давно прошёл съезд молодых членов  партии «Нур отан». Из них предполагается формировать будущую власть. Так, из 2000 тысяч участников не нашлось ни одного рабочего от станка, пастуха, или комбайнёра. Иными словами человека, который что-то конкретно производит, на чьей  шее сидит  весь съезд.   Как же съезд будет процветать? Рассчитывать на клановость происхождения, приспосабливаться, смотреть в глаза начальника, воровать, брать взятки. Ничего другого не существует, если не заниматься производящим трудом. Реальность - какова? Позакрывали все РУ и ПТУ. В рабочие идут только неудачники, к тому же не владеющие минимумами знаний. Вузы тоже мало чему учат, в смысле производству. Торгуют дипломами</w:t>
      </w:r>
    </w:p>
    <w:p>
      <w:pPr>
        <w:pStyle w:val="Normal"/>
        <w:shd w:fill="FFFFFF" w:val="clear"/>
        <w:spacing w:lineRule="atLeast" w:line="0"/>
        <w:jc w:val="both"/>
        <w:rPr/>
      </w:pPr>
      <w:r>
        <w:rPr>
          <w:color w:val="252525"/>
        </w:rPr>
        <w:tab/>
      </w:r>
      <w:r>
        <w:rPr>
          <w:i/>
          <w:color w:val="252525"/>
        </w:rPr>
        <w:t xml:space="preserve">Квалификация. </w:t>
      </w:r>
      <w:r>
        <w:rPr>
          <w:color w:val="252525"/>
        </w:rPr>
        <w:t xml:space="preserve">Ценен только квалифицированный труд. Как поставлено достижение и поддержание квалификации? Сказать коротко. Никак, сверху и донизу. Лучшие годы молодое поколение тратит на учёбу. Чему?  Если индивид, проучившись до 18-20  лет,  не знает и 10%  объёма знаний, выработанных человечеством. К тому же эти объёмы увеличиваются в два раза каждые 5 лет. Здоровье растрачено, сам себя содержать не может, ничего не умеет делать. А жить хочет лучше других. Главное ещё в том, что информационное пространство возрастает, за ним он не может поспеть в принципе. </w:t>
      </w:r>
    </w:p>
    <w:p>
      <w:pPr>
        <w:pStyle w:val="Normal"/>
        <w:shd w:fill="FFFFFF" w:val="clear"/>
        <w:spacing w:lineRule="atLeast" w:line="0"/>
        <w:jc w:val="both"/>
        <w:rPr>
          <w:color w:val="252525"/>
        </w:rPr>
      </w:pPr>
      <w:r>
        <w:rPr>
          <w:color w:val="252525"/>
        </w:rPr>
        <w:t xml:space="preserve">В общем,  готов потенциальный преступник. Таких - тьма. </w:t>
      </w:r>
    </w:p>
    <w:p>
      <w:pPr>
        <w:pStyle w:val="Normal"/>
        <w:shd w:fill="FFFFFF" w:val="clear"/>
        <w:spacing w:lineRule="atLeast" w:line="0"/>
        <w:jc w:val="both"/>
        <w:rPr>
          <w:color w:val="252525"/>
        </w:rPr>
      </w:pPr>
      <w:r>
        <w:rPr>
          <w:color w:val="252525"/>
        </w:rPr>
        <w:tab/>
        <w:t>Вина не его, а мировой системы образования, которая находится в кризисе. О чём сделало заключение ЮНЕСКО ещё в 1970 году. Ситуация в постсоветском пространстве ещё ухудшилась тем, что, идя во главе каравана по качеству и конкретности обучения, отменили признанной лучшей в мире советскую систему на западную. Иными словами пристроились в хвост каравана. Теперь хотят выйти в передовые, посылая учиться своих  детей на Запад. Критерием истины является, как известно, практика. Так, никто из «Болашаковцев», не создал ни одного производства, все растворились в бюрократии, если кто и вернулся из Запада. Нужно быть очень тупым, чтобы так планировать подготовку кадров.</w:t>
      </w:r>
    </w:p>
    <w:p>
      <w:pPr>
        <w:pStyle w:val="Normal"/>
        <w:shd w:fill="FFFFFF" w:val="clear"/>
        <w:spacing w:lineRule="atLeast" w:line="0"/>
        <w:jc w:val="both"/>
        <w:rPr>
          <w:color w:val="252525"/>
        </w:rPr>
      </w:pPr>
      <w:r>
        <w:rPr>
          <w:color w:val="252525"/>
        </w:rPr>
        <w:tab/>
        <w:t xml:space="preserve">Нужно учить не частностям. Жизнь не стоит на месте, а меняется по объективным причинам. Следовательно,  нужно учить инвариантам [10], начиная от рабочей профессии  и заканчивая вузами. Иными словами учить тем знаниям и навыкам, которые пригодны для любых случаев жизни, на которых строятся все частности.  Эта система разработана мной, частично апробирована. Согласно разработанной системе  обучаться нужно не до 20 лет, а до 14-15. Знать и уметь кардинально лучше и  больше, стать экономически  самостоятельным к моменту биологической зрелости, со всеми отсюда вытекающими последствиями. Однако власти создали на пути её внедрения такие преграды, которые преодолеть не удаётся. Бояться рисковать, потерять свои прикормленные места, в целом даже не понимают - о чём идёт речь. Но жизнь возьмёт свое, не эти, так другие поймут. Только  когда? Возможно уже после меня. </w:t>
      </w:r>
    </w:p>
    <w:p>
      <w:pPr>
        <w:pStyle w:val="Normal"/>
        <w:shd w:fill="FFFFFF" w:val="clear"/>
        <w:spacing w:lineRule="atLeast" w:line="0"/>
        <w:ind w:firstLine="708"/>
        <w:jc w:val="both"/>
        <w:rPr>
          <w:color w:val="252525"/>
        </w:rPr>
      </w:pPr>
      <w:r>
        <w:rPr>
          <w:color w:val="252525"/>
        </w:rPr>
        <w:t xml:space="preserve">Итак,  приоритеты: </w:t>
      </w:r>
      <w:r>
        <w:rPr>
          <w:i/>
          <w:color w:val="252525"/>
        </w:rPr>
        <w:t xml:space="preserve">Мораль, Национальная идея, Труд, Образование, </w:t>
      </w:r>
      <w:r>
        <w:rPr>
          <w:color w:val="252525"/>
        </w:rPr>
        <w:t>на  изложенных выше канонах. Без них Казахстан не может ни выжить, ни развиваться. Сырьё когда- нибудь закончится, вместе с ним и «сырьевое благополучие».  Этот  финиш   не так уж далек, как кажется обывателям; в пределах жизни одного поколения.</w:t>
      </w:r>
    </w:p>
    <w:p>
      <w:pPr>
        <w:pStyle w:val="Normal"/>
        <w:shd w:fill="FFFFFF" w:val="clear"/>
        <w:spacing w:lineRule="atLeast" w:line="0"/>
        <w:ind w:firstLine="708"/>
        <w:jc w:val="both"/>
        <w:rPr>
          <w:color w:val="252525"/>
        </w:rPr>
      </w:pPr>
      <w:r>
        <w:rPr>
          <w:color w:val="252525"/>
        </w:rPr>
      </w:r>
    </w:p>
    <w:p>
      <w:pPr>
        <w:pStyle w:val="Normal"/>
        <w:shd w:fill="FFFFFF" w:val="clear"/>
        <w:spacing w:lineRule="atLeast" w:line="0"/>
        <w:ind w:firstLine="708"/>
        <w:jc w:val="both"/>
        <w:rPr>
          <w:color w:val="252525"/>
        </w:rPr>
      </w:pPr>
      <w:r>
        <w:rPr>
          <w:color w:val="252525"/>
        </w:rPr>
        <w:t>Литература</w:t>
      </w:r>
    </w:p>
    <w:p>
      <w:pPr>
        <w:pStyle w:val="Normal"/>
        <w:shd w:fill="FFFFFF" w:val="clear"/>
        <w:spacing w:lineRule="atLeast" w:line="0"/>
        <w:ind w:firstLine="708"/>
        <w:jc w:val="both"/>
        <w:rPr>
          <w:color w:val="252525"/>
        </w:rPr>
      </w:pPr>
      <w:r>
        <w:rPr>
          <w:color w:val="252525"/>
        </w:rPr>
        <w:t>Позиции, за исключением 4, опубликованы на сайтах  Zhassimov. nm.</w:t>
      </w:r>
      <w:r>
        <w:rPr>
          <w:color w:val="252525"/>
          <w:lang w:val="en-US"/>
        </w:rPr>
        <w:t>ru</w:t>
      </w:r>
      <w:r>
        <w:rPr>
          <w:color w:val="252525"/>
        </w:rPr>
        <w:t>, а также под именем автора в других поисковых системах Tвиттер, , Фейс</w:t>
      </w:r>
      <w:r>
        <w:rPr>
          <w:color w:val="252525"/>
          <w:lang w:val="en-US"/>
        </w:rPr>
        <w:t>buk</w:t>
      </w:r>
      <w:r>
        <w:rPr>
          <w:color w:val="252525"/>
        </w:rPr>
        <w:t>, Яндекс.</w:t>
      </w:r>
      <w:r>
        <w:rPr>
          <w:color w:val="252525"/>
          <w:lang w:val="en-US"/>
        </w:rPr>
        <w:t>ru</w:t>
      </w:r>
      <w:r>
        <w:rPr>
          <w:color w:val="252525"/>
        </w:rPr>
        <w:t xml:space="preserve">, </w:t>
      </w:r>
      <w:r>
        <w:rPr>
          <w:color w:val="252525"/>
          <w:lang w:val="en-US"/>
        </w:rPr>
        <w:t>Google</w:t>
      </w:r>
      <w:r>
        <w:rPr>
          <w:color w:val="252525"/>
        </w:rPr>
        <w:t xml:space="preserve"> и периодической печати</w:t>
      </w:r>
    </w:p>
    <w:p>
      <w:pPr>
        <w:pStyle w:val="Normal"/>
        <w:numPr>
          <w:ilvl w:val="0"/>
          <w:numId w:val="2"/>
        </w:numPr>
        <w:shd w:fill="FFFFFF" w:val="clear"/>
        <w:spacing w:lineRule="atLeast" w:line="0"/>
        <w:jc w:val="both"/>
        <w:rPr>
          <w:color w:val="252525"/>
        </w:rPr>
      </w:pPr>
      <w:r>
        <w:rPr>
          <w:color w:val="252525"/>
        </w:rPr>
        <w:t>В защиту Сталина</w:t>
      </w:r>
    </w:p>
    <w:p>
      <w:pPr>
        <w:pStyle w:val="Normal"/>
        <w:numPr>
          <w:ilvl w:val="0"/>
          <w:numId w:val="2"/>
        </w:numPr>
        <w:shd w:fill="FFFFFF" w:val="clear"/>
        <w:spacing w:lineRule="atLeast" w:line="0"/>
        <w:jc w:val="both"/>
        <w:rPr>
          <w:color w:val="252525"/>
        </w:rPr>
      </w:pPr>
      <w:r>
        <w:rPr>
          <w:color w:val="252525"/>
        </w:rPr>
        <w:t>Модель еврейства</w:t>
      </w:r>
    </w:p>
    <w:p>
      <w:pPr>
        <w:pStyle w:val="Normal"/>
        <w:numPr>
          <w:ilvl w:val="0"/>
          <w:numId w:val="2"/>
        </w:numPr>
        <w:shd w:fill="FFFFFF" w:val="clear"/>
        <w:spacing w:lineRule="atLeast" w:line="0"/>
        <w:jc w:val="both"/>
        <w:rPr>
          <w:color w:val="252525"/>
        </w:rPr>
      </w:pPr>
      <w:r>
        <w:rPr>
          <w:color w:val="252525"/>
        </w:rPr>
        <w:t>Россия в плену евреев и Запада</w:t>
      </w:r>
    </w:p>
    <w:p>
      <w:pPr>
        <w:pStyle w:val="Normal"/>
        <w:numPr>
          <w:ilvl w:val="0"/>
          <w:numId w:val="1"/>
        </w:numPr>
        <w:shd w:fill="FFFFFF" w:val="clear"/>
        <w:spacing w:lineRule="atLeast" w:line="0"/>
        <w:jc w:val="both"/>
        <w:rPr/>
      </w:pPr>
      <w:r>
        <w:rPr/>
        <w:t>Зиновьев А.А. Коммунизм как реальность. Кризис коммунизма. 1994</w:t>
      </w:r>
    </w:p>
    <w:p>
      <w:pPr>
        <w:pStyle w:val="Normal"/>
        <w:numPr>
          <w:ilvl w:val="0"/>
          <w:numId w:val="1"/>
        </w:numPr>
        <w:shd w:fill="FFFFFF" w:val="clear"/>
        <w:spacing w:lineRule="atLeast" w:line="0"/>
        <w:jc w:val="both"/>
        <w:rPr/>
      </w:pPr>
      <w:r>
        <w:rPr/>
        <w:t>Сравнительный анализ религий</w:t>
      </w:r>
    </w:p>
    <w:p>
      <w:pPr>
        <w:pStyle w:val="Normal"/>
        <w:numPr>
          <w:ilvl w:val="0"/>
          <w:numId w:val="1"/>
        </w:numPr>
        <w:shd w:fill="FFFFFF" w:val="clear"/>
        <w:spacing w:lineRule="atLeast" w:line="0"/>
        <w:jc w:val="both"/>
        <w:rPr/>
      </w:pPr>
      <w:r>
        <w:rPr/>
        <w:t>Согласно менталитету русский друг или исконный враг народов постсоветского пространства</w:t>
      </w:r>
    </w:p>
    <w:p>
      <w:pPr>
        <w:pStyle w:val="Normal"/>
        <w:numPr>
          <w:ilvl w:val="0"/>
          <w:numId w:val="1"/>
        </w:numPr>
        <w:shd w:fill="FFFFFF" w:val="clear"/>
        <w:spacing w:lineRule="atLeast" w:line="0"/>
        <w:jc w:val="both"/>
        <w:rPr/>
      </w:pPr>
      <w:r>
        <w:rPr/>
        <w:t>Была ли у русских мораль</w:t>
      </w:r>
    </w:p>
    <w:p>
      <w:pPr>
        <w:pStyle w:val="Normal"/>
        <w:numPr>
          <w:ilvl w:val="0"/>
          <w:numId w:val="1"/>
        </w:numPr>
        <w:shd w:fill="FFFFFF" w:val="clear"/>
        <w:spacing w:lineRule="atLeast" w:line="0"/>
        <w:jc w:val="both"/>
        <w:rPr/>
      </w:pPr>
      <w:r>
        <w:rPr/>
        <w:t>Повышение качества жизни – инвариантная сущность национальной идеи</w:t>
      </w:r>
    </w:p>
    <w:p>
      <w:pPr>
        <w:pStyle w:val="Normal"/>
        <w:numPr>
          <w:ilvl w:val="0"/>
          <w:numId w:val="1"/>
        </w:numPr>
        <w:shd w:fill="FFFFFF" w:val="clear"/>
        <w:spacing w:lineRule="atLeast" w:line="0"/>
        <w:jc w:val="both"/>
        <w:rPr/>
      </w:pPr>
      <w:r>
        <w:rPr/>
        <w:t>Какие были русские за 1000 лет</w:t>
      </w:r>
    </w:p>
    <w:p>
      <w:pPr>
        <w:pStyle w:val="Normal"/>
        <w:numPr>
          <w:ilvl w:val="0"/>
          <w:numId w:val="1"/>
        </w:numPr>
        <w:shd w:fill="FFFFFF" w:val="clear"/>
        <w:spacing w:lineRule="atLeast" w:line="0"/>
        <w:jc w:val="both"/>
        <w:rPr/>
      </w:pPr>
      <w:r>
        <w:rPr/>
        <w:t>Система синергетического и обобщающего образования</w:t>
      </w:r>
    </w:p>
    <w:p>
      <w:pPr>
        <w:pStyle w:val="Normal"/>
        <w:ind w:firstLine="708"/>
        <w:jc w:val="both"/>
        <w:rPr>
          <w:color w:val="FF6600"/>
        </w:rPr>
      </w:pPr>
      <w:r>
        <w:rPr>
          <w:color w:val="FF6600"/>
        </w:rPr>
      </w:r>
    </w:p>
    <w:p>
      <w:pPr>
        <w:pStyle w:val="Normal"/>
        <w:ind w:firstLine="708"/>
        <w:jc w:val="both"/>
        <w:rPr>
          <w:color w:val="FF6600"/>
        </w:rPr>
      </w:pPr>
      <w:r>
        <w:rPr>
          <w:color w:val="FF6600"/>
        </w:rPr>
      </w:r>
    </w:p>
    <w:p>
      <w:pPr>
        <w:pStyle w:val="Normal"/>
        <w:ind w:firstLine="708"/>
        <w:jc w:val="both"/>
        <w:rPr>
          <w:color w:val="FF6600"/>
        </w:rPr>
      </w:pPr>
      <w:r>
        <w:rPr>
          <w:color w:val="FF6600"/>
        </w:rPr>
      </w:r>
    </w:p>
    <w:p>
      <w:pPr>
        <w:pStyle w:val="Normal"/>
        <w:ind w:firstLine="708"/>
        <w:jc w:val="both"/>
        <w:rPr>
          <w:color w:val="FF6600"/>
        </w:rPr>
      </w:pPr>
      <w:r>
        <w:rPr>
          <w:color w:val="FF6600"/>
        </w:rPr>
      </w:r>
    </w:p>
    <w:p>
      <w:pPr>
        <w:pStyle w:val="Normal"/>
        <w:ind w:firstLine="708"/>
        <w:jc w:val="both"/>
        <w:rPr>
          <w:color w:val="FF6600"/>
        </w:rPr>
      </w:pPr>
      <w:r>
        <w:rPr>
          <w:color w:val="FF6600"/>
        </w:rPr>
      </w:r>
    </w:p>
    <w:p>
      <w:pPr>
        <w:pStyle w:val="Normal"/>
        <w:ind w:firstLine="708"/>
        <w:jc w:val="both"/>
        <w:rPr>
          <w:color w:val="FF6600"/>
        </w:rPr>
      </w:pPr>
      <w:r>
        <w:rPr>
          <w:color w:val="FF6600"/>
        </w:rPr>
      </w:r>
    </w:p>
    <w:p>
      <w:pPr>
        <w:pStyle w:val="Normal"/>
        <w:ind w:firstLine="708"/>
        <w:jc w:val="both"/>
        <w:rPr>
          <w:color w:val="FF6600"/>
        </w:rPr>
      </w:pPr>
      <w:r>
        <w:rPr>
          <w:color w:val="FF6600"/>
        </w:rPr>
      </w:r>
    </w:p>
    <w:p>
      <w:pPr>
        <w:pStyle w:val="Normal"/>
        <w:ind w:firstLine="708"/>
        <w:jc w:val="both"/>
        <w:rPr>
          <w:color w:val="FF6600"/>
        </w:rPr>
      </w:pPr>
      <w:r>
        <w:rPr>
          <w:color w:val="FF6600"/>
        </w:rPr>
      </w:r>
    </w:p>
    <w:p>
      <w:pPr>
        <w:pStyle w:val="Normal"/>
        <w:ind w:firstLine="708"/>
        <w:jc w:val="both"/>
        <w:rPr>
          <w:color w:val="FF6600"/>
        </w:rPr>
      </w:pPr>
      <w:r>
        <w:rPr>
          <w:color w:val="FF6600"/>
        </w:rPr>
      </w:r>
    </w:p>
    <w:p>
      <w:pPr>
        <w:pStyle w:val="Normal"/>
        <w:ind w:firstLine="708"/>
        <w:jc w:val="both"/>
        <w:rPr>
          <w:color w:val="FF6600"/>
        </w:rPr>
      </w:pPr>
      <w:r>
        <w:rPr>
          <w:color w:val="FF6600"/>
        </w:rPr>
      </w:r>
    </w:p>
    <w:p>
      <w:pPr>
        <w:pStyle w:val="Normal"/>
        <w:ind w:firstLine="708"/>
        <w:jc w:val="both"/>
        <w:rPr>
          <w:color w:val="FF6600"/>
        </w:rPr>
      </w:pPr>
      <w:r>
        <w:rPr>
          <w:color w:val="FF6600"/>
        </w:rPr>
      </w:r>
    </w:p>
    <w:p>
      <w:pPr>
        <w:pStyle w:val="Normal"/>
        <w:ind w:firstLine="708"/>
        <w:jc w:val="both"/>
        <w:rPr>
          <w:color w:val="FF6600"/>
        </w:rPr>
      </w:pPr>
      <w:r>
        <w:rPr>
          <w:color w:val="FF660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59:00Z</dcterms:created>
  <dc:creator>ADMIN</dc:creator>
  <dc:description/>
  <cp:keywords/>
  <dc:language>en-US</dc:language>
  <cp:lastModifiedBy>ADMIN</cp:lastModifiedBy>
  <dcterms:modified xsi:type="dcterms:W3CDTF">2014-06-08T03:46:00Z</dcterms:modified>
  <cp:revision>41</cp:revision>
  <dc:subject/>
  <dc:title>Казахстан</dc:title>
</cp:coreProperties>
</file>