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ризис кадров в постсоветском пространстве, на примере Казахста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асимов М.М., советский доктор технических наук, профессор</w:t>
      </w:r>
    </w:p>
    <w:p>
      <w:pPr>
        <w:pStyle w:val="Normal"/>
        <w:spacing w:lineRule="atLeast" w:line="0" w:before="0" w:after="0"/>
        <w:ind w:firstLine="705"/>
        <w:jc w:val="both"/>
        <w:rPr/>
      </w:pPr>
      <w:r>
        <w:rPr>
          <w:rFonts w:cs="Times New Roman" w:ascii="Times New Roman" w:hAnsi="Times New Roman"/>
          <w:sz w:val="28"/>
          <w:szCs w:val="28"/>
        </w:rPr>
        <w:t>Во  вступлении  замечу - принимались во внимание не чьи-то декларативные заявления, а брались за основ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актика, как критерии истины, в  особенности в системном проявлении;</w:t>
      </w:r>
    </w:p>
    <w:p>
      <w:pPr>
        <w:pStyle w:val="Normal"/>
        <w:spacing w:lineRule="atLeast" w:line="0" w:before="0" w:after="0"/>
        <w:jc w:val="both"/>
        <w:rPr/>
      </w:pPr>
      <w:r>
        <w:rPr>
          <w:rFonts w:cs="Times New Roman" w:ascii="Times New Roman" w:hAnsi="Times New Roman"/>
          <w:sz w:val="28"/>
          <w:szCs w:val="28"/>
        </w:rPr>
        <w:t>- закон больших чисел, когда частные случаи могут,  как угодно отклоняться от истины, тогда как среднее от большого числа измерений, как угодно близки к истин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Эти два принципа  исключают субъективные суждения не только здесь, но и во всех проявлениях С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изис в РК нельзя анализировать   в отрыве от доминантного  влияния России. Казахстан был колонией Российской империи в течение 250 лет. В русской документации, вплоть до 1924 года,  отсутствует  даже слово «казах». Их назвали киргизами, не считая нужным различать. Более того, в обиходе укрепились клички «Чучмек», «Колбит», а  всех северных народов называли «Чукча». Отношения метрополии к колонизированным окраинам известны.  Закабаление постепенно ужесточалось. Поделили Казахстан на административные единицы, упразднили избранных ханов, поставили во главе родов старшин. Выписки из царских указов такие: «Увидишь туземца – стреляй». И стреляли.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Создали форпосты и военные поселения: Петропавловск, Павлодар, Семипал</w:t>
      </w:r>
      <w:r>
        <w:rPr>
          <w:rFonts w:cs="Times New Roman" w:ascii="Times New Roman" w:hAnsi="Times New Roman"/>
          <w:sz w:val="28"/>
          <w:szCs w:val="28"/>
          <w:lang w:val="kk-KZ"/>
        </w:rPr>
        <w:t>а</w:t>
      </w:r>
      <w:r>
        <w:rPr>
          <w:rFonts w:cs="Times New Roman" w:ascii="Times New Roman" w:hAnsi="Times New Roman"/>
          <w:sz w:val="28"/>
          <w:szCs w:val="28"/>
        </w:rPr>
        <w:t>тинск  и другие,</w:t>
      </w:r>
      <w:r>
        <w:rPr>
          <w:rFonts w:cs="Times New Roman" w:ascii="Times New Roman" w:hAnsi="Times New Roman"/>
          <w:sz w:val="28"/>
          <w:szCs w:val="28"/>
          <w:lang w:val="kk-KZ"/>
        </w:rPr>
        <w:t xml:space="preserve"> назвав их преимущественно именами своих царей или  владельцев. Нельзя было казаху показываться в радиусе 50 км от этих форпостов. Их изгнали в пустынные земли. В результате у  колонизированных народов сложился к русским кровный счёт. Нет осований теперь удивляться   ненависти к русским  и изгнаниям их  из своих территорий. Что заслужили,то и получают.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установления советской власти и принятия Сталинской конституции положения републик в правовом отношении де-юре существенно изменились, а де – факто во многом продолжались согласно установившимся тенденциям.  Республики были превращены в поставщиков сырья, испытательные  военные  полигоны. Всё решала Москва, основные предприятия руководились оттуда. Все дороги вели к центру. По ним выкачивались переработанное в полуфабрикат сырьё. Все отходы оставались на местах добычи и переработки. Так официальная комиссия АН СССР, обследовав Усть- каменогорск,  постановила – Жить людям там нельзя. Этот отчёт был опубликован в «Вестнике АН». Кто смог выехал, большинство продолжают жить там от безысходности. </w:t>
      </w:r>
    </w:p>
    <w:p>
      <w:pPr>
        <w:pStyle w:val="Normal"/>
        <w:spacing w:lineRule="atLeast" w:line="0" w:before="0" w:after="0"/>
        <w:ind w:firstLine="708"/>
        <w:jc w:val="both"/>
        <w:rPr/>
      </w:pPr>
      <w:r>
        <w:rPr>
          <w:rFonts w:cs="Times New Roman" w:ascii="Times New Roman" w:hAnsi="Times New Roman"/>
          <w:sz w:val="28"/>
          <w:szCs w:val="28"/>
          <w:lang w:val="kk-KZ"/>
        </w:rPr>
        <w:t>Во время ВОВ каждые девять пуль из десяти отливались в Казахстане. Без казахстанского марганца прекратилось бы производство танков, со всеми отсюда вытекающими последствиями. Не говоря об всём остальном. Казахстан принял миллионы эвакуированных, сам являясь ещё местом многочисленных колоний заключённых. Но все вспоминают с теплотой отношения к ним местного населения.</w:t>
      </w:r>
    </w:p>
    <w:p>
      <w:pPr>
        <w:pStyle w:val="Normal"/>
        <w:spacing w:lineRule="atLeast" w:line="0" w:before="0" w:after="0"/>
        <w:ind w:firstLine="708"/>
        <w:jc w:val="both"/>
        <w:rPr/>
      </w:pPr>
      <w:r>
        <w:rPr>
          <w:rFonts w:cs="Times New Roman" w:ascii="Times New Roman" w:hAnsi="Times New Roman"/>
          <w:sz w:val="28"/>
          <w:szCs w:val="28"/>
          <w:lang w:val="kk-KZ"/>
        </w:rPr>
        <w:t xml:space="preserve">Под Семипалатинском создан испытательный полигон атомных и водородных бомб. Взорвали более 500 бомб. Рядом, в Павлодаре построен химкомбинат по производству боевых отравляющих веществ.  Город пробрёл статус закрытого. Как -то ко мне обратились учёные Союза ССР, с которыми тесно общался.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очему бы не провести очередную научную конференцию в Павлодаре?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Добро пожаловать! Хотите оказаться под взрывом атомных бомб, полигон от нас в 200 км, подышать воздухом химкомбината?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чёные замахали руками и больше с такой просьбой  не обращались.</w:t>
      </w:r>
    </w:p>
    <w:p>
      <w:pPr>
        <w:pStyle w:val="Normal"/>
        <w:spacing w:lineRule="atLeast" w:line="0" w:before="0" w:after="0"/>
        <w:ind w:firstLine="708"/>
        <w:jc w:val="both"/>
        <w:rPr/>
      </w:pPr>
      <w:r>
        <w:rPr>
          <w:rFonts w:cs="Times New Roman" w:ascii="Times New Roman" w:hAnsi="Times New Roman"/>
          <w:sz w:val="28"/>
          <w:szCs w:val="28"/>
          <w:lang w:val="kk-KZ"/>
        </w:rPr>
        <w:t xml:space="preserve">Соседние области не имели между собой связывающие дороги. Даже два соседних предприятия, которых отделял друг от друга только забор, не имели между собой никакой связи и обменов.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захстан - республика мясомолочная и зерновая. В Семипалатинске создан крупнейший мясокомбинат. За его продукцией в Москве стоят очереди, консервы поставляют во многие страны мира с наклейкой « Сделано в Москве». Даже название казахского комбината присвоили. И теперь всё казахское называют казахстанским. Даже любой индивид - казахстанец</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вёрдые сорта пшеницы вывозят Центр, в обмен поставляют Канадскую кормовую пшеницу. Казахи, как животные,  ели хлеб из кормовой пшеницы.  А москвичи - из казахского высшего сорта пшеницы. После развала СССР, казахи стали потреблять хлеб из своей пшеницы, а москвичи восстали, кормовой хлеб горло дерёт.  Приехал в РК Лужков, заключил договор на ежегодную поставку 14 тысяч тонн пшеницы для москвичей. Первые поставки пшеницы в Центр, по договору с Гайдаром и Черномырдиным,  не оплатили, обманули.  Против лома –нет приёма. </w:t>
      </w:r>
    </w:p>
    <w:p>
      <w:pPr>
        <w:pStyle w:val="Normal"/>
        <w:spacing w:lineRule="atLeast" w:line="0" w:before="0" w:after="0"/>
        <w:ind w:firstLine="708"/>
        <w:jc w:val="both"/>
        <w:rPr/>
      </w:pPr>
      <w:r>
        <w:rPr>
          <w:rFonts w:cs="Times New Roman" w:ascii="Times New Roman" w:hAnsi="Times New Roman"/>
          <w:sz w:val="28"/>
          <w:szCs w:val="28"/>
          <w:lang w:val="kk-KZ"/>
        </w:rPr>
        <w:t xml:space="preserve">Более того, введя новые дензнаки, отработанные рубли Россия сбросила в Казахстан железнодорожными составами. </w:t>
      </w:r>
      <w:r>
        <w:rPr>
          <w:rFonts w:cs="Times New Roman" w:ascii="Times New Roman" w:hAnsi="Times New Roman"/>
          <w:i/>
          <w:sz w:val="28"/>
          <w:szCs w:val="28"/>
          <w:lang w:val="kk-KZ"/>
        </w:rPr>
        <w:t>Экономика РК оказалась в полном коллапсе.</w:t>
      </w:r>
      <w:r>
        <w:rPr>
          <w:rFonts w:cs="Times New Roman" w:ascii="Times New Roman" w:hAnsi="Times New Roman"/>
          <w:sz w:val="28"/>
          <w:szCs w:val="28"/>
          <w:lang w:val="kk-KZ"/>
        </w:rPr>
        <w:t xml:space="preserve"> Хотя была договорённость о пребывании Казахстана в единой рублёвой зоне. Такого предательства и коварства не совершал даже Гитлер. Он, конечно, был злодей, но новые русские не лучше его. Имея власть Гитлера, его военную мощь, они бы натворили много  бед  </w:t>
      </w:r>
    </w:p>
    <w:p>
      <w:pPr>
        <w:pStyle w:val="Normal"/>
        <w:spacing w:lineRule="atLeast" w:line="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ее начали душить Казахстан, закрыв железнодорожные сообщения через Россию непомерными пошлинами. Других сообщений с зарубежьем у РК не было.. Ченомырдин заявил: «Сами приползут на коленях». Не случилось. Приползла сама Россия, когда Запад, получив от неё всё что хотела на тот  момент,  дала ей под зад. Всех злодеяний России не перчислить. </w:t>
      </w:r>
    </w:p>
    <w:p>
      <w:pPr>
        <w:pStyle w:val="Normal"/>
        <w:spacing w:lineRule="atLeast" w:line="0" w:before="0" w:after="0"/>
        <w:ind w:firstLine="705"/>
        <w:jc w:val="both"/>
        <w:rPr/>
      </w:pPr>
      <w:r>
        <w:rPr>
          <w:rFonts w:cs="Times New Roman" w:ascii="Times New Roman" w:hAnsi="Times New Roman"/>
          <w:sz w:val="28"/>
          <w:szCs w:val="28"/>
          <w:lang w:val="kk-KZ"/>
        </w:rPr>
        <w:t xml:space="preserve">1.Коснёмся только тех, которые имеют непосредственное отношение к кадрам. </w:t>
      </w:r>
      <w:r>
        <w:rPr>
          <w:rFonts w:cs="Times New Roman" w:ascii="Times New Roman" w:hAnsi="Times New Roman"/>
          <w:sz w:val="28"/>
          <w:szCs w:val="28"/>
        </w:rPr>
        <w:t>Как известно,  системой образования закладываются основы развития любого  общества и страны. Советская система образования была лучшей в мире, что признал весь Запад  после развала СССР, когда исчезла угроза его советизации. Об этом  заявил ещё раньше даже президент США  Д. Кеннеди,  после запуска первого спутника земли. Признав своё отставание,   США немедленно изменили свою систему образования</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А как отреагировало  постсоветское пространство после развала СССР?  Начиная с России,   немедля перешли на западную систему образования, перестроившись из головы в хвост (если ни сказать под хвост) каравана. Эта была диверсия в основу основ. После почти 20-ти летнего перехода общества увидели  разрушительные результаты. Показав на основе системного анализа  эти результаты, известный сатирик М. Задорнов назвал этот переход </w:t>
      </w:r>
      <w:r>
        <w:rPr>
          <w:rFonts w:cs="Times New Roman" w:ascii="Times New Roman" w:hAnsi="Times New Roman"/>
          <w:i/>
          <w:sz w:val="28"/>
          <w:szCs w:val="28"/>
        </w:rPr>
        <w:t>преступлением.</w:t>
      </w:r>
      <w:r>
        <w:rPr>
          <w:rFonts w:cs="Times New Roman" w:ascii="Times New Roman" w:hAnsi="Times New Roman"/>
          <w:sz w:val="28"/>
          <w:szCs w:val="28"/>
        </w:rPr>
        <w:t xml:space="preserve"> Разве эти вопиющие факты правительству РФ не известны.  Очень хорошо известны. Но оно  ничего не хочет, да и не может сделать, поскольку Россия находится в плену евреев и Запада [1]. Если русские назвали других «Чмо», то евреи называют русских, как всех других не евреев, гоями, экскрементами (говном), подлежащих захвату, превращению в рабов и поголовному уничтожению. Под руководством евреев Россия находится теперь на пути распада, как некогда СССР. В этом утверждении нет никакого субъективизма.  Всё предусмотрено «Ветхим заветом», представляющим идеологическую основу и военный устав евреев. Методологии евреев распознаны и  доказаны ещё всеми странами и известными деятелями мира [2]. Не случайно евреев  изгоняли из всех стран, жгли и делали из них абажуры. По захваченным евреями СМИ могут нести всякие гнусности, в особенности против антисемитов. Какими масками не прикрывайся, жид есть жид, как назвали и называют евреев во всём мире. Эта не кличка, а сущность евреев [3].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ело дошло до того, что президенты России  наследуются евреями вот уже более 20-ти  лет. Президенты  подчинены Нью-Йоркской девятке согласно  данной ими клятве, которая выше по статусу присяги перед своим народом. Так РФ не встанет с колен, что предусмотрено  этой самой девяткой, называющей себя мировым правительством. </w:t>
      </w:r>
    </w:p>
    <w:p>
      <w:pPr>
        <w:pStyle w:val="Normal"/>
        <w:spacing w:lineRule="atLeast" w:line="0" w:before="0" w:after="0"/>
        <w:ind w:firstLine="705"/>
        <w:jc w:val="both"/>
        <w:rPr/>
      </w:pPr>
      <w:r>
        <w:rPr>
          <w:rFonts w:cs="Times New Roman" w:ascii="Times New Roman" w:hAnsi="Times New Roman"/>
          <w:sz w:val="28"/>
          <w:szCs w:val="28"/>
        </w:rPr>
        <w:t>Казахстан следует за Россией, как заднее колесо велосипеда за передним. У него нет ни кадров, ни желания исправить последствия  преступлений. Насколько я знаком со всеми тремя  последними министрами  образования и науки, имел с ними ни однажды переписку и даже беседы. Они настолько некомпетентны, что даже не понимают сущность проблемы. Занимаются бравурными отчётами, о «пире во время чумы». Начальники департаментов в этом МОН РК такие же, как и  министры. Что вполне естественно, поскольку они подобраны не по Ленинским принципам, а по другим – клановым.</w:t>
      </w:r>
    </w:p>
    <w:p>
      <w:pPr>
        <w:pStyle w:val="Normal"/>
        <w:spacing w:lineRule="atLeast" w:line="0" w:before="0" w:after="0"/>
        <w:ind w:firstLine="705"/>
        <w:jc w:val="both"/>
        <w:rPr/>
      </w:pPr>
      <w:r>
        <w:rPr>
          <w:rFonts w:cs="Times New Roman" w:ascii="Times New Roman" w:hAnsi="Times New Roman"/>
          <w:sz w:val="28"/>
          <w:szCs w:val="28"/>
        </w:rPr>
        <w:t>2. Имеются в РК и собственные «изобретения» правительства,  как результат бесконтрольности, вседозволенности, просто проявленной глупости. А именно, отменили  к 1998 году образование  по   всем техническим специальностям,</w:t>
      </w:r>
      <w:r>
        <w:rPr>
          <w:rFonts w:cs="Times New Roman" w:ascii="Times New Roman" w:hAnsi="Times New Roman"/>
          <w:sz w:val="28"/>
          <w:szCs w:val="28"/>
          <w:lang w:val="kk-KZ"/>
        </w:rPr>
        <w:t xml:space="preserve"> заменив их на подготоку экономистов и юристов</w:t>
      </w:r>
      <w:r>
        <w:rPr>
          <w:rFonts w:cs="Times New Roman" w:ascii="Times New Roman" w:hAnsi="Times New Roman"/>
          <w:sz w:val="28"/>
          <w:szCs w:val="28"/>
        </w:rPr>
        <w:t xml:space="preserve">. Когда услышал этот решение  по телевидению из уст самого президента,  оторопел. </w:t>
      </w:r>
    </w:p>
    <w:p>
      <w:pPr>
        <w:pStyle w:val="Normal"/>
        <w:spacing w:lineRule="atLeast" w:line="0" w:before="0" w:after="0"/>
        <w:ind w:firstLine="705"/>
        <w:jc w:val="both"/>
        <w:rPr/>
      </w:pPr>
      <w:r>
        <w:rPr>
          <w:rFonts w:cs="Times New Roman" w:ascii="Times New Roman" w:hAnsi="Times New Roman"/>
          <w:sz w:val="28"/>
          <w:szCs w:val="28"/>
        </w:rPr>
        <w:t>Технические учебные заведения, кафедры, лаборатории, научные и педагогические кадры формировались  из Центра в течение последних 60 лет, начиная с середины 30-х годов прошлого столетия.  Кто теперь будет заниматься производством?  Как республика предполагает слезть с «сырьевой иглы»?</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Так и произошло.  Технические специальности  ПТУ, техникумы и    вузы перестали выпускать, преподаватели  потеряли квалификацию и разошлись кто куда. Теперь учебные заведения, кафедры и лаборатории  не восстановить. Их некому восстанавливать, если бы даже захотели. Россия не станет себе готовить   конкурента. Она заранее отбирает из школ Казахстана лучших учащихся, учит в своих вузах и оставляет у себя работать. Утечка способной молодёжи стала массовой.</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Теперь экономисты и юристы заполонили  тысячами ряды безработных. К тому же можете представить, какие эти экономисты и юристы. К примеру, ректором одного из филиалов юридического вуза в г. Павлодаре назначен студент – заочник. Такое не приснится даже  в дурном сне.  Число вузов до суверенизации было около 50, после приблизилось к 300; при том количестве  подготовленного преподавательского состава и  должном отсутствии лабораторной и библиотечной базы. Известны случаи, когда на юге открыли  университеты в избах. В Москве обнаружился университет, имеющий только офис и круглую печать. Образовалось громадное поле для коррупции сверху донизу. Никакими «10-ю ударами по коррупции» положение не изменить. Ситуация адекватно тому, как если бы молоко разбавили 6-ти кратными объёмами воды. Такое молоко не будут пить не только люди, но и даже  лакать собаки.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Недавно из уст президента услышал ещё одну новость. Оказывается из выпускников университетов, имея в виду экономистов, юристов, историков и других гуманитариев,  иностранцы в нефтяном г Атырау готовят инженеров в течение года. Платят им стипендию. Но кого готовят и как? Готовят операторов, их-то назвал президент инженерами. Учат на рабочих местах нажимать кнопки, не совать руки,  куда не нужно, подтаскивать и оттаскивать запчасти. Вот так, затрачивая колоссальные средства бюджета, Казахстан готовит повсеместно «кадры» по обслуживанию иностранцев. Они</w:t>
      </w:r>
      <w:r>
        <w:rPr>
          <w:rFonts w:cs="Times New Roman" w:ascii="Times New Roman" w:hAnsi="Times New Roman"/>
          <w:sz w:val="28"/>
          <w:szCs w:val="28"/>
          <w:lang w:val="kk-KZ"/>
        </w:rPr>
        <w:t xml:space="preserve"> находятся на положении бесправных рабов</w:t>
      </w:r>
      <w:r>
        <w:rPr>
          <w:rFonts w:cs="Times New Roman" w:ascii="Times New Roman" w:hAnsi="Times New Roman"/>
          <w:sz w:val="28"/>
          <w:szCs w:val="28"/>
        </w:rPr>
        <w:t xml:space="preserve">. То ли ещё будет, когда построят трассу Китай – Европа. Обслуживать дорогу будут те же выпускники университетов. Зарплата у них существенно ниже, чем у  сотрудников - иностранцев, занимающимися теми же работами, никакого социального обеспечения. Эти «кадры» в целом обучают в Казахстане по тестам, они не способны на анализы и творчество. Такие вот   дешёвые  роботы. </w:t>
      </w:r>
    </w:p>
    <w:p>
      <w:pPr>
        <w:pStyle w:val="Normal"/>
        <w:spacing w:lineRule="atLeast" w:line="0" w:before="0" w:after="0"/>
        <w:ind w:firstLine="705"/>
        <w:jc w:val="both"/>
        <w:rPr/>
      </w:pPr>
      <w:r>
        <w:rPr>
          <w:rFonts w:cs="Times New Roman" w:ascii="Times New Roman" w:hAnsi="Times New Roman"/>
          <w:sz w:val="28"/>
          <w:szCs w:val="28"/>
        </w:rPr>
        <w:t>Но это ещё не всё на кадровом поле. Сотнями отправляли учиться в зарубежные вузы  выпускников школ по программе «Болашак». Всем известно, согласно постановлению ЮНЕСКО от 1970 года, системы образования Запада находятся в глубоком кризисе. Вернувшиеся обратно после окончания вуза, если вернулись, отличаются от своих доморощенных тем, что как-то владеют  иностранным языком. Никаких новых технологий, тем более производств,  они не создали. Также оказались среди безработных,  хотя правительство  обязало своих чиновников оказывать им предпочтение  при трудоустройстве. Производствам они не нужны, поскольку также  ничего не знают и не умеют делать, посему растворяются  в бюрократической среде. Даже для  некоторых из них чиновничество предусмотрело  новые места, согласно  родственным связям.</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выпускников учебных заведений не решено в принципе. На воротах ряда предприятий висят объявления – выпускников казахстанских вузов на работу не принимаем. Но были ли попытки принять на работу? Были. Так на одном крупном производстве Западного Казахстана пригласили на  вакантные должности 40  выпускников вузов гг.  Уральска, Алматы, Москвы, среди них были лица с красными дипломами. При предварительном собеседовании обнаружилось, никто из них не  владеет элементарными знаниями производства. Никого не приняли. К этому нечего добавить?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Власти  всё пустили в рыночную стихию. Видимо, в МОН РК не знакомы с трудами Адама Смита – основоположника рыночной экономики, который установил ещё в начале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 рынок без внешнего воздействия  порождает кризисы.  Такое замечание можно отнести ко всему правительственному аппарату</w:t>
        <w:tab/>
      </w:r>
    </w:p>
    <w:p>
      <w:pPr>
        <w:pStyle w:val="Normal"/>
        <w:spacing w:lineRule="atLeast" w:line="0" w:before="0" w:after="0"/>
        <w:ind w:firstLine="705"/>
        <w:jc w:val="both"/>
        <w:rPr/>
      </w:pPr>
      <w:r>
        <w:rPr>
          <w:rFonts w:cs="Times New Roman" w:ascii="Times New Roman" w:hAnsi="Times New Roman"/>
          <w:sz w:val="28"/>
          <w:szCs w:val="28"/>
        </w:rPr>
        <w:t xml:space="preserve">Отработанная и апробированная методология установления баланса между подготовкой специалистов и их трудоустройством, также  и по сокращению числа вузов на деловой основе  отвергается, либо по нежеланию, либо по элементарному непониманию и корысти [4].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5"/>
        <w:jc w:val="both"/>
        <w:rPr/>
      </w:pPr>
      <w:r>
        <w:rPr>
          <w:rFonts w:cs="Times New Roman" w:ascii="Times New Roman" w:hAnsi="Times New Roman"/>
          <w:sz w:val="28"/>
          <w:szCs w:val="28"/>
        </w:rPr>
        <w:t>3.  Упразднили Национальную академию наук (НАН) по ненадобности. Тому были некоторые объективные и субъективные причины. Изначально НАН работала в интересах не республики, а Центра. Действовала в русле общероссийских тем. К примеру, отслеживала движения спутников, работала над раскрытием атомов. По аналогичным  планам занималась разведкой полезных ископаемых. По результатам отчитывалась перед Москвой. Но не все республиканские  академии вели себя так же, Как я обнаружил в специальных поездках: Белорусская АН занималась в основном совершенствованием трактора «Беларусь», Латвийская АН создавала полимеры, Украинская АН работала в целом по своим планам</w:t>
      </w:r>
    </w:p>
    <w:p>
      <w:pPr>
        <w:pStyle w:val="Normal"/>
        <w:spacing w:lineRule="atLeast" w:line="0" w:before="0" w:after="0"/>
        <w:ind w:firstLine="705"/>
        <w:jc w:val="both"/>
        <w:rPr/>
      </w:pPr>
      <w:r>
        <w:rPr>
          <w:rFonts w:cs="Times New Roman" w:ascii="Times New Roman" w:hAnsi="Times New Roman"/>
          <w:sz w:val="28"/>
          <w:szCs w:val="28"/>
        </w:rPr>
        <w:t xml:space="preserve">В беседе с президентами НАН РК (Айтхожиным и Султангазиным – выдающимися учёными), укорил  их в том, что они не тем занимаются. Ничего не дают республике. Они укор  признали. После  президент Султангазин, светлая ему память, написал статью в «Казахстанскую правду» - Чем должна заниматься НАН.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Но вот Россия оборвала все связи, в том числе и научные. Академики оказались без руля и ветрил. К переориентации оказались не готовы,  остались без тем. Казалось бы нужно срочно направить  НАН РК на решение республиканских проблем. Их было чрезвычайно много. Правительство должно было понять, академики с неба не падают. Их нужно пестовать десятилетиями. Такое понятие отсутствовало.. Ничего не нашли лучшего,  как НАН РК упразднить и обратиться к зарубежным специалистам. А чтобы академики не нищенствовали, президент назначил им и членкорам стипендию, считай,  откупился подачкой. Кстати, спустя почти десять лет, </w:t>
      </w:r>
      <w:r>
        <w:rPr>
          <w:rFonts w:cs="Times New Roman" w:ascii="Times New Roman" w:hAnsi="Times New Roman"/>
          <w:sz w:val="28"/>
          <w:szCs w:val="28"/>
          <w:lang w:val="kk-KZ"/>
        </w:rPr>
        <w:t>похожая ситуация возникла и в России. Там не упразднили, а «реконструировали» АН. А средства направили в Сколково. Где научные темы финансируют только при условии, если ей руководит иностранец. Организация руководится евреем. Курирует  Сколково тоже еврей –Медведев. Естественно, о режиме секретности нет и речи. Работы ведутся и оплачиваются Россией, а результаты ложатся в первую очередь на стол американцам и европейцам. Полная аналогия с сырьвой зависимостью. Добывают и терпят убытки здесь, а готовую продукцию поставляют Западу. Хитрая  еврейская  политика. Так вот на днях и Медведев повысил зарплату академикам и членкорам, по примеру Казахстана. Аналогичная ситуация приводит к адекватным решениям</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Но «Помогут ли ляхи?». Такой вопрос стоял  некогда и перед россиянами. А теперь - перед всем постсоветским пространством.</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ля обследования производств   пригласили в РК вначале американцев, затем японцев. Они собрали необходимые для себя данные (шпионские) и убрались восвояси. К разработке программ  становления Казахстана не пригласили своих академиков. Не думаю, что все они потеряли свой статус, среди них есть и остаются выдающиеся личности.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5"/>
        <w:jc w:val="both"/>
        <w:rPr/>
      </w:pPr>
      <w:r>
        <w:rPr>
          <w:rFonts w:cs="Times New Roman" w:ascii="Times New Roman" w:hAnsi="Times New Roman"/>
          <w:sz w:val="28"/>
          <w:szCs w:val="28"/>
        </w:rPr>
        <w:t>4. Коррупция повсеместная, на уровне Нигерии. Ещё на ранней стадии распространения коррупции, будучи Председателем совета старейшин и заведующим выпускающей кафедрой в Павлодарском госуниверситете, организовал в 1998 году массовое  анонимное анкетирование по  всем 10 тысячам студентов. На вопрос – берут ли преподаватели взятки? Ответили –Да, берут. Взяточников оказалось 75% от всего профессорско-преподавательского состава (ППС).  Теперь можно утверждать, берут почти все 100%. Данные были опубликованы в областной газете и переданы в МОН РК. Ректор, как выяснилось позже, тоже оказался взяточником.  Никаких мер не приняли. Более того, начали преследовать организатора. Поскольку сам никогда не брал и не беру взяток, и кафедре не позволял.  За моими выпускниками стояли очереди из заводчан. Даже на распределения выпускников приезжали с ключами от квартир. А качество нынешних выпускников  показано  выше.  ППС перестал заниматься наукой, посещать библиотеки, потерял азы знаний, которые, как известно, устаревают</w:t>
      </w:r>
    </w:p>
    <w:p>
      <w:pPr>
        <w:pStyle w:val="Normal"/>
        <w:spacing w:lineRule="atLeast" w:line="0" w:before="0" w:after="0"/>
        <w:ind w:firstLine="708"/>
        <w:jc w:val="both"/>
        <w:rPr/>
      </w:pPr>
      <w:r>
        <w:rPr>
          <w:rFonts w:cs="Times New Roman" w:ascii="Times New Roman" w:hAnsi="Times New Roman"/>
          <w:sz w:val="28"/>
          <w:szCs w:val="28"/>
        </w:rPr>
        <w:t xml:space="preserve">Апробированные методики по устранению коррупции отвергаются и замалчиваются.  В частности, также поступил Д. Медведев, обещавший покончить с коррупцией  при избрании на пост президента. Ему послал методику открытым письмом. Оно было опубликовано «Независимой газетой» миллионным тиражом. И это не помогло. Отгородился, «упал на дно окопа» и затих. Исключительно еврейский приём. Почему? Коррупция является скелетом существования власти, источником неправедных доходов, переправляемых, в том числе в оффшорные зоны, для строительства «запасного аэродрома». Чиновничество знает временность своего пребывания.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Может быть отлажен подбор кадров на должности по Ленинским критериям?  В порядке важности: «По политическим, деловым и другим качествам». Ничего похожего. </w:t>
      </w:r>
    </w:p>
    <w:p>
      <w:pPr>
        <w:pStyle w:val="Normal"/>
        <w:spacing w:lineRule="atLeast" w:line="0" w:before="0" w:after="0"/>
        <w:jc w:val="both"/>
        <w:rPr/>
      </w:pPr>
      <w:r>
        <w:rPr>
          <w:rFonts w:cs="Times New Roman" w:ascii="Times New Roman" w:hAnsi="Times New Roman"/>
          <w:sz w:val="28"/>
          <w:szCs w:val="28"/>
        </w:rPr>
        <w:tab/>
        <w:t xml:space="preserve"> Результаты своего обследования верхних эшелонов власти в РК представил «Голос Америки». 80% должностей занимают южане, из них также 80% занимают южане из рода шапрашты – рода президента РК. Нет нужды доказывать,  по всей иерархии власти,  верхние на  лестничной ступени -  южане подбирают себе подчинённых из своего же рода. Принцип клановости   подбора и расстановки  кадров налицо.   Если «Кадры решают всё», то эти кадры не решают ничего. Пребывают во власти, приватизируют и  выделяют с учётом собственных интересов. Акимы  подписывают бравурные (липовые)  отчёты, составленные низовыми структурами, поскольку сами  их написать толком не могут. </w:t>
      </w:r>
    </w:p>
    <w:p>
      <w:pPr>
        <w:pStyle w:val="Normal"/>
        <w:spacing w:lineRule="atLeast" w:line="0" w:before="0" w:after="0"/>
        <w:ind w:firstLine="705"/>
        <w:jc w:val="both"/>
        <w:rPr/>
      </w:pPr>
      <w:r>
        <w:rPr>
          <w:rFonts w:cs="Times New Roman" w:ascii="Times New Roman" w:hAnsi="Times New Roman"/>
          <w:sz w:val="28"/>
          <w:szCs w:val="28"/>
        </w:rPr>
        <w:t xml:space="preserve">Низы, выпускники вузов,  не пригодны для производства,  кто же фактически руководит в верхах. К примеру, нефтяная отрасль даёт более 50% бюджета  и 60% экспорта. Кто руководит  КазМунайГаз? Его руководство круто замешано  иностранцами. Так из 8 членов  Совета директоров -  6 являются иностранцами (западниками). Председатели, как правило,  южане, не работавшие в производственных структурах, подписываются под решениями, подготовленными иностранцами. Так кто руководит экономикой Казахстана? </w:t>
      </w:r>
    </w:p>
    <w:p>
      <w:pPr>
        <w:pStyle w:val="Normal"/>
        <w:spacing w:lineRule="atLeast" w:line="0" w:before="0" w:after="0"/>
        <w:ind w:firstLine="705"/>
        <w:jc w:val="both"/>
        <w:rPr>
          <w:rFonts w:ascii="Times New Roman" w:hAnsi="Times New Roman" w:cs="Times New Roman"/>
          <w:i/>
          <w:i/>
          <w:sz w:val="28"/>
          <w:szCs w:val="28"/>
        </w:rPr>
      </w:pPr>
      <w:r>
        <w:rPr>
          <w:rFonts w:cs="Times New Roman" w:ascii="Times New Roman" w:hAnsi="Times New Roman"/>
          <w:sz w:val="28"/>
          <w:szCs w:val="28"/>
        </w:rPr>
        <w:t xml:space="preserve">6 Учёных тьма, а учений нет. По западной системе образования </w:t>
        <w:tab/>
        <w:t xml:space="preserve"> техников, инженеров, кандидатов  и докторов наук  по отраслям подменили бакалаврами, магистрами, докторами философии. По уровню подготовки, согласно программам обучения,  бакалавры,  не имея практической подготовки,  не могут заменить техника. Магистры не инженеры и не кандидаты наук, заменить их не могут в принципе. В  перечне должностей производств их нет. Так кто же они?  Для производства – никто. Лишние люди, которых никто задаром кормить не будет. </w:t>
      </w:r>
      <w:r>
        <w:rPr>
          <w:rFonts w:cs="Times New Roman" w:ascii="Times New Roman" w:hAnsi="Times New Roman"/>
          <w:i/>
          <w:sz w:val="28"/>
          <w:szCs w:val="28"/>
        </w:rPr>
        <w:t xml:space="preserve"> </w:t>
      </w:r>
    </w:p>
    <w:p>
      <w:pPr>
        <w:pStyle w:val="Normal"/>
        <w:spacing w:lineRule="atLeast" w:line="0" w:before="0" w:after="0"/>
        <w:ind w:firstLine="705"/>
        <w:jc w:val="both"/>
        <w:rPr/>
      </w:pPr>
      <w:r>
        <w:rPr>
          <w:rFonts w:cs="Times New Roman" w:ascii="Times New Roman" w:hAnsi="Times New Roman"/>
          <w:sz w:val="28"/>
          <w:szCs w:val="28"/>
        </w:rPr>
        <w:t xml:space="preserve">Степень доктора наук по философии присваиваются по результатам учёбы, не за творческие достижения. Внедрения их опусов, написанных во время учёбы  в виде обзора,  не предусматриваются. К тому же получение  практических  результатов по обзорам не предусмотрено. Практики производств обзоры  вообще не касаются. К тому же, </w:t>
      </w:r>
      <w:r>
        <w:rPr>
          <w:rFonts w:cs="Times New Roman" w:ascii="Times New Roman" w:hAnsi="Times New Roman"/>
          <w:i/>
          <w:sz w:val="28"/>
          <w:szCs w:val="28"/>
        </w:rPr>
        <w:t>правительством игнорировано основа жизни любого общества и страны - производящий труд</w:t>
      </w:r>
      <w:r>
        <w:rPr>
          <w:rFonts w:cs="Times New Roman" w:ascii="Times New Roman" w:hAnsi="Times New Roman"/>
          <w:sz w:val="28"/>
          <w:szCs w:val="28"/>
        </w:rPr>
        <w:t xml:space="preserve">. </w:t>
      </w:r>
      <w:r>
        <w:rPr>
          <w:rFonts w:cs="Times New Roman" w:ascii="Times New Roman" w:hAnsi="Times New Roman"/>
          <w:i/>
          <w:sz w:val="28"/>
          <w:szCs w:val="28"/>
        </w:rPr>
        <w:t xml:space="preserve">Ценности создаются только производящим трудом. </w:t>
      </w:r>
      <w:r>
        <w:rPr>
          <w:rFonts w:cs="Times New Roman" w:ascii="Times New Roman" w:hAnsi="Times New Roman"/>
          <w:sz w:val="28"/>
          <w:szCs w:val="28"/>
        </w:rPr>
        <w:t>Если нет этого труда, то нет никакого развития, даже существования. Если перекупать много раз один и тот  товар по всё возрастающим ценам, занимаясь спекуляцией, то страна станет не богаче, будет только  бедней. Присвоение учёной степени решается голосованием. Как организуются голосования в условиях коррупции, всем ясно.</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Итого, если после  70 лет советской власти в Казахстане было  примерно  тысяча докторов наук, то после суверенизации  республики, за 20 лет, их стало больше 20 тысяч. Может быть,  наступило озарение умов. Ничего похожего. Деньги и коррупция решают всё. Не осталось людей, которые хотели бы остепениться,  имея деньги. Теперь стыдно называться доктором наук, чтобы не смешаться с этой толпой дилетантов и взяточников. Поэтому я подписываюсь – Советский доктор наук. Чего стоят нынешние  учёные    показала практика.  Приведу только один факт</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Правительство РК затратило колоссальные средства на написания и издания школьных учебников. Написали их новые Р</w:t>
      </w:r>
      <w:r>
        <w:rPr>
          <w:rFonts w:cs="Times New Roman" w:ascii="Times New Roman" w:hAnsi="Times New Roman"/>
          <w:sz w:val="28"/>
          <w:szCs w:val="28"/>
          <w:lang w:val="en-US"/>
        </w:rPr>
        <w:t>h</w:t>
      </w:r>
      <w:r>
        <w:rPr>
          <w:rFonts w:cs="Times New Roman" w:ascii="Times New Roman" w:hAnsi="Times New Roman"/>
          <w:sz w:val="28"/>
          <w:szCs w:val="28"/>
        </w:rPr>
        <w:t xml:space="preserve"> доктора (доктора наук по философии). Издали их в массовом порядке. И что?   Обнаружились много ошибок грамматических, синтаксических, логических, методических, содержательных и других. Такие учебники  стыдно брать  в руки. Пришлось их утилизировать. Теперь МОН РК требует новые ассигнования в миллиарды тенге. Причём ни с кого волос не упал за провал программы и вселенский позор. Министр бравурно отчитался перед парламентом, бодр, даже с лица не спал. Предложил, передать написания и издания учебников в частные руки. Последствия трудно представить. Хотя можно: открываются новые горизонты для коррупции;  каждым бизнесменом,  при участии Р</w:t>
      </w:r>
      <w:r>
        <w:rPr>
          <w:rFonts w:cs="Times New Roman" w:ascii="Times New Roman" w:hAnsi="Times New Roman"/>
          <w:sz w:val="28"/>
          <w:szCs w:val="28"/>
          <w:lang w:val="en-US"/>
        </w:rPr>
        <w:t>h</w:t>
      </w:r>
      <w:r>
        <w:rPr>
          <w:rFonts w:cs="Times New Roman" w:ascii="Times New Roman" w:hAnsi="Times New Roman"/>
          <w:sz w:val="28"/>
          <w:szCs w:val="28"/>
        </w:rPr>
        <w:t xml:space="preserve"> докторов, будут писаться, к примеру, истории, прославляющие свой род; наступят  анархии  в умах молодых поколений. Такие попытки уже были, когда чиновники  стали переименовывать названия улиц именами своих родственников. Разве Министр, находящийся в уме и твёрдой памяти, мог выступить с таким предложением?  Ощущение такое,  что живёшь в королевстве кривых зеркал.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ассмотрим ещё некоторые итоговые проявления  нынешних кадров  на практике РК.</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Были созданы,  в основном при вузах,  технологические центры (инкубаторы). Но ничего они не произвели на свет. Там изначально не было,  кому нести яйца. Пришлось декларативный шум тихо прекратить.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днако правительство РК не поняло причины провала и пошло дальше. Наступили на грабли повторно. С большими затратами,  десяток  лет назад создали в РК  10  специальных экономических зон (СЭЗ), освободив практически их от всех налогов.  Должной отдачи средств нет. «Пока мы сани запрягаем сани,  снег сойдёт» (АиФ,№21, 2015). СЭЗы задействованы, примерно,  на треть. Без действительных  учёных и специалистов, сани так и останутся не запряжёнными. А специалисты, как и академики, с неба не падают. Систематически,  по сравнениям с Россией,  Белоруссией и другими членами ЕАЗЭС, импорт увеличивается, а экспорт уменьшается. </w:t>
      </w:r>
    </w:p>
    <w:p>
      <w:pPr>
        <w:pStyle w:val="Normal"/>
        <w:spacing w:lineRule="atLeast" w:line="0" w:before="0" w:after="0"/>
        <w:ind w:firstLine="705"/>
        <w:jc w:val="both"/>
        <w:rPr>
          <w:rFonts w:ascii="Times New Roman" w:hAnsi="Times New Roman" w:cs="Times New Roman"/>
          <w:sz w:val="28"/>
          <w:szCs w:val="28"/>
        </w:rPr>
      </w:pPr>
      <w:r>
        <w:rPr>
          <w:rFonts w:cs="Times New Roman" w:ascii="Times New Roman" w:hAnsi="Times New Roman"/>
          <w:sz w:val="28"/>
          <w:szCs w:val="28"/>
        </w:rPr>
        <w:t>Власти  продолжают выдвигать программы, дорожные карты,  10 шагов, 20 шагов, 100 шагов. К примеру, программы: Дороги, Аул, 10 ударов по коррупции и так далее. Выделяют миллиарды на их реализацию, делят их, как - тоже всем известно, но не отчитываются по результатам.  Без того ясно, пошумят и  спустят на тормозах.</w:t>
      </w:r>
    </w:p>
    <w:p>
      <w:pPr>
        <w:pStyle w:val="Normal"/>
        <w:spacing w:lineRule="atLeast" w:line="0" w:before="0" w:after="0"/>
        <w:ind w:left="142" w:firstLine="563"/>
        <w:jc w:val="both"/>
        <w:rPr/>
      </w:pPr>
      <w:r>
        <w:rPr>
          <w:rFonts w:cs="Times New Roman" w:ascii="Times New Roman" w:hAnsi="Times New Roman"/>
          <w:sz w:val="28"/>
          <w:szCs w:val="28"/>
        </w:rPr>
        <w:t xml:space="preserve">Обратимся  к результатам и в РФ. В результате перехода на западную систему образования в России начали систематически падать «Протоны», так скоро начнут падать и телеграфные столбы, как отметил тот же М. Задорнов. Как известно,  технология запуска ракеты была освоена ещё при СССР, осуществили около 400 запусков. Как теперь тупо признало правительство, морально разложились топ менеджеры. Разложение рыбы с головы достигло и хвоста (топ менеджеров). Советская мораль упразднена, перешли на новую, западную мораль – деньги всё, остальное ничто. В программах обучения мораль даже не упоминается. В  Казахстане, примерно, то же самое. </w:t>
      </w:r>
      <w:r>
        <w:rPr>
          <w:rFonts w:cs="Times New Roman" w:ascii="Times New Roman" w:hAnsi="Times New Roman"/>
          <w:sz w:val="28"/>
          <w:szCs w:val="28"/>
          <w:lang w:val="kk-KZ"/>
        </w:rPr>
        <w:t xml:space="preserve"> Первый сцутник связи пропал в космосе,  падают мосты уже в процессе строительства и рушаться дома. </w:t>
      </w:r>
    </w:p>
    <w:p>
      <w:pPr>
        <w:pStyle w:val="Normal"/>
        <w:spacing w:lineRule="atLeast" w:line="0" w:before="0" w:after="0"/>
        <w:ind w:firstLine="70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акты неопровержимо  доказывают, </w:t>
      </w:r>
      <w:r>
        <w:rPr>
          <w:rFonts w:cs="Times New Roman" w:ascii="Times New Roman" w:hAnsi="Times New Roman"/>
          <w:sz w:val="28"/>
          <w:szCs w:val="28"/>
        </w:rPr>
        <w:t xml:space="preserve"> кризис кадров во всём постсоветском пространстве - рукотворный,   порождение преступных деяний нынешних влас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8"/>
          <w:szCs w:val="28"/>
        </w:rPr>
        <w:t xml:space="preserve">1. Россия в плену у евреев и Запад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4"/>
          <w:szCs w:val="24"/>
          <w:lang w:val="en-US"/>
        </w:rPr>
        <w:t>zhassm</w:t>
      </w:r>
      <w:r>
        <w:rPr>
          <w:rFonts w:cs="Times New Roman" w:ascii="Times New Roman" w:hAnsi="Times New Roman"/>
          <w:sz w:val="24"/>
          <w:szCs w:val="24"/>
        </w:rPr>
        <w:t>1.</w:t>
      </w:r>
      <w:r>
        <w:rPr>
          <w:rFonts w:cs="Times New Roman" w:ascii="Times New Roman" w:hAnsi="Times New Roman"/>
          <w:sz w:val="24"/>
          <w:szCs w:val="24"/>
          <w:lang w:val="en-US"/>
        </w:rPr>
        <w:t>blogspot</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tLeast" w:line="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Форд Г. Мировое еврейство. 1920</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8"/>
          <w:szCs w:val="28"/>
        </w:rPr>
        <w:t xml:space="preserve">3. Модель еврее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4"/>
          <w:szCs w:val="24"/>
          <w:lang w:val="en-US"/>
        </w:rPr>
        <w:t>zhassm</w:t>
      </w:r>
      <w:r>
        <w:rPr>
          <w:rFonts w:cs="Times New Roman" w:ascii="Times New Roman" w:hAnsi="Times New Roman"/>
          <w:sz w:val="24"/>
          <w:szCs w:val="24"/>
        </w:rPr>
        <w:t>1.</w:t>
      </w:r>
      <w:r>
        <w:rPr>
          <w:rFonts w:cs="Times New Roman" w:ascii="Times New Roman" w:hAnsi="Times New Roman"/>
          <w:sz w:val="24"/>
          <w:szCs w:val="24"/>
          <w:lang w:val="en-US"/>
        </w:rPr>
        <w:t>blogspot</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tLeast" w:line="0" w:before="0" w:after="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4.Жасимов М. Как сбалансировать спрос и предложения на              специалистов.   Журнал «Человек и труд», 2009, № 3</w:t>
      </w:r>
    </w:p>
    <w:p>
      <w:pPr>
        <w:pStyle w:val="Normal"/>
        <w:spacing w:lineRule="atLeast" w:line="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709"/>
        <w:jc w:val="both"/>
        <w:rPr>
          <w:rFonts w:ascii="Times New Roman" w:hAnsi="Times New Roman" w:cs="Times New Roman"/>
          <w:sz w:val="28"/>
          <w:szCs w:val="28"/>
        </w:rPr>
      </w:pPr>
      <w:r>
        <w:rPr>
          <w:rFonts w:cs="Times New Roman" w:ascii="Times New Roman" w:hAnsi="Times New Roman"/>
          <w:sz w:val="28"/>
          <w:szCs w:val="28"/>
        </w:rPr>
        <w:t>30.05.201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13:00Z</dcterms:created>
  <dc:creator>Данко</dc:creator>
  <dc:description/>
  <dc:language>en-US</dc:language>
  <cp:lastModifiedBy>Данко</cp:lastModifiedBy>
  <dcterms:modified xsi:type="dcterms:W3CDTF">2015-05-30T05:13:00Z</dcterms:modified>
  <cp:revision>3</cp:revision>
  <dc:subject/>
  <dc:title/>
</cp:coreProperties>
</file>