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нталитет и мораль казахской н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4"/>
          <w:szCs w:val="24"/>
        </w:rPr>
        <w:t>Жасимов М.М., советский доктор технических наук, профессо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Аннотация. </w:t>
      </w:r>
      <w:r>
        <w:rPr>
          <w:rFonts w:cs="Times New Roman" w:ascii="Times New Roman" w:hAnsi="Times New Roman"/>
          <w:sz w:val="24"/>
          <w:szCs w:val="24"/>
        </w:rPr>
        <w:t xml:space="preserve">Определены первопричины формирования менталитета и морали в динамике времени с глубиной более тысячи лет. Выявлены </w:t>
      </w:r>
      <w:r>
        <w:rPr>
          <w:rFonts w:cs="Times New Roman" w:ascii="Times New Roman" w:hAnsi="Times New Roman"/>
          <w:i/>
          <w:sz w:val="24"/>
          <w:szCs w:val="24"/>
        </w:rPr>
        <w:t xml:space="preserve"> </w:t>
      </w:r>
      <w:r>
        <w:rPr>
          <w:rFonts w:cs="Times New Roman" w:ascii="Times New Roman" w:hAnsi="Times New Roman"/>
          <w:sz w:val="24"/>
          <w:szCs w:val="24"/>
        </w:rPr>
        <w:t>основные свойства национального характера и их влияния на прошлое, настоящее и будущее.</w:t>
      </w:r>
    </w:p>
    <w:p>
      <w:pPr>
        <w:pStyle w:val="Normal"/>
        <w:rPr>
          <w:rFonts w:ascii="Times New Roman" w:hAnsi="Times New Roman" w:cs="Times New Roman"/>
          <w:sz w:val="24"/>
          <w:szCs w:val="24"/>
        </w:rPr>
      </w:pPr>
      <w:r>
        <w:rPr>
          <w:rFonts w:cs="Times New Roman" w:ascii="Times New Roman" w:hAnsi="Times New Roman"/>
          <w:sz w:val="24"/>
          <w:szCs w:val="24"/>
        </w:rPr>
        <w:t>Ключевые слова: нация, менталитет, мораль, история, род, жуз, шежире,айтыс,эпос</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последние два десятилетия, в особенности у народов постсоветского пространства,  стала актуальной  необходимость осознания своей духовной сущности. В данном случае под духовной сущностью понимается менталитет и мораль. Актуальность была вызвана  развалом Советского Союза. Уходом в небытие   понятия,  как общность советских  народов;  попранием   коммунистической морали,  оценкой      человека  наличием доллара.  Имеешь  доллары - ты  личность, нет долларов – ты никто.  Имеешь доллары, можешь терроризировать население,  безнаказанно насиловать и убивать. Вне  морали индивид стал объективно мыслить и строить свою жизнь по животным инстинктам. Наступил разброд среди жителей, доведший многих до суицида. Вот откуда берутся  напряжённости в обществе  и фантастический всплеск преступности</w:t>
      </w:r>
    </w:p>
    <w:p>
      <w:pPr>
        <w:pStyle w:val="Normal"/>
        <w:jc w:val="both"/>
        <w:rPr/>
      </w:pPr>
      <w:r>
        <w:rPr>
          <w:rFonts w:cs="Times New Roman" w:ascii="Times New Roman" w:hAnsi="Times New Roman"/>
          <w:sz w:val="24"/>
          <w:szCs w:val="24"/>
        </w:rPr>
        <w:t>Однако осознание актуальности ещё не значит введение волевым порядком раньше мало употребляемых понятий: менталитет,  мораль, понимания исторических корней, ситуаций их формирования, соотношений менталитета и морали, а также  других сопутствующий особенностей. Появились  трактовки, представленные  с позиции   философии, психологии, педагогики, этнологии, социологии, истории, политики, экономики и менеджмента. В целом  нельзя их привести к общему знаменателю, сколько авторов, столько же мнений.</w:t>
      </w:r>
    </w:p>
    <w:p>
      <w:pPr>
        <w:pStyle w:val="Normal"/>
        <w:jc w:val="both"/>
        <w:rPr/>
      </w:pPr>
      <w:r>
        <w:rPr>
          <w:rFonts w:cs="Times New Roman" w:ascii="Times New Roman" w:hAnsi="Times New Roman"/>
          <w:sz w:val="24"/>
          <w:szCs w:val="24"/>
        </w:rPr>
        <w:tab/>
        <w:t xml:space="preserve">К общим недостаткам этих работ  ещё можно отнести абстрактность суждений без привязки к конкретным реалиям в прошлом и к потребностям в будущем. Суждения мало  связаны или вовсе не связаны с диалектикой, доказательствами на практике качества (свойств) народа, не говоря даже об особенностях, трактовке менталитета  только как умственного проявления, не являющегося сознанием и проявлением всего общества.  Тогда зачем спрашивается исследовать менталитет, кому нужны такие рассу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целом анализ и формулирования менталитета и морали не вышли на уровень общего понимания, оценки прошлого и настоящего, а также   планирования и будущего. Без такой изначальной постановки  углубления темы не имеет реального смысла. </w:t>
      </w:r>
    </w:p>
    <w:p>
      <w:pPr>
        <w:pStyle w:val="Normal"/>
        <w:jc w:val="both"/>
        <w:rPr/>
      </w:pPr>
      <w:r>
        <w:rPr>
          <w:rFonts w:cs="Times New Roman" w:ascii="Times New Roman" w:hAnsi="Times New Roman"/>
          <w:sz w:val="24"/>
          <w:szCs w:val="24"/>
        </w:rPr>
        <w:t>Оговорим понятия, без чего ошибки рассуждений, а главное правильность их понимания,  неизбежно сопровождается неточностями.</w:t>
      </w:r>
    </w:p>
    <w:p>
      <w:pPr>
        <w:pStyle w:val="Normal"/>
        <w:spacing w:lineRule="atLeast" w:line="187"/>
        <w:ind w:firstLine="708"/>
        <w:jc w:val="both"/>
        <w:rPr>
          <w:rFonts w:ascii="Times New Roman" w:hAnsi="Times New Roman" w:cs="Times New Roman"/>
          <w:sz w:val="24"/>
          <w:szCs w:val="24"/>
        </w:rPr>
      </w:pPr>
      <w:r>
        <w:rPr>
          <w:rFonts w:cs="Times New Roman" w:ascii="Times New Roman" w:hAnsi="Times New Roman"/>
          <w:i/>
          <w:iCs/>
          <w:sz w:val="24"/>
          <w:szCs w:val="24"/>
        </w:rPr>
        <w:t xml:space="preserve">Нация - </w:t>
      </w:r>
      <w:r>
        <w:rPr>
          <w:rFonts w:cs="Times New Roman" w:ascii="Times New Roman" w:hAnsi="Times New Roman"/>
          <w:iCs/>
          <w:sz w:val="24"/>
          <w:szCs w:val="24"/>
        </w:rPr>
        <w:t>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по Сталину И.В).</w:t>
      </w:r>
      <w:r>
        <w:rPr>
          <w:rFonts w:cs="Times New Roman" w:ascii="Times New Roman" w:hAnsi="Times New Roman"/>
          <w:i/>
          <w:iCs/>
          <w:sz w:val="24"/>
          <w:szCs w:val="24"/>
        </w:rPr>
        <w:t> </w:t>
      </w:r>
    </w:p>
    <w:p>
      <w:pPr>
        <w:pStyle w:val="Normal"/>
        <w:jc w:val="both"/>
        <w:rPr/>
      </w:pPr>
      <w:r>
        <w:rPr>
          <w:rFonts w:cs="Times New Roman" w:ascii="Times New Roman" w:hAnsi="Times New Roman"/>
          <w:i/>
          <w:sz w:val="24"/>
          <w:szCs w:val="24"/>
        </w:rPr>
        <w:t xml:space="preserve">Менталитет – </w:t>
      </w:r>
      <w:r>
        <w:rPr>
          <w:rFonts w:cs="Times New Roman" w:ascii="Times New Roman" w:hAnsi="Times New Roman"/>
          <w:sz w:val="24"/>
          <w:szCs w:val="24"/>
        </w:rPr>
        <w:t xml:space="preserve">образ мыслей, склад ума. </w:t>
      </w:r>
    </w:p>
    <w:p>
      <w:pPr>
        <w:pStyle w:val="Normal"/>
        <w:ind w:firstLine="708"/>
        <w:jc w:val="both"/>
        <w:rPr/>
      </w:pPr>
      <w:r>
        <w:rPr>
          <w:rFonts w:cs="Times New Roman" w:ascii="Times New Roman" w:hAnsi="Times New Roman"/>
          <w:i/>
          <w:sz w:val="24"/>
          <w:szCs w:val="24"/>
        </w:rPr>
        <w:t xml:space="preserve">Мораль- </w:t>
      </w:r>
      <w:r>
        <w:rPr>
          <w:rFonts w:cs="Times New Roman" w:ascii="Times New Roman" w:hAnsi="Times New Roman"/>
          <w:sz w:val="24"/>
          <w:szCs w:val="24"/>
        </w:rPr>
        <w:t>совокупность принципов и норм поведения людей по отношению друг к другу и к обществу; нравственность</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История – </w:t>
      </w:r>
      <w:r>
        <w:rPr>
          <w:rFonts w:cs="Times New Roman" w:ascii="Times New Roman" w:hAnsi="Times New Roman"/>
          <w:sz w:val="24"/>
          <w:szCs w:val="24"/>
        </w:rPr>
        <w:t>действительность в процессе развития; совокупность факторов и событий, относящиеся к прошлой жизни.</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Ситуация – </w:t>
      </w:r>
      <w:r>
        <w:rPr>
          <w:rFonts w:cs="Times New Roman" w:ascii="Times New Roman" w:hAnsi="Times New Roman"/>
          <w:sz w:val="24"/>
          <w:szCs w:val="24"/>
        </w:rPr>
        <w:t>совокупность обстоятельств, условия</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Социальный</w:t>
      </w:r>
      <w:r>
        <w:rPr>
          <w:rFonts w:cs="Times New Roman" w:ascii="Times New Roman" w:hAnsi="Times New Roman"/>
          <w:sz w:val="24"/>
          <w:szCs w:val="24"/>
        </w:rPr>
        <w:t xml:space="preserve"> - общественный.</w:t>
      </w:r>
    </w:p>
    <w:p>
      <w:pPr>
        <w:pStyle w:val="Normal"/>
        <w:ind w:firstLine="708"/>
        <w:jc w:val="both"/>
        <w:rPr/>
      </w:pPr>
      <w:r>
        <w:rPr>
          <w:rFonts w:cs="Times New Roman" w:ascii="Times New Roman" w:hAnsi="Times New Roman"/>
          <w:i/>
          <w:sz w:val="24"/>
          <w:szCs w:val="24"/>
        </w:rPr>
        <w:t>Эпос</w:t>
      </w:r>
      <w:r>
        <w:rPr>
          <w:rFonts w:cs="Times New Roman" w:ascii="Times New Roman" w:hAnsi="Times New Roman"/>
          <w:sz w:val="24"/>
          <w:szCs w:val="24"/>
        </w:rPr>
        <w:t xml:space="preserve"> – совокупность народных  песен, сказаний, поэм, объединённых общей темой  общенациональной принадлежности</w:t>
      </w:r>
    </w:p>
    <w:p>
      <w:pPr>
        <w:pStyle w:val="Normal"/>
        <w:ind w:firstLine="708"/>
        <w:jc w:val="both"/>
        <w:rPr/>
      </w:pPr>
      <w:r>
        <w:rPr>
          <w:rFonts w:cs="Times New Roman" w:ascii="Times New Roman" w:hAnsi="Times New Roman"/>
          <w:i/>
          <w:sz w:val="24"/>
          <w:szCs w:val="24"/>
        </w:rPr>
        <w:t>Айтыс</w:t>
      </w:r>
      <w:r>
        <w:rPr>
          <w:rFonts w:cs="Times New Roman" w:ascii="Times New Roman" w:hAnsi="Times New Roman"/>
          <w:sz w:val="24"/>
          <w:szCs w:val="24"/>
        </w:rPr>
        <w:t xml:space="preserve"> – песенное состяза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одо-племенная структура казахской нации</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Род- </w:t>
      </w:r>
      <w:r>
        <w:rPr>
          <w:rFonts w:cs="Times New Roman" w:ascii="Times New Roman" w:hAnsi="Times New Roman"/>
          <w:sz w:val="24"/>
          <w:szCs w:val="24"/>
        </w:rPr>
        <w:t>совокупность кровносвязанных  люде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Жуз- </w:t>
      </w:r>
      <w:r>
        <w:rPr>
          <w:rFonts w:cs="Times New Roman" w:ascii="Times New Roman" w:hAnsi="Times New Roman"/>
          <w:color w:val="000000"/>
          <w:sz w:val="24"/>
          <w:szCs w:val="24"/>
        </w:rPr>
        <w:t>от арабского «джуз» (часть, ветвь) и означает «часть» единого народа, связанного многими элементами географической, политико-экономической, языковой и культурной общности;  объединение 100 родов</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Племя-  </w:t>
      </w:r>
      <w:r>
        <w:rPr>
          <w:rFonts w:cs="Times New Roman" w:ascii="Times New Roman" w:hAnsi="Times New Roman"/>
          <w:sz w:val="24"/>
          <w:szCs w:val="24"/>
        </w:rPr>
        <w:t>структурная единица между родом и жуз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Шежире - </w:t>
      </w:r>
      <w:r>
        <w:rPr>
          <w:rFonts w:cs="Times New Roman" w:ascii="Times New Roman" w:hAnsi="Times New Roman"/>
          <w:color w:val="000000"/>
          <w:sz w:val="24"/>
          <w:szCs w:val="24"/>
        </w:rPr>
        <w:t>генеалогическое древо казах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чь идет не о «племени» и «роде» доклассового «родового» строя, в кочевом феодальном обществе они давно трансформировались в объективную  форму жизн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как бы универсальным термином,  является «руу» (на казахском – семя, род и племя вообще).</w:t>
      </w:r>
    </w:p>
    <w:p>
      <w:pPr>
        <w:pStyle w:val="Normal"/>
        <w:ind w:firstLine="708"/>
        <w:jc w:val="both"/>
        <w:rPr/>
      </w:pPr>
      <w:r>
        <w:rPr>
          <w:rFonts w:cs="Times New Roman" w:ascii="Times New Roman" w:hAnsi="Times New Roman"/>
          <w:i/>
          <w:sz w:val="24"/>
          <w:szCs w:val="24"/>
        </w:rPr>
        <w:t>Бай</w:t>
      </w:r>
      <w:r>
        <w:rPr>
          <w:rFonts w:cs="Times New Roman" w:ascii="Times New Roman" w:hAnsi="Times New Roman"/>
          <w:sz w:val="24"/>
          <w:szCs w:val="24"/>
        </w:rPr>
        <w:t xml:space="preserve"> – скотовладелец  и землевладелец</w:t>
      </w:r>
    </w:p>
    <w:p>
      <w:pPr>
        <w:pStyle w:val="Normal"/>
        <w:ind w:firstLine="708"/>
        <w:jc w:val="both"/>
        <w:rPr/>
      </w:pPr>
      <w:r>
        <w:rPr>
          <w:rFonts w:cs="Times New Roman" w:ascii="Times New Roman" w:hAnsi="Times New Roman"/>
          <w:i/>
          <w:sz w:val="24"/>
          <w:szCs w:val="24"/>
        </w:rPr>
        <w:t xml:space="preserve">Шаруа </w:t>
      </w:r>
      <w:r>
        <w:rPr>
          <w:rFonts w:cs="Times New Roman" w:ascii="Times New Roman" w:hAnsi="Times New Roman"/>
          <w:sz w:val="24"/>
          <w:szCs w:val="24"/>
        </w:rPr>
        <w:t xml:space="preserve"> - безземельные жители,  как правило, занятые работами на бая </w:t>
      </w:r>
    </w:p>
    <w:p>
      <w:pPr>
        <w:pStyle w:val="Normal"/>
        <w:ind w:firstLine="708"/>
        <w:jc w:val="both"/>
        <w:rPr>
          <w:rFonts w:ascii="Times New Roman" w:hAnsi="Times New Roman" w:cs="Times New Roman"/>
          <w:i/>
          <w:i/>
          <w:color w:val="000000"/>
          <w:sz w:val="24"/>
          <w:szCs w:val="24"/>
        </w:rPr>
      </w:pPr>
      <w:r>
        <w:rPr>
          <w:rFonts w:cs="Times New Roman" w:ascii="Times New Roman" w:hAnsi="Times New Roman"/>
          <w:i/>
          <w:sz w:val="24"/>
          <w:szCs w:val="24"/>
        </w:rPr>
        <w:t xml:space="preserve">Мулла </w:t>
      </w:r>
      <w:r>
        <w:rPr>
          <w:rFonts w:cs="Times New Roman" w:ascii="Times New Roman" w:hAnsi="Times New Roman"/>
          <w:sz w:val="24"/>
          <w:szCs w:val="24"/>
        </w:rPr>
        <w:t>– служитель  религии</w:t>
      </w:r>
    </w:p>
    <w:p>
      <w:pPr>
        <w:pStyle w:val="Normal"/>
        <w:ind w:hanging="0"/>
        <w:jc w:val="both"/>
        <w:rPr/>
      </w:pPr>
      <w:r>
        <w:rPr>
          <w:rFonts w:cs="Times New Roman" w:ascii="Times New Roman" w:hAnsi="Times New Roman"/>
          <w:sz w:val="24"/>
          <w:szCs w:val="24"/>
        </w:rPr>
        <w:t>Шежире  для казахской нации  играет важную социальную и морально-психологическую роль как метод познания, являясь   фактором  национального самопознания  и самосознания</w:t>
      </w:r>
    </w:p>
    <w:p>
      <w:pPr>
        <w:pStyle w:val="Normal"/>
        <w:ind w:firstLine="708"/>
        <w:jc w:val="both"/>
        <w:rPr/>
      </w:pPr>
      <w:r>
        <w:rPr>
          <w:rFonts w:cs="Times New Roman" w:ascii="Times New Roman" w:hAnsi="Times New Roman"/>
          <w:sz w:val="24"/>
          <w:szCs w:val="24"/>
        </w:rPr>
        <w:t>Проблема менталитета и морали раскрывается  на основе  следующих принцип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иалектики (законов природы)</w:t>
      </w:r>
    </w:p>
    <w:p>
      <w:pPr>
        <w:pStyle w:val="Normal"/>
        <w:ind w:firstLine="708"/>
        <w:jc w:val="both"/>
        <w:rPr/>
      </w:pPr>
      <w:r>
        <w:rPr>
          <w:rFonts w:cs="Times New Roman" w:ascii="Times New Roman" w:hAnsi="Times New Roman"/>
          <w:color w:val="000000"/>
          <w:sz w:val="24"/>
          <w:szCs w:val="24"/>
        </w:rPr>
        <w:t>2. Правил  больших чисел, когда крайние случай могут,  как угодно отличаться от истины, тогда как среднее  от большого количества измерений (данных) бесконечно приближается к истин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за критерий истины практики</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ются  все другие   подходы  и методы,  укладывающиеся  в указанные выше три принципа. </w:t>
      </w:r>
    </w:p>
    <w:p>
      <w:pPr>
        <w:pStyle w:val="Normal"/>
        <w:ind w:firstLine="708"/>
        <w:jc w:val="both"/>
        <w:rPr/>
      </w:pPr>
      <w:r>
        <w:rPr>
          <w:rFonts w:cs="Times New Roman" w:ascii="Times New Roman" w:hAnsi="Times New Roman"/>
          <w:color w:val="000000"/>
          <w:sz w:val="24"/>
          <w:szCs w:val="24"/>
        </w:rPr>
        <w:t xml:space="preserve">Применением  первого принципа рассматриваются популяции людей в рамках общих законов, действительных  для всех объектов природы: от листочка, ветки, муравья до отдельного человека и людского общест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торого принципа позволяет пренебречь любыми  частными случаями,  основываться   только лишь на массовых проявлениях, имевших или имеющих место, которые  принимаются   за  объективные свойства. </w:t>
      </w:r>
    </w:p>
    <w:p>
      <w:pPr>
        <w:pStyle w:val="Normal"/>
        <w:spacing w:lineRule="atLeast" w:line="133" w:before="0" w:after="133"/>
        <w:ind w:firstLine="708"/>
        <w:jc w:val="both"/>
        <w:rPr/>
      </w:pPr>
      <w:r>
        <w:rPr>
          <w:rFonts w:cs="Times New Roman" w:ascii="Times New Roman" w:hAnsi="Times New Roman"/>
          <w:color w:val="000000"/>
          <w:sz w:val="24"/>
          <w:szCs w:val="24"/>
        </w:rPr>
        <w:t>Результатами  практики, подчинённые  правилам больших чисел, доказываются   истинность  выв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талитет и мораль формируются  природными и  климатическими условиями, укладом жизни и средой обитания, подверженных   внутренним  и внешним и влияниям. Состояния  изменения среды описываются  историями. Информацию  можно почерпнуть ещё из устных сказаний, передающихся из поколений в поколения. Эти информации  весьма обширны и представлены в языке, пословицах и  поговорках, преданиях,  легендах и многих других свидетельствах. Недостоверные  сведения быстро забываются и не доходят до последующих поколений.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более недостоверными являются истории, в которых власть имущие  могут  подвергнуть  не объективной  критике и искажению прошлое, поскольку результаты правления народом не всегда выдерживают сравнения с прошлым. Возведение в культ настоящего  до такой степени, что де действующая власть признаётся как данная  самим  богом, а власть  является его представительством на земле. Именно на  таком утверждений во все времена религия  смыкается с властью и получает от неё всемерную поддержку [1]. К примеру, на ЦТ функционирует религиозный канал, оплачиваемый  правительством.  Если обратиться к нынешней действительности, то к одному из трёх составляющих  стихийно сложившегося «управления»  относится и религия, наравне с советизмом и западнизмом  [2]. Потому  истории нужно подвергнуть анализу на соответствия действительности, и отобрать только информацию, укладывающуюся в три указанных принципа. Остальные отбросить с объяснениями причин, как надуманные из коньюктурных или иных соображений.  Здесь имеются в виду те информации, которые наиболее значимо влияют на менталитет и мораль. Поскольку в данной работе не ставится цель критики и исправления  историй,  как таковых в целом. Только после таких замечаний   можно приступить  непосредственно и к раскрытию темы.</w:t>
      </w:r>
    </w:p>
    <w:p>
      <w:pPr>
        <w:pStyle w:val="Normal"/>
        <w:spacing w:lineRule="atLeast" w:line="133" w:before="0" w:after="133"/>
        <w:ind w:firstLine="708"/>
        <w:jc w:val="both"/>
        <w:rPr>
          <w:rFonts w:ascii="Times New Roman" w:hAnsi="Times New Roman" w:cs="Times New Roman"/>
          <w:sz w:val="24"/>
          <w:szCs w:val="24"/>
        </w:rPr>
      </w:pPr>
      <w:r>
        <w:rPr>
          <w:rFonts w:cs="Times New Roman" w:ascii="Times New Roman" w:hAnsi="Times New Roman"/>
          <w:sz w:val="24"/>
          <w:szCs w:val="24"/>
        </w:rPr>
        <w:t>Человек рождается животным, таковым  остаётся всю оставшуюся жизнь. Приобретает  свойства личности, становится ею только под влиянием  человеческого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 Всё духовное состояние общества и   проявления  в быту предопределяются моралью. Если её, как бы и нет, то она называется иначе – животные инстинкты. Из  моралей  исторически складывается менталитет. Потеря морали адекватно возврату к животному состоянию, а отсутствие морали означает, что индивид так и остался животным. Тому служат доказательствами тысячи примеров, один из которых  показан ярко и доступно в мультфильме «Маугли». В так называемом «цивилизованном» мире  настолько попираются  общепринятые нормы морали, когда люди совершают деяния, вопреки законам  природы, отвергаемые самими животными, что задаёшься вопросом, человек ли стоящий перед вами индивид. Какие ответы могут быть на вопрос, когда гомосексуализм,  убийство ребёнка в чреве матери предусмотрены    законами  ряда государств. Вопросов и примеров  много, важно главное.  Мораль является базовой категорией, предопределяющей человечность общества. Зная мораль прошлую и настоящую, можно найти объяснения и прогнозировать поведение народа (страны)  в будущем. Данная популяция  людей или животных?  Вот  вопрос, который встаёт перед неопределившимся  индивидом. В частности,  не найдя  ответа на этот вопрос, тысячи людей, около 3% населения,  в особенности молодых, заканчивают свою жизнь самоубийством. Страшная цифра. А сколько «потерянных», разочарованных, не счесть. По числу самоубийств Казахстан находится в первой тройке стран мира. Весьма актуальная проблема, подлежащая  раскрытию. Декларируя достижения,  забыли о конкретных индивид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нталитет и мораль  зарождаются  и развиваются  на основе условий жизни, обстоятельств бытия, имеют глубокую предысторию. В частности, анализ менталитета и  морали   казахов выполнен с глубиной более 1000    лет. Мораль на людях мало заметна. Поскольку животные и людские миры предопределятся одними и теми же  законами природы, то  параллели между ними вполне уместны. Возьмём  семейство псовых.  Допустим,  изначально были волки, затем собаки. Внутри собачьей породы наблюдаются такие метаформозы,  в зависимости именно от условий жизни и скрещивания: волкодавы, борзые, бульдоги, овчарки, болонки, дворовые (беспородные) всех  возможных окрасов и так далее.  И так случилось не вдруг, а в течение длительного, но обозримого времени. Отсюда именно с позиции диалектики и истории проблемы попытаемся дать найти ответы по заголовку настоящей работы. </w:t>
      </w:r>
    </w:p>
    <w:p>
      <w:pPr>
        <w:pStyle w:val="Normal"/>
        <w:jc w:val="both"/>
        <w:rPr/>
      </w:pPr>
      <w:r>
        <w:rPr>
          <w:rFonts w:cs="Times New Roman" w:ascii="Times New Roman" w:hAnsi="Times New Roman"/>
          <w:sz w:val="24"/>
          <w:szCs w:val="24"/>
        </w:rPr>
        <w:t>Казалось, имея достоверную историю народа, можно на её основе сделать логические построения. Здесь обнаруживаем, не только целостной, но и в частных описаниях,  нет исторической правды. Тому были ряд объективных и субъективных причин</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1.Издавна   часть нынешних казахов, как разные племена,   жили    на одной   территории, названной Монголией.   Известно, что основу войск Чингисхана составляли четыре племени: Кияты, Кереи, Меркиты и Найманы. До выбора  ханом Тимушина,  племена жили в отдельности, никому не подчинялись, периодически воевали между собой, роднились (сватались). Кияту - Чингисхану удалось племена объединить огнём, мечом и дипломатией. Три последних племени были казахами, они и сейчас носят названия своих племён, будучи в Казахстане.  Кияты, судя по литературным памятникам (Огыз Каган, IVв)  хранящимися в Париже,  племя древнетюркского происхождения (казахи), ныне входят в основном состав Среднего жуза казахов.  После распада Золотой  Орды кияты, будучи в  меньшинстве,  вошли, как подроды,  в состав других племён: Найманов, Кипчаков, Аргынов и в других,  под названиями: Тобыкты,Табын, Байжигит и так далее.  Все племена раньше и потом разговаривали  и писали на одном языке,  тюркском. Первая жена Чингисхана была коныратка, из тюрок.  Все их дети имеют тюркские имена. Далее  не считаю нужным участвовать в споре, кто был Чингисхан, монгол или казах. Что  не столь  важно. Хотя ДНК казахов в наибольшей степени соответствуют ДНК чингизидов.  Полное совпадение невозможно по одной причине, смешиванием народных масс за века.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Впоследствии  племена из Монголии колонизировали  Центральную Азию. Современный Казахстан оставался их колонией до начала XVIII века. Племена из бывших войск Чингисхана впоследствии вошли в состав нынешнего Казахстана. Затем Казахстан колонизирован  русскими, вплоть до 1990 года; оказывающими    и в настоящее время доминирующее влияние в качестве бывшей метрополии.   Вначале по договорам отдельных ханов с русскими,   под видом защиты от захвата чужестранцев. Затем непосредственной колонизацией  Казахстана присвоением территорий, выселением местного населения и заселением их русскими.   Отменой ханства, назначением генерал губернаторов, повсеместным  применением оружия, в том числе против восставшего народа,   и аналогичными методами  и средствами. Особая  роль в колонизации принадлежит казачеству -  жандармским соединениям. Эти они, находясь на особом привилегированном положении,  по приказу царей подавляли   недовольства оружием и нагайками, что вошло в их менталитет по отношению к местному населению. До сих пор у них сохраняется тоска  по прежним временам,  со всеми вытекающими отсюда событиями.  В целом, Казахстан был силовым  путём  присоединён к России и находился  в состоянии раздробленности, ассимиляции  и уничтожения. </w:t>
      </w:r>
    </w:p>
    <w:p>
      <w:pPr>
        <w:pStyle w:val="Normal"/>
        <w:ind w:firstLine="705"/>
        <w:jc w:val="both"/>
        <w:rPr>
          <w:rFonts w:ascii="Times New Roman" w:hAnsi="Times New Roman" w:cs="Times New Roman"/>
          <w:sz w:val="24"/>
          <w:szCs w:val="24"/>
          <w:lang w:val="kk-KZ"/>
        </w:rPr>
      </w:pPr>
      <w:r>
        <w:rPr>
          <w:rFonts w:cs="Times New Roman" w:ascii="Times New Roman" w:hAnsi="Times New Roman"/>
          <w:sz w:val="24"/>
          <w:szCs w:val="24"/>
        </w:rPr>
        <w:t xml:space="preserve">Так или иначе,  житиё и бытиё казахов русских колонизаторов не интересовали. Они поголовно  жителей  Средней Азии называли киргизами. Ввели номерные обозначения  аулов. К примеру,   называли казаха так:  «киргиз из аула № 14». Исключительно русское колонизаторское изобретение. Нигде в мире нет номерных  названий поселений.   Только при переписи населения  вынужденно  ввели фамилии с русским  окончанием «ов», чуждым казахскому языку. Тех, кто не принял такую фамилию, называли по  кличкам. Например, рядовой «Ширли – мырли», что означало Бауржан  Момыш </w:t>
      </w:r>
      <w:r>
        <w:rPr>
          <w:rFonts w:cs="Times New Roman" w:ascii="Times New Roman" w:hAnsi="Times New Roman"/>
          <w:sz w:val="24"/>
          <w:szCs w:val="24"/>
          <w:lang w:val="kk-KZ"/>
        </w:rPr>
        <w:t>ү</w:t>
      </w:r>
      <w:r>
        <w:rPr>
          <w:rFonts w:cs="Times New Roman" w:ascii="Times New Roman" w:hAnsi="Times New Roman"/>
          <w:sz w:val="24"/>
          <w:szCs w:val="24"/>
        </w:rPr>
        <w:t xml:space="preserve">лы, впоследствии герой ВОВ. Известный кинорежиссер Шакен  Айманов вынужденно писал в своей биографической справке, что он родился в ауле № 7. </w:t>
      </w:r>
      <w:r>
        <w:rPr>
          <w:rFonts w:cs="Times New Roman" w:ascii="Times New Roman" w:hAnsi="Times New Roman"/>
          <w:sz w:val="24"/>
          <w:szCs w:val="24"/>
          <w:lang w:val="kk-KZ"/>
        </w:rPr>
        <w:t xml:space="preserve">Проедьте,  например по Кошетуаской области, где наиболее плодородная земля. Почти все поселения названы либо сёлами, либо станицами. Так стали назваться потом номерные  аулы, из которых выселели казахов и заселили безземельными крестьянами по столыпинской программе или казаками по царскому приказу. Например, село Тимофеевка, по фамилии переселенца, или станица Боровская. Любые  попытки переименования встречают яростные сопротивления. До сих пор город называется Павлодар, именем  русского царя,   пролившего немало  казахской крови, или Петропавловск. </w:t>
      </w:r>
    </w:p>
    <w:p>
      <w:pPr>
        <w:pStyle w:val="Normal"/>
        <w:ind w:firstLine="705"/>
        <w:jc w:val="both"/>
        <w:rPr>
          <w:rFonts w:ascii="Times New Roman" w:hAnsi="Times New Roman" w:cs="Times New Roman"/>
          <w:sz w:val="24"/>
          <w:szCs w:val="24"/>
          <w:lang w:val="kk-KZ"/>
        </w:rPr>
      </w:pPr>
      <w:r>
        <w:rPr>
          <w:rFonts w:cs="Times New Roman" w:ascii="Times New Roman" w:hAnsi="Times New Roman"/>
          <w:sz w:val="24"/>
          <w:szCs w:val="24"/>
          <w:lang w:val="kk-KZ"/>
        </w:rPr>
        <w:t>А как поступают нынешние новые русские с изменениями названий?  Одномоментно отменили по приказу мэра Ленинграда Собчака все наименования улиц, присвоенных в советское время, в том числе улицы им Жамбыла. Во время ВОВ ленинградцы плакали читая его проникновенные стихи на фронтонах своих домов.  Попрали и то, что на Пискарёвском кладбище  захоронения казахов, защищавших город. Слёзы высохли и  забыты, те же глаза застланы злым шовинизмом. Офицера казаха, прибывшего в Петербург по по командировке,  убили скинхеды и остались безнаказанными. После развала СССР русские послали войска, совершили ряд информационных и экономических диверсий, чтобы восстановить прежние имперские порядки и поглотить Казахстан. Они продолжаются и поныне. Договор о вечной дружбе лишь рекламное прикрытие.  Казахи помнят былое и имеют кровный счёт исключительно из-за русских злодеяний. Тогда и родилась пословица «Имеешь русского друга – держи наготове боевой топор». Она актуальна и теперь.</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2. История до и монгольского периода частично известна из работ чужестранцев, посещавших территорию Казахстана, находившегося в состоянии раздробленности по жузам,  ханам и родам. Местное население было безграмотным, за исключением некоторых байских наследников.  Если после развала монгольской империи образовалась Золотая Орда с наследными  ханами из чингизидов, то после развала русской  империи образовалась Казахская республика, благодаря сталинской национальной политике [3]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Только сейчас прилагаются  значительные усилия по выявлению исторических корней, ведутся археологические раскопки, направляются делегации в разные библиотеки мира, копируются рукописи путешественников прошедших времён. На основе таких отрывочных сведений публикуются исторические справки, извлечениями из которых частично пользовался автор. Даже история Казахстана советских времён  представлена с инерционно сложившимися и субъективными мнениями.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Например,  Хрущёв утверждается как волевой руководитель, способствовавший развитию республики. Практика совершенно отвергает такое утверждение. Его власть принесла республике урон, сравнимый с правлением общеизвестного Голощёкина. Хотя последнего расстреляли за перегибы, а  Хрущёв,  отстранённый от власти заговором верхов  «за волюнтаризм в руководстве», умер   своей смертью, даже успев написать очередную клевету и передав её через  сына на Запад. </w:t>
      </w:r>
    </w:p>
    <w:p>
      <w:pPr>
        <w:pStyle w:val="Normal"/>
        <w:ind w:firstLine="705"/>
        <w:jc w:val="both"/>
        <w:rPr/>
      </w:pPr>
      <w:r>
        <w:rPr>
          <w:rFonts w:cs="Times New Roman" w:ascii="Times New Roman" w:hAnsi="Times New Roman"/>
          <w:sz w:val="24"/>
          <w:szCs w:val="24"/>
        </w:rPr>
        <w:t xml:space="preserve">Однако, всё по порядку. Хрущёв начинал своё восхождение к власти как член троцкистской  партии. Где себя ничем не проявил, посему не ушёл от забвения  только,  вступив  по рекомендации Кагановича в ВКП/б/. Ради карьеры он не гнушался ничем. Плясал гопака перед Сталиным, ползал перед ним на коленях и хватал его за брюки, прося за старшего  сына, изменившего  Родине. Писал множество записок лично Сталину  по уничтожению партийных и других руководителей в период репрессий. По его ложным наветам были расстреляны десятки тысяч преданных делу, в том числе и  коммунистов. Эти записки хранились в архиве Берия, извлечь которые  не было никакой возможности. Тем более, Берия намеревался их опубликовать. Случись такое, не было бы надуманного доклада Хрущёва о культе личности, ни  его на посту  Генерального секретаря  ЦК КПСС.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Хрущёв вместе с Жуковым, которого Сталин сместил с  должности министра  обороны за воровство и зазнайство,   расстреляли   Берия, когда тот приехал на обед (по свидетельству сына Берия – Серго). Вытащили из архива 11 мешков компромата и сожгли. Заметим, не взяли для использования, а именно сожгли. Так Хрущёв  ушёл от всенародного гнева и стал Генеральным секретарём КПСС.</w:t>
      </w:r>
    </w:p>
    <w:p>
      <w:pPr>
        <w:pStyle w:val="Normal"/>
        <w:ind w:firstLine="705"/>
        <w:jc w:val="both"/>
        <w:rPr/>
      </w:pPr>
      <w:r>
        <w:rPr>
          <w:rFonts w:cs="Times New Roman" w:ascii="Times New Roman" w:hAnsi="Times New Roman"/>
          <w:sz w:val="24"/>
          <w:szCs w:val="24"/>
        </w:rPr>
        <w:t xml:space="preserve">Будучи дилетантом, карьеристом  и предателем, перешёл  на волюнтаристские методы управления. Поскольку громадный авторитет  Сталина накрывал  его, как слон Моську,  то выдумал  культ личности, чтобы возвести свой культ. Как известно из всемирной истории, реальный культ руководителя  возводится самим народом за подвиги или заслуги. Например, стали культовыми  Чингисхан, Македонский, Ленин.   Прошло более 60 лет  со дня кончины  Сталина, а народ с его портретами выходит на демонстрации и слагает песни – верните Сталина.  Ленин и Сталин стали в мире брендами – имиджами. Искусственно возведённые     культы распадаются, как бы ни тщились их  создатели. Тому примеры мы видим и в нынешние времена.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зачтения доклад о культе   согласовал его с имперским Западом, прося одобрения, в чём и заключается его предательство. Этот доклад Запад использовал для разрушения коммунистического движения и стран соцлагеря. На ХХ-м съезде КПСС  доклад получил одобрение  потому, что его делегатами  были в основном те, кто сам писал записки об уничтожении своих конкурентов. Но не все, например, маршал Рокоссовский отказался поддержать Хрущёва. На следующий день он был снят с должности министра обороны. Вместо него Хрущёв назначил члена своей банды по убийству  -  Жукова. В последующие три года Хрущёв снял с должностей  руководителей всех  звеньев, поскольку они не одобряли его деяния.  Так были изгнаны все сталинские кадры,  прошедшие проверку временем и войной. Лично мне приходилось  видеть Хрущёва  ни раз в пьяном виде и слушать его бредни на митингах в г. Ташкенте. Этот перечень преступлений неисчерпаемо велик. </w:t>
      </w:r>
    </w:p>
    <w:p>
      <w:pPr>
        <w:pStyle w:val="Normal"/>
        <w:ind w:firstLine="705"/>
        <w:jc w:val="both"/>
        <w:rPr/>
      </w:pPr>
      <w:r>
        <w:rPr>
          <w:rFonts w:cs="Times New Roman" w:ascii="Times New Roman" w:hAnsi="Times New Roman"/>
          <w:sz w:val="24"/>
          <w:szCs w:val="24"/>
        </w:rPr>
        <w:t xml:space="preserve">Чего стоят только его указания догнать и перегнать США по производству мяса, молока, инженеров и учёных. В результате молочное стадо порезали на мясо, отбросив  развитие животноводства на десятки лет назад, а присвоение учёных степеней поставлено на поток, кардинально упало качество обучения в учебных заведениях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же развалил  министерства, заменил  их совнархозами. Развитие технологической науки остановилось. Пытался расчленить Казахстан, передав часть его территории  Узбекистану, присоединив  Целинный край Казахстана  к России.  Крым передал Украине, последствия которого  теперь привели к войне между республиками. «Хрущёвский оттепель»  стал  началом развала СССР. И такого дилетанта  и предателя   в новой казахстанской истории представили  волевым руководителем. То ли эти «историки» дилетанты, то ли не видят  дальше своего носа. Только народ помнит, как   с 1960 года прекратилось снижение цен  и началось только их повышение, что продолжают делать его последователи и в настоящее время, прикрываясь демагогическими заявлениями. А если посмотреть в корень, суть проста. Власть наследовали выходцы из ЦК (хрущата) - дилетанты и карьеристы. К ним примкнули   ещё и ЗК. Разве может такая история служить основанием для изучения менталитета и морали  и строительства будущего? Вот и вдалбливают, не без умысла,  через   ЕНТ такую «историю», засоряя умы. Пока разберутся,  что к чему жизнь заканчивается.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Ещё один примечательный момент. К установлению  советской власти  слои населения  отнеслись по-разному. Байское сословие было категорически против, а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елкобуржуазная интеллигенция  хотела   создать феодальную  национальную  автономии.  Баи угнали   скот с  пастухами   в зарубежье.  Шаруа присоединились к революционерам и участвовали в экспроприации имущества оставшихся баев. Вот  теперь,  вернувшихся потомки баев требовали  вернуть конфискованное имущество, а к потомкам шаруа отнеслись  как к своим слугам. В трудные годы баи сбежали  за границу, прихватив весь скот, а шаруа, обречённые на голод,  построили социализм на разорённой территории и своими жизнями защищали в ВОВ. Об этом,  на одном крупном собрании мы заявили оралманам (возвращенцам)  в лицо. Пришлось им осознать себя не патриотами, а изменившими Родине в её тяжёлые годы. Так были  отвергнуты  их наглые притязания. Тенденция  востребования имеет место и в других постсоветских республиках, например, в Латвии. Там народную артистку СССР В. Артмане  выселили из квартиры дома,  отдав  его прежним владельцам.  Она умерла, живя на даче. Не нашлось защитников. Опуская подробности, отметим главное.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Именно советская власть спасла казахов от ассимиляции,  уничтожения и  колониального гнёта, в соответствии  со  сталинской национальной политикой [3]. Возвысила  Казахстан в самостоятельную  республику,  со всеми отсюда вытекающими последствиями во  всех областях народного  хозяйства:  в сельском хозяйстве, промышленности, образовании, искусстве. Эти достижения республики всем известны. Разве мог быть создан из ничего  оперный театр в Казахстане, а Ж. Жабаев, Д.Нурпейсова, К. Байсеитова могли выйти в люди из нищеты и забвения? Разве необразованный Казахстан мог стать поголовно образованной  республикой?  Разве без колхозного строя могли шаруа выйти из нищеты? Этот перечень  достоинств и успехов социализма бесконечен.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Да, страдания народа были,  из-за перегибов и перегибщиков. Но «Нельзя, обидевшись на вшей, бросать шубу в костёр». В истории народов мира не было перестроек без перегибов, тем более такого коренного, как изменение общественного строя. Кто полагает, что можно пользоваться только плодами социальной революции  и предавать анафеме сопровождавшиеся перегибы, тот эгоист и не понимает ничего в диалектике. Для объяснения закона «Диалектического единства борьбы противоположности» (плюсов и минусов) на пути зарождения нового качества,  приведу простейший пример. </w:t>
        <w:br/>
        <w:tab/>
        <w:t>Все видели, может быть, и пытались сами выпрямить  ветку (палку, металлический стержень, проволоку). Чтобы достичь прямоты, её перегибают в другую сторону, иначе цели не достигнуть.  Такой перегиб,  осуществляется сознательно или нет, объективно присутствует. Подробности механизма  перегиба опускаю, не переходя к теории дислокации  и прочим премудростям. Другое дело осознать перегибы и принять меры к их исправлению. Например, перегибы в создании колхозов. Ретивых перегибщиков, действовавших ради личных интересов, например, ради карьеры, наказали, Голощёкина расстреляли. Для упреждения повторений  Сталин написал статью в газету «Правда» под названием «Головокружение от успехов».</w:t>
      </w:r>
    </w:p>
    <w:p>
      <w:pPr>
        <w:pStyle w:val="Normal"/>
        <w:ind w:firstLine="708"/>
        <w:jc w:val="both"/>
        <w:rPr/>
      </w:pPr>
      <w:r>
        <w:rPr>
          <w:rFonts w:cs="Times New Roman" w:ascii="Times New Roman" w:hAnsi="Times New Roman"/>
          <w:sz w:val="24"/>
          <w:szCs w:val="24"/>
        </w:rPr>
        <w:t>Особыми процессами  являются репрессии. Они были неизбежными продолжениями гражданской войны применительно к индивидам. Без выкорчёвки оставшихся корешков  сорняк грозил задушить  поле зерновых. К тому же назревала ВОВ, империалисты взращивали диверсантов и пятые колонны. Другие страны в таких случаях поступали  одномоментно и  жёстко.   Например, США все тысячи узкоглазых (японцев) арестовали в один момент и поместили в резервации. Когда спросили у победившего СССР: «Г</w:t>
      </w:r>
      <w:r>
        <w:rPr>
          <w:rFonts w:cs="Times New Roman" w:ascii="Times New Roman" w:hAnsi="Times New Roman"/>
          <w:sz w:val="24"/>
          <w:szCs w:val="24"/>
          <w:lang w:val="kk-KZ"/>
        </w:rPr>
        <w:t>де же была пятая колонна,  способствующая  блицкригу Гителера». Ответили «Их заранее выловили и уничтожили». Без репрессии победы ВОВ могло и не быть. Однако, процессы репрессии в СССР протекали иначе, чем в США.  А именно, по этапно и либерально. Только затем перешли к жёстким мерам</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начале  потенциальных врагов выпустили из Петропавловской тюрьмы  под честное о прекращении  борьбы против советской власти. Но на свободе враги социализма поступили вопреки данному  честному слову. Так генерал  Краснов организовал из белоказаков на Дону  большое войско и вовлёк в  гражданскую войну. После разгрома бежал за границу и воевал на стороне Гитлера,  вплоть до 1945 года. Его пленили в Чехословакии и расстреляли. Расстреляй его сразу, он не смог бы погубить столько людей. Вот так аукнулся либерализм.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к же было и с эсерами, даже предоставили им посты в правительстве.  Пока те ни организовали путч в Петрограде и ни пытались свергнуть советскую власть. Так было и с алашординцами. Они признали свои ошибки и советскую власть. Им простили, предоставили должности в органах.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о пришлось потом всюду расхлёбывать «прощения». Так раскрыли «Заговор маршалов», кстати по наводке англичан. Тухаческий и другие начальники военных округов, сговорившись с немцами, пытались ввести танки на Красную площадь, убить Сталина и свергнуть советскую власть. Пришлось их судить и расстрелять.  А после них пришось начать «чистку» в рядах Красной Армии. Поскольку  начальники  военных округов успели «заразить» подчинённых. Именно остатки не выловленных заговорщиков открыли западную границу перед гитлеровскими войсками,  нанеся колоссальный урон. Накануне боёв  войска увели с мест дислокции на учения, часть офицерского состава отправили в отпуска. С крупнейшей авиационной  базы 22 иоюня 1941 года не взлетел ни один самолёт, поскольку они оказались заправленными водой вместо бензина.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ознали ли предательство теперь? Нет. На последнем параде войск 9-го Мая 2015 года , прошёл по Красной площади  «Не забытый полк» с портретами погибших. При этом   улица в той же Москве носит имя Тухачевского, стоит на Карасной и площади памятник Жукову,  гроб с телом  Сталина вынесли из Мавзолея. Память вопит! Нынешние преступники на деле защищают своих предшествеников. Пока не воздадут должное по заслугам  и прошлому,  и настоящему, будущему не быть. Осознав  это на местах, не в Москве,  ставят памятники Сталину за свой счёт, а памятник  от нынешнего правительства преступнику  (Ельцину) облили чёрной краской, пришось его ещё и охранять. Не равнозначимо ли облитию чёрной краской самого правительства.  Вот что означает  не ложная, а реальная история!  История борется и побежд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kk-KZ"/>
        </w:rPr>
        <w:t>Дальше,больше. Поднялись троцкисты. Репрссии   стали повсеместными,</w:t>
      </w:r>
      <w:r>
        <w:rPr>
          <w:rFonts w:cs="Times New Roman" w:ascii="Times New Roman" w:hAnsi="Times New Roman"/>
          <w:sz w:val="24"/>
          <w:szCs w:val="24"/>
        </w:rPr>
        <w:t xml:space="preserve"> захватив и Казахстан, где отбывал ссылку Троцкий. Решение о репрессиях приняло Политбюро, но они стали массовыми исключительно из-за </w:t>
      </w:r>
      <w:r>
        <w:rPr>
          <w:rFonts w:cs="Times New Roman" w:ascii="Times New Roman" w:hAnsi="Times New Roman"/>
          <w:i/>
          <w:sz w:val="24"/>
          <w:szCs w:val="24"/>
        </w:rPr>
        <w:t>злодеяний  евреев</w:t>
      </w:r>
      <w:r>
        <w:rPr>
          <w:rFonts w:cs="Times New Roman" w:ascii="Times New Roman" w:hAnsi="Times New Roman"/>
          <w:sz w:val="24"/>
          <w:szCs w:val="24"/>
        </w:rPr>
        <w:t xml:space="preserve">, руководствовавшихся  идеей мирового господства,  согласно «Ветхому завету». Это они, воспользовавшись моментом,  организовали геноцид. Это они разрабатывали положения о лагерях. Теперь евреи, придя к власти, называли их сталинскими, на самом деле они исключительно </w:t>
      </w:r>
      <w:r>
        <w:rPr>
          <w:rFonts w:cs="Times New Roman" w:ascii="Times New Roman" w:hAnsi="Times New Roman"/>
          <w:i/>
          <w:sz w:val="24"/>
          <w:szCs w:val="24"/>
        </w:rPr>
        <w:t>еврейскими.</w:t>
      </w:r>
      <w:r>
        <w:rPr>
          <w:rFonts w:cs="Times New Roman" w:ascii="Times New Roman" w:hAnsi="Times New Roman"/>
          <w:sz w:val="24"/>
          <w:szCs w:val="24"/>
        </w:rPr>
        <w:t xml:space="preserve"> Для доказательства  привожу поимённый и полный  список всех руководителей репрессии, от теоретика и всех комиссаров   до начальников лагерей  в республиках [4]. В этом деле евреи, чтобы оградить себя, пользовались исключительно письменными  ложными доносами.  Так донос стал привилегией умеющих пис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азахстане </w:t>
      </w:r>
      <w:r>
        <w:rPr>
          <w:rFonts w:cs="Times New Roman" w:ascii="Times New Roman" w:hAnsi="Times New Roman"/>
          <w:i/>
          <w:sz w:val="24"/>
          <w:szCs w:val="24"/>
        </w:rPr>
        <w:t>доносительство имело свои корни</w:t>
      </w:r>
      <w:r>
        <w:rPr>
          <w:rFonts w:cs="Times New Roman" w:ascii="Times New Roman" w:hAnsi="Times New Roman"/>
          <w:sz w:val="24"/>
          <w:szCs w:val="24"/>
        </w:rPr>
        <w:t>. Оно было внесено в быт многолетней колониальной политикой русских, проводивших прополку всех недовольных поощрением доносчиков.   На всех конкурентов, преуспевших в чём- то,   обязательно поступал донос во все известные времена,  включая и настоящие. Об этом  знали и пользовались. К примеру, ВАК СССР не рассматривал  поступившие диссертации из Казахстана до тех пор,  пока не поступал донос. Позор,  и только. В частности, мою докторскую работу, защищённую на московском совете    в 1982 году,  ВАК задержал и рассмотрел  её    только после поступления доноса из Казахстана. Местному Павлодарскому обкому партии пришлось создавать комиссию по проверке сведений из доноса, оказавшимися ложными. Акт проверки отправили нарочным в ВАК. Вот такие порядки существуют  и поныне. В чём приходилось убеждаться много  ра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здесь открылось широкое поле для доносов.  Так наиболее передовая часть интеллигенции и руководителей в Казахстане были арестованы и расстреляны по доносу. К примеру, С.Сейфулин, З. Шашкин и сотни других. Некоторые после разбирательств  освобождались, но редко.  Когда началась волевая преднамеренная реабилитация по Хрущёву, начавшего возводить собственный  культ,  родственники погибших, узнав имена  доносителей,  начали мстить. В ответ, Хрущёв, как сам один из основных доносителей,  приказал сжечь все архивные материалы, как он  сжёг архив Берия. Таким образом, во- первых,  </w:t>
      </w:r>
      <w:r>
        <w:rPr>
          <w:rFonts w:cs="Times New Roman" w:ascii="Times New Roman" w:hAnsi="Times New Roman"/>
          <w:i/>
          <w:sz w:val="24"/>
          <w:szCs w:val="24"/>
        </w:rPr>
        <w:t>репрессии были не сталинскими, а еврейски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вторых, вина полностью ложится на доносителей. К примеру, когда арестовали С.Сейфулина и  попросили дать ему характеристику,  один из известных его коллег дал отрицательную характеристику.  Поскольку Сейфулин был известным революционером и писателем, песенником,  секретарём союза писателей Казахстана -  первый конкурент другим писакам.   Из колчаковского  тюремного вагона смерти он бежал,  а «свои»  предали. Сейфулина реабилитировали одним из последних, когда ложность доносов на него была доказана. Сейфулин  устанавливал   советскую власть в Акмолинске, откуда была родом жена секретаря ЦК КП Казахстана. Жена была дочерью  купца - татарина,  имущество  которого было конфисковано советской властью. Задержка  реабилитации  была вызвана местью. Теперь в г.Астане и других местах воздвигнуты Сейфулину памятники, его именем названы многие значимые объек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не приходилось  встречаться с бывшим генеральным прокурором республики. Крупный  мужчина, настоящий батыр, участвовавший в  народном  восстании и раскроивший шокпаром (дубинкой)  голову царского губернатора. Его арестовали  только за  то, что его фамилия значилась в записной книжке Сейфулина. Так евреями выполнялся план геноцида.  Через полтора года проверки  прокурора освободили, но его судьбу сломали. Фамилии некоторых  доносителей, известны широкой общественности. Они присутствуют и ныне в названиях улиц. Кстати сохранился   один из доносов  Хрущёва о необходимости расстрела тысячи представленных им лиц,    с резолюцией Сталина: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Никита, уймись!» Теперь, что проку  проливать, крокодиловы слёзы, в особенности  казахам. Какой вывод могут  сделать молодые поколения из реальных событий, ставших историей?  Не быть сейфулинами,  не бороться за народное счастье и не погибнуть по доносу. Лучше промолчать или донести,  выйти в чины. Посмотрите вокруг, разве теперь мало молчунов и доносчиков. Принцип «Доносчику - первый кнут» давно забыт, тем более,  не использовалс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 xml:space="preserve">При углублении в тысячелетия невольно возникает вопрос, откуда казахи  появились, почему они с разными цветами лиц:  тёмными и светлыми; и с разными разрезами  глаз:   узкими    и не очень. Обнаруживается, около половины казахов (тёмнокожие и узкоглазые) жили  на территории  Монголии,   участвовали в междоусобных войнах. Другие (светлокожие с арийскими чертами) вышли из сопредельных территорий, например,  Ирана. В целом казахи – тюрки. Вот из этих компонентов, в процессе взаимопроникновения и образовалась казахская нация. Общей для казахов является  территория нынешнего Казахстана  и сопредельных  осколков  монгольской империи, огнём и мечом захваченные русскими: Алтайский  край и  Омская, Курганская, Челябинская, Оренбургская, Саратовская  Астраханская и другие  области  России. Доказательством тому служит карта России, вся покрытая в основном  казахскими  и  искажёно казахскими названиям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менталитета в числе основных факторов  предопределяется природно-климатическими свойствами  территории проживания, соответственно условиями жизни и быта. Казахстан  весьма разнообразен по  природе:  пустыни, полупустыни, степи, горы, моря (внутренние), реки  и озёра. Моря и озёра велики, как Каспийское,  Аральское моря и озёра Балхаш,  Алаколь. Широчайшие степи, обширные пустыни. По территории Казахстан и занимает 9-е место в мире, с общей площадью </w:t>
      </w:r>
      <w:r>
        <w:rPr>
          <w:rFonts w:cs="Times New Roman" w:ascii="Times New Roman" w:hAnsi="Times New Roman"/>
          <w:color w:val="000000"/>
          <w:sz w:val="24"/>
          <w:szCs w:val="24"/>
        </w:rPr>
        <w:t>2724,9 тыс.кв.км</w:t>
      </w:r>
      <w:r>
        <w:rPr>
          <w:rFonts w:cs="Times New Roman" w:ascii="Times New Roman" w:hAnsi="Times New Roman"/>
          <w:sz w:val="24"/>
          <w:szCs w:val="24"/>
        </w:rPr>
        <w:t xml:space="preserve">    и протяженностью границ около 12 тысяч км. </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лимат резко континентальный. </w:t>
      </w:r>
      <w:r>
        <w:rPr>
          <w:rFonts w:cs="Times New Roman" w:ascii="Times New Roman" w:hAnsi="Times New Roman"/>
          <w:color w:val="000000"/>
          <w:sz w:val="24"/>
          <w:szCs w:val="24"/>
        </w:rPr>
        <w:t>Средняя температура января от −19 °C до −2 °C, июля от +19 °C до +28 °C.  Лето в стране повсеместно жаркое и засушливое, жара  может достичь  +49 °C  Зима в стране ясная и холодная, холод до  −57 °C. Дуют сильные ветры, буранные зим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ен растительный и животный мир. Недра обладают 99 элементами из 105 по таблице Менделеева. Численность населения составляет около 17 миллионов, на 1 кв. км.  приходится  6 человек. Для сравнения,  в соседнем Узбекистане с</w:t>
      </w:r>
      <w:r>
        <w:rPr>
          <w:rFonts w:cs="Times New Roman" w:ascii="Times New Roman" w:hAnsi="Times New Roman"/>
          <w:color w:val="252525"/>
          <w:sz w:val="24"/>
          <w:szCs w:val="24"/>
          <w:shd w:fill="FFFFFF" w:val="clear"/>
        </w:rPr>
        <w:t xml:space="preserve">редняя плотность населения составляет 66 чел. на 1 кв. км. </w:t>
      </w:r>
      <w:r>
        <w:rPr>
          <w:rFonts w:cs="Times New Roman" w:ascii="Times New Roman" w:hAnsi="Times New Roman"/>
          <w:color w:val="000000"/>
          <w:sz w:val="24"/>
          <w:szCs w:val="24"/>
        </w:rPr>
        <w:t xml:space="preserve"> Традиционно казахи занимаются животноводством  Они лучшие в мире пастух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ой природой и климатом   обусловлены  жизнь казахов, на основе которых   сформировались    менталитет и моральные устои. Издавна казахи были вынужденно жить крупными родами и семьями, ибо в одиночестве в такой природе не выжить. Отсюда и культ старшинства, обязательная помощь и защита родственников, попавших в беду,  </w:t>
      </w:r>
      <w:r>
        <w:rPr>
          <w:rFonts w:cs="Times New Roman" w:ascii="Times New Roman" w:hAnsi="Times New Roman"/>
          <w:i/>
          <w:color w:val="000000"/>
          <w:sz w:val="24"/>
          <w:szCs w:val="24"/>
        </w:rPr>
        <w:t xml:space="preserve">сердобольность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стремление к социальной жизни</w:t>
      </w:r>
      <w:r>
        <w:rPr>
          <w:rFonts w:cs="Times New Roman" w:ascii="Times New Roman" w:hAnsi="Times New Roman"/>
          <w:color w:val="000000"/>
          <w:sz w:val="24"/>
          <w:szCs w:val="24"/>
        </w:rPr>
        <w:t>. Казахи злостных преступников наказывают тем, что изгоняют из рода, что равносильно  смерти.  Каждый казах обязан  помнить до 7-го колена своих предков по роду. Все принципиальные вопросы решаются советом старейшин – аксакалами. К примеру,  чистота рода сохраняется тем, что не допускается кровосмешение. Это евреи женятся на своих сёстрах, чтобы сохранить нажитое в семье. Результат известен [5].</w:t>
      </w:r>
    </w:p>
    <w:p>
      <w:pPr>
        <w:pStyle w:val="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азахов женитьба  молодых, если их родственные связи ближе 7-ми колен, категорически запрещается. Допустимость  женитьбы решается советом старейшин. На совете обсуждаются качества сторон. Если с какой-либо  стороны были допущены непростительные поступки до 7-го колена, например, воровство, измена слову, то сватам   отказывают. Так сохраняются    национальный менталитет и моральные устои.  Результаты тоже известны. Мамлюки (казахи)  – лучшие войны, прошедшие закалку в суровых условиях жизни и боях.  Их охотно брали  на службу египетские фараоны. Например, египетский султан Бейбарс был мамлюком из казахских степей. Для улучшения крови грузинский царь Давид  предоставил  казахам землю, заслал сватов; на Кавказе  сохранился  казахский район и станция «Казах» В  гвардии Наполеона служил  мамлюк. В Подмосковье недавно обнаружили захоронение останков солдат армии Наполеона. На пальце одного из них оказалась  тамга мамлюков. Археологи обнаружили под Алма-Атой  война в полном золотом одеянии, в доспехе. Теперь он выставляется во всех музеях ми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ВОВ казахи совершили массовый героизм. 99 казахам было присвоено звание Героев Советского Союза, в том числе 2 девушкам. Однако,  всё  познаётся в сравнении. В пересчёте  на численность  населения, например, узбекам было присвоено такое же  звание, примерно,  в 40 раз меньше. Среди них нет ни одной женщины. Поскольку узбечки  не были эмансипированы, как правило,  носили паранджу, из   двора без дозволения   мужа не выходили.  Казахские же женщины был воинственными, даже  начальниками  военных отрядов ещё в досоветские време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числу основных черт менталитета относится </w:t>
      </w:r>
      <w:r>
        <w:rPr>
          <w:rFonts w:cs="Times New Roman" w:ascii="Times New Roman" w:hAnsi="Times New Roman"/>
          <w:i/>
          <w:color w:val="000000"/>
          <w:sz w:val="24"/>
          <w:szCs w:val="24"/>
        </w:rPr>
        <w:t>гостеприимство.</w:t>
      </w:r>
      <w:r>
        <w:rPr>
          <w:rFonts w:cs="Times New Roman" w:ascii="Times New Roman" w:hAnsi="Times New Roman"/>
          <w:color w:val="000000"/>
          <w:sz w:val="24"/>
          <w:szCs w:val="24"/>
        </w:rPr>
        <w:t xml:space="preserve"> Да не такое, как в русской пословице «В первый день золото, во второй – серебро, в третий- медь, в четвертый – не знаю куда деть». Животноводство предполагало   обширные пастбищные пространства. Поэтому роды вели, как правило,  кочевой образ жизни. Аулы временные или постоянные располагались в сотнях и более км.  друг от друга. Каждого пришедшего путника встречали как божьего посланника, как гостя. Помню из детства, когда в военные и послевоенные годы сами жили почти впроголодь, лучшее оставляли для гостя, неизвестного кто он. Вдруг он придёт. Никого не спрашивают, кто он, откуда.  Сажают за достархан, накормят и  напоят. Только после, насытившись,  путник рассказывает о себе. Недоверие к его рассказу считается дурным тоном.  </w:t>
      </w:r>
      <w:r>
        <w:rPr>
          <w:rFonts w:cs="Times New Roman" w:ascii="Times New Roman" w:hAnsi="Times New Roman"/>
          <w:i/>
          <w:color w:val="000000"/>
          <w:sz w:val="24"/>
          <w:szCs w:val="24"/>
        </w:rPr>
        <w:t>Доверчивость</w:t>
      </w:r>
      <w:r>
        <w:rPr>
          <w:rFonts w:cs="Times New Roman" w:ascii="Times New Roman" w:hAnsi="Times New Roman"/>
          <w:color w:val="000000"/>
          <w:sz w:val="24"/>
          <w:szCs w:val="24"/>
        </w:rPr>
        <w:t xml:space="preserve"> стала одним из национальных черт. Теперь таких русские называют «лохами». Рассмотрите любые договора с иностранцами. В них обнаружите «лохов», понятно какой нации. </w:t>
      </w:r>
    </w:p>
    <w:p>
      <w:pPr>
        <w:pStyle w:val="Normal"/>
        <w:ind w:firstLine="708"/>
        <w:jc w:val="both"/>
        <w:rPr/>
      </w:pPr>
      <w:r>
        <w:rPr>
          <w:rFonts w:cs="Times New Roman" w:ascii="Times New Roman" w:hAnsi="Times New Roman"/>
          <w:i/>
          <w:color w:val="000000"/>
          <w:sz w:val="24"/>
          <w:szCs w:val="24"/>
        </w:rPr>
        <w:t xml:space="preserve">Гостеприимство в совокупности с сопереживаемостью </w:t>
      </w:r>
      <w:r>
        <w:rPr>
          <w:rFonts w:cs="Times New Roman" w:ascii="Times New Roman" w:hAnsi="Times New Roman"/>
          <w:color w:val="000000"/>
          <w:sz w:val="24"/>
          <w:szCs w:val="24"/>
        </w:rPr>
        <w:t xml:space="preserve">  стало моралью и менталитетом, проявленными в трудные годины  и прославившие  казахов на все времена,   во всём советском пространстве, а позже во всём мире,  через переселенцев, возвратившихся на историческую родину. Так в предвоенные годы было в Казахстан депортированы </w:t>
      </w:r>
      <w:r>
        <w:rPr>
          <w:rFonts w:cs="Times New Roman" w:ascii="Times New Roman" w:hAnsi="Times New Roman"/>
          <w:sz w:val="24"/>
          <w:szCs w:val="24"/>
        </w:rPr>
        <w:t xml:space="preserve">поляки  из Западной Украины, Белоруссии и Литвы (около 120 тысяч человек). В годы ВОВ в Казахстан были насильственно переселены  с Поволжья немцы, с Кавказа чеченцы, ингуши и другие народы. Эвакуировано мирное население с занятых фашистами территор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освоением целины переехали из России, Украины и Белоруссии. А общей сложности  более 3-х  миллионов человек. Ещё нужно принять во внимание, что Казахстан был избран краем многочисленных лагерей заключённых. Так казахи  сами оказались стеснёнными и меньшинством на своей родине, стали терять родной язык Численность казахов достигла 30% от общего числа населения. Оказанная казахами </w:t>
      </w:r>
      <w:r>
        <w:rPr>
          <w:rFonts w:cs="Times New Roman" w:ascii="Times New Roman" w:hAnsi="Times New Roman"/>
          <w:i/>
          <w:sz w:val="24"/>
          <w:szCs w:val="24"/>
        </w:rPr>
        <w:t xml:space="preserve">доброта </w:t>
      </w:r>
      <w:r>
        <w:rPr>
          <w:rFonts w:cs="Times New Roman" w:ascii="Times New Roman" w:hAnsi="Times New Roman"/>
          <w:sz w:val="24"/>
          <w:szCs w:val="24"/>
        </w:rPr>
        <w:t>была проявлением не излишества, а духовного порыва нищенствующего  на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портированных и пересыльных  власти сбрасывали вдоль железнодорожного полотна, на голую промёрзшую землю, без еды и питья  и без подручных инструментов. Казахи их подбирали, освобождали барачные помещения, если они были,  собирали съестное.   Так моя будущая жена в возрасте 7-8 лет, проживая на станции Луговая, перенесла с помощью взрослых заболевшего в пути и умирающего старика- чеченца  к себе домой. Отпоила, прикормила,  чем могла. Не помогло, старик умер через день.    Принесла чеченцам на еду и своего единственного ягнёнка.  Собирали, с миру по нитке,  и одежду. Никому не дали  умереть, если они ещё не умерли в товарных вагонах, в чём их привез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селенцев, оставшихся в живых, заставляли работать, а трудодни не платили. Поэтому каждая казахская семья  заработанные  трудодни  делила пополам.  Одну половину отдавала семье переселенца. Что называется по- русски:  «Оторвать ото рта кусок хлеба». В голодные военные годы такие массовые проявления   можно оценить как гражданский подвиг. Даже позже,  умирающие переселенцы  завещали их похоронить вместе, на казахском кладбище. Такое выдумать нельз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 эвакуированным семьям отнеслись также. Поселили их в свои дома, кормились вместе, чем бог послал. Всё проявленное гостеприимство и доброту казахского народа не описать. Только вот в советской литературе не нашлось этому подвигу места. А теперь и вовсе забывается. Помнят и очень благодарны сами депортированные, переселённые, эвакуированные и даже  заключённые, потерявшие свои семьи и оставшиеся жить  в Казахстане. По их инициативе  объявлен </w:t>
      </w:r>
      <w:r>
        <w:rPr>
          <w:rFonts w:cs="Times New Roman" w:ascii="Times New Roman" w:hAnsi="Times New Roman"/>
          <w:i/>
          <w:sz w:val="24"/>
          <w:szCs w:val="24"/>
        </w:rPr>
        <w:t>День благодарности казахскому народу и воздвигнут  памятный знак</w:t>
      </w:r>
      <w:r>
        <w:rPr>
          <w:rFonts w:cs="Times New Roman" w:ascii="Times New Roman" w:hAnsi="Times New Roman"/>
          <w:sz w:val="24"/>
          <w:szCs w:val="24"/>
        </w:rPr>
        <w:t xml:space="preserve">. Не знаю,  существует ли такое проявление какому-либо другому наро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вестно, чем богаче природа, и чем она обширнее  такая территория, тем ленивее её население.   Как мне удалось убедиться, </w:t>
      </w:r>
      <w:r>
        <w:rPr>
          <w:rFonts w:cs="Times New Roman" w:ascii="Times New Roman" w:hAnsi="Times New Roman"/>
          <w:i/>
          <w:sz w:val="24"/>
          <w:szCs w:val="24"/>
        </w:rPr>
        <w:t>казахи один из самых ленивых в мире</w:t>
      </w:r>
      <w:r>
        <w:rPr>
          <w:rFonts w:cs="Times New Roman" w:ascii="Times New Roman" w:hAnsi="Times New Roman"/>
          <w:sz w:val="24"/>
          <w:szCs w:val="24"/>
        </w:rPr>
        <w:t>. По случаю,  мы с семьёй гостили у одной интеллигентной   семьи  в совхозе им Торайгырова   Павлодарской области. Хозяин директор местной школы, а жена завуч там  же. Мелкий скот  не содержат. Коз выгоняют со двора весной, они разбредаются.   Видел их вдали, на  вершинах местных  гор. Спрашиваю:</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друг они поломают ноги или их съедят вол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м хватит и оставш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А где овц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тгонных пастбищах.</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коровами дела обстоят так. Их не пасут. Они возвращаются домой вечером, когда их вымя наливается молоком. Рано поутру их повторно доят, а молоком спаивают  самим коровам, чтобы не возиться. Коров опять выгоняют со двора. Сама хозяйка ложится опять спать. Семья спит до 12 часов. Потом просыпаются, протирая глаза, ставят самовар. Мы гости,  проснулись,  как водится поутру, часов в семь и ждали, когда хозяева проснуться, делая вид, что спим.  Как потом мы поспрашивали тогда и на сельской ярмарке в городе, так поступают во всём Баянаульском, Акшиманском и других районах области. Удивительно,  несмешно, а грустно. Кстати коз вылавливают осенью, когда те  спускаются на водопо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 xml:space="preserve">Сравните этих казахов  с китайцами, которые сажают огород  у себя на крыше или на лодке, где живут. С него  и питаются. Такого трудолюбия казахам не достичь и в века. Проедьте по сёлам, где живут вперемежку казахи, немцы, русские и другие народы. Казахские дома узнаете сразу, они самые неухоженные, дворы запущенные, вокруг нет ни деревца.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Будучи зав кафедрой в течение 30 лет выпустил около 3000 тысяч инженеров- машиностроителей.  Среди них были студенты почти всех национальностей. Судя по  отношениям к ним потребителей, качество выпуска было отменное. За ними стояли очереди из заводчан, начиная с 3-его курса. Многие  теперь работают в Германии и других странах главными менеджерами. В аспирантуру известного Мосстанкина принимали не своих выпускников, а наших. Эту аспирантуру закончили успешно с защитой диссертации 5 моих выпускников. Так вот среди выпускников были и казахи. Они  служат  в милиции и ГАИ, поскольку чтобы стать крупным специалистом машиностроения  нужны многие годы упорного труда (сам затратил более 40 лет жизни). Мои выпускники, казахи из-за лени пошли по пути быстрого признания.</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ень источник   других пороков:  </w:t>
      </w:r>
      <w:r>
        <w:rPr>
          <w:rFonts w:cs="Times New Roman" w:ascii="Times New Roman" w:hAnsi="Times New Roman"/>
          <w:i/>
          <w:sz w:val="24"/>
          <w:szCs w:val="24"/>
        </w:rPr>
        <w:t xml:space="preserve">зависть </w:t>
      </w:r>
      <w:r>
        <w:rPr>
          <w:rFonts w:cs="Times New Roman" w:ascii="Times New Roman" w:hAnsi="Times New Roman"/>
          <w:sz w:val="24"/>
          <w:szCs w:val="24"/>
        </w:rPr>
        <w:t xml:space="preserve">к преуспевающим, </w:t>
      </w:r>
      <w:r>
        <w:rPr>
          <w:rFonts w:cs="Times New Roman" w:ascii="Times New Roman" w:hAnsi="Times New Roman"/>
          <w:i/>
          <w:sz w:val="24"/>
          <w:szCs w:val="24"/>
        </w:rPr>
        <w:t>бахвальство</w:t>
      </w:r>
      <w:r>
        <w:rPr>
          <w:rFonts w:cs="Times New Roman" w:ascii="Times New Roman" w:hAnsi="Times New Roman"/>
          <w:sz w:val="24"/>
          <w:szCs w:val="24"/>
        </w:rPr>
        <w:t xml:space="preserve"> не по результатам труда, а по материальным приобретениям, по пышностям  свадеб и похорон. (доносы  одни из следствий зависти). О чём свидетельствует   пословица «Если имеешь - не могут видеть, не имеешь – не могут дать».  </w:t>
      </w:r>
    </w:p>
    <w:p>
      <w:pPr>
        <w:pStyle w:val="Normal"/>
        <w:ind w:firstLine="708"/>
        <w:jc w:val="both"/>
        <w:rPr/>
      </w:pPr>
      <w:r>
        <w:rPr>
          <w:rFonts w:cs="Times New Roman" w:ascii="Times New Roman" w:hAnsi="Times New Roman"/>
          <w:sz w:val="24"/>
          <w:szCs w:val="24"/>
        </w:rPr>
        <w:t xml:space="preserve">Если соседи пригласили на свадьбу дочери (сына) 300 человек, то казах на свадьбу пригласит 500 гостей. Нет денге, возьмёт грабительский кредит в банке. Ещё неизвестно, сколько проживут вместе молодые, а родители будут расплачиваться по кредиту всю оставшуюся жизнь. «Казах за кредит  может и Москву купить» -  анекдот. Немцы в Германии живут существенно богаче, а свадьбу справляют молодые на свои заработанные средства, если справляют. </w:t>
      </w:r>
    </w:p>
    <w:p>
      <w:pPr>
        <w:pStyle w:val="Normal"/>
        <w:ind w:hanging="0"/>
        <w:jc w:val="both"/>
        <w:rPr/>
      </w:pPr>
      <w:r>
        <w:rPr>
          <w:rFonts w:cs="Times New Roman" w:ascii="Times New Roman" w:hAnsi="Times New Roman"/>
          <w:sz w:val="24"/>
          <w:szCs w:val="24"/>
        </w:rPr>
        <w:tab/>
        <w:t>По аналогии казахи поступают, организуя поминки. Даже местные СМИ публично осудили такую роскошь. Муллы рекомендовали список обязательных закупаемых продуктов, не допуская показные излишества.  Позволит ли нажитый менталитет?</w:t>
        <w:tab/>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Казахский язык феноменален по богатству,   фонетике  и однообразный чистоте</w:t>
      </w:r>
      <w:r>
        <w:rPr>
          <w:rFonts w:cs="Times New Roman" w:ascii="Times New Roman" w:hAnsi="Times New Roman"/>
          <w:sz w:val="24"/>
          <w:szCs w:val="24"/>
        </w:rPr>
        <w:t xml:space="preserve"> Отбросив разные мифы в данной области, обратимся к официальным   источникам.   В большом 17-ти  томном «Словаре современного русского литературного языка» зарегистрировано 120 тысяч 188 слов.  Индийский словарь содержит 200 тысяч слов. Корневых английских слов -240 тысяч.  В казахском «Орфографическом словаре»  от 2013 года  содержится  400 тысяч слов. Всюду не учтены  узко научные слова  и оборо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ловарь Шекспира состоит из 15 тысячи слов, Пушкина – из 21 тысячи, Ауэзова – из 24 тысячи, Ленина - из 31 тысячи сл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ческий потенциал языка настолько велик и разнообразен, что позволяет  безболезненно осваивать произношения других языков. Даже (как русские) не Ака - ют и не Ока- ют. Например, зачастую русские (москвичи)  удивляются, насколько  чисто,  без акцентов, говорят казахи на русском языке.  Кавказцы русское произношение  преодолевают с трудом или  вовсе говорят с акцентом. Общеизвестно, насколько великолепно владел русским языком грузин И. Сталин, но с  некоторым  кавказским  акцен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метим ещё одну особенность, в разных частях Казахстана и дальнего зарубежья говорят на одном и том же  языке без искажений и акцентов.  Поскольку казахский язык одновариантен.  Для сравнения, Мордовия расположена на территории всего около 26 тысяч кв. км, с населением в 800 тысяч, плотностью в 30 человек на 1 кв. км. На территории  в 105 раз меньшей казахской, с численностью населения в  21 раз меньшей , а с плотностью  населения в 5 раз большей,  говорят на двух языках: мокши и эрзи. Плохо понимают или вовсе не понимают друг друг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 xml:space="preserve"> Причины  феномена казахского языка пока не раскрыт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 xml:space="preserve">Значимость языка в жизни у казахов велика,  выше всех других факторов. «Побитый палкой  встанет, а побитый словом – никогда», «Если нельзя остановить словом, то ничем не остановить». Эти казахские пословицы отображают значимость  слова и языка в целом. </w:t>
      </w:r>
      <w:r>
        <w:rPr>
          <w:rFonts w:cs="Times New Roman" w:ascii="Times New Roman" w:hAnsi="Times New Roman"/>
          <w:i/>
          <w:sz w:val="24"/>
          <w:szCs w:val="24"/>
        </w:rPr>
        <w:t>Трепетное отношение к языку, одно из главных качеств менталитета</w:t>
      </w:r>
      <w:r>
        <w:rPr>
          <w:rFonts w:cs="Times New Roman" w:ascii="Times New Roman" w:hAnsi="Times New Roman"/>
          <w:sz w:val="24"/>
          <w:szCs w:val="24"/>
        </w:rPr>
        <w:t>. Не случайно, во все времена язык служил информационной базой, передаточным механизмом и памятью нации. Письменные источники могли быть или не быть,  а язык являлся   исторической правдой, средством и памятью взаимоотношений.  Например, на Руси во времена господства Золотой Орды разговаривали на кыпчакском (казахском) языке вперемежку с древнерусским.  Кыпчаки (казахское племя) были этнической базой Золотой Орды. История Карамзина намеренно опускает этот аспект. Но  язык не появляется беспричинно и вдруг, тем более,  так  же не исчезает. Нынешний словарный запас русского  языка примерно на  треть     состоит из тюркских (кыпчакских) слов. Истории переписывались много раз, но язык не перепишешь.</w:t>
      </w:r>
    </w:p>
    <w:p>
      <w:pPr>
        <w:pStyle w:val="11"/>
        <w:jc w:val="both"/>
        <w:rPr/>
      </w:pPr>
      <w:r>
        <w:rPr/>
        <w:tab/>
      </w:r>
      <w:r>
        <w:rPr>
          <w:i/>
        </w:rPr>
        <w:t>Только у казахов есть такой весьма распространённый   песенный жанр, как айтыс – песенное состязание</w:t>
      </w:r>
      <w:r>
        <w:rPr/>
        <w:t xml:space="preserve">. Такое состязание острословов и песенников может быть начата с восхваления  или  критики и принижения, перечня   достоинств и недостатков сторон. Знаменитые айтысы  сохранятся в памяти народной в веках. Например, известен   айтыс «Биржана и Сары»; теперь опубликован. Айтысы всем возрастам покорны: молодым и пожилым, парням и девушкам; могут быть разных видов и жанров: загадочные, фантастические   и так далее. </w:t>
      </w:r>
    </w:p>
    <w:p>
      <w:pPr>
        <w:pStyle w:val="11"/>
        <w:jc w:val="both"/>
        <w:rPr>
          <w:i/>
          <w:i/>
        </w:rPr>
      </w:pPr>
      <w:r>
        <w:rPr/>
        <w:tab/>
        <w:t xml:space="preserve">Я  уважительно и с пониманием отношусь к творчеству В. Высоцкого. Но среди айтысников могу назвать более десятка талантов, превосходящих  Высоцкого  по глубине  текста и музыкальности исполнения  (владение культурой  обоих народов позволяет сделать такой  вывод). Основы  их достоинств образуются  из  </w:t>
      </w:r>
      <w:r>
        <w:rPr>
          <w:i/>
        </w:rPr>
        <w:t xml:space="preserve">богатства языка, культуры речи и древности эпоса. </w:t>
      </w:r>
    </w:p>
    <w:p>
      <w:pPr>
        <w:pStyle w:val="Normal"/>
        <w:ind w:hanging="0"/>
        <w:jc w:val="both"/>
        <w:rPr/>
      </w:pPr>
      <w:r>
        <w:rPr>
          <w:rFonts w:cs="Times New Roman" w:ascii="Times New Roman" w:hAnsi="Times New Roman"/>
          <w:sz w:val="24"/>
          <w:szCs w:val="24"/>
        </w:rPr>
        <w:tab/>
        <w:t xml:space="preserve">Относительно письменности. Она часто менялась. Вначале была древнетюркская (руническая), затем на основе арабского и латинского алфавитов, наконец,  скорректированная  по  кириллице. В древние времена, тюрки, жившие на громадной территории от Монголии до Балкан, использовали рунические письмена. На мемориальном комплексе Культегину на территории нынешней Монголии было высечено на тюркском языке (на камне в  732 г) обращение к потомкам. Копия этого обращения, перенесённая японцами на мрамор, хранится в Астане. Комплекс был разрушен русскими, сохранились следы пуль. Варварство?! Казаки разграбили  захоронения казахских ханов под Уральском и их кости разбросали. Кощунство?!  В Туркмении остались поселения, заброшенные из-за поворота русла рек. Сохранились храмовые  постройки (мечети). Мои русские сокурсники, находясь на   военных учениях,   поднялись на крышу одного из них и помочились. Откуда взялась эта подлая манера. Из русского менталитета, проникшего и оставшегося в генах.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 xml:space="preserve">Арабская письменность  осталась после арабского  вторжения. На ней писал свои труды Абу Насыр аль Фараби,  названный вторым учителем  Востока после Аристотеля.  Решение о переходе  на латиницу принято 1929 году, а на кириллицу в 1940 го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ствия  перехода  на кириллице. </w:t>
      </w:r>
      <w:r>
        <w:rPr>
          <w:rFonts w:cs="inherit;Times New Roman" w:ascii="inherit;Times New Roman" w:hAnsi="inherit;Times New Roman"/>
          <w:color w:val="000000"/>
          <w:sz w:val="24"/>
          <w:szCs w:val="24"/>
        </w:rPr>
        <w:t xml:space="preserve"> В советский период развитие казахского воображаемого сообщества происходило на основе его идеологизации и связанной с ней русификации, элементом которой был перевод письменности казахского языка на кириллицу. Что способствовала и способствует ориентации казахского национального самосознания в сторону русского языка и русской культуры и  размыванию казахской национальной идентичности. Кириллица, как письменность казахского языка несет на себе печать колониального прошлого Казахстана. Выбор кириллицы не был свободным выбором казахского народа, она была внедрена сверху тоталитарным государством. Кириллица в известной степени вносит искажения в произношения казахских слов. Казахский алфавит на кириллице имеет 41 букву. В результате чего  казахский язык выпадает из мировой </w:t>
      </w:r>
      <w:r>
        <w:rPr>
          <w:rFonts w:cs="inherit;Times New Roman" w:ascii="inherit;Times New Roman" w:hAnsi="inherit;Times New Roman"/>
          <w:color w:val="000000"/>
          <w:sz w:val="24"/>
          <w:szCs w:val="24"/>
        </w:rPr>
        <w:t>информационной</w:t>
      </w:r>
      <w:r>
        <w:rPr>
          <w:rFonts w:cs="inherit;Times New Roman" w:ascii="inherit;Times New Roman" w:hAnsi="inherit;Times New Roman"/>
          <w:color w:val="000000"/>
          <w:sz w:val="24"/>
          <w:szCs w:val="24"/>
        </w:rPr>
        <w:t xml:space="preserve"> системы. В</w:t>
      </w:r>
      <w:r>
        <w:rPr>
          <w:rFonts w:cs="Times New Roman" w:ascii="Times New Roman" w:hAnsi="Times New Roman"/>
          <w:color w:val="000000"/>
          <w:sz w:val="24"/>
          <w:szCs w:val="24"/>
        </w:rPr>
        <w:t xml:space="preserve">хождение в мировое информационное пространство, прежде всего,  связано с овладением языками международной значимости и реформой письма на основе латинской графики. </w:t>
      </w:r>
      <w:r>
        <w:rPr>
          <w:rFonts w:cs="inherit;Times New Roman" w:ascii="inherit;Times New Roman" w:hAnsi="inherit;Times New Roman"/>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ние тюркоязычные страны с кириллицы перешли на латиницу. Остался Казахстан. Задержка вызвана рядом факторов, в том числе и тем, что казахи оказались в меньшинстве (30% от общего числа жителей)  и  многонациональностью республики.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Религия</w:t>
      </w:r>
      <w:r>
        <w:rPr>
          <w:rFonts w:cs="Times New Roman" w:ascii="Times New Roman" w:hAnsi="Times New Roman"/>
          <w:sz w:val="24"/>
          <w:szCs w:val="24"/>
        </w:rPr>
        <w:t>.</w:t>
      </w:r>
      <w:r>
        <w:rPr>
          <w:rFonts w:cs="Times New Roman" w:ascii="Times New Roman" w:hAnsi="Times New Roman"/>
          <w:color w:val="4F81BD"/>
          <w:sz w:val="24"/>
          <w:szCs w:val="24"/>
        </w:rPr>
        <w:t xml:space="preserve"> </w:t>
      </w:r>
      <w:r>
        <w:rPr>
          <w:rFonts w:cs="Times New Roman" w:ascii="Times New Roman" w:hAnsi="Times New Roman"/>
          <w:sz w:val="24"/>
          <w:szCs w:val="24"/>
        </w:rPr>
        <w:t>Тюркские племена в разные периоды жизни поклонялись Тенгри, Кок бори- волку, распространение ислам началось с вторжения арабов в первой половине в VIII веке</w:t>
      </w:r>
      <w:r>
        <w:rPr>
          <w:rFonts w:cs="Times New Roman" w:ascii="Times New Roman" w:hAnsi="Times New Roman"/>
          <w:color w:val="4F81BD"/>
          <w:sz w:val="24"/>
          <w:szCs w:val="24"/>
        </w:rPr>
        <w:t xml:space="preserve">. </w:t>
      </w:r>
      <w:r>
        <w:rPr>
          <w:rFonts w:cs="Times New Roman" w:ascii="Times New Roman" w:hAnsi="Times New Roman"/>
          <w:sz w:val="24"/>
          <w:szCs w:val="24"/>
        </w:rPr>
        <w:t>Но мусульманство не стало повсеместным, пока Екатерины II, с целью укрепления  колонизации,   ни перешла к усилению исламизации. Строила мечети, посылала мулл из татар. Но даже и в настоящее время число жителей,    выполняющих мусульманские каноны,  остаётся самым минимальным среди республик Средней Азии.</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Разнообразная природа, широчайшие  просторы, пастушья изолированность  наделили  казахов богатейшей  фантазией, развитыми голосами, исключительной памятью и послужили основой  древнейшего эпоса.</w:t>
      </w:r>
      <w:r>
        <w:rPr>
          <w:rFonts w:cs="Times New Roman" w:ascii="Times New Roman" w:hAnsi="Times New Roman"/>
          <w:sz w:val="24"/>
          <w:szCs w:val="24"/>
        </w:rPr>
        <w:t xml:space="preserve"> Для сравнения  проанализируйте собрание сказок разных народов. Выявятся     пределы  от  отсутствия до широчайшего разнообразия по сюжетам и глубине заложенных  мыслей. Казахские сказки, имея  персидского корни, характеризуют богатейшие образы мышления и менталит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захи запоминают тексты   и музыку с первого исполнения. Многословные сказания, музыку, песни воспроизводят безошибочно через ряд лет. Фантазия,  воображение и память являются основами  успехам в образовании, науке и искусстве. Хотя казахов не отнесёшь к очень  образованным нациям, её достижения опережают официальную уче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примеру, в сельской семилетней  русской школе,  в далёких  степях    Оренбуржья,    учились  дети разных национальностей. Преимущественно русские, несколько евреев и казахов. В советское время  отношение учителей ко всем было одинаковым. Только казахам, мыслящим на родном языке, русская письменность и язык давались с трудом. Ходили по знанию языка в двоечниках. Село из 50-ти семей называлось «Калентьево», по имени переселенца столыпинских времён. Позже было переименовано в совхоз «Степной». Ближайшая железная дорога находилось  на расстоянии в 120 км. Так вот,  из выпуска середины 50-х годов прошлого столетия вышли всего три доктора: технических агрономических и  зооветеринарных  наук. Все казахи. Случайность?! Из таких случайностей формируются прави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щё пример. В 1936 году проходила декада казахской культуры в Москве. Вершиной сценического искусства принято считать оперу. На оперу «Кызжибек» были приглашены известные литераторы,  театралы  и государственные  деятели. Вот как отозвался об опере А.Толстой. Привожу текст по памяти: «Посетил, чтобы не обидеть гостей. И был поражён, не мог оторваться.  Казахи преподнесли такие шедевры, которые не встречаются даже у европейцев». Сталин пригласил к себе в Кремль исполнительницу    главной роли К. Байсеитову и сказал в беседе с ней: «Я думал, что лучше всех поют грузины, а казахи поют лучше. Откуда это взялось, вашей опере меньше десяти  лет». Видимо, Сталин не был знаком с казахским эпосом. У него хватало других забот. Узбеки поставили первую свою оперу 30 лет спустя. У туркмен, насколько мне известно, нет оперы и до сих пор. Очевидно, театральное  искусство  определяется богатством  народного эпоса, языка и музыки. </w:t>
      </w:r>
    </w:p>
    <w:p>
      <w:pPr>
        <w:pStyle w:val="Normal"/>
        <w:ind w:firstLine="708"/>
        <w:jc w:val="both"/>
        <w:rPr/>
      </w:pPr>
      <w:r>
        <w:rPr>
          <w:rFonts w:cs="Times New Roman" w:ascii="Times New Roman" w:hAnsi="Times New Roman"/>
          <w:sz w:val="24"/>
          <w:szCs w:val="24"/>
        </w:rPr>
        <w:t xml:space="preserve">Нынешние заезжие режиссёры – постановщики европейской тематики удивляются. «Казахи даже Шекспировские драмы, ничего не меняя в сюжете,  воспроизводят на национальный  манер, достигая поразительных успехов. Видимо у них древнейший  эпо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Байсеитовой    одной из первых в стране  присвоили высокое звание «Народная артистка СССР». Ведь  она была молода, нет  и 30 лет,  из самой глубинки, из Кызыл - Ординских  степей,  «академии» не проходила, пела, как поют в народе. Вот так оценили в Москве талант н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ахские артисты, участвуя на международных конкурсах,  завоёвывают «Гран при». Например, на конкурсе им Глинки в  Тбилиси, эстрадного искусства в Москве, оперного искусства  в Испании,  Вене и других частях света. Поют главные партии   в европейских оперных театрах. А восхищение европейской публики начиналось   в начале далёких 30-х годов прошлого столетия, когда  Амре Кашаубаев, обладающий редким по силе голосом  и талантом,  впервые представил Казахстан народной песней «Балкадиша» -  о красоте и трагической судьбе девушки. </w:t>
      </w:r>
    </w:p>
    <w:p>
      <w:pPr>
        <w:pStyle w:val="Normal"/>
        <w:ind w:firstLine="708"/>
        <w:jc w:val="both"/>
        <w:rPr/>
      </w:pPr>
      <w:r>
        <w:rPr>
          <w:rFonts w:cs="Times New Roman" w:ascii="Times New Roman" w:hAnsi="Times New Roman"/>
          <w:sz w:val="24"/>
          <w:szCs w:val="24"/>
        </w:rPr>
        <w:t xml:space="preserve">Обративших к динамике морали, отмечаем  три её  содержательных наимен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ь древности,   менявшаяся  под воздействием колонизато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раль советских времён, на основе коммунистическ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новая (нынешняя),  как следствие поворота к   дикому  капитализму.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исания   морали  чрезвычайно велики. Остановимся лишь на последних двух моралях, причём на тех их моментах, которые оказывают непосредственные влияния на  индивиды, быт и семью, более понятных нынешнему насел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стоинства советской морали общеизвестно: гражданственность, честность, трудолюбие, патриотизм, скромность,  преобладание общественных интересов над частными, интернационализм. Недостатки заключались в том, что принижались, и даже отвергались,  национальные традиции, как пережиток прошлого. Перегибы и здесь имели место. Как  результат:  «Из ванны с водой выплеснули и ребёнка». Культ старшинства стал ослабевать, социальность была обращена не к семье и родам, а к обществу в целом. Считалось родовое деление вредным пережитком. Между тем патриотизм не возникает из  ничего. Он, как ребёнок,  рождается и развивается в семье. Патриотизм и уважение  окружающих имеют  иерархическое  строение (основу)  Мать, отец, семья, род, аул, район, область, край, страна. Отсутствие  хотя бы одного   из звеньев сокращает возможности восхождения к патриотизму,  если не исключает вовсе. </w:t>
      </w:r>
      <w:r>
        <w:rPr>
          <w:rFonts w:cs="Times New Roman" w:ascii="Times New Roman" w:hAnsi="Times New Roman"/>
          <w:i/>
          <w:sz w:val="24"/>
          <w:szCs w:val="24"/>
        </w:rPr>
        <w:t>Изменивший семье – потенциальный предатель родины</w:t>
      </w:r>
      <w:r>
        <w:rPr>
          <w:rFonts w:cs="Times New Roman" w:ascii="Times New Roman" w:hAnsi="Times New Roman"/>
          <w:sz w:val="24"/>
          <w:szCs w:val="24"/>
        </w:rPr>
        <w:t xml:space="preserve"> (А. Макаренко). В целом плюсов советской, коммунистической морали несравнимо было больше, нежели минусов. Плюсы  тоже общеизвестны. Массовый героизм на фронте и в тылу, честность, сохранность семьи и друг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оды были сравнительно редки,  разведённых не допускали к воспитательной работе. Чтобы развестись, нужно было подать объявление в местную газету.  Партийные и комсомольские организации стояли на позиции сохранения семьи и защиты дет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же наши враги – немцы были удивлены. Они обследовали пленённых и угнанных в Германию женщин. Их были   миллионы, ошибиться невозможно. Обследования показали, незамужние женщины (до 25-ти лет) поголовно оказались девственницами. Для сравнения, приведу французский анекдот тех времён, в котором  отображается реальная действительность, иначе бы его и  не было. В центре Парижа есть высоченный памятник. «Памятник  кланяется, если мимо  проходит девственница старше 17 лет. За прошедшие века он так и ни разу не поклонился» Так было. Видимо, теперь возраст   сократился до 11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вопреки желанию граждан,  развалили  СССР. Постсоветские пространства - республики  обрели надуманную суверенность. Правления республик  перешли  на совокупность ублюдочных (несовместимых) подсистем: советизм, западнизм и феодализм. Отбросив все другие катастрофические последствия, обратимся к мора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правной точкой новой морали является доллар. Пути приобретения не обсуждаются. Таким образом, если в советское по ценности  морали находились впереди всей планеты, то теперь развернувшись на 180 градусов,  оказались  последними. По существу вернулись к животным инстинктам,   этапа  зарождения человечества. Такая мораль, хотя официально не произносится, но усиленно насаждается всеми СМИ, в особенности телевид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ящий труд – основа развития любого  общества попран. Например, в Казахстане около 17 национальных праздников, включая День первого президента с нерабочим днём, а такого значимого праздника,  как День труда,  нет. Хотя он и провозглашён последним, как бы,  между прочим. О чрезвычайной ленивости казахов сказано выше.  Так трудолюбие китайцев  общеизвестно, США называют  большим трудовым лагерем, где трудятся с утра до вечера (по заключениям нынешних эмигрантов). По сравнению с ними нынешний Казахстан можно назвать </w:t>
      </w:r>
      <w:r>
        <w:rPr>
          <w:rFonts w:cs="Times New Roman" w:ascii="Times New Roman" w:hAnsi="Times New Roman"/>
          <w:i/>
          <w:sz w:val="24"/>
          <w:szCs w:val="24"/>
        </w:rPr>
        <w:t>увеселительным местом</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роизводящий  труда основывается на трёх китах: признание производящего труда  главным путём  развития общества, подготовка технических специалистов и расстановках кадров по деловым, производственным достижениям. Все три компонента в Казахстане преднамеренно изъяты из жизни населения. Обратись к властям, они утверждают, как в известном  монологе – Всё хорошо, всё хорошо, прекрасная маркиза. Конюшня,  кони и дом сгорели, а в остальном, прекрасная маркиза, всё хорошо, всё хорошо! По аналогии, с 1998 года подготовку технических кадров закрыли. Коррупция стала основным методом обогащения, охватившая все  сферы. На местах тысячи контор, создаваемых с ведома властей и ими же крышуемые,  под видом обслуживания занимаются повальным об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чество обучения  донельзя плохое, выпускников учебных заведений повально не принимают на работу, если кто-то из них ни родственник чиновника. Преступность безработных захлестнула все мыслимые пределы. Кадры расставляются не по деловым, а по клановым признакам [6,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лодые поколения, да не только они, нацелены на праздную жизнь. Пока удаётся,  за счёт сбыта ресурсов потомков, составляющих основную часть ВВП. А  после что? «После меня  хоть потоп». Никакие декларативные программы из области фантастики (без кадрового обеспечения), предназначенных разве для рекламы и культа,  ни 100 и более шагов в будущее, ни инвестиции иностранцев  не заменят реальный производящий труд. Впереди может ждать только кабала транснациональных компаний.</w:t>
      </w:r>
    </w:p>
    <w:p>
      <w:pPr>
        <w:pStyle w:val="Normal"/>
        <w:ind w:firstLine="708"/>
        <w:jc w:val="both"/>
        <w:rPr/>
      </w:pPr>
      <w:r>
        <w:rPr>
          <w:rFonts w:cs="Times New Roman" w:ascii="Times New Roman" w:hAnsi="Times New Roman"/>
          <w:sz w:val="24"/>
          <w:szCs w:val="24"/>
        </w:rPr>
        <w:t xml:space="preserve">Вернёмся к другим следствиям нынешней  морали.  Вот одно из них. Коснёмся элементарных «достижений» - Охрана жилища. Теперь всё население живёт за решётками на окнах и железными дверями. А зверьё - воры и бандиты гуляют снаружи и на свободе. Как в зверинце, только всё наоборот. Дальше,  больше. Вынужденно поставили квартиросъёмщики   дорогостоящую сигнализацию. В подъездах поставили домофоны. Застраховали имущество, себя, детей. Попробуй при случае вернуть деньги, мало кому удастся. Теперь взялись охранять дворы. Всё дорого, не по карману. Но проку мало. Даже стали проникать сквозь металлопластиковые окна.  И так до бесконечности Безквартирным и безработным тоже нужно чем- то питаться. Число бытовых преступлений настолько велико, что не хватает мест в тюрьмах. Переходя  к «цивилизации»,  стали больше заботиться о преступниках больше, чем о пострадавших Поэтому решили не сажать за решётки, а наказывать экономически..Причём такое наказание по договорённости самих преступников с пострадавшими. Что называется,  последних «отфутболи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где полиция, числом больше войск обороны? Для охраны  постов властных структур? Нас  убеждают  достижениями  мирового уровня. Попали в число 50, планируют попасть в число  30 высокоразвитых стран. Не умеющих сравнивать в народе называют дураками.  К тому известно, что статистика одна из форм обмана. А если и поверить, то «Что   проку от широты  мира, если сапоги тесные». Пересчёт на мировые достижения один из путей введения в заблуждения, если самочувствие  человека (не чиновника и олигарха)  не принимает во главе угла статист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иночество женщин стало национальной трагедией. Их сотни тысяч. Такое состояние было вовремя ВОВ и в послевоенный период, когда большая часть мужского населения воевала и погибла. А теперь,  что за напасть? Нагнетаемая чуждая жизни мораль.</w:t>
      </w:r>
    </w:p>
    <w:p>
      <w:pPr>
        <w:pStyle w:val="Normal"/>
        <w:ind w:firstLine="708"/>
        <w:jc w:val="both"/>
        <w:rPr/>
      </w:pPr>
      <w:r>
        <w:rPr>
          <w:rFonts w:cs="Times New Roman" w:ascii="Times New Roman" w:hAnsi="Times New Roman"/>
          <w:sz w:val="24"/>
          <w:szCs w:val="24"/>
        </w:rPr>
        <w:t>Природа наделила всё живое способностью размножаться, в виде инстинкта. Целевое предназначение инстинкта    попрано  СМИ, подменено, представлено,  как желание получать удовольствие  в циклопических масштабах путём совокупления [8]. Для сравнения, праздничные детские шарики  раздуты до размеров  аэростата, дирижаблей  всех цветов радуги. Все  СМИ постоянно демонстрируют секс крупным планом. Целуются как- будто высасывают кишки друг из друга. Такая чуждая естеству и  насаждаемая не без умысла мораль, перевернула жизнь детей, молодых и более пожилых. Детский порнобизнес стал правилом,  как и детское половое насилие в школах. Девочек до 11 лет, не участвующих в таком противоестественном процессе, считают дурнушкой. А кому хотелось быть такой. Отсюда и массовая детская беремен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жду тем, браки до 18 лет в так называемых «цивилизованных» (развращённых) странах запрещены  законом. Вот так «поправляют»  законы природы. Что же делать половозрелому в  11-12 лет и более старшим и оболваненным. Так в Москве «Комсомольская правда» провела массовое анкетирование школьниц. На вопрос -  Кем хотите стать. Поголовно ответили – Валютной проституткой.  Денег нет, семьи нет, работы нет. Куда девать молодой энергии. Ломай всё на пути, насилуй, воруй, бандитствуй. Так родившийся непорочным ребёнок,  зачастую становится преступником по предписаниям  старших. Почему зачастую, а не  всегда. Поскольку  старшие по  благим намерениям ещё и нагромождают буреломы препятствий на пути преступности, которые  всё меньше и меньше  достигают ц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еты родителей и старших уже не оказывают существенного влияния. Эмоции перекрывают всё. Подай любовь, размером с аэростат, зачастую надуманную,  остальное неважно.   Тогда  как  человечество живо только потому, что ставило цель родить и воспитать, как и предписано природой, здоровое поколение.  Женщина обязана рожать, иначе она не могла  быть женщиной. Всё остальное вторично. Однако  воздействие надуманной морали настолько действенно, что цивилизованы страны стали «погибать» демографически, согласно закону «Всё что родилось, должно умереть». Остальной животный мир умрёт позже человечества, если его  не уничтожат люди, в том числе ради получения удовольствия. Поскольку разнополые животные пары  инстинктивно и временно  тянутся друг к другу,  сезонно, а  «не   любят»  в представлениях «цивилизованных» стран,  ежесуточно,  все годы.</w:t>
      </w:r>
    </w:p>
    <w:p>
      <w:pPr>
        <w:pStyle w:val="Normal"/>
        <w:ind w:hanging="0"/>
        <w:jc w:val="both"/>
        <w:rPr/>
      </w:pPr>
      <w:r>
        <w:rPr>
          <w:rFonts w:cs="Times New Roman" w:ascii="Times New Roman" w:hAnsi="Times New Roman"/>
          <w:sz w:val="24"/>
          <w:szCs w:val="24"/>
        </w:rPr>
        <w:tab/>
        <w:t>А как дела с любовью обстоят у старших. Повсеместным  стало утверждение о слабости мужчин. На самом деле женщины, доведённые СМИ до неистовства  половых органов,   не могут удовлетвориться обычным актом, подавай полвзвода. Казалось бы,  в переделах моральных устоев, как было в веках, достаточно  одного  муж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 xml:space="preserve">Любовь стала надуманным состоянием, переходящим в оргию   и ставшей предметом купли и продажи. Результаты известны: секс преступления всех видов и форм, разводы, женское одиночество. </w:t>
      </w:r>
    </w:p>
    <w:p>
      <w:pPr>
        <w:pStyle w:val="Normal"/>
        <w:ind w:firstLine="708"/>
        <w:jc w:val="both"/>
        <w:rPr/>
      </w:pPr>
      <w:r>
        <w:rPr>
          <w:rFonts w:cs="Times New Roman" w:ascii="Times New Roman" w:hAnsi="Times New Roman"/>
          <w:sz w:val="24"/>
          <w:szCs w:val="24"/>
        </w:rPr>
        <w:t xml:space="preserve">Около  половины женщин детородного возраста - одиноки. К тому же, если ходят по пояс голыми  сверху, снизу   и с распущенными волосами,  как ведьми из сказок,  да в холодные времена,  то откуда взяться здоровому поколению. Не случайно, ради исправления демографии,  власти начали считать за здорового ребёнка, родившегося весом в 500 грамм,  и создавать отделения по их доведению. Абсурд. Здесь нужно было бы позаботиться  о том, чтобы  дети,  поступившие  учиться  в школы вполне здоровыми,    в количестве 80%  от общего числа, и  не выпускались  таковыми только 20% (данные г. Алматы). За годы учёбы в целом приобретаются не более 10% знаний выработанных человечеством [9]. А здоровье большей частью потеряно.  Такое образование - восхождение или пад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 бы обнаружили наши враги, как немцы,   обследуя  женщин?  Их и не нужно пленить, сами рады попасть в плен. Патриотизм отпал,  как некогда хвост человека.  «Наташки», как называют проституток из России, заполонили полмира. Следствие   современной  морали. Пройдут  годы  и хваленая Европа станет по внешности  афро-азиатской. Тому доказательство:  сокращение числа лиц европейского происхождения,   вынужденное привлечение к производящему труду населения из других континентов  и массовый приток  беженцев из-за     разрушения  Западом  инфраструктуры, жизни    и быта стран Азии и Афр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Как и почему появилось понятие о боге </w:t>
      </w:r>
      <w:r>
        <w:rPr>
          <w:rFonts w:cs="Times New Roman" w:ascii="Times New Roman" w:hAnsi="Times New Roman"/>
          <w:sz w:val="24"/>
          <w:szCs w:val="24"/>
          <w:lang w:val="en-US"/>
        </w:rPr>
        <w:t>http</w:t>
      </w:r>
      <w:r>
        <w:rPr>
          <w:rFonts w:cs="Times New Roman" w:ascii="Times New Roman" w:hAnsi="Times New Roman"/>
          <w:sz w:val="24"/>
          <w:szCs w:val="24"/>
        </w:rPr>
        <w:t>:// Zhassimov.</w:t>
      </w:r>
      <w:r>
        <w:rPr>
          <w:rFonts w:cs="Times New Roman" w:ascii="Times New Roman" w:hAnsi="Times New Roman"/>
          <w:sz w:val="24"/>
          <w:szCs w:val="24"/>
          <w:lang w:val="en-US"/>
        </w:rPr>
        <w:t>webnod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
        </w:numPr>
        <w:jc w:val="both"/>
        <w:rPr>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Зиновьев А.А. Коммунизм как реальность. Кризис коммунизма. 1994</w:t>
      </w:r>
    </w:p>
    <w:p>
      <w:pPr>
        <w:pStyle w:val="Normal"/>
        <w:numPr>
          <w:ilvl w:val="0"/>
          <w:numId w:val="1"/>
        </w:numPr>
        <w:spacing w:lineRule="atLeast" w:line="187"/>
        <w:rPr/>
      </w:pPr>
      <w:r>
        <w:rPr>
          <w:rFonts w:cs="Times New Roman" w:ascii="Times New Roman" w:hAnsi="Times New Roman"/>
          <w:sz w:val="24"/>
          <w:szCs w:val="24"/>
        </w:rPr>
        <w:t xml:space="preserve">Сталин И.В. О национальном вопросе. Журнал </w:t>
      </w:r>
      <w:r>
        <w:rPr>
          <w:rFonts w:cs="Times New Roman" w:ascii="Times New Roman" w:hAnsi="Times New Roman"/>
          <w:iCs/>
          <w:sz w:val="24"/>
          <w:szCs w:val="24"/>
        </w:rPr>
        <w:t>“Просвещение”</w:t>
      </w:r>
      <w:bookmarkStart w:id="0" w:name="s146"/>
      <w:bookmarkEnd w:id="0"/>
      <w:r>
        <w:rPr>
          <w:rFonts w:cs="Times New Roman" w:ascii="Times New Roman" w:hAnsi="Times New Roman"/>
          <w:iCs/>
          <w:sz w:val="24"/>
          <w:szCs w:val="24"/>
        </w:rPr>
        <w:t> №№ 3–5, март – май 1913 г.</w:t>
      </w:r>
    </w:p>
    <w:p>
      <w:pPr>
        <w:pStyle w:val="Normal"/>
        <w:numPr>
          <w:ilvl w:val="0"/>
          <w:numId w:val="1"/>
        </w:numPr>
        <w:rPr>
          <w:rFonts w:ascii="Times New Roman" w:hAnsi="Times New Roman" w:cs="Times New Roman"/>
          <w:sz w:val="24"/>
          <w:szCs w:val="24"/>
          <w:shd w:fill="FEF4D7" w:val="clear"/>
        </w:rPr>
      </w:pPr>
      <w:r>
        <w:rPr>
          <w:rFonts w:cs="Times New Roman" w:ascii="Times New Roman" w:hAnsi="Times New Roman"/>
          <w:sz w:val="24"/>
          <w:szCs w:val="24"/>
          <w:shd w:fill="FEF4D7" w:val="clear"/>
        </w:rPr>
        <w:t xml:space="preserve">Репрессии. Необходимость. Плюсы и минусы. Виновные в массовости репрессии  </w:t>
      </w:r>
    </w:p>
    <w:p>
      <w:pPr>
        <w:pStyle w:val="Normal"/>
        <w:ind w:left="360" w:hanging="0"/>
        <w:rPr/>
      </w:pPr>
      <w:r>
        <w:rPr>
          <w:rFonts w:cs="Times New Roman" w:ascii="Times New Roman" w:hAnsi="Times New Roman"/>
          <w:sz w:val="24"/>
          <w:szCs w:val="24"/>
          <w:shd w:fill="FEF4D7" w:val="clear"/>
          <w:lang w:val="en-US"/>
        </w:rPr>
        <w:t xml:space="preserve"> </w:t>
      </w:r>
      <w:r>
        <w:rPr>
          <w:rFonts w:cs="Times New Roman" w:ascii="Times New Roman" w:hAnsi="Times New Roman"/>
          <w:sz w:val="24"/>
          <w:szCs w:val="24"/>
          <w:lang w:val="en-US"/>
        </w:rPr>
        <w:t>http:// Zhassimov – makar.narod.ru</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 Модель еврейства </w:t>
      </w:r>
      <w:r>
        <w:rPr>
          <w:rFonts w:cs="Times New Roman" w:ascii="Times New Roman" w:hAnsi="Times New Roman"/>
          <w:sz w:val="24"/>
          <w:szCs w:val="24"/>
          <w:lang w:val="en-US"/>
        </w:rPr>
        <w:t>http</w:t>
      </w:r>
      <w:r>
        <w:rPr>
          <w:rFonts w:cs="Times New Roman" w:ascii="Times New Roman" w:hAnsi="Times New Roman"/>
          <w:sz w:val="24"/>
          <w:szCs w:val="24"/>
        </w:rPr>
        <w:t xml:space="preserve">:// Zhassimov – </w:t>
      </w:r>
      <w:r>
        <w:rPr>
          <w:rFonts w:cs="Times New Roman" w:ascii="Times New Roman" w:hAnsi="Times New Roman"/>
          <w:sz w:val="24"/>
          <w:szCs w:val="24"/>
          <w:lang w:val="en-US"/>
        </w:rPr>
        <w:t>makar</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rPr>
          <w:rFonts w:ascii="Times New Roman" w:hAnsi="Times New Roman" w:cs="Times New Roman"/>
          <w:sz w:val="24"/>
          <w:szCs w:val="24"/>
        </w:rPr>
      </w:pPr>
      <w:r>
        <w:rPr>
          <w:rFonts w:cs="Times New Roman" w:ascii="Times New Roman" w:hAnsi="Times New Roman"/>
          <w:sz w:val="24"/>
          <w:szCs w:val="24"/>
          <w:shd w:fill="F5F8FA" w:val="clear"/>
        </w:rPr>
        <w:t xml:space="preserve">6. Управление республиками постсоветского пространства дилетантское и грабительски -              бандитское </w:t>
      </w:r>
      <w:hyperlink r:id="rId2" w:tgtFrame="_blank">
        <w:r>
          <w:rPr>
            <w:rStyle w:val="InternetLink"/>
            <w:rFonts w:cs="Times New Roman" w:ascii="Times New Roman" w:hAnsi="Times New Roman"/>
            <w:sz w:val="24"/>
            <w:szCs w:val="24"/>
            <w:shd w:fill="F5F8FA" w:val="clear"/>
          </w:rPr>
          <w:t>http://</w:t>
        </w:r>
        <w:r>
          <w:rPr>
            <w:rStyle w:val="InternetLink"/>
            <w:rFonts w:cs="Times New Roman" w:ascii="Times New Roman" w:hAnsi="Times New Roman"/>
            <w:sz w:val="24"/>
            <w:szCs w:val="24"/>
            <w:shd w:fill="F5F8FA" w:val="clear"/>
          </w:rPr>
          <w:t>m25zhass.blogspot.com</w:t>
        </w:r>
        <w:r>
          <w:rPr>
            <w:rStyle w:val="InternetLink"/>
            <w:rFonts w:cs="Times New Roman" w:ascii="Times New Roman" w:hAnsi="Times New Roman"/>
            <w:sz w:val="24"/>
            <w:szCs w:val="24"/>
            <w:shd w:fill="F5F8FA" w:val="clear"/>
          </w:rPr>
          <w:t> </w:t>
        </w:r>
      </w:hyperlink>
    </w:p>
    <w:p>
      <w:pPr>
        <w:pStyle w:val="Normal"/>
        <w:ind w:hanging="0"/>
        <w:rPr>
          <w:rFonts w:ascii="Times New Roman" w:hAnsi="Times New Roman" w:cs="Times New Roman"/>
          <w:sz w:val="24"/>
          <w:szCs w:val="24"/>
        </w:rPr>
      </w:pPr>
      <w:r>
        <w:rPr>
          <w:rFonts w:cs="Times New Roman" w:ascii="Times New Roman" w:hAnsi="Times New Roman"/>
          <w:sz w:val="24"/>
          <w:szCs w:val="24"/>
          <w:shd w:fill="FEF4D7" w:val="clear"/>
        </w:rPr>
        <w:t xml:space="preserve">7. Система образования Казахстана готовит рабов для транснациональных компаний </w:t>
      </w:r>
      <w:r>
        <w:rPr>
          <w:rFonts w:cs="Times New Roman" w:ascii="Times New Roman" w:hAnsi="Times New Roman"/>
          <w:sz w:val="24"/>
          <w:szCs w:val="24"/>
          <w:lang w:val="en-US"/>
        </w:rPr>
        <w:t>http</w:t>
      </w:r>
      <w:r>
        <w:rPr>
          <w:rFonts w:cs="Times New Roman" w:ascii="Times New Roman" w:hAnsi="Times New Roman"/>
          <w:sz w:val="24"/>
          <w:szCs w:val="24"/>
        </w:rPr>
        <w:t xml:space="preserve">:// Zhassimov – </w:t>
      </w:r>
      <w:r>
        <w:rPr>
          <w:rFonts w:cs="Times New Roman" w:ascii="Times New Roman" w:hAnsi="Times New Roman"/>
          <w:sz w:val="24"/>
          <w:szCs w:val="24"/>
          <w:lang w:val="en-US"/>
        </w:rPr>
        <w:t>makar</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8. </w:t>
      </w:r>
      <w:hyperlink r:id="rId3">
        <w:r>
          <w:rPr>
            <w:rStyle w:val="InternetLink"/>
            <w:rFonts w:cs="Times New Roman" w:ascii="Times New Roman" w:hAnsi="Times New Roman"/>
            <w:bCs/>
            <w:color w:val="000000"/>
            <w:sz w:val="24"/>
            <w:szCs w:val="24"/>
            <w:u w:val="none"/>
            <w:shd w:fill="FFFFFF" w:val="clear"/>
          </w:rPr>
          <w:t xml:space="preserve"> О так называемой «любви»</w:t>
        </w:r>
      </w:hyperlink>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Zhassimov.</w:t>
      </w:r>
      <w:r>
        <w:rPr>
          <w:rFonts w:cs="Times New Roman" w:ascii="Times New Roman" w:hAnsi="Times New Roman"/>
          <w:sz w:val="24"/>
          <w:szCs w:val="24"/>
          <w:lang w:val="en-US"/>
        </w:rPr>
        <w:t>webnod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rPr/>
      </w:pPr>
      <w:r>
        <w:rPr>
          <w:rFonts w:cs="Times New Roman" w:ascii="Times New Roman" w:hAnsi="Times New Roman"/>
          <w:sz w:val="24"/>
          <w:szCs w:val="24"/>
        </w:rPr>
        <w:t xml:space="preserve">9. Жасимов М.М. Обучение инвариантам – требования времени к  качеству   образования и подготовки кадров. Журнал «Вестник университета», 2015,  №2.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firstLine="709"/>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1">
    <w:name w:val="Стиль1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Invisible">
    <w:name w:val="invisible"/>
    <w:basedOn w:val="Style14"/>
    <w:qFormat/>
    <w:rPr/>
  </w:style>
  <w:style w:type="character" w:styleId="Jsdisplayurl">
    <w:name w:val="js-display-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V1dBYCqkv4" TargetMode="External"/><Relationship Id="rId3" Type="http://schemas.openxmlformats.org/officeDocument/2006/relationships/hyperlink" Target="http://files.zhassimov.webnode.ru/200000063-e787ce9889/OLubvi.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10:00Z</dcterms:created>
  <dc:creator>Данко</dc:creator>
  <dc:description/>
  <cp:keywords/>
  <dc:language>en-US</dc:language>
  <cp:lastModifiedBy>Данко</cp:lastModifiedBy>
  <cp:lastPrinted>2015-05-31T08:50:00Z</cp:lastPrinted>
  <dcterms:modified xsi:type="dcterms:W3CDTF">2015-09-25T05:59:00Z</dcterms:modified>
  <cp:revision>17</cp:revision>
  <dc:subject/>
  <dc:title/>
</cp:coreProperties>
</file>