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center"/>
        <w:rPr>
          <w:b/>
          <w:b/>
        </w:rPr>
      </w:pPr>
      <w:r>
        <w:rPr>
          <w:b/>
        </w:rPr>
        <w:t>Можно ли доверять иудеям?!</w:t>
      </w:r>
    </w:p>
    <w:p>
      <w:pPr>
        <w:pStyle w:val="Normal"/>
        <w:ind w:right="354" w:hanging="0"/>
        <w:jc w:val="center"/>
        <w:rPr>
          <w:b/>
          <w:b/>
        </w:rPr>
      </w:pPr>
      <w:r>
        <w:rPr>
          <w:b/>
        </w:rPr>
      </w:r>
    </w:p>
    <w:p>
      <w:pPr>
        <w:pStyle w:val="Normal"/>
        <w:ind w:right="354" w:hanging="0"/>
        <w:jc w:val="center"/>
        <w:rPr>
          <w:i/>
          <w:i/>
        </w:rPr>
      </w:pPr>
      <w:r>
        <w:rPr>
          <w:i/>
        </w:rPr>
        <w:t>Жасимов М.М., доктор техн. наук, профессор</w:t>
      </w:r>
    </w:p>
    <w:p>
      <w:pPr>
        <w:pStyle w:val="Normal"/>
        <w:ind w:right="354" w:hanging="0"/>
        <w:jc w:val="center"/>
        <w:rPr>
          <w:i/>
          <w:i/>
        </w:rPr>
      </w:pPr>
      <w:r>
        <w:rPr>
          <w:i/>
        </w:rPr>
      </w:r>
    </w:p>
    <w:p>
      <w:pPr>
        <w:pStyle w:val="Normal"/>
        <w:ind w:right="354" w:hanging="0"/>
        <w:jc w:val="center"/>
        <w:rPr>
          <w:i/>
          <w:i/>
        </w:rPr>
      </w:pPr>
      <w:r>
        <w:rPr>
          <w:i/>
        </w:rPr>
        <w:t>Предисловие</w:t>
      </w:r>
    </w:p>
    <w:p>
      <w:pPr>
        <w:pStyle w:val="Normal"/>
        <w:ind w:right="354" w:hanging="0"/>
        <w:jc w:val="both"/>
        <w:rPr/>
      </w:pPr>
      <w:r>
        <w:rPr>
          <w:i/>
        </w:rPr>
        <w:tab/>
      </w:r>
      <w:r>
        <w:rPr/>
        <w:t xml:space="preserve">Иудей, еврей, жид – синонимы, употребляемые народами мира. Хотя сами иудеи считают имя   «жид» зачастую оскорбительным, однако по сравнению теми именами, которые присвоили сами иудеи остальным народам мира,  слово «жид», нельзя считать порочащим. Иудеи остальные  народы называют гоями, экскрементами; известны и другие, около 50 оскорбительных кличек, которые нельзя ни произносить, ни  написать в виду непристойности предмета.   Иудеи только себя считают людьми, а остальные - нелюди, надлежащие заклятию  – поголовному уничтожению. Причиной культивирующегося слова «жид», очевидно,  явилась ненависть, которую питают к ним народы. Даже в эпоху СМИ, находящихся преимущественно в руках иудеев, посредством которых они восхваляют сами себя и преследуют других. Но даже при этом по средним статистическим данным около половины европейских  народов и население США, в этой иудейской опоре, выражают к ним своё отрицательное отношение. Процент нелюбящих евреев  </w:t>
      </w:r>
    </w:p>
    <w:p>
      <w:pPr>
        <w:pStyle w:val="Normal"/>
        <w:ind w:right="354" w:hanging="0"/>
        <w:jc w:val="both"/>
        <w:rPr/>
      </w:pPr>
      <w:r>
        <w:rPr/>
        <w:t xml:space="preserve">американцев по годам колеблется от 70 до 57%. И не любят  </w:t>
      </w:r>
    </w:p>
    <w:p>
      <w:pPr>
        <w:pStyle w:val="Normal"/>
        <w:ind w:right="354" w:hanging="0"/>
        <w:jc w:val="both"/>
        <w:rPr/>
      </w:pPr>
      <w:r>
        <w:rPr/>
        <w:t xml:space="preserve">американцы евреев не за форму носа или ушей, а за то, что евреи: </w:t>
      </w:r>
    </w:p>
    <w:p>
      <w:pPr>
        <w:pStyle w:val="Normal"/>
        <w:ind w:right="354" w:hanging="0"/>
        <w:jc w:val="both"/>
        <w:rPr/>
      </w:pPr>
      <w:r>
        <w:rPr/>
        <w:t xml:space="preserve">— </w:t>
      </w:r>
      <w:r>
        <w:rPr/>
        <w:t xml:space="preserve">захватили в свои руки кино и телевидение; </w:t>
      </w:r>
    </w:p>
    <w:p>
      <w:pPr>
        <w:pStyle w:val="Normal"/>
        <w:ind w:right="354" w:hanging="0"/>
        <w:jc w:val="both"/>
        <w:rPr/>
      </w:pPr>
      <w:r>
        <w:rPr/>
        <w:t xml:space="preserve">— </w:t>
      </w:r>
      <w:r>
        <w:rPr/>
        <w:t xml:space="preserve">держатся обособленно; </w:t>
      </w:r>
    </w:p>
    <w:p>
      <w:pPr>
        <w:pStyle w:val="Normal"/>
        <w:ind w:right="354" w:hanging="0"/>
        <w:jc w:val="both"/>
        <w:rPr/>
      </w:pPr>
      <w:r>
        <w:rPr/>
        <w:t xml:space="preserve">— </w:t>
      </w:r>
      <w:r>
        <w:rPr/>
        <w:t xml:space="preserve">более лояльны к Израилю, чем к США; </w:t>
      </w:r>
    </w:p>
    <w:p>
      <w:pPr>
        <w:pStyle w:val="Normal"/>
        <w:ind w:right="354" w:hanging="0"/>
        <w:jc w:val="both"/>
        <w:rPr/>
      </w:pPr>
      <w:r>
        <w:rPr/>
        <w:t xml:space="preserve">— </w:t>
      </w:r>
      <w:r>
        <w:rPr/>
        <w:t xml:space="preserve">используют для достижения своих целей  </w:t>
      </w:r>
    </w:p>
    <w:p>
      <w:pPr>
        <w:pStyle w:val="Normal"/>
        <w:ind w:right="354" w:hanging="0"/>
        <w:jc w:val="both"/>
        <w:rPr/>
      </w:pPr>
      <w:r>
        <w:rPr/>
        <w:t xml:space="preserve">незаконные методы и нечестные приемы; </w:t>
      </w:r>
    </w:p>
    <w:p>
      <w:pPr>
        <w:pStyle w:val="Normal"/>
        <w:ind w:right="354" w:hanging="0"/>
        <w:jc w:val="both"/>
        <w:rPr/>
      </w:pPr>
      <w:r>
        <w:rPr/>
        <w:t xml:space="preserve">— </w:t>
      </w:r>
      <w:r>
        <w:rPr/>
        <w:t xml:space="preserve">не думают о том, что случится с другими людьми, </w:t>
      </w:r>
    </w:p>
    <w:p>
      <w:pPr>
        <w:pStyle w:val="Normal"/>
        <w:ind w:right="354" w:hanging="0"/>
        <w:jc w:val="both"/>
        <w:rPr/>
      </w:pPr>
      <w:r>
        <w:rPr/>
        <w:t xml:space="preserve">а заботятся только о себе; </w:t>
      </w:r>
    </w:p>
    <w:p>
      <w:pPr>
        <w:pStyle w:val="Normal"/>
        <w:ind w:right="354" w:hanging="0"/>
        <w:jc w:val="both"/>
        <w:rPr/>
      </w:pPr>
      <w:r>
        <w:rPr/>
        <w:t xml:space="preserve">— </w:t>
      </w:r>
      <w:r>
        <w:rPr/>
        <w:t xml:space="preserve">и т.д.  (О.  Платонов «Почему погибнет Америка», М., 1999 г., «Русский </w:t>
      </w:r>
    </w:p>
    <w:p>
      <w:pPr>
        <w:pStyle w:val="Normal"/>
        <w:ind w:right="354" w:hanging="0"/>
        <w:jc w:val="both"/>
        <w:rPr/>
      </w:pPr>
      <w:r>
        <w:rPr/>
        <w:t xml:space="preserve">вестник») </w:t>
      </w:r>
    </w:p>
    <w:p>
      <w:pPr>
        <w:pStyle w:val="Normal"/>
        <w:ind w:right="354" w:hanging="0"/>
        <w:jc w:val="both"/>
        <w:rPr/>
      </w:pPr>
      <w:r>
        <w:rPr/>
        <w:t>Мусульманский мир считает, что иудейское государство  вообще не имеет право на существование</w:t>
      </w:r>
    </w:p>
    <w:p>
      <w:pPr>
        <w:pStyle w:val="Normal"/>
        <w:ind w:right="354" w:hanging="0"/>
        <w:jc w:val="both"/>
        <w:rPr/>
      </w:pPr>
      <w:r>
        <w:rPr/>
        <w:tab/>
        <w:t xml:space="preserve">Я сам  интернационалист,  не по собственному  признанию, а по  делам и проявленным отношениям. Факт,  признанный всеми теми, кто со мной общался. Теми, кто  у меня учился и консультировался в течение многих десятков лет. Так, например, в течение 30 лет,  в качестве заведующего кафедрой  университета осуществил 30 выпусков в количестве более  5000 человек. Среди которых были лица около 50 национальностей. Известно, от студентов никто не сможет скрыть своё истинное лицо. Но на каждые свои юбилейные торжества они приглашают из  университета преимущественно  только меня, называя «отцом родным», поместив эти слова даже в Интернет. Последняя встреча  с ними состоялась 2011 году, на сорокалетии  первого выпуска. И так поступают каждый год,    все выпуски поочередно. Приезжают на эти юбилеи со всех концов света, от Европы и  США  до Израиля. Когда учился в аспирантуре, моя комната в общежитии была своего рода клубом студентов десятков национальностей (белых, жёлтых и чёрных), обучавшихся в г. Москве. Не буду описывать другие случаи. Жил в городах многих республик, выполнял заказы сотен предприятий, общался и консультировал многие десятки учебных заведений дальнего и ближнего зарубежья, поддерживал контакты со многими академиями наук, невзирая на их национальности. </w:t>
      </w:r>
    </w:p>
    <w:p>
      <w:pPr>
        <w:pStyle w:val="Normal"/>
        <w:ind w:right="354" w:hanging="0"/>
        <w:jc w:val="both"/>
        <w:rPr/>
      </w:pPr>
      <w:r>
        <w:rPr/>
        <w:tab/>
        <w:t xml:space="preserve">Но вольно или невольно приходилось замечать:  одни  национальности в своей массе отличаются от других собственным менталитетом, известной или скрываемой  идеологией. Как и  везде в природе. Но разительно среди них  отличались иудеи. Но никакими обобщениями этих особенностей я не занимался, не было в этом нужды. </w:t>
      </w:r>
    </w:p>
    <w:p>
      <w:pPr>
        <w:pStyle w:val="Normal"/>
        <w:ind w:right="354" w:hanging="0"/>
        <w:jc w:val="both"/>
        <w:rPr/>
      </w:pPr>
      <w:r>
        <w:rPr/>
        <w:tab/>
        <w:t>Но вот пришли времена, когда этот жидовский менталитет стал оказывать влияние на жизнь стран постсоветского пространства, которые стали таковыми после развала СССР, который состоялся, как обнаружилось,  по идеологии «Ветхового завета» и сценарию « Протокола сионистских мудрецов». Вся жизнь граждан  стала соответствовать китайскому проклятию «Чтобы вам жить в эпоху перемен!». Дело не в перемене, а в её последствиях.  Когда всё созданное трудом и жизнями миллионов рушится  и грабится.</w:t>
      </w:r>
    </w:p>
    <w:p>
      <w:pPr>
        <w:pStyle w:val="Normal"/>
        <w:ind w:right="354" w:hanging="0"/>
        <w:jc w:val="both"/>
        <w:rPr/>
      </w:pPr>
      <w:r>
        <w:rPr/>
        <w:tab/>
        <w:t xml:space="preserve">Вот мы,  рядовые граждане, свободные от национализма, стали задумываться над причинами и следствиями происходящего. Поскольку средства массовой информации захвачены иудеями, которые систематически дезинформируют  население. В качестве  пятой колонны захватили власть в России. Достаточно сказать,  все её президенты иудеи (полуиудеи): Ельцин, Путин, Медведев, опять Путин, как и значительная часть министров, губернаторов, администраторов в верховной власти.  Иудеи образовали  свой союз в постсоветском пространстве. Есть собственные раввины в Центре и на местах. Теперь  русские ничего не решают,  ни стратегически,  ни идеологически. Выполняют волю раввинов.  Для других республик этот факт важен  потому, что они традиционно следуют в фарватере России, подсоедены к её водосточной трубе  как материальном, так и в идеологическом плане. </w:t>
      </w:r>
    </w:p>
    <w:p>
      <w:pPr>
        <w:pStyle w:val="Normal"/>
        <w:ind w:right="354" w:hanging="0"/>
        <w:jc w:val="both"/>
        <w:rPr/>
      </w:pPr>
      <w:r>
        <w:rPr/>
      </w:r>
    </w:p>
    <w:p>
      <w:pPr>
        <w:pStyle w:val="Normal"/>
        <w:ind w:right="354" w:hanging="0"/>
        <w:jc w:val="both"/>
        <w:rPr/>
      </w:pPr>
      <w:r>
        <w:rPr/>
        <w:tab/>
      </w:r>
      <w:r>
        <w:rPr>
          <w:i/>
        </w:rPr>
        <w:t>Каков менталитет иудеев, какому богу они молятся, каковы методология и практика  их обращения с гоями. Почему иудей говорит одно, думает и делает совсем другое.</w:t>
      </w:r>
    </w:p>
    <w:p>
      <w:pPr>
        <w:pStyle w:val="HTML"/>
        <w:ind w:right="354" w:hanging="0"/>
        <w:jc w:val="both"/>
        <w:rPr>
          <w:sz w:val="24"/>
          <w:szCs w:val="24"/>
        </w:rPr>
      </w:pPr>
      <w:r>
        <w:rPr>
          <w:i/>
          <w:sz w:val="24"/>
          <w:szCs w:val="24"/>
        </w:rPr>
        <w:tab/>
      </w:r>
      <w:r>
        <w:rPr>
          <w:rFonts w:cs="Times New Roman" w:ascii="Times New Roman" w:hAnsi="Times New Roman"/>
          <w:sz w:val="24"/>
          <w:szCs w:val="24"/>
        </w:rPr>
        <w:t>Где искать ответы на эти вопросы? В опубликованной литературе, в ставших лживыми СМИ? Или ещё где? Тем более,  на вполне справедливые обвинения в подлости иудеи отдают команду «фас», отвечают   массовыми опровержениями в печати, организуют преследования и судебные иски  и так далее, даже  убивают  неугодных.  Нет никакой возможности добраться до истины.</w:t>
      </w:r>
      <w:r>
        <w:rPr>
          <w:sz w:val="24"/>
          <w:szCs w:val="24"/>
        </w:rPr>
        <w:t xml:space="preserve"> </w:t>
      </w:r>
      <w:r>
        <w:rPr>
          <w:rFonts w:cs="Times New Roman" w:ascii="Times New Roman" w:hAnsi="Times New Roman"/>
          <w:sz w:val="24"/>
          <w:szCs w:val="24"/>
        </w:rPr>
        <w:t>Хотя хотелось бы поверить всемирно проверенным авторам, которых трудно обвинить в преднамеренности их заявлений.</w:t>
      </w:r>
    </w:p>
    <w:p>
      <w:pPr>
        <w:pStyle w:val="HTML"/>
        <w:ind w:right="354" w:hanging="0"/>
        <w:jc w:val="both"/>
        <w:rPr/>
      </w:pPr>
      <w:r>
        <w:rPr>
          <w:sz w:val="24"/>
          <w:szCs w:val="24"/>
        </w:rPr>
        <w:tab/>
      </w:r>
      <w:r>
        <w:rPr>
          <w:rFonts w:cs="Times New Roman" w:ascii="Times New Roman" w:hAnsi="Times New Roman"/>
          <w:sz w:val="24"/>
          <w:szCs w:val="24"/>
        </w:rPr>
        <w:t>Ф.М. Достоевский:</w:t>
      </w:r>
      <w:r>
        <w:rPr>
          <w:sz w:val="24"/>
          <w:szCs w:val="24"/>
        </w:rPr>
        <w:t xml:space="preserve"> </w:t>
      </w:r>
      <w:r>
        <w:rPr>
          <w:rFonts w:cs="Times New Roman" w:ascii="Times New Roman" w:hAnsi="Times New Roman"/>
          <w:sz w:val="24"/>
          <w:szCs w:val="24"/>
        </w:rPr>
        <w:t xml:space="preserve">"Не вникая в суть и глубину предмета,  можно изобразить  хотя  бы некоторые признаки этого "государства в государстве",  по крайней мере,  хоть наружно.  Признаки эти:  отчужденность и отчудимость  на  степени религиозного догмата,  неслиянность,  вера в то, что существует в мире одна народная личность - еврей,  а другие хоть есть, но все равно надо считать, что  как бы их не существовало.  "Выйди из народов и оставить свою особь,  и знай,  что с сих пор ты один у Бога, остальных истреби, или в  рабов обрати,  или эксплуатируй.  Верь в победу над всем миром, верь, что все покорится тебе...  А  пока  живи,  гнушайся,  единись  и эксплуатируй, и ожидай,  ожидай..." Вот суть идеи этого "государства в государстве", а затем,  конечно,  суть  внутренние,  а  может  быть  и таинственные законы, ограждающие эту идею." </w:t>
      </w:r>
    </w:p>
    <w:p>
      <w:pPr>
        <w:pStyle w:val="HTML"/>
        <w:ind w:right="354" w:hanging="0"/>
        <w:jc w:val="both"/>
        <w:rPr/>
      </w:pPr>
      <w:r>
        <w:rPr>
          <w:rFonts w:cs="Times New Roman" w:ascii="Times New Roman" w:hAnsi="Times New Roman"/>
          <w:sz w:val="24"/>
          <w:szCs w:val="24"/>
        </w:rPr>
        <w:t xml:space="preserve">«Ветхий завет», писанный  </w:t>
        <w:tab/>
        <w:t xml:space="preserve"> на древнееврейском   языке, видимо, Достоевский, не читал. Поэтому употребляет слово «может быть». </w:t>
      </w:r>
    </w:p>
    <w:p>
      <w:pPr>
        <w:pStyle w:val="HTML"/>
        <w:ind w:right="354" w:hanging="0"/>
        <w:jc w:val="both"/>
        <w:rPr/>
      </w:pPr>
      <w:r>
        <w:rPr>
          <w:rFonts w:cs="Times New Roman" w:ascii="Times New Roman" w:hAnsi="Times New Roman"/>
          <w:sz w:val="24"/>
          <w:szCs w:val="24"/>
        </w:rPr>
        <w:tab/>
        <w:t>Генри Форд: «Не то важно,  кто и как достал  и  опубликовал "Сионские Протоколы",  а то, что еврейская программа, опубликованная в 1905 году, была фактически во всех главных частях своих осуществлена в течение последующих двадцати лет.</w:t>
      </w:r>
    </w:p>
    <w:p>
      <w:pPr>
        <w:pStyle w:val="HTML"/>
        <w:ind w:right="354" w:hanging="0"/>
        <w:jc w:val="both"/>
        <w:rPr/>
      </w:pPr>
      <w:r>
        <w:rPr>
          <w:rFonts w:eastAsia="Courier New"/>
        </w:rPr>
        <w:t xml:space="preserve">     </w:t>
      </w:r>
      <w:r>
        <w:rPr>
          <w:rFonts w:cs="Times New Roman" w:ascii="Times New Roman" w:hAnsi="Times New Roman"/>
          <w:sz w:val="24"/>
          <w:szCs w:val="24"/>
        </w:rPr>
        <w:t>От себя  добавлю:  Программа  еврейского  захвата  государства  и народов  не только была вообще осуществлена,  но была осуществлена той самой  еврейской  силой,  от   имени   которой   программа   "Сионских Протоколов" была оглашена».</w:t>
      </w:r>
    </w:p>
    <w:p>
      <w:pPr>
        <w:pStyle w:val="Normal"/>
        <w:ind w:right="354" w:hanging="0"/>
        <w:jc w:val="both"/>
        <w:rPr>
          <w:rFonts w:ascii="Times New Roman" w:hAnsi="Times New Roman" w:cs="Times New Roman"/>
          <w:sz w:val="24"/>
          <w:szCs w:val="24"/>
        </w:rPr>
      </w:pPr>
      <w:r>
        <w:rPr>
          <w:rFonts w:cs="Times New Roman"/>
          <w:sz w:val="24"/>
          <w:szCs w:val="24"/>
        </w:rPr>
      </w:r>
    </w:p>
    <w:p>
      <w:pPr>
        <w:pStyle w:val="Normal"/>
        <w:ind w:right="354" w:hanging="0"/>
        <w:jc w:val="both"/>
        <w:rPr/>
      </w:pPr>
      <w:r>
        <w:rPr/>
        <w:t xml:space="preserve"> </w:t>
      </w:r>
      <w:r>
        <w:rPr/>
        <w:tab/>
        <w:t xml:space="preserve">Но есть и незыблемые истины. Их никто  не может опровергнуть. Практика! Именно она является критерием  истины. На неё и будем опираться. </w:t>
      </w:r>
    </w:p>
    <w:p>
      <w:pPr>
        <w:pStyle w:val="Normal"/>
        <w:ind w:right="354" w:hanging="0"/>
        <w:jc w:val="both"/>
        <w:rPr/>
      </w:pPr>
      <w:r>
        <w:rPr/>
        <w:tab/>
        <w:t>Известно, иудеи были выдавлены из Ближнего Востока. Не будем исследовать – почему. Они рассеялись в южной, а за тем  в остальной  Европе. Но им не разрешали жить в городах, получать высшее образование. Кровосмешение среди иудеев считалось правилом. Основная причина, чтобы накопленный капитал не уходил из семьи. Как следствие потомки рождались  хилыми, слеповатыми или лупоглазыми,  порхатами и так далее. Для сравнения и несведущих приведу   пример.  У кипчаков женитьба на родственниках ближе  седьмого колена категорически запрещается. Не случайно, даже египетские фараоны и Наполеон приглашали на службу мамлюков – выходцев из степей (кипчаков). Видимо,  им ничего не могли противопоставить иудеи. Вот и рассеялись.</w:t>
      </w:r>
    </w:p>
    <w:p>
      <w:pPr>
        <w:pStyle w:val="Normal"/>
        <w:ind w:right="354" w:hanging="0"/>
        <w:jc w:val="both"/>
        <w:rPr/>
      </w:pPr>
      <w:r>
        <w:rPr/>
        <w:t xml:space="preserve">В последующие годы, ради выживания, иудеи стали образовывать смешанные браки. Меняли фамилии по жене (мужу). Массовое распространение  «такой приём» получил в  СССР. Нигде нет таких звучных фамилий, как Арбатов, Алмазов, Соловьев, Осенев... Как будто их дедами были улицы, камни, птицы и времена года. Но ведь физиономию не изменишь. Для  широкой публики описания  иудейских лиц  теперь поместили в Интернет. Но физиономию можно подкорректировать. А образ мысли не изменить. Они закладывались веками  в гены. Поэтому, если вы разговариваете даже  в темноте, отличите иудея. Вольно или невольно срабатывают их гены. </w:t>
        <w:tab/>
      </w:r>
    </w:p>
    <w:p>
      <w:pPr>
        <w:pStyle w:val="Normal"/>
        <w:ind w:right="354" w:hanging="0"/>
        <w:jc w:val="both"/>
        <w:rPr/>
      </w:pPr>
      <w:r>
        <w:rPr/>
        <w:t>У всех  народов есть праздники. Как правило, празднуют дни великих побед, например, победы во второй мировой войне. У иудеев есть два всенародных праздника: Пурим и</w:t>
      </w:r>
      <w:r>
        <w:rPr>
          <w:b/>
        </w:rPr>
        <w:t xml:space="preserve"> </w:t>
      </w:r>
      <w:r>
        <w:rPr/>
        <w:t xml:space="preserve">Йом Кипур   Последний официально не зарегистрирован [1]. Пурим празднуют потому, что    иудеям тогда удалось осуществить  наветы, подлости, и на  основе которых добились уничтожения 75 тысяч ничем не повинных не-евреев.  Эта вековая история широко известна. Так визирю Мордехею удалось пристроить свою дочь в жёны к не-еврею хану, через неё оклеветать Амана, защищавшего свой народ. Затем,  по приказу хана подвести под уничтожение и истребить всех гоев – не-иудеев. </w:t>
      </w:r>
      <w:r>
        <w:rPr>
          <w:i/>
        </w:rPr>
        <w:t>Праздник подлости и вероломства!</w:t>
      </w:r>
      <w:r>
        <w:rPr/>
        <w:t xml:space="preserve"> Кстати,  характеристика иудеев и их намерений, данная Аманом хану, дословно достоверна и поныне. Как-будто он написал вчера.</w:t>
      </w:r>
    </w:p>
    <w:p>
      <w:pPr>
        <w:pStyle w:val="Normal"/>
        <w:ind w:right="354" w:hanging="0"/>
        <w:jc w:val="both"/>
        <w:rPr/>
      </w:pPr>
      <w:r>
        <w:rPr/>
        <w:tab/>
        <w:t xml:space="preserve">Другой праздник – Йом Кипур . Праздник, когда  иудеи собираются вокруг синагоги, выходит раввин и с первой звездой произносит слова всепрощения: совершившим клятвопреступления, убийства, которые удалось скрыть, воровство и всех других подлостей. Зная  и этот иудейский менталитет,  народы  не признают  иудеев  свидетелями на  судах  и других разбирательствах (в царской России был такой закон). Это теперь, почти каждый иудей судья,  адвокат,  эксперт или ведущий программы. Как правило,  лгут и не сходят  с экранов телевизоров. </w:t>
      </w:r>
    </w:p>
    <w:p>
      <w:pPr>
        <w:pStyle w:val="Normal"/>
        <w:ind w:right="354" w:hanging="0"/>
        <w:jc w:val="both"/>
        <w:rPr/>
      </w:pPr>
      <w:r>
        <w:rPr/>
        <w:tab/>
        <w:t xml:space="preserve">Известен Холокост, когда якобы уничтожили 8 миллионов иудеев. Эта иудейская ложь опровергнута документально, прямым подсчётом [2.]. Книга опубликована на 50 языках народов мира.  Автора преследовали иудеи всюду. Удивительно, как остался жив, хотя его сторонника убили. Оказалось, что были истреблены  в числе других народов только 1,5 миллиона иудеев. Причём большинство иудеев были убиты после объявления войны Гитлеру  еврейским конгрессом.  Иудеи не воевали, они только, как всегда,  настраивали  мир против немцев. Теперь Германия платит дань 8 миллионам иудеев и их родственникам. В некоторых странах существует закон, по которому за отрицание холокоста привлекают к уголовной ответственности, как Амана. </w:t>
      </w:r>
      <w:r>
        <w:rPr>
          <w:i/>
        </w:rPr>
        <w:t>Это нужно  суметь. На такие «подвиги»  другие народы мира, кроме иудеев, не способны</w:t>
      </w:r>
      <w:r>
        <w:rPr/>
        <w:t xml:space="preserve">. </w:t>
      </w:r>
    </w:p>
    <w:p>
      <w:pPr>
        <w:pStyle w:val="Normal"/>
        <w:ind w:right="354" w:hanging="0"/>
        <w:jc w:val="both"/>
        <w:rPr/>
      </w:pPr>
      <w:r>
        <w:rPr/>
        <w:t xml:space="preserve">Нет необходимости перечислять все ставшими историческими фактами другие злодеяния и подлости. Но события, упомянутые выше Г. Фордом, осуществлёнными по Сионистскому Протоколу именно  самими иудеями, входят  в этот  перечень. </w:t>
      </w:r>
    </w:p>
    <w:p>
      <w:pPr>
        <w:pStyle w:val="Normal"/>
        <w:ind w:right="354" w:hanging="0"/>
        <w:jc w:val="both"/>
        <w:rPr/>
      </w:pPr>
      <w:r>
        <w:rPr/>
        <w:tab/>
        <w:t xml:space="preserve">Нельзя не упомянуть, что иудеи финансировали японцев, выделив 200 миллионов долларов, для подготовки ко второй мировой войне. Потом, освоив эти деньги, японцы напали на США. </w:t>
      </w:r>
    </w:p>
    <w:p>
      <w:pPr>
        <w:pStyle w:val="Normal"/>
        <w:ind w:right="354" w:hanging="0"/>
        <w:jc w:val="both"/>
        <w:rPr/>
      </w:pPr>
      <w:r>
        <w:rPr/>
        <w:t xml:space="preserve">Никто, кроме иудеев не имеет право печатать банкноты от имени государства.  Как  результат  весь мир заполонили доллары, не имеющие золотого эквивалента,  – пустыми бумажками. США - многократный банкрот. </w:t>
      </w:r>
    </w:p>
    <w:p>
      <w:pPr>
        <w:pStyle w:val="Normal"/>
        <w:ind w:right="354" w:hanging="0"/>
        <w:jc w:val="both"/>
        <w:rPr/>
      </w:pPr>
      <w:r>
        <w:rPr/>
        <w:t>Миром правят банки – чума народов. Это они за счёт денежных спекуляций доводят  мир к экономическим кризисам. Мировая банковская система в руках иудеев.  Ростовщичество предусмотрено «Ветхим заветом», введено в кровь и образ,  бытие  иудеев. Напротив, мусульмане запрещают брать проценты с кредитов.  Так арабский банк в г. Алматы выдаёт беспроцентные кредиты.</w:t>
      </w:r>
    </w:p>
    <w:p>
      <w:pPr>
        <w:pStyle w:val="Normal"/>
        <w:ind w:right="354" w:hanging="0"/>
        <w:jc w:val="both"/>
        <w:rPr/>
      </w:pPr>
      <w:r>
        <w:rPr/>
        <w:t xml:space="preserve">Вот таковы фрагменты, далеко не полный перечень,  событий и фактов, осуществленных,  как становится понятным, по одним лекалам. Каким? Поиск первопричин привёл к идеологическим основам жизни иудеев. Они приведены, как обязательные для исполнения всеми иудеями,  в Ветхом Завете (ВЗ) и его производных: Талмуд, письменная и устная Торы, Протоколы сионистских мудрецов,  Катахезис еврея в СССР и другие. «И, к сожалению, практика показывает, что среди этих евреев приверженцы талмудического иудаизма составляют большинство»[1]. Так что иудеи могут надевать любые маски, но волчьи уши из них торчат, как  у того, кто сьел бабушку в сказке «Красная шапочка». </w:t>
      </w:r>
    </w:p>
    <w:p>
      <w:pPr>
        <w:pStyle w:val="Normal"/>
        <w:ind w:right="354" w:hanging="0"/>
        <w:jc w:val="both"/>
        <w:rPr/>
      </w:pPr>
      <w:r>
        <w:rPr/>
        <w:t>В связи  с этим возникает попутный вопрос. Ветхий завет (ВЗ) стал известен тысячи лет назад.  Почему возникла необходимость в приведении из них выдержек. Потому, что совсем недавно еврейский конгресс признал незыблемыми и актуальными положения ВЗ [1]. Все указанные  выше писания, как бы от них отвертывались иудей, плод их творчества, являются руководством к действию, уставом иудеев. Трудности обнаружения идеологии иудеев заключались в том,  что  иудеи не желали, чтобы все прочие народы  овладели учением: «...Тайны закона гою не открываются». «Ты не должен повторять изустно то, что предано  письму, ни передавать письменно то, что принадлежит устному учению» Здесь и далее выдержки взяты из  [1].</w:t>
      </w:r>
    </w:p>
    <w:p>
      <w:pPr>
        <w:pStyle w:val="Normal"/>
        <w:ind w:right="354" w:hanging="0"/>
        <w:jc w:val="both"/>
        <w:rPr/>
      </w:pPr>
      <w:r>
        <w:rPr/>
        <w:t xml:space="preserve">Иудеи были готовы скрывать свои священные тексты любыми способами — с наказанием за их раскрытие вплоть до высшей меры: «Воспрещается открывать не-еврею тайны Закона. Тот, </w:t>
      </w:r>
    </w:p>
    <w:p>
      <w:pPr>
        <w:pStyle w:val="Normal"/>
        <w:ind w:right="354" w:hanging="0"/>
        <w:jc w:val="both"/>
        <w:rPr/>
      </w:pPr>
      <w:r>
        <w:rPr/>
        <w:t xml:space="preserve">кто окажется в этом виновным, совершит то же самое, как </w:t>
      </w:r>
    </w:p>
    <w:p>
      <w:pPr>
        <w:pStyle w:val="Normal"/>
        <w:ind w:right="354" w:hanging="0"/>
        <w:jc w:val="both"/>
        <w:rPr/>
      </w:pPr>
      <w:r>
        <w:rPr/>
        <w:t xml:space="preserve">если бы он разрушил целый мир». «Если еврей будет призван для разъяснения  какого-нибудь места из раввинской литературы, то он повинен дать истолкование ложное, дабы, действуя иначе, не оказаться дерзким пособником к обогащению не-евреев познаниями в творениях раввинов. Кто нарушит это предписание,  наказывается смертью». </w:t>
        <w:tab/>
        <w:t xml:space="preserve">Смерти заслуживают и те гои, которые все же ознакомились с запретным знанием»  Создается впечатление, что была и еще одна причина скрывать Устную Тору, помимо стремления оставить за  иудеями монополию на знание божественного откровения. Было в этом откровении нечто такое, что точно не  понравилось бы прочим народам: «Следует и надлежит присягать ложно, когда неевреи </w:t>
      </w:r>
    </w:p>
    <w:p>
      <w:pPr>
        <w:pStyle w:val="Normal"/>
        <w:ind w:right="354" w:hanging="0"/>
        <w:jc w:val="both"/>
        <w:rPr/>
      </w:pPr>
      <w:r>
        <w:rPr/>
        <w:t xml:space="preserve">спрашивают нас, — содержится ли что-нибудь против них в наших священных книгах? Тогда мы обязаны  утверждать под присягой, что не содержится ничего, ибо они, конечно, пришли бы в негодование, если бы могли  узнать истину». Из истории  народов известно, враг не раскрывает свои планы нападения и захвата. В этом вся суть жидовских тайн. </w:t>
      </w:r>
    </w:p>
    <w:p>
      <w:pPr>
        <w:pStyle w:val="Normal"/>
        <w:ind w:right="354" w:hanging="0"/>
        <w:jc w:val="both"/>
        <w:rPr/>
      </w:pPr>
      <w:r>
        <w:rPr/>
        <w:t xml:space="preserve">Привести  все выдержки практически невозможно, кроме  только  некоторых  реперных  утверждений </w:t>
      </w:r>
    </w:p>
    <w:p>
      <w:pPr>
        <w:pStyle w:val="Normal"/>
        <w:ind w:right="354" w:hanging="0"/>
        <w:jc w:val="both"/>
        <w:rPr/>
      </w:pPr>
      <w:r>
        <w:rPr/>
        <w:tab/>
        <w:t>«...Бог дал евреям власть над жизнью и имуществом других народов...» «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 Ибо народ и царства, которые не захотят служить тебе,- погибнут, и такие народы совершенно истребятся» «И придут иноземцы и будут пасти стада ваши; и  сыновья чужестранцев будут вашими земледельцами и вашими виноградарями».</w:t>
      </w:r>
    </w:p>
    <w:p>
      <w:pPr>
        <w:pStyle w:val="Normal"/>
        <w:ind w:right="354" w:hanging="0"/>
        <w:jc w:val="both"/>
        <w:rPr/>
      </w:pPr>
      <w:r>
        <w:rPr/>
        <w:t xml:space="preserve">Если иудеи — это господствующая над миром раса, то кто же тогда все остальные? Талмуд решает вопрос  предельно просто. Остальные — это вообще не люди: «...Подобно тому, как человек превосходит животных, </w:t>
      </w:r>
    </w:p>
    <w:p>
      <w:pPr>
        <w:pStyle w:val="Normal"/>
        <w:ind w:right="354" w:hanging="0"/>
        <w:jc w:val="both"/>
        <w:rPr/>
      </w:pPr>
      <w:r>
        <w:rPr/>
        <w:t xml:space="preserve">так евреи превосходят все народы на земле,  только иудеи  имеют право считаться людьми» «Человеком признается никто другой кроме Иудея, ибо </w:t>
      </w:r>
    </w:p>
    <w:p>
      <w:pPr>
        <w:pStyle w:val="Normal"/>
        <w:ind w:right="354" w:hanging="0"/>
        <w:jc w:val="both"/>
        <w:rPr/>
      </w:pPr>
      <w:r>
        <w:rPr/>
        <w:t>одни Иудеи произошли от первого человека, а все прочие народы от нечистого духа, и должны собственно  называться скотами»  «...В то время как все евреи рано или поздно попадут в рай, все другие люди, а особенно христиане и мусульмане, прокляты и будут погружены на вечные времена в чаны с желчью и грязью» Религия иудаизма запросто приравнивает не-иудеев к экскрементам. По отношению к ним дозволено делать всё, до полного их заклятия</w:t>
      </w:r>
    </w:p>
    <w:p>
      <w:pPr>
        <w:pStyle w:val="Normal"/>
        <w:ind w:right="354" w:hanging="0"/>
        <w:jc w:val="both"/>
        <w:rPr/>
      </w:pPr>
      <w:r>
        <w:rPr/>
        <w:tab/>
        <w:t>«Закон дозволяет Иудеям убивать всех  не-иудействующих,</w:t>
      </w:r>
    </w:p>
    <w:p>
      <w:pPr>
        <w:pStyle w:val="Normal"/>
        <w:ind w:right="354" w:hanging="0"/>
        <w:jc w:val="both"/>
        <w:rPr/>
      </w:pPr>
      <w:r>
        <w:rPr/>
        <w:t>«Пленение иудеев будет продолжаться до тех пор, пока господство иноплеменных народов не будет уничтожено. Поэтому евреи, которые убивают акумов, войдут в четвертый чертог рая» «Ко всему этому можно добавить и слова из молитвы,  в которой евреи накануне своей Пасхи призывают своего «бога» «истребить из поднебесной» все прочие  народы».</w:t>
      </w:r>
    </w:p>
    <w:p>
      <w:pPr>
        <w:pStyle w:val="Normal"/>
        <w:ind w:right="354" w:hanging="0"/>
        <w:jc w:val="both"/>
        <w:rPr/>
      </w:pPr>
      <w:r>
        <w:rPr/>
        <w:t xml:space="preserve">«Бог приказал давать гоям деньги взаймы, но давать их не иначе, как за проценты; следовательно, вместо оказания этим помощи, мы должны делать им вред». </w:t>
      </w:r>
    </w:p>
    <w:p>
      <w:pPr>
        <w:pStyle w:val="Normal"/>
        <w:ind w:right="354" w:hanging="0"/>
        <w:jc w:val="both"/>
        <w:rPr/>
      </w:pPr>
      <w:r>
        <w:rPr/>
        <w:t>Для  завладения чужим имуществом  пригодны любые способы, от обмана и кражи до убийства</w:t>
      </w:r>
      <w:r>
        <w:rPr>
          <w:i/>
        </w:rPr>
        <w:t xml:space="preserve">. </w:t>
      </w:r>
      <w:r>
        <w:rPr/>
        <w:t xml:space="preserve">«Подобно тому, как можно со спокойной совестью убить дикого зверя и завладеть его лесом, так же можно убить или изгнать гоя и завладеть его имуществом.  Имущество не-еврея подобно покинутой вещи, его настоящий владелец еврей, который первый ее захватит». </w:t>
      </w:r>
    </w:p>
    <w:p>
      <w:pPr>
        <w:pStyle w:val="Normal"/>
        <w:ind w:right="354" w:hanging="0"/>
        <w:jc w:val="both"/>
        <w:rPr/>
      </w:pPr>
      <w:r>
        <w:rPr/>
        <w:t>«...Бог дал евреям власть над жизнью и имуществом других народов...»</w:t>
      </w:r>
    </w:p>
    <w:p>
      <w:pPr>
        <w:pStyle w:val="Normal"/>
        <w:ind w:right="354" w:hanging="0"/>
        <w:jc w:val="both"/>
        <w:rPr/>
      </w:pPr>
      <w:r>
        <w:rPr/>
        <w:t>«Разрешается, говорит талмуд, бороться против гоев посредством ростовщичества, а также обманывать их</w:t>
      </w:r>
    </w:p>
    <w:p>
      <w:pPr>
        <w:pStyle w:val="Normal"/>
        <w:ind w:right="354" w:hanging="0"/>
        <w:jc w:val="both"/>
        <w:rPr/>
      </w:pPr>
      <w:r>
        <w:rPr/>
        <w:tab/>
        <w:t xml:space="preserve">«...иудеи признают над собой только иудейский суд, и любое отступление от этого  принципа наказуемо. И какой бы ни был суд — иудеям на нем предписано руководствоваться не стремлением к истине и  справедливости, а своей выгодой и выгодой своих соплеменников: Талмуд в таких случаях разрешает иудеям  лжесвидетельствовать и освобождает их от произносимых клятв». </w:t>
      </w:r>
    </w:p>
    <w:p>
      <w:pPr>
        <w:pStyle w:val="Normal"/>
        <w:ind w:right="354" w:hanging="0"/>
        <w:jc w:val="both"/>
        <w:rPr/>
      </w:pPr>
      <w:r>
        <w:rPr/>
        <w:t>«Всякий раввин наравне с Моисеем имеет право  издавать законы. «Изречения раввинов — это слова самого Бога живого»  «Если раввин заявляет тебе, что твоя правая рука есть левая, а левая — правая, надо  придавать веру его словам» «По определению талмуда, кто прекословит раввину, тот прекословит самому Богу» «...Каждый же, отступающий от слов раввинов,  заслуживает смерти.... Кто издевается над словами раввинов, тот будет терзаем в кипящих испражнениях»</w:t>
      </w:r>
    </w:p>
    <w:p>
      <w:pPr>
        <w:pStyle w:val="Normal"/>
        <w:ind w:right="354" w:hanging="0"/>
        <w:jc w:val="both"/>
        <w:rPr/>
      </w:pPr>
      <w:r>
        <w:rPr/>
        <w:tab/>
        <w:t>Именно раввины возглавляют кагал — орган  управления иудейской общины, а также беф-дин (или бет-дин) — катальный суд. Власть их поистине беспредельна: «Еврей может быть отлучен от синагоги за  неповиновение приказаниям своего раввина, за пренебрежение,  оказанное религиозным обрядам...» В определенном смысле раввины оказываются даже круче самого господа Бога. По крайне мере, они сами так говорят: «Все, что раввины постановляют на земле, есть закон для Бога» .«Раввины обладают монаршей властью над Богом: что они захотят, он обязан исполнить непременно» «евреи... обязаны решать дела... не по внушениям совести или по  государственным законам, а по указанию кагала и бет-дина».</w:t>
      </w:r>
    </w:p>
    <w:p>
      <w:pPr>
        <w:pStyle w:val="Normal"/>
        <w:ind w:right="354" w:hanging="0"/>
        <w:jc w:val="both"/>
        <w:rPr/>
      </w:pPr>
      <w:r>
        <w:rPr/>
        <w:t>И — специально для педофилов: «По смыслу Талмуда можно жениться на девочке, когда ей три года и один день»</w:t>
      </w:r>
    </w:p>
    <w:p>
      <w:pPr>
        <w:pStyle w:val="Normal"/>
        <w:ind w:right="354" w:hanging="0"/>
        <w:jc w:val="both"/>
        <w:rPr/>
      </w:pPr>
      <w:r>
        <w:rPr/>
        <w:t>Иудаизм — «...это  учение исключительное, двуличное и софистическое,  недоступное для разума и совести, но доступное для оправдания всякой страсти и всякого дела...» (А.Александров)</w:t>
      </w:r>
    </w:p>
    <w:p>
      <w:pPr>
        <w:pStyle w:val="Normal"/>
        <w:ind w:right="354" w:hanging="0"/>
        <w:jc w:val="both"/>
        <w:rPr/>
      </w:pPr>
      <w:r>
        <w:rPr/>
      </w:r>
    </w:p>
    <w:p>
      <w:pPr>
        <w:pStyle w:val="Normal"/>
        <w:ind w:right="354" w:hanging="0"/>
        <w:jc w:val="both"/>
        <w:rPr/>
      </w:pPr>
      <w:r>
        <w:rPr/>
        <w:tab/>
        <w:t xml:space="preserve">Накопив за  века большой опыт,  иудеи  конкретизировали практику действий в «Протоколе сионистских мудрецов», в котором вкратце приведён алгоритм реализации мирового господства жидов над остальным миром. Без Ветхового завета не было и Протокола,  очередного шага после захвата власти в США и Европе (на Западе). Естественно Запад в дальнейшем является плацдармом для дальнейшей экспансии.  Все те, кто стремиться в Европейский Союз сами суют голову в петлю. Другие стали задыхаться в этой жидовской петле, поняли, но поздно. Теперь думают, как освободиться их этой петли, например, Греция. Не для того иудей накинули петлю, чтобы дать им её с себя скинуть. Так можно и власть над Европой </w:t>
      </w:r>
    </w:p>
    <w:p>
      <w:pPr>
        <w:pStyle w:val="Normal"/>
        <w:ind w:right="354" w:hanging="0"/>
        <w:jc w:val="both"/>
        <w:rPr/>
      </w:pPr>
      <w:r>
        <w:rPr/>
        <w:t>потерять. Сколько словоблудия в СМИ. Кончиться тем, что иудеи отпечатают столько банкнот, чтобы их хватило заткнуть рты. Так Испании выделили 100 миллиардов, но не народу, а банкам. Тем самым усилили власть тех, кто привёл страну к нищете. Бумажками не наешься. Греция станет ещё более нищей. Но чтобы отвести от себя разорения  дело через европейские СМИ представляют(07.06.2012) так, как будто бы  в Греции, Португалии, Испании все беды вызваны коррупционерами. Разве в  Германии и Франции  нет коррупционеров?</w:t>
      </w:r>
    </w:p>
    <w:p>
      <w:pPr>
        <w:pStyle w:val="Normal"/>
        <w:ind w:right="354" w:hanging="0"/>
        <w:jc w:val="center"/>
        <w:rPr>
          <w:i/>
          <w:i/>
        </w:rPr>
      </w:pPr>
      <w:r>
        <w:rPr>
          <w:i/>
        </w:rPr>
        <w:t>Вернёмся над алгоритмами захвата власти.</w:t>
      </w:r>
    </w:p>
    <w:p>
      <w:pPr>
        <w:pStyle w:val="Normal"/>
        <w:ind w:right="354" w:hanging="0"/>
        <w:jc w:val="both"/>
        <w:rPr>
          <w:color w:val="000000"/>
        </w:rPr>
      </w:pPr>
      <w:r>
        <w:rPr>
          <w:color w:val="000000"/>
        </w:rPr>
        <w:t xml:space="preserve">По замыслу заговорщиков, действенные способы развала общества: «пропаганда демократических свобод и </w:t>
      </w:r>
      <w:hyperlink r:id="rId2">
        <w:r>
          <w:rPr>
            <w:rStyle w:val="InternetLink"/>
            <w:color w:val="000000"/>
          </w:rPr>
          <w:t>прав человека</w:t>
        </w:r>
      </w:hyperlink>
      <w:r>
        <w:rPr>
          <w:color w:val="000000"/>
        </w:rPr>
        <w:t xml:space="preserve">, подкуп прессы, насаждение культа денег, установление монополий наряду с провоцированием экономических войн, поощрение тайной деятельности </w:t>
      </w:r>
      <w:hyperlink r:id="rId3">
        <w:r>
          <w:rPr>
            <w:rStyle w:val="InternetLink"/>
            <w:color w:val="000000"/>
          </w:rPr>
          <w:t>масонов</w:t>
        </w:r>
      </w:hyperlink>
      <w:r>
        <w:rPr>
          <w:color w:val="000000"/>
        </w:rPr>
        <w:t>. Заговорщики призывают подстегивать гонку вооружений, способствовать росту армий и полиции, провоцировать войны между «гойскими» государствами, пропагандировать анархию, вседозволенность и разврат. Орудием разрушения должны быть масоны, в своем большинстве не ведающие, что истинное назначение их лож — служить установлению еврейского «интернационального сверхправительства». По убеждению заговорщиков, демократические страны наиболее уязвимы для разлагающего влияния масонств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Ф.М. Достоевский:</w:t>
      </w:r>
      <w:r>
        <w:rPr>
          <w:sz w:val="24"/>
          <w:szCs w:val="24"/>
        </w:rPr>
        <w:t xml:space="preserve"> </w:t>
      </w:r>
      <w:r>
        <w:rPr>
          <w:rFonts w:cs="Times New Roman" w:ascii="Times New Roman" w:hAnsi="Times New Roman"/>
          <w:sz w:val="24"/>
          <w:szCs w:val="24"/>
        </w:rPr>
        <w:t xml:space="preserve">"Не вникая в суть и глубину предмета,  можно изобразить  хотя  бы некоторые признаки этого "государства в государстве",  по крайней мере,  хоть наружно.  Признаки эти:  отчужденность и отчудимость  на  степени религиозного догмата,  неслиянность,  вера в то, что существует в мире одна народная личность - еврей,  а другие хоть есть, но все равно надо считать, что  как бы их не существовало.  "Выйди из народов и оставить свою особь,  и знай,  что с сих пор ты один у Бога, остальных истреби, или в  рабов обрати,  или эксплуатируй.  Верь в победу над всем миром, верь, что все покорится тебе...  А  пока  живи,  гнушайся,  единись  и эксплуатируй, и ожидай,  ожидай..." Вот суть идеи этого "государства в государстве", а затем,  конечно,  суть  внутренние,  а  может  быть  и таинственные законы, ограждающие эту идею." «Ветхий завет», писанный  </w:t>
        <w:tab/>
        <w:t xml:space="preserve"> на древнееврейском   языке, видимо, Достоевский, не читал. Поэтому употребляет слово «может быть».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t>Генри Форд: «Не то важно,  кто и как достал  и  опубликовал</w:t>
      </w:r>
      <w:r>
        <w:rPr>
          <w:rFonts w:cs="Times New Roman" w:ascii="Times New Roman" w:hAnsi="Times New Roman"/>
          <w:sz w:val="24"/>
          <w:szCs w:val="24"/>
          <w:lang w:val="kk-KZ"/>
        </w:rPr>
        <w:t xml:space="preserve"> </w:t>
      </w:r>
      <w:r>
        <w:rPr>
          <w:rFonts w:cs="Times New Roman" w:ascii="Times New Roman" w:hAnsi="Times New Roman"/>
          <w:sz w:val="24"/>
          <w:szCs w:val="24"/>
        </w:rPr>
        <w:t>"Сионские Протоколы",  а то, что еврейская программа, опубликованная в</w:t>
      </w:r>
      <w:r>
        <w:rPr>
          <w:rFonts w:cs="Times New Roman" w:ascii="Times New Roman" w:hAnsi="Times New Roman"/>
          <w:sz w:val="24"/>
          <w:szCs w:val="24"/>
          <w:lang w:val="kk-KZ"/>
        </w:rPr>
        <w:t xml:space="preserve"> </w:t>
      </w:r>
      <w:r>
        <w:rPr>
          <w:rFonts w:cs="Times New Roman" w:ascii="Times New Roman" w:hAnsi="Times New Roman"/>
          <w:sz w:val="24"/>
          <w:szCs w:val="24"/>
        </w:rPr>
        <w:t>1905 году, была фактически во всех главных частях своих осуществлена в</w:t>
      </w:r>
      <w:r>
        <w:rPr>
          <w:rFonts w:cs="Times New Roman" w:ascii="Times New Roman" w:hAnsi="Times New Roman"/>
          <w:sz w:val="24"/>
          <w:szCs w:val="24"/>
          <w:lang w:val="kk-KZ"/>
        </w:rPr>
        <w:t xml:space="preserve"> </w:t>
      </w:r>
      <w:r>
        <w:rPr>
          <w:rFonts w:cs="Times New Roman" w:ascii="Times New Roman" w:hAnsi="Times New Roman"/>
          <w:sz w:val="24"/>
          <w:szCs w:val="24"/>
        </w:rPr>
        <w:t>течение последующих двадцати лет.</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т себя  добавлю:  Программа  еврейского  захвата  государства  и</w:t>
      </w:r>
      <w:r>
        <w:rPr>
          <w:rFonts w:cs="Times New Roman" w:ascii="Times New Roman" w:hAnsi="Times New Roman"/>
          <w:sz w:val="24"/>
          <w:szCs w:val="24"/>
          <w:lang w:val="kk-KZ"/>
        </w:rPr>
        <w:t xml:space="preserve"> </w:t>
      </w:r>
      <w:r>
        <w:rPr>
          <w:rFonts w:cs="Times New Roman" w:ascii="Times New Roman" w:hAnsi="Times New Roman"/>
          <w:sz w:val="24"/>
          <w:szCs w:val="24"/>
        </w:rPr>
        <w:t>народов  не только была вообще осуществлена,  но была осуществлена той</w:t>
      </w:r>
      <w:r>
        <w:rPr>
          <w:rFonts w:cs="Times New Roman" w:ascii="Times New Roman" w:hAnsi="Times New Roman"/>
          <w:sz w:val="24"/>
          <w:szCs w:val="24"/>
          <w:lang w:val="kk-KZ"/>
        </w:rPr>
        <w:t xml:space="preserve"> </w:t>
      </w:r>
      <w:r>
        <w:rPr>
          <w:rFonts w:cs="Times New Roman" w:ascii="Times New Roman" w:hAnsi="Times New Roman"/>
          <w:sz w:val="24"/>
          <w:szCs w:val="24"/>
        </w:rPr>
        <w:t>самой  еврейской  силой,  от   имени   которой   программа   "Сионских Протоколов" была оглашена»</w:t>
      </w:r>
    </w:p>
    <w:p>
      <w:pPr>
        <w:pStyle w:val="Normal"/>
        <w:ind w:right="354" w:hanging="0"/>
        <w:jc w:val="both"/>
        <w:rPr>
          <w:rFonts w:ascii="Times New Roman" w:hAnsi="Times New Roman" w:cs="Times New Roman"/>
          <w:sz w:val="24"/>
          <w:szCs w:val="24"/>
        </w:rPr>
      </w:pPr>
      <w:r>
        <w:rPr>
          <w:rFonts w:cs="Times New Roman"/>
          <w:sz w:val="24"/>
          <w:szCs w:val="24"/>
        </w:rPr>
      </w:r>
    </w:p>
    <w:p>
      <w:pPr>
        <w:pStyle w:val="Normal"/>
        <w:ind w:right="354" w:hanging="0"/>
        <w:jc w:val="center"/>
        <w:rPr>
          <w:i/>
          <w:i/>
          <w:lang w:val="kk-KZ"/>
        </w:rPr>
      </w:pPr>
      <w:r>
        <w:rPr>
          <w:i/>
        </w:rPr>
        <w:t>Выдержки из первых 6 протоколов</w:t>
      </w:r>
    </w:p>
    <w:p>
      <w:pPr>
        <w:pStyle w:val="Normal"/>
        <w:ind w:right="354" w:hanging="0"/>
        <w:jc w:val="both"/>
        <w:rPr>
          <w:sz w:val="22"/>
          <w:szCs w:val="22"/>
        </w:rPr>
      </w:pPr>
      <w:r>
        <w:rPr>
          <w:lang w:val="kk-KZ"/>
        </w:rPr>
        <w:t xml:space="preserve">Право в силе. Свобода- идея. </w:t>
      </w:r>
      <w:r>
        <w:rPr/>
        <w:t>Право в  силе.  Свобода   -   идея</w:t>
      </w:r>
      <w:r>
        <w:rPr>
          <w:sz w:val="22"/>
          <w:szCs w:val="22"/>
        </w:rPr>
        <w:t xml:space="preserve">.   </w:t>
      </w:r>
      <w:r>
        <w:rPr/>
        <w:t>Либерализм.   Золото.   Вера. Самоуправление. Деспотизм капитала.  Внутренний враг.  Толпа.  Анархия. Политика  и  мораль.  Право  сильного.  Необоримость  масонско-еврейской власти.  Цель оправдывает средства. Толпа - слепец. Политическая азбука. Партийные   раздоры.   Наиболее   целесообразный   образ   правления   - самодержавие.    Спирт.   Классицизм.   Разврат.   Принцип   и   правила масонско-еврейского правительства. Террор. Свобода, равенство, братство.</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Принцип   династического   правления.  Уничтожение  привилегий  гоевской аристократии.  Новая аристократия.  Психологический  расчет.  Абстракция  свободы. Сменяемость народных представителей.</w:t>
      </w:r>
      <w:r>
        <w:rPr>
          <w:rFonts w:cs="Times New Roman" w:ascii="Times New Roman" w:hAnsi="Times New Roman"/>
          <w:color w:val="000000"/>
          <w:sz w:val="24"/>
          <w:szCs w:val="24"/>
        </w:rPr>
        <w:t>Что  сдерживало  хищных  животных,  которых  зовут  людьми?  Что ими руководило до сего времен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color w:val="000000"/>
          <w:sz w:val="24"/>
          <w:szCs w:val="24"/>
        </w:rPr>
        <w:t>В начале общественного строя  они подчинились грубой и  слепой силе, потом закону, который  есть та же  сила, только замаскированная.  Вывожу заключение, что по закону естества - право в силе.    Политическая  свобода  есть  идея,  а  не  факт В наше  время заместительницей  либералов-правителей явилась  власть золота. Было время,  правила вера.   Идея свободы неосуществима,  потому что  никто  не  умеет  пользоваться  ею  в  меру.  Стоит только народ на некоторое  время  предоставить  самоуправлению,  как  оно превращается в распущенность.    С   этого   момента   возникают   междоусобицы,  скоро переходящие в социальные битвы,  в которых государства горят  и значение их превращается в пепел.</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Всякое решение толпы зависит  от  случайного  или подстроенного  большинства,  которое  по  неведению  политических  тайн, произносит абсурдное решение, кладущее зародыш анархии в управлени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Политика не имеет ничего общего с моралью. Правитель,  руководящийся моралью, неполитичен, а  потому непрочен на  своем престоле.   Кто хочет править должен прибегать и к  хитрости, и к лицемерию. Великие  народные качества - откровенность  и честность -  суть пороки в  политике, потому что они  свергают с  престолов лучше  и вернее  сильнейшего врага.   Эти качества должны быть атрибутами гоевских царств, мы же отнюдь не  должны руководиться ими.</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е право  - в  силе.   Слово "право"  есть отвлеченная  и ничем не доказанная мысль.  Слово это означает  не более как: Дайте мне то,  чего я хочу, чтобы я тем самым получил доказательство, что я сильнее вас. </w:t>
        <w:tab/>
        <w:t>Где начинается право? Где оно кончается?</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  в  котором  плохая  организация  власти,   безличие законов  и  правителя,   обезличенных  размножившимися  от   либерализма правами, я черпаю новое право  - броситься по праву сильного  и разнести все  существующие  порядки  и  установления,  наложить  руки  на законы, перестроить  все   учреждения  и   сделаться  владыками   тех,   которые предоставили  нам  права  своей  силы,  отказавшись  от них добровольно, либерально...</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eastAsia="Courier New"/>
          <w:color w:val="000000"/>
          <w:sz w:val="22"/>
          <w:szCs w:val="22"/>
        </w:rPr>
        <w:t xml:space="preserve"> </w:t>
      </w:r>
      <w:r>
        <w:rPr>
          <w:rFonts w:cs="Times New Roman" w:ascii="Times New Roman" w:hAnsi="Times New Roman"/>
          <w:color w:val="000000"/>
          <w:sz w:val="24"/>
          <w:szCs w:val="24"/>
        </w:rPr>
        <w:t xml:space="preserve">Наша власть  при современном  шатании всех  властей будет необоримее всякой  другой,  потому  что  она  будет  незримой  до  тех пор, пока не укрепится настолько, что ее уже никакая хитрость не подточит. Чтобы выработать целесообразные  действия, надо принять  во внимание подлость,   неустойчивость,   непостоянство   толпы,   ее  неспособность понимать   и   уважать    условия   собственной   жизни,    собственного благополучия.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t xml:space="preserve"> </w:t>
      </w:r>
      <w:r>
        <w:rPr>
          <w:rFonts w:cs="Times New Roman" w:ascii="Times New Roman" w:hAnsi="Times New Roman"/>
          <w:color w:val="000000"/>
          <w:sz w:val="24"/>
          <w:szCs w:val="24"/>
        </w:rPr>
        <w:t>Без   абсолютного   деспотизма   не   может   существовать  цивилизация, проводимая не массами,  а руководителем их,  кто бы он  ни был. Толпа  - варвар, проявляющий свое варварство при каждом случае. Как только  толпа захватывает в  свои руки  свободу, она  ее вскоре  превращает в анархию, которая сама по себе есть высшая степень варварства. Народы гоев одурманены  спиртными напитками, а молодежь их одурела  от классицизма и раннего разврата</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Наш  пароль  -  сила  и  лицемерие.  Только  сила  побеждает в делах политических,  особенно   если  она   скрыта  в   талантах,  необходимых государственным  людям.   Насилие  должно  быть  принципом, а хитрость и лицемерие - правилом  для правительств</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этому мы не должны  останавливаться перед подкупом, обманом и  предательством, когда они должны  послужить к достижению нашей цели. В  политике надо уметь брать  чужую собственность без колебаний, если ею мы добьемся покорности и власти Еще  в  древние  времена  мы  среди  народа крикнули слова "свобода, равенство,  братство",  слова,  столь  много  раз  повторенные с тех пор бессознательными  попугаями,  отовсюду  налетевшими  на  эти приманки, с которыми  они  унесли  благосостояние  мира,  истинную свободу личности, прежде так  огражденную от  давления толпы в  природе  нет  равенства,  не  может  быть  свободы,  что сама природа установила  неравенство  умов,  характеров   и  способностей,  равно   и подвластность ее  законам</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Во  всех  концах  мира  слова  -  "свобода,  равенство,  братство" - становили в наши ряды через наших слепых агентов целые легионы,  которые с восторгом  несли наши  знамена.   Между тем  эти слова были червяками, которые   подтачивали   благосостояние   гоев,   уничтожая   всюду  мир, спокойствие,  солидарность,  разрушая  все  основы  их  государств.</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Вы увидите  впоследствии,  что  это  послужило  к нашему торжеству: это нам дало возможность, между прочим,  добиться важнейшего козыря в  наши рук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  уничтожения  привилегий,  иначе  говоря,  самой сущности аристократии гоев, которая была единственной против  нас защитой народов и стран.</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На развалинах природной  и родовой  аристократии мы  поставили аристократию нашей  интеллигенции  во  главе   всего,  денежную.   Ценз  этой   новой аристократии мы  установили в  богатстве, от  нас зависимом,  и в науке, двигаемой нашими мудрецами. Наше торжество облегчалось  еще тем, что  в сношениях с  нужными нам людьми   мы   всегда   действовали   на   самые   чувствительные  струны человеческого  ума   -  на   расчет,  на   алчность,  на    ненасытность материальных   потребностей   человека;   а   каждая   из  перечисленных человеческих   слабостей,   взятая   в   отдельности,   способна   убить инициативу,   отдавая   волю   людей   в   распоряжение   покупателя  их деятельност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Абстракция   свободы   дала    возможность   убедить   толпу,    что правительство не что иное, как управляющий собственника страны -  народа и  что  его  можно   сменять,  как  изношенные  перчатк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Сменяемость представителей народа отдавала их в наше распоряжение  и как бы нашему назначению.</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Экономические войны  - основание  еврейского преобладания.  Показная администрация  и  "тайные  советники".  Успехи  разрушительных   учений. Приспособляемость в политике. Роль  прессы. Стоимость золота и  ценность еврейской жертвы. Нам   необходимо,   чтобы   войны    по   возможности   не    давал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территориальных выгод:</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это перенесет  войну на  экономическую почву,  в которой нации в нашей помощи усмотрят силу нашего преобладания, а  также положение   вещей   отдаст    обе   стороны    в   распоряжение    нашей интернациональной  агентуры,  обладающей  миллионами  глаз,  взоров,  не прегражденных никакими границами.</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Тогда наши международные права  сотрут народные в собственном смысле права и будут править народами также,  как гражданское право  государств  правит  отношениями своих  подданных между собою.</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Администраторы,  выбираемые  нами  из  публики,  в зависимости от их рабских способностей, не  будут лицами, приготовленными  для управления, и потому они легко сделаются пешками в нашей игре</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Гои не руководятся практикой беспристрастных исторических наблюдений,  а теоретической  рутиной,   без  всякого   критического  отношения   к  ее результатам</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Интеллигенты  гоев  будут  кичиться   знаниями  и,  без  логической   их проверки,  приведут  в  действие  все  почерпнутые  из  науки сведения, скомбинированные нашими агентами  с целью воспитания  умов в нужном  для нас направлении. В  руках  современных  государств  имеется  великая  сила, создающая</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rFonts w:cs="Times New Roman" w:ascii="Times New Roman" w:hAnsi="Times New Roman"/>
          <w:color w:val="000000"/>
          <w:sz w:val="24"/>
          <w:szCs w:val="24"/>
        </w:rPr>
        <w:t>движение мысли  в народе,  - это  пресса. Роль  прессы - указывать якобы необходимые требования, передавать  жалобы народного голоса,  выражать и создавать    неудовольствия.</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В     прессе    выражается     торжество свободоговорения. Но государства не умели воспользоваться этой силой:  и она  очутилась  в  наших  руках.  Через  нее  мы  добились влияния, сами оставаясь в тени, благодаря ей  мы собрали в свои руки  золото, невзирая на то, что нам  его приходилось брать из  потоков крови и слез...  Но мы откупились,  жертвуя  многими  из  нашего  народа. Каждая жертва с нашей стороны стоит тысячи гоев перед Богом</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Символический змей  и его  значение. Неустойчивость  конституционных весов.   Террор   во   дворцах.   Власть   и  честолюбие.  Парламентские говорильни,  памфлеты.  Злоупотребление  властью. Экономическое рабство. "Правда  народа".  Кулачество  и  аристократия.  Армия масоно-еврейства. Вырождение гоев. Голод и  право капитала.</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Толпа и  коронация "всемирного владыки". Основной  предмет программы  будущих масонских  народных школ. Тайна науки социального строя. Общий экономический кризис.  Безопасность "наших". Деспотизм  масонства -  царство разума.</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Утрата  руководителя. Масонство и  "великая" французская  революция.   Царь -  деспот Сионской крови. Причины  неуязвимости масонства.  Роль тайных  масонских агентов.</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Сегодня могу сообщить, что наша цель уже в нескольких шагах от  нас. Остается небольшое пространство, и  весь пройденный нами путь  готов уже сомкнуть  свой  цикл</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Символического  Змия,  каковым  мы  изображаем наш народ. Когда этот круг  замкнется, все европейские государства  будут им замкнуты, как крепкими тисками.</w:t>
      </w:r>
    </w:p>
    <w:p>
      <w:pPr>
        <w:pStyle w:val="HTML"/>
        <w:tabs>
          <w:tab w:val="clear" w:pos="2748"/>
          <w:tab w:val="clear" w:pos="4580"/>
          <w:tab w:val="clear" w:pos="5496"/>
          <w:tab w:val="clear" w:pos="6412"/>
          <w:tab w:val="clear" w:pos="7328"/>
          <w:tab w:val="clear" w:pos="8244"/>
          <w:tab w:val="clear" w:pos="9160"/>
          <w:tab w:val="left" w:pos="916" w:leader="none"/>
          <w:tab w:val="left" w:pos="1832" w:leader="none"/>
          <w:tab w:val="left" w:pos="3664"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Чтобы   побудить   властолюбцев   к   злоупотреблению   властью,  мы противопоставили друг другу все силы, развив их либеральные тенденции  к независимости. Мы в этом направлении возбудили всякую  предприимчивость, мы вооружили все партии, мы  поставили власть мишенью для всех  амбиций.</w:t>
      </w:r>
    </w:p>
    <w:p>
      <w:pPr>
        <w:pStyle w:val="HTML"/>
        <w:tabs>
          <w:tab w:val="clear" w:pos="2748"/>
          <w:tab w:val="clear" w:pos="4580"/>
          <w:tab w:val="clear" w:pos="5496"/>
          <w:tab w:val="clear" w:pos="6412"/>
          <w:tab w:val="clear" w:pos="7328"/>
          <w:tab w:val="clear" w:pos="8244"/>
          <w:tab w:val="clear" w:pos="9160"/>
          <w:tab w:val="left" w:pos="916" w:leader="none"/>
          <w:tab w:val="left" w:pos="1832" w:leader="none"/>
          <w:tab w:val="left" w:pos="3664"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Из государств мы  сделали арены, на  которых разыгрываются смуты...  Еще немного, и беспорядки, банкротства появятся всюду.</w:t>
      </w:r>
      <w:r>
        <w:rPr>
          <w:color w:val="000000"/>
          <w:sz w:val="22"/>
          <w:szCs w:val="22"/>
        </w:rPr>
        <w:t xml:space="preserve"> </w:t>
      </w:r>
    </w:p>
    <w:p>
      <w:pPr>
        <w:pStyle w:val="HTML"/>
        <w:tabs>
          <w:tab w:val="clear" w:pos="2748"/>
          <w:tab w:val="clear" w:pos="4580"/>
          <w:tab w:val="clear" w:pos="5496"/>
          <w:tab w:val="clear" w:pos="6412"/>
          <w:tab w:val="clear" w:pos="7328"/>
          <w:tab w:val="clear" w:pos="8244"/>
          <w:tab w:val="clear" w:pos="9160"/>
          <w:tab w:val="left" w:pos="916" w:leader="none"/>
          <w:tab w:val="left" w:pos="1832" w:leader="none"/>
          <w:tab w:val="left" w:pos="3664"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Народы  прикованы  к  тяжелому  труду  бедностью  сильнее,  чем   их приковывало  рабство  и  крепостное  право:  от  них так или иначе могли освободиться, могли с  ними считаться, а  от нужды они  не оторвутся.</w:t>
      </w:r>
      <w:r>
        <w:rPr>
          <w:color w:val="000000"/>
          <w:sz w:val="22"/>
          <w:szCs w:val="22"/>
        </w:rPr>
        <w:t xml:space="preserve"> </w:t>
      </w:r>
    </w:p>
    <w:p>
      <w:pPr>
        <w:pStyle w:val="HTML"/>
        <w:tabs>
          <w:tab w:val="clear" w:pos="2748"/>
          <w:tab w:val="clear" w:pos="4580"/>
          <w:tab w:val="clear" w:pos="5496"/>
          <w:tab w:val="clear" w:pos="6412"/>
          <w:tab w:val="clear" w:pos="7328"/>
          <w:tab w:val="clear" w:pos="8244"/>
          <w:tab w:val="clear" w:pos="9160"/>
          <w:tab w:val="left" w:pos="916" w:leader="none"/>
          <w:tab w:val="left" w:pos="1832" w:leader="none"/>
          <w:tab w:val="left" w:pos="3664"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Мы включили  в  конституции   такие  права,  которые   для  масс   являются фиктивными, а не действительными правами. Все эти так называемые  "права народа"  могут  существовать  только  в  идее,  никогда  на  практике не осуществимой.</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Теперь   же,   с уничтожением  аристократии,  он  попал  под  гнет кулачества разжившихся пройдох,  насевших на рабочих безжалостным ярмом. Аристократия,   пользовавшаяся   по    праву   трудом   рабочих,    была заинтересована в том, чтобы рабочие  были сыты, здоровы и крепки.  Мы же заинтересованы  в  обратном  -  в  вырождении  гоев</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Нуждою  и  происходящею  от  нее  завистливою  ненавистью мы двигаем толпами и их руками стираем тех, кто нам мешает на пути нашем. При  теперешнем же состоянии науки  и нами  созданном ее  направлении народ,  слепо верящий печатному  слову,  питает  во  внушенных  ему  заблужденьях, в неведении своем, вражду ко  всем сословиям, которые  он считает выше  себя, ибо не понимает значения каждого сословия.</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Указанная вражда  еще больше  увеличивается на  почве экономического кризиса,  который  остановит  биржевые  сделки  и  ход   промышленности.</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Создав  всеми  доступными  нам  путями  с  помощью золота, которое все в наших руках, общий экономический кризис, мы бросим на улицу целые  толпы рабочих одновременно во  всех странах Европы.  Эти толпы с  наслаждением бросятся  проливать  кровь  тех,  кому  они  в простоте своего неведения завидуют с детства,  и чьи имущества им можно будет тогда грабить.</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В настоящее время мы,  как международная сила неуязвимы,  потому что при нападении   на  нас  одних,  нас  поддерживают  другие  государства. Неистощимая  подлость   гоевских   народов,   ползающих   перед   силой, безжалостных  к  слабости,  беспощадных к проступкам и снисходительных к преступлениям,  не  желающих  выносить  противоречий  свободного  строя, терпеливых до мученичества перед насилием смелого деспотизма,  - вот что способствует нашей независимости.</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От  современных  премьеров-диктаторов они  терпят  и выносят такие злоупотребления,  за меньшее из которых они обезглавили бы двадцать королей.</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И вот  народ осуждает  правых и  оправдывает виновных,  все более  и более убеждаясь, что он может творить все, чего ни пожелает.   Благодаря такому положению вещей народ разрушает всяческую устойчивость и  создает беспорядки на каждом шагу.</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Слово -  "свобода"  выставляет  людские  общества  на  борьбу против всяких сил,  против всякой власти, даже Божеской и природной. Вот почему при нашем воцарении мы должны будем это слово исключить из человеческого лексикона,  как принцип животной силы,  превращающей толпы в кровожадных зверей. Правда звери эти  засыпают всякий раз,  как напьются крови,  и в это время их легко заковать в цепи. Но если им не дать крови, они не спят  и борются.</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color w:val="000000"/>
          <w:sz w:val="24"/>
          <w:szCs w:val="24"/>
        </w:rPr>
        <w:t xml:space="preserve">Стадии   республики.    Внешнее   масонство.    Свобода   и    вера. Международная торгово-промышленная конкуренция. Роль спекуляции.   Культ золота. Кто  и  что  может  свергнуть  незримую  силу?!  А  сила наша именно такова. </w:t>
      </w:r>
      <w:r>
        <w:rPr>
          <w:rFonts w:cs="Times New Roman" w:ascii="Times New Roman" w:hAnsi="Times New Roman"/>
          <w:color w:val="000000"/>
          <w:sz w:val="16"/>
          <w:szCs w:val="16"/>
        </w:rPr>
        <w:t>ВНЕШНЕЕ  МАСОНСТВО</w:t>
      </w:r>
      <w:r>
        <w:rPr>
          <w:rFonts w:cs="Times New Roman" w:ascii="Times New Roman" w:hAnsi="Times New Roman"/>
          <w:color w:val="000000"/>
          <w:sz w:val="24"/>
          <w:szCs w:val="24"/>
        </w:rPr>
        <w:t xml:space="preserve">  служит  слепым прикрытием ей и ее целям,  но план действий этой силы, даже самое ее местопребывание для народа всегда останется   неизвестным</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Но для того чтобы свобода окончательно разложила и разорила гоевские общества,  надо промышленность  поставить  на спекулятивную почву:  это послужит к тому, что отнятое промышленностью от земли не удержится в руках и  перейдет  к спекуляции, то есть в наши кассы. Чтобы  взять  общественное  мнение  в  руки,  надо  его  поставить в недоумение, вызывая с разных  сторон столько противоречивых мнений  и до тех пор, пока гои  не затеряются в лабиринте  их и не поймут,  что лучше всего не иметь никакого мнения в вопросах политики, которых обществу  не дано ведать, потому что ведает  их лишь тот, кто руководит  обществом. - Это первая тайна.</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Вторая тайна,  потребная для  успеха управления,  заключается в том, чтобы  настолько  размножить  народные  недостатки  - привычки, страсти, правила общежития,  - чтобы никто в этом хаосе не мог разобраться и люди вследствие этого перестали бы понимать друг  друга.</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Эта  мера  нам  еще послужит  к  тому,  чтобы посеять раздор во всех партиях,  разобщить все коллективные силы,  которые еще не хотят  нам  покориться,  обескуражить всякую личную инициативу, могущую сколько-нибудь мешать нашему делу. Нет ничего опаснее личной инициативы:  если она гениальна, она может сделать более того,  что могут сделать миллионы людей,  среди которых мы посеяли раздор.</w:t>
      </w:r>
      <w:r>
        <w:rPr>
          <w:color w:val="000000"/>
          <w:sz w:val="22"/>
          <w:szCs w:val="22"/>
        </w:rPr>
        <w:t xml:space="preserve">   </w:t>
      </w:r>
      <w:r>
        <w:rPr>
          <w:rFonts w:cs="Times New Roman" w:ascii="Times New Roman" w:hAnsi="Times New Roman"/>
          <w:color w:val="000000"/>
          <w:sz w:val="24"/>
          <w:szCs w:val="24"/>
        </w:rPr>
        <w:t>Нам надо направлять воспитание гоевских обществ так, чтобы перед каждым  делом,  где нужна инициатива,  у них опускались бы в безнадежном бессилии руки. Напряжение, происходящее от свободы действий, расслабляет силы,   встречаясь   с  чужой  свободой.  От  этого  происходят  тяжелые нравственные толчки,  разочарования,  неудачи.</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Всем этим мы так  утомим гоев,   что   вынудим   их   предложить  нам  международную  власть,  по расположению своему могущую без ломки всосать в себя все государственные силы мира  и образовать Сверхправительство.</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Монополии, зависимость от них  "гоевских"  состояний.  Обезземеление аристократии.    Задолженность   земли.   Торговля,   промышленность   и спекуляция.  Роскошь.  Подъем заработной платы и  вздорожание  предметов первой  необходимости.  Анархизм  и  пьянство.  Тайный  смысл пропаганды экономических теорий.</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В  то  же  самое  время  надо усиленно покровительствовать торговле, промышленности, а главное,  - спекуляции (** Это совершил  Витте  и  его последователи), роль  которой  заключается в противовесе промышленности: без спекуляции промышленность умножит  частные  капиталы  и  послужит  к поднятию  земледелия,  освободив  землю от задолженности,  установленной ссудами земельных банков.</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Надо, чтобы промышленность высосала из земли и руки, и капиталы, и через спекуляцию передала бы в наши руки все мировые деньги, и тем самым выбросила бы всех гоев в ряды пролетариев. Тогда гои преклонятся перед нами, чтобы только получить право на существование</w:t>
      </w:r>
      <w:r>
        <w:rPr>
          <w:color w:val="000000"/>
          <w:sz w:val="22"/>
          <w:szCs w:val="22"/>
        </w:rPr>
        <w:t xml:space="preserve">. </w:t>
      </w:r>
      <w:r>
        <w:rPr>
          <w:rFonts w:cs="Times New Roman" w:ascii="Times New Roman" w:hAnsi="Times New Roman"/>
          <w:color w:val="000000"/>
          <w:sz w:val="24"/>
          <w:szCs w:val="24"/>
        </w:rPr>
        <w:t>Для  разорения   гоевской  промышленности   мы  пустим   в   подмогу спекуляции развитую нами среди  гоев сильную потребность в  роскоши, все поглощающей  роскоши.</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color w:val="000000"/>
          <w:sz w:val="22"/>
          <w:szCs w:val="22"/>
        </w:rPr>
      </w:pPr>
      <w:r>
        <w:rPr>
          <w:color w:val="000000"/>
          <w:sz w:val="22"/>
          <w:szCs w:val="22"/>
        </w:rPr>
        <w:tab/>
      </w:r>
      <w:r>
        <w:rPr>
          <w:rFonts w:cs="Times New Roman" w:ascii="Times New Roman" w:hAnsi="Times New Roman"/>
          <w:color w:val="000000"/>
          <w:sz w:val="24"/>
          <w:szCs w:val="24"/>
        </w:rPr>
        <w:t>Поднимем  заработную  плату,  которая, однако, не принесет  никакой  пользы  рабочим,   ибо  одновременно  мы   произведем вздорожание предметов первой необходимости, якобы от падения  земледелия и  скотоводства:  да,  кроме  того,  мы  искусно  и  глубоко   подкопаем источники производства, приучив рабочих  к анархии и спиртным  напиткам, и приняв вместе с этим все  меры к изгнанию с земли всех  интеллигентных сил гоев.</w:t>
      </w:r>
      <w:r>
        <w:rPr>
          <w:color w:val="000000"/>
          <w:sz w:val="22"/>
          <w:szCs w:val="22"/>
        </w:rPr>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Чтобы  истинная  подкладка  вещей  не  стала  заметна  гоям   раньше времени, мы ее  прикроем якобы стремлением  послужить рабочим классам  и великим экономическим принципам,  о которых ведут  деятельную пропаганду наши экономические теори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Чтобы  истинная  подкладка  вещей  не  стала  заметна  гоям   раньше времени, мы ее  прикроем якобы стремлением  послужить рабочим классам  и великим экономическим принципам,  о которых ведут  деятельную пропаганду наши экономические теори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Минуем остальные 18 протоколов, где всё выдержано в таких же указаниях. Мы,  признающие   гуманистические методы действий, не можем безболезненно читать, как, используя глупости и слабости людей, уничтожать их самих. Насаждается  мировой расизм, фашизм, бандитизм. В войнах на уничтожение народов и в мировых эпидемиях заинтересованы иуде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sz w:val="24"/>
          <w:szCs w:val="24"/>
        </w:rPr>
        <w:t xml:space="preserve">Выписки из  </w:t>
      </w:r>
      <w:r>
        <w:rPr>
          <w:rFonts w:cs="Times New Roman" w:ascii="Times New Roman" w:hAnsi="Times New Roman"/>
          <w:sz w:val="18"/>
          <w:szCs w:val="18"/>
        </w:rPr>
        <w:t>КАТАХЕЗИСа  ЕВРЕЯ В СССР</w:t>
      </w:r>
      <w:r>
        <w:rPr>
          <w:rFonts w:cs="Times New Roman" w:ascii="Times New Roman" w:hAnsi="Times New Roman"/>
          <w:sz w:val="24"/>
          <w:szCs w:val="24"/>
        </w:rPr>
        <w:t>. Примечательно, что он был издан в Израиле,  в 1958 году, после смерти Сталина, поскольку иудеи  не могли действовать против сильной власти. Разложение СССР началось при «хрущёвской оттепели»</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sz w:val="24"/>
          <w:szCs w:val="24"/>
        </w:rPr>
        <w:t xml:space="preserve">Создавайте свои  коллективы  и  этим  коллективами   выталкивайте неевреев.  Помните:  все высокооплачиваемые,  влиятельные,  прибыльные должности - все  это  наш  национальный  доход.  Помните,  что  каждый нееврей,  доросший до нашего уровня, может занять место, которое могло бы принадлежать каждому из наших.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sz w:val="16"/>
          <w:szCs w:val="16"/>
        </w:rPr>
        <w:t>РУССКИЕ НЕ  СПОСОБНЫ  ГЛУБОКО  МЫСЛИТЬ,  АНАЛИЗИРОВАТЬ  И  ДЕЛАТЬ ГЛУБОКИЕ ОБОБЩЕНИЯ.  ОНИ  ПОДОБНЫ СВИНЬЯМ,  КОТОРЫЕ ЖИВУТ,  УТКНУВШИСЬ РЫЛОМ В ЗЕМЛЮ,  НЕ ПОДОЗРЕВАЯ,  ЧТО ЕСТЬ НЕ</w:t>
      </w:r>
      <w:r>
        <w:rPr>
          <w:rFonts w:cs="Times New Roman" w:ascii="Times New Roman" w:hAnsi="Times New Roman"/>
          <w:sz w:val="18"/>
          <w:szCs w:val="18"/>
        </w:rPr>
        <w:t xml:space="preserve">БО.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eastAsia="Courier New"/>
          <w:sz w:val="22"/>
          <w:szCs w:val="22"/>
        </w:rPr>
        <w:t xml:space="preserve"> </w:t>
      </w:r>
      <w:r>
        <w:rPr>
          <w:rFonts w:cs="Times New Roman" w:ascii="Times New Roman" w:hAnsi="Times New Roman"/>
          <w:color w:val="000000"/>
          <w:sz w:val="24"/>
          <w:szCs w:val="24"/>
        </w:rPr>
        <w:t>То,  что знаем  и чувствуем мы, им знать и чувствовать не надо. Все, что они имеют – это их предел.  Все,  что имеем  мы  -  это  наше  средство  к  достижению большего.</w:t>
      </w:r>
      <w:r>
        <w:rPr>
          <w:color w:val="000000"/>
          <w:sz w:val="22"/>
          <w:szCs w:val="22"/>
        </w:rPr>
        <w:t xml:space="preserve">   </w:t>
      </w:r>
      <w:r>
        <w:rPr>
          <w:rFonts w:cs="Times New Roman" w:ascii="Times New Roman" w:hAnsi="Times New Roman"/>
          <w:color w:val="000000"/>
          <w:sz w:val="16"/>
          <w:szCs w:val="16"/>
        </w:rPr>
        <w:t>ВСЕ,  ЧТО  ИМЕЮТ  ОНИ  СЕГОДНЯ  -  ЭТО  НАШЕ  В ИХ ВРЕМЕННОМ ПОЛЬЗОВАНИИ. ВЗЯТЬ У НИХ ТО, ЧТО НАМ ЗАВЕЩАНО БОГОМ - ЭТО НАША ЗАДАЧА.</w:t>
      </w:r>
      <w:r>
        <w:rPr>
          <w:color w:val="000000"/>
          <w:sz w:val="22"/>
          <w:szCs w:val="22"/>
        </w:rPr>
        <w:t xml:space="preserve">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 xml:space="preserve">Русские не умеют руководить,  а также подчинятся. Они генетически </w:t>
      </w:r>
      <w:r>
        <w:rPr>
          <w:rFonts w:cs="Times New Roman" w:ascii="Times New Roman" w:hAnsi="Times New Roman"/>
          <w:sz w:val="24"/>
          <w:szCs w:val="24"/>
        </w:rPr>
        <w:t>саботажники. Русские завистливые, они ненавидят своих собратьев, когда те  выдвигаются из серой массы</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sz w:val="22"/>
          <w:szCs w:val="22"/>
        </w:rPr>
      </w:pPr>
      <w:r>
        <w:rPr>
          <w:color w:val="000000"/>
          <w:sz w:val="22"/>
          <w:szCs w:val="22"/>
        </w:rPr>
        <w:tab/>
      </w:r>
      <w:r>
        <w:rPr>
          <w:rFonts w:cs="Times New Roman" w:ascii="Times New Roman" w:hAnsi="Times New Roman"/>
          <w:color w:val="000000"/>
          <w:sz w:val="16"/>
          <w:szCs w:val="16"/>
        </w:rPr>
        <w:t>КОГДА  ДВОЕ  РУССКИХ   ДЕРУТСЯ   - ВЫИГРЫВАЕТ ЕВРЕЙ.</w:t>
      </w:r>
      <w:r>
        <w:rPr>
          <w:color w:val="000000"/>
          <w:sz w:val="22"/>
          <w:szCs w:val="22"/>
        </w:rPr>
        <w:t xml:space="preserve">  </w:t>
      </w:r>
      <w:r>
        <w:rPr>
          <w:rFonts w:cs="Times New Roman" w:ascii="Times New Roman" w:hAnsi="Times New Roman"/>
          <w:color w:val="000000"/>
          <w:sz w:val="24"/>
          <w:szCs w:val="24"/>
        </w:rPr>
        <w:t>Натравливайте русских друг на друга,  возбуждайте и подогревайте в них зависть  друг  к  другу.  Делайте  это  всегда  под прикрытием  доброжелательности,  незаметно и тонко.  Пусть они дерутся между собой, вы же становитесь всегда арбитром</w:t>
      </w:r>
      <w:r>
        <w:rPr>
          <w:rFonts w:cs="Times New Roman" w:ascii="Times New Roman" w:hAnsi="Times New Roman"/>
          <w:sz w:val="24"/>
          <w:szCs w:val="24"/>
        </w:rPr>
        <w:t>.</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Обвиняйте в  антисемитизме  тех,  кто пытается разоблачать вас. Клейте им ярлык антисемитов,  и  вы  увидите,  с  каким  удовольствием остальные гои подхватят эту версию. *Вообще-то все русские антисемиты,но как  вы  только  приклейте  этот  ярлык  одному*  -  он  становится беззащитным,  ибо  все  остальные кидают его нам в жертву и уничтожают своими руками. А мы поставим клеймо на следующую жертв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sz w:val="24"/>
          <w:szCs w:val="24"/>
        </w:rPr>
        <w:t xml:space="preserve">Играйте на  сердоболии  русских.  Изображайте  из  себя  бедных и несчастных,  вызывайте к себе жалость и симпатию,  распускайте слухи о народе  -  вечном  страдальце,  о гонениях в прошлом и дискриминации в настоящем.  Тактика «Бедного еврея проверена тысячелетиями. </w:t>
      </w:r>
      <w:r>
        <w:rPr>
          <w:rFonts w:cs="Times New Roman" w:ascii="Times New Roman" w:hAnsi="Times New Roman"/>
          <w:color w:val="000000"/>
          <w:sz w:val="24"/>
          <w:szCs w:val="24"/>
        </w:rPr>
        <w:t xml:space="preserve">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sz w:val="24"/>
          <w:szCs w:val="24"/>
        </w:rPr>
        <w:t>Информируйте друг друга обо всем,  что может представить нам вред или  пользу.  *Информация  -  это  святая  святых!  Деньги,  кадры   и информация - три кита, ка которых зиждется наше благополучие!</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sz w:val="24"/>
          <w:szCs w:val="24"/>
        </w:rPr>
        <w:t>Держите в своих руках средства пропаганды и   информации:  печать,  радио,  телевидение,  кино.  Нужно  и  далее проникать в аппарат партийного и государственного управления.  Вокруг любого   вопроса   формируйте   общественное  мнение  с  учетом  наших национальных интересов.</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Вынуждайте их женится на еврейских женщинах и только  после  этого  открывайте  им  "зеленую  улицу".  Не бойтесь,  их  дети  все  равно  будут нашими,  чей бы бычок ни скакал, теленочек будет наш.</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eastAsia="Courier New"/>
          <w:sz w:val="22"/>
          <w:szCs w:val="22"/>
        </w:rPr>
        <w:t xml:space="preserve">     </w:t>
      </w:r>
      <w:r>
        <w:rPr>
          <w:rFonts w:cs="Times New Roman" w:ascii="Times New Roman" w:hAnsi="Times New Roman"/>
          <w:sz w:val="24"/>
          <w:szCs w:val="24"/>
        </w:rPr>
        <w:t>Давайте им взятки,  дарите подарки,  поите коньяком и  водкой,  а лучше казенным спиртом. *За побрякушки и зелье они продадут все и Россию тоже.</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sz w:val="22"/>
          <w:szCs w:val="22"/>
        </w:rPr>
        <w:tab/>
      </w:r>
      <w:r>
        <w:rPr>
          <w:rFonts w:cs="Times New Roman" w:ascii="Times New Roman" w:hAnsi="Times New Roman"/>
          <w:color w:val="000000"/>
          <w:sz w:val="24"/>
          <w:szCs w:val="24"/>
        </w:rPr>
        <w:t>Скупайте, похищайте  и уничтожайте,  не допускайте к переизданию произведения,  раскрывающие нашу тактику и  стратегию,  представляющие евреев  в  дурном  свете,  народы  гоев  не  должны  помнить  и  знать фактические причины еврейских погромов и гонений. По этим вопросам они должны знать только нашу трактовк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color w:val="000000"/>
          <w:sz w:val="22"/>
          <w:szCs w:val="22"/>
        </w:rPr>
        <w:tab/>
      </w:r>
      <w:r>
        <w:rPr>
          <w:rFonts w:cs="Times New Roman" w:ascii="Times New Roman" w:hAnsi="Times New Roman"/>
          <w:color w:val="000000"/>
          <w:sz w:val="24"/>
          <w:szCs w:val="24"/>
        </w:rPr>
        <w:t>Наша сегодняшняя прибыль должна окупать возможные утраты в будущих погромах,  которые время  от  времени  происходят  в  каждой стране.  Пусть  гои  сегодня  платят за то,  что где-то возьмут часть своего обратн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Периодическая смена  стран  в поисках более благоприятных условий существования является частью  нашей  стратегии.  В  этом  заключается символ </w:t>
      </w:r>
      <w:r>
        <w:rPr>
          <w:rFonts w:cs="Times New Roman" w:ascii="Times New Roman" w:hAnsi="Times New Roman"/>
          <w:color w:val="000000"/>
          <w:sz w:val="18"/>
          <w:szCs w:val="18"/>
        </w:rPr>
        <w:t>"ВЕЧНОГО  ЖИДА"</w:t>
      </w:r>
      <w:r>
        <w:rPr>
          <w:rFonts w:cs="Times New Roman" w:ascii="Times New Roman" w:hAnsi="Times New Roman"/>
          <w:color w:val="000000"/>
          <w:sz w:val="24"/>
          <w:szCs w:val="24"/>
        </w:rPr>
        <w:t xml:space="preserve">  - Агасфера - неиссякаемого оптимиста и вечного</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ник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eastAsia="Courier New"/>
          <w:color w:val="000000"/>
          <w:sz w:val="22"/>
          <w:szCs w:val="22"/>
        </w:rPr>
        <w:t xml:space="preserve">  </w:t>
      </w:r>
      <w:r>
        <w:rPr>
          <w:color w:val="000000"/>
          <w:sz w:val="22"/>
          <w:szCs w:val="22"/>
        </w:rPr>
        <w:tab/>
      </w:r>
      <w:r>
        <w:rPr>
          <w:rFonts w:cs="Times New Roman" w:ascii="Times New Roman" w:hAnsi="Times New Roman"/>
          <w:sz w:val="24"/>
          <w:szCs w:val="24"/>
        </w:rPr>
        <w:t>Окрепнув материально в странах рассеяния, собрав с них свою дань, время от времени мы собираемся на земле своих предков для того,  чтобы укрепить наш дух, наши силы, наши символы, нашу веру в единство.</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ы собираемся для того, чтобы снова разойтись. И так во все века. Как же реализуется в настоящее время идеология мирового господства над всеми гоями.</w:t>
      </w:r>
    </w:p>
    <w:p>
      <w:pPr>
        <w:pStyle w:val="Normal"/>
        <w:spacing w:lineRule="atLeast" w:line="300"/>
        <w:ind w:right="354" w:hanging="0"/>
        <w:jc w:val="both"/>
        <w:rPr/>
      </w:pPr>
      <w:r>
        <w:rPr/>
        <w:tab/>
      </w:r>
    </w:p>
    <w:p>
      <w:pPr>
        <w:pStyle w:val="Normal"/>
        <w:spacing w:lineRule="atLeast" w:line="300"/>
        <w:ind w:right="354" w:firstLine="708"/>
        <w:jc w:val="both"/>
        <w:rPr/>
      </w:pPr>
      <w:r>
        <w:rPr/>
        <w:t xml:space="preserve">Этим миром  правят 9 человек [3]. </w:t>
      </w:r>
      <w:r>
        <w:rPr>
          <w:color w:val="333333"/>
        </w:rPr>
        <w:t xml:space="preserve">Каждый месяц эти девять человек принимают решения, касающиеся шести миллиардов человек: каким будет процент безработицы в мире, сколько людей умрут от голода, сколько правительств будет свергнуто, сколько министров будет куплено и так далее. Это респектабельные преступники, но они влиятельнее любого мирового политического лидера. У них реальная власть - власть денег. </w:t>
      </w:r>
    </w:p>
    <w:p>
      <w:pPr>
        <w:pStyle w:val="Normal"/>
        <w:spacing w:lineRule="atLeast" w:line="300"/>
        <w:ind w:right="354" w:hanging="0"/>
        <w:jc w:val="both"/>
        <w:rPr/>
      </w:pPr>
      <w:r>
        <w:rPr/>
        <w:t xml:space="preserve">В их подчинении находится мировая  банковская система и тайные общества, получающие конкретные руководящие указания по мерам, срокам  исполнения. Возглавляются эти общества (ложи, ордены...) Рокфеллерами,  Ротшильдами, Бжезинскими. Они глубоко законспирированы, имеют развитые иерархические структуры,  уставы и так далее. Как и всякие скрытые подрывные организации. Укажем на некоторые из них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t xml:space="preserve">Например. </w:t>
      </w:r>
      <w:r>
        <w:rPr>
          <w:rFonts w:cs="Times New Roman" w:ascii="Times New Roman" w:hAnsi="Times New Roman"/>
          <w:i/>
          <w:sz w:val="24"/>
          <w:szCs w:val="24"/>
        </w:rPr>
        <w:t>Совет 13</w:t>
      </w:r>
      <w:r>
        <w:rPr>
          <w:rFonts w:cs="Times New Roman" w:ascii="Times New Roman" w:hAnsi="Times New Roman"/>
          <w:sz w:val="24"/>
          <w:szCs w:val="24"/>
        </w:rPr>
        <w:t xml:space="preserve">  это дьявольская организация,  во главе её стоят Ротшильды. Она занимается политикой, финансами, пытается управлять всем миром, развязать третью мировую войну. Они называют себя «Иллюминаторами»</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r>
      <w:r>
        <w:rPr>
          <w:rFonts w:cs="Times New Roman" w:ascii="Times New Roman" w:hAnsi="Times New Roman"/>
          <w:i/>
          <w:sz w:val="24"/>
          <w:szCs w:val="24"/>
        </w:rPr>
        <w:t>Совет по международным связям</w:t>
      </w:r>
      <w:r>
        <w:rPr>
          <w:rFonts w:cs="Times New Roman" w:ascii="Times New Roman" w:hAnsi="Times New Roman"/>
          <w:sz w:val="24"/>
          <w:szCs w:val="24"/>
        </w:rPr>
        <w:t>, называет себя «Невидимым правительством», управляет Всемирным банком, контролируется Синдикатом Рокфеллера. В 1977 году её директором был Буш. Конечная цель – основание «всемирного правительств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Члены Совета международных связей  – это действительно избранные люди. Они дают клятву, как любой орден, которая освобождает их от обязательств по отношению к любой нации, монарху, конституции и нейтрализуют любую другую клятву, которую член ордена может дать, а цель – Новый мировой порядок. Буш не является верным гражданином США, но зато верен цели его  разрушения. Клятва Буша народу, как и других президентов  и других персон, являющихся членом ордена ничего не значит.</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Народы  мира, клятвы на верность, которую дали ваши президенты, положа руку на конституцию, заведомый обман, если они являются членами тайных лож. Президенты стран постсоветского пространства,   их команды, даже жёны и дети, являются членами многочисленных масонских  тайных обществ со всеми отсюда вытекающими последствиями.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r>
      <w:r>
        <w:rPr>
          <w:rFonts w:cs="Times New Roman" w:ascii="Times New Roman" w:hAnsi="Times New Roman"/>
          <w:i/>
          <w:sz w:val="24"/>
          <w:szCs w:val="24"/>
        </w:rPr>
        <w:t>Бильдербергеры</w:t>
      </w:r>
      <w:r>
        <w:rPr>
          <w:rFonts w:cs="Times New Roman" w:ascii="Times New Roman" w:hAnsi="Times New Roman"/>
          <w:sz w:val="24"/>
          <w:szCs w:val="24"/>
        </w:rPr>
        <w:t>. Тайная организация основанная в 1954 году, насчитывает 120 членов.  Основные их задачи, сформулированные принцем Бернхардом, сводятся к достижению мирового господства. Швейцария, где размещён  штаб власть имущих мира сего</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Трёхсторонняя комиссия </w:t>
      </w:r>
      <w:r>
        <w:rPr>
          <w:rFonts w:cs="Times New Roman" w:ascii="Times New Roman" w:hAnsi="Times New Roman"/>
          <w:sz w:val="24"/>
          <w:szCs w:val="24"/>
        </w:rPr>
        <w:t>основана в 1973 году Д.  Рокфеллером З Бжезинским.  В сотрудничестве с Советом международных связей контролирует всю американскую политику, экономику, армию, энергетику и лобби  СМИ. Её членами являются директора концернов, банкиры, юрисконсульты, президенты  Буш, Клинтон и другие.</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Римский клуб </w:t>
      </w:r>
      <w:r>
        <w:rPr>
          <w:rFonts w:cs="Times New Roman" w:ascii="Times New Roman" w:hAnsi="Times New Roman"/>
          <w:sz w:val="24"/>
          <w:szCs w:val="24"/>
        </w:rPr>
        <w:t>является группой членов международного  «Истэблишмента» из 25 стран (около 50 человек). Он был основан кланом Рокфеллера и им же финансируется. Основная задача та же – установление мирового порядка. Распространяет  через СМИ предрассудки о перенаселённости земли, энергетическом кризисе. Именно им разработан и вирус СПИДа (и противоядие от него),  который стал распространяться среди людей, чтобы провести для мирового господства крупную программу расового  санирования.</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Рыцари Мальты- </w:t>
      </w:r>
      <w:r>
        <w:rPr>
          <w:rFonts w:cs="Times New Roman" w:ascii="Times New Roman" w:hAnsi="Times New Roman"/>
          <w:sz w:val="24"/>
          <w:szCs w:val="24"/>
        </w:rPr>
        <w:t>это всемирная организация проникшая в большинство сфер: бизнес, банковское дело, политику, ЦРУ, образование, ООН и огромное число других. Рыцари Мальты с Папой во главе имеют свою конституцию и присягают на верность идее мирового господства. Рыцари Мальты имеют дипломатическую неприкосновенность. Персональный состав этого ордена  как многих других  просочился  в Интернет</w:t>
      </w:r>
    </w:p>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Простому люду полезно знать,  кто есть кто. Например,  состав Рыцарей Мальты:  Кретьен  Ж., Берлускони С. Бароззо  Х., Солана Х., Горбачёв М., Ельцин Б., Примаков Е., Яковлев А.., Березовский Б., Шеварнадзе Э, Абрамович А., Лисовский С., Бородин П., Филатов С., Юмашев В., Костиков В., Тажин М., Аблязов М., Субханбердин А., Нуркадилов З., Жакиянов Г., Туякбай Ж и другие.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Также в подрывных тайных  обществах состоят  Путин В., Медведев Д., Машкевич А,. Гусинский В., Ходорковский М., Фридман М., Гиффен  Д.,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 xml:space="preserve">Смоленский А., Ахметов Д., Кажгельдин А., Ауэзов М., Есимов А. и сотни других из верховной власти и влиятельных персон в странах  СНГ.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 Нет никакой необходимости   воспроизводить всех членов мафиозных международных объединений. Произошла полная подмена патриотов на предателей. Так каждый из членов «Алтын Орды» (Казахстан) является одновременно членом могучих  многих мировых тайных  организаций. Назарбаев Н. является членом 15 тайных обществ, его зять Алиев Р  член 9 – ти организаций.  Желающих узнать более полные списки отсылаю в Интернет.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Каков поп, таков и приход» Их тысячи, в том числе и тех примелькавшихся лиц,  кто каждый день «декламирует преданность народу» по всем каналам телевидения. Мафия расползлась как тифозная вошь. В Интернете присутствуют информации о колоссальных злодеяниях тайных обществ, осуществляемых через своих членов. Вот кто является террористами мирового масштаба, а не девочки и мальчики,  гибнущие  ради защиты своих близких, веры и родины. Таковыми были в  истории герои -  партизаны, Матросовы, Абдировы и миллионы других.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t xml:space="preserve">При всём разнообразии тайных обществ и их независимости все они объединены в единое целое, в единую пирамиду управления. Тайное общество это всегда мафия. Только с 1-го уровня до 33-го уровня это международная мафия, с 1-го до 66 –го уровня – это </w:t>
      </w:r>
      <w:r>
        <w:rPr>
          <w:rFonts w:cs="Times New Roman" w:ascii="Times New Roman" w:hAnsi="Times New Roman"/>
          <w:i/>
          <w:sz w:val="24"/>
          <w:szCs w:val="24"/>
        </w:rPr>
        <w:t>еврейская мафия</w:t>
      </w:r>
      <w:r>
        <w:rPr>
          <w:rFonts w:cs="Times New Roman" w:ascii="Times New Roman" w:hAnsi="Times New Roman"/>
          <w:sz w:val="24"/>
          <w:szCs w:val="24"/>
        </w:rPr>
        <w:t xml:space="preserve">. Один общий недостаток тайных обществ, не могут сговориться, кто у них есть и  будет Гитлером.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Один из основных принципов тайных обществ – это принцип невидимых начальников, которым каждый член даёт клятву беспрекословного  подчинения. Каждый знает: кто у него непосредственный начальник и  кто ему подчинён. Всё остальное – тайна. Выход из тайного общества живым не предусматривается. Ослушавшегося, как   С. Хусейна,  ликвидируют показательно и «цивилизовано»: поимка, суд, повешение. Международный суд в Гааге их инструмент мщения. Почему до сих пор не судили ни одного президента США. Кто больше их  совершил преступлений против человечества?  Потому, что они свои. Данные  обществам клятвы не нарушали. Почему ООН всегда стоит на стороне колонизаторов и реальных террористов; тому сотни и сотни доказательных примеров.  Потому, что эта их организация. И так далее</w:t>
        <w:tab/>
        <w:t xml:space="preserve">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Каковы конкретные результаты реализаций Ветхового Завета, протокола сионистских мудрецов и их производных писаний. Они общеизвестны и в мире, и в регионах. Жиды очень близки,   по их же признанию,  к тому,   чтобы полностью подчинить себе все народы мира и превратить их (гоев)   в своих   рабов.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Всех злодеяний не перечесть. Остановимся лишь на одном – развале и порабощении СССР. По сговору, под руководством Ельцина и Козырева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 xml:space="preserve">( то же иудея), укрывшись в Беловежской пуще,  приняли  решение о роспуске союзного  государства, вопреки воле народа, принятого на референдуме. Об этом, что весьма показательно, сразу  доложили заказчику – президенту США и  многих тайных обществ Бушу, а не Горбачёву – президенту СССР.  Последний, вместо того, чтобы арестовать и судить изменников родины и предателей, оставил их не тронутыми. Сам же распустил КПСС, не имея никаких на это прав. Таких преступников мирового масштаба не знала история народов.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Далее все иуды и примкнувшие к ним предатели- русские образовали пятую колону, началась вакханалия развала мощного организма, второй мировой державы мира. Все совершённые злодеяния известны, не буду  на этом подробно останавливаться. Заметим лишь основные результаты. Сразу захватили СМИ  и началось оплёвывание истории страны, её морали и руководителей, что продолжается по сей день с большой интенсивностью. Особенно у них встал костью в горле Сталин. Его не обойти и не опорочить. Какие бы гадости про него ни наговорили, ежедневно льют на него грязь и нечистоты, представляющих сущность их  авторов. Но тщетно. Авторитет Сталина растёт, его портреты  народ  носит на руках.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Началось массовое мародёрство гибнущего организма. С тех пор прошло 20 лет. Вся верхушка власти захвачена иудеями. Их более  30% в руководстве.  Поимённо и с фотографиями они приведены в Интернете [4]. Промышленность и  сельское хозяйство разрушили, Россия потеряла экономический суверенитет, откатилась на 20 лет ниже советского уровня. С момента прихода к власти пятой колоны,  со времён Ельцина,  воюет с собственным народом. В регионы ввели регулярные войска, на Кавказ в Приднестровье армии. Уничтожают из тяжёлых орудий, вертолётами, ракетами, бомбами большой мощности целые народы.  Почти ежедневно рапортуют сколько убили боевиков. Политически, экономически и морально  Россия потерпела сокрушительные поражения. Повсеместная коррупция  стала образом функционирования страны.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От так называемого «международного сообщества» - мафиозного  Запада откупаются военными, политическими и экономическими уступками. Но,  несмотря на них,  в торговле США сохраняет дискриминационные поправки, Запад сооружает вокруг России противоракетные установки. Вопреки обещаниям,  НАТО опять обманул русских, обращаются с ними, как с недоумками. В сообществах G -8, G –20 Россия занимает места  статистов. Даже в БРИК она мало что значит. Военные секреты передала США, в решении  проблем обороны отстала лет на 20, считай навсегда.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алили систему образования. Молодые поколения довели до уровня социальных идиотов  [5]. Товары первой необходимости подорожали во много раз. Россию подсоединили к водосточной трубе Запада. ¾ продуктов питания, например в Москве, нельзя есть, чтобы не отравиться. Но едят и травятся. Лекарства недоступны. На пенсии нельзя прожить. Умирают больше, чем рождаются. Суициды приняли массовый характер. Россия теперь не имеет никакой стратегии развития и идеологии. Всё за них уже решили в недрах тайных обществ и реализуются антинародной  властью - предателями и врагами народа, а также всесильными раввинами.  Россия стремительно катиться в небытиё, в рабство. Чтобы народ лишить возможности борьбы,  ввели драконовский закон о митингах</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Всё пытаются скрыть за дымовой завесой. Катастрофическое падение здоровья молодых поколений -  спортивными достижениями. Но  разве десяток  чемпионов могут  компенсировать  нездоровье миллионов  школьников. Между тем на сочинскую олимпиаду уже затратили 200 миллиардов, на всю культуру - 100. Шумом лживых достижений дурачат умы молодёжи. Разврат, проституция, демонстрации  секса стали нормой.</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 xml:space="preserve">Что делать?! Спасение утопающих – дело самих утопающих. Ничего не остаётся,  как признать власти антинародными по факту их деяний. Результаты выборов и законы признать противоправными, отказать в доверии правоохранительным и налоговым органам, произволу внутренних войска противопоставить народные сопротивления. На местах создать органы самоуправления, перейти на самообеспечение и самооборону, создать народные ополчения. Ибо никакие законы - не законы. Иудеи признают только силу. Шакалов словами и  демонстрациями не одолеть. Нужно перейти от слов к силе народного гнева.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ab/>
        <w:t xml:space="preserve">Ответ на вопрос: можно ли доверять иудеям - ясен. </w:t>
      </w:r>
      <w:r>
        <w:rPr>
          <w:rFonts w:cs="Times New Roman" w:ascii="Times New Roman" w:hAnsi="Times New Roman"/>
          <w:i/>
          <w:sz w:val="24"/>
          <w:szCs w:val="24"/>
        </w:rPr>
        <w:t xml:space="preserve">«Ветхий завет» и вытекающие из него производные писания являются антиконституционными в любой стране мира, как насаждающие расизм и войны на уничтожение остальных народов. Именно поэтому объединения (и соучастники), проповедующие идеологию и практику Талмуда,   являются террористическими.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i/>
          <w:i/>
          <w:sz w:val="24"/>
          <w:szCs w:val="24"/>
        </w:rPr>
      </w:pPr>
      <w:r>
        <w:rPr>
          <w:rFonts w:cs="Times New Roman" w:ascii="Times New Roman" w:hAnsi="Times New Roman"/>
          <w:i/>
          <w:sz w:val="24"/>
          <w:szCs w:val="24"/>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ab/>
        <w:t>Литератур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 xml:space="preserve">1 Мухин Ю.И., Владимиров В.В.  Евреям о расизме. - М.: Алгоритм, 2006. - 400 с.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t xml:space="preserve">2. Эрнст Цундел Шесть миллионов - потеряны и найдены.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 xml:space="preserve">3 </w:t>
      </w:r>
      <w:r>
        <w:rPr>
          <w:rStyle w:val="StrongEmphasis"/>
          <w:rFonts w:cs="Times New Roman" w:ascii="Times New Roman" w:hAnsi="Times New Roman"/>
          <w:b w:val="false"/>
          <w:iCs/>
          <w:sz w:val="24"/>
          <w:szCs w:val="24"/>
        </w:rPr>
        <w:t xml:space="preserve">Джульетто Кьеза. Этим миром правят 9 человек </w:t>
      </w:r>
      <w:r>
        <w:rPr>
          <w:rFonts w:cs="Times New Roman" w:ascii="Times New Roman" w:hAnsi="Times New Roman"/>
          <w:sz w:val="24"/>
          <w:szCs w:val="24"/>
          <w:lang w:val="en-US"/>
        </w:rPr>
        <w:t>http</w:t>
      </w:r>
      <w:r>
        <w:rPr>
          <w:rFonts w:cs="Times New Roman" w:ascii="Times New Roman" w:hAnsi="Times New Roman"/>
          <w:sz w:val="24"/>
          <w:szCs w:val="24"/>
        </w:rPr>
        <w:t>:// Интернет</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sz w:val="24"/>
          <w:szCs w:val="24"/>
        </w:rPr>
      </w:pPr>
      <w:r>
        <w:rPr>
          <w:rFonts w:cs="Times New Roman" w:ascii="Times New Roman" w:hAnsi="Times New Roman"/>
          <w:sz w:val="24"/>
          <w:szCs w:val="24"/>
        </w:rPr>
        <w:t xml:space="preserve">4 Кто такие: Путин, Медведев, Лужков, и т.д. </w:t>
      </w:r>
      <w:r>
        <w:rPr>
          <w:rFonts w:cs="Times New Roman" w:ascii="Times New Roman" w:hAnsi="Times New Roman"/>
          <w:sz w:val="24"/>
          <w:szCs w:val="24"/>
          <w:lang w:val="en-US"/>
        </w:rPr>
        <w:t>http</w:t>
      </w:r>
      <w:r>
        <w:rPr>
          <w:rFonts w:cs="Times New Roman" w:ascii="Times New Roman" w:hAnsi="Times New Roman"/>
          <w:sz w:val="24"/>
          <w:szCs w:val="24"/>
        </w:rPr>
        <w:t>://Интернет/Поиск правды. 18.12.2009.</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pPr>
      <w:r>
        <w:rPr>
          <w:rFonts w:cs="Times New Roman" w:ascii="Times New Roman" w:hAnsi="Times New Roman"/>
          <w:sz w:val="24"/>
          <w:szCs w:val="24"/>
        </w:rPr>
        <w:t xml:space="preserve">5. Жасимов М.М. Постсоветское пространство – пространство социальных идиотов. </w:t>
      </w:r>
      <w:r>
        <w:rPr>
          <w:rFonts w:cs="Times New Roman" w:ascii="Times New Roman" w:hAnsi="Times New Roman"/>
          <w:sz w:val="24"/>
          <w:szCs w:val="24"/>
          <w:lang w:val="en-US"/>
        </w:rPr>
        <w:t>http</w:t>
      </w:r>
      <w:r>
        <w:rPr>
          <w:rFonts w:cs="Times New Roman" w:ascii="Times New Roman" w:hAnsi="Times New Roman"/>
          <w:sz w:val="24"/>
          <w:szCs w:val="24"/>
        </w:rPr>
        <w:t>:// Zhassm1.</w:t>
      </w:r>
      <w:r>
        <w:rPr>
          <w:rFonts w:cs="Times New Roman" w:ascii="Times New Roman" w:hAnsi="Times New Roman"/>
          <w:sz w:val="24"/>
          <w:szCs w:val="24"/>
          <w:lang w:val="en-US"/>
        </w:rPr>
        <w:t>blogspot</w:t>
      </w:r>
      <w:r>
        <w:rPr>
          <w:rFonts w:cs="Times New Roman" w:ascii="Times New Roman" w:hAnsi="Times New Roman"/>
          <w:sz w:val="24"/>
          <w:szCs w:val="24"/>
        </w:rPr>
        <w:t>.com</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center"/>
        <w:rPr/>
      </w:pPr>
      <w:r>
        <w:rPr>
          <w:rFonts w:cs="Times New Roman" w:ascii="Times New Roman" w:hAnsi="Times New Roman"/>
          <w:sz w:val="24"/>
          <w:szCs w:val="24"/>
        </w:rPr>
        <w:t>Жасимов Макар Мусаевич. 1</w:t>
      </w:r>
      <w:r>
        <w:rPr>
          <w:rFonts w:cs="Times New Roman" w:ascii="Times New Roman" w:hAnsi="Times New Roman"/>
          <w:sz w:val="24"/>
          <w:szCs w:val="24"/>
          <w:lang w:val="en-US"/>
        </w:rPr>
        <w:t>2</w:t>
      </w:r>
      <w:r>
        <w:rPr>
          <w:rFonts w:cs="Times New Roman" w:ascii="Times New Roman" w:hAnsi="Times New Roman"/>
          <w:sz w:val="24"/>
          <w:szCs w:val="24"/>
        </w:rPr>
        <w:t>.06.2012</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center"/>
        <w:rPr>
          <w:rFonts w:ascii="Times New Roman" w:hAnsi="Times New Roman" w:cs="Times New Roman"/>
          <w:sz w:val="24"/>
          <w:szCs w:val="24"/>
        </w:rPr>
      </w:pPr>
      <w:r>
        <w:rPr>
          <w:rFonts w:cs="Times New Roman" w:ascii="Times New Roman" w:hAnsi="Times New Roman"/>
          <w:sz w:val="24"/>
          <w:szCs w:val="24"/>
          <w:lang w:val="en-US"/>
        </w:rPr>
        <w:t>Zhass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354" w:hanging="0"/>
        <w:jc w:val="both"/>
        <w:rPr>
          <w:i/>
          <w:i/>
          <w:color w:val="000000"/>
          <w:sz w:val="24"/>
          <w:szCs w:val="24"/>
        </w:rPr>
      </w:pPr>
      <w:r>
        <w:rPr>
          <w:i/>
          <w:color w:val="000000"/>
          <w:sz w:val="24"/>
          <w:szCs w:val="24"/>
        </w:rPr>
      </w:r>
    </w:p>
    <w:p>
      <w:pPr>
        <w:pStyle w:val="Normal"/>
        <w:ind w:right="354" w:hanging="0"/>
        <w:jc w:val="both"/>
        <w:rPr>
          <w:color w:val="000000"/>
        </w:rPr>
      </w:pPr>
      <w:r>
        <w:rPr>
          <w:color w:val="000000"/>
        </w:rPr>
        <w:tab/>
        <w:t xml:space="preserve"> </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702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4" w:hanging="0"/>
        <w:jc w:val="both"/>
        <w:rPr>
          <w:rFonts w:ascii="Times New Roman" w:hAnsi="Times New Roman" w:cs="Times New Roman"/>
          <w:color w:val="000000"/>
          <w:sz w:val="24"/>
          <w:szCs w:val="24"/>
        </w:rPr>
      </w:pPr>
      <w:r>
        <w:rPr>
          <w:rFonts w:cs="Times New Roman"/>
          <w:color w:val="000000"/>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ven.co.il/article/13295" TargetMode="External"/><Relationship Id="rId3" Type="http://schemas.openxmlformats.org/officeDocument/2006/relationships/hyperlink" Target="http://www.eleven.co.il/article/1265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5:00Z</dcterms:created>
  <dc:creator>ZHASSIMOV</dc:creator>
  <dc:description/>
  <cp:keywords/>
  <dc:language>en-US</dc:language>
  <cp:lastModifiedBy>ZHASSIMOV</cp:lastModifiedBy>
  <dcterms:modified xsi:type="dcterms:W3CDTF">2012-06-27T04:15:00Z</dcterms:modified>
  <cp:revision>12</cp:revision>
  <dc:subject/>
  <dc:title>Можно ли доверять иудеям</dc:title>
</cp:coreProperties>
</file>