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овая парадигма образования</w:t>
      </w:r>
    </w:p>
    <w:p>
      <w:pPr>
        <w:pStyle w:val="Heading"/>
        <w:rPr/>
      </w:pPr>
      <w:r>
        <w:rPr/>
      </w:r>
    </w:p>
    <w:p>
      <w:pPr>
        <w:pStyle w:val="Normal"/>
        <w:jc w:val="both"/>
        <w:rPr>
          <w:sz w:val="28"/>
        </w:rPr>
      </w:pPr>
      <w:r>
        <w:rPr>
          <w:sz w:val="32"/>
        </w:rPr>
        <w:tab/>
      </w:r>
      <w:r>
        <w:rPr>
          <w:sz w:val="28"/>
        </w:rPr>
        <w:t xml:space="preserve">Экономика Республики Казахстан испытывает большую нужду в кадрах практически всех специальностей, при  фактическом  их избытке  в стране. Выпускников вузов и колледжей не принимают на работу, поскольку они не устраивают работодателей по квалификации. </w:t>
      </w:r>
    </w:p>
    <w:p>
      <w:pPr>
        <w:pStyle w:val="Normal"/>
        <w:jc w:val="both"/>
        <w:rPr>
          <w:sz w:val="28"/>
        </w:rPr>
      </w:pPr>
      <w:r>
        <w:rPr>
          <w:sz w:val="28"/>
        </w:rPr>
        <w:t xml:space="preserve">Например, из 35 выпускников Павлодарского вуза  ни один не  принят    на местный машиностроительный завод, и  именно по этой причине. А на заводе   до сих пор сохраняется большой дефицит специалистов-машиностроителей.  Так заявил директор завода на республиканском совещании в г. Караганде, посвящённом проблемам машиностроения.  Аналогичное положение и со строителями. Этот перечень можно было продолжить. Между тем вуз получил сертификат соответствия международному стандарту ИСО 9000 . Местный же акимат взялся доучивать 391 выпускника, чтобы они были бы к чему-то пригодны. Возникают вопросы,  какие задачи решают вузы и решают ли они их. Кто освобождал руководство учебных заведений, хотя бы от гражданственной ответственности за судьбы вверенных ему молодых людей. </w:t>
      </w:r>
    </w:p>
    <w:p>
      <w:pPr>
        <w:pStyle w:val="Normal"/>
        <w:ind w:firstLine="360"/>
        <w:jc w:val="both"/>
        <w:rPr>
          <w:sz w:val="28"/>
        </w:rPr>
      </w:pPr>
      <w:r>
        <w:rPr>
          <w:sz w:val="28"/>
        </w:rPr>
        <w:t>Очевидно, совершаются системные ошибки в  образовании. Программные документы Министерства образования и науки (МОН) РК, принятые за последние годы,  не решают ни текущие, ни перспективные  проблемы. Называю основные их недостатки, без реального устранения которых, проблемы кадрового голода не решить:</w:t>
      </w:r>
    </w:p>
    <w:p>
      <w:pPr>
        <w:pStyle w:val="Normal"/>
        <w:numPr>
          <w:ilvl w:val="0"/>
          <w:numId w:val="1"/>
        </w:numPr>
        <w:jc w:val="both"/>
        <w:rPr>
          <w:sz w:val="28"/>
        </w:rPr>
      </w:pPr>
      <w:r>
        <w:rPr>
          <w:sz w:val="28"/>
        </w:rPr>
        <w:t>документы не рыночного свойства, они декларативны и  не предназначены решать конкретные задачи потребителей;</w:t>
      </w:r>
    </w:p>
    <w:p>
      <w:pPr>
        <w:pStyle w:val="Normal"/>
        <w:numPr>
          <w:ilvl w:val="0"/>
          <w:numId w:val="1"/>
        </w:numPr>
        <w:jc w:val="both"/>
        <w:rPr>
          <w:sz w:val="28"/>
        </w:rPr>
      </w:pPr>
      <w:r>
        <w:rPr>
          <w:sz w:val="28"/>
        </w:rPr>
        <w:t>они по-прежнему нацелены большей частью на насыщение памяти учащихся информацией, быстро устаревающей и не всегда современной;</w:t>
      </w:r>
    </w:p>
    <w:p>
      <w:pPr>
        <w:pStyle w:val="Normal"/>
        <w:numPr>
          <w:ilvl w:val="0"/>
          <w:numId w:val="1"/>
        </w:numPr>
        <w:jc w:val="both"/>
        <w:rPr>
          <w:sz w:val="28"/>
        </w:rPr>
      </w:pPr>
      <w:r>
        <w:rPr>
          <w:sz w:val="28"/>
        </w:rPr>
        <w:t xml:space="preserve">продолжается наращивание числа дисциплин и курсов, подлежащих обучению, полно усвоить которые  учащимся нет никаких физических возможностей. Не найдены другие пути решения проблемы, кроме как увеличивать сроки и ступени обучения.  Этот путь тупиковый. Вместо того, чтобы физически зрелых молодых людей  после 18 лет привлекать к созидательной трудовой деятельности, учить на марше и по жизни,  толкают в накопитель потенциальных безработных, каковыми стали вузы и колледжи, искусственно создавая социально-экономическую напряжённость; </w:t>
      </w:r>
    </w:p>
    <w:p>
      <w:pPr>
        <w:pStyle w:val="Normal"/>
        <w:numPr>
          <w:ilvl w:val="0"/>
          <w:numId w:val="1"/>
        </w:numPr>
        <w:jc w:val="both"/>
        <w:rPr>
          <w:sz w:val="28"/>
        </w:rPr>
      </w:pPr>
      <w:r>
        <w:rPr>
          <w:sz w:val="28"/>
        </w:rPr>
        <w:t>растёт подростковая и молодёжная преступность, с которой уже не справляются правоохранительные органы.</w:t>
      </w:r>
    </w:p>
    <w:p>
      <w:pPr>
        <w:pStyle w:val="3"/>
        <w:rPr/>
      </w:pPr>
      <w:r>
        <w:rPr/>
        <w:t xml:space="preserve">Налицо  системный кризис  в  образовании, который    не преодолеть компиляцией   чужого опыта, недостатки которого в основном те же.  Что и подтверждается повсеместной практикой в РК. </w:t>
      </w:r>
    </w:p>
    <w:p>
      <w:pPr>
        <w:pStyle w:val="3"/>
        <w:rPr/>
      </w:pPr>
      <w:r>
        <w:rPr/>
        <w:tab/>
        <w:t>На основании вышеизложенного, а также анализа истории и практики обучения в пост советском  пространстве, предложена новая парадигма образования, устраняющая перечисленные и другие недостатки.</w:t>
      </w:r>
    </w:p>
    <w:p>
      <w:pPr>
        <w:pStyle w:val="Normal"/>
        <w:ind w:left="360" w:hanging="0"/>
        <w:jc w:val="both"/>
        <w:rPr>
          <w:sz w:val="28"/>
        </w:rPr>
      </w:pPr>
      <w:r>
        <w:rPr>
          <w:sz w:val="28"/>
        </w:rPr>
        <w:t xml:space="preserve"> </w:t>
      </w:r>
      <w:r>
        <w:rPr>
          <w:sz w:val="28"/>
        </w:rPr>
        <w:tab/>
        <w:t>Уйдя от многочисленных наслоений, большей частью субъективного характера, вернёмся к первоначальным истокам - назначению образования. Его два:</w:t>
      </w:r>
    </w:p>
    <w:p>
      <w:pPr>
        <w:pStyle w:val="Normal"/>
        <w:numPr>
          <w:ilvl w:val="0"/>
          <w:numId w:val="1"/>
        </w:numPr>
        <w:jc w:val="both"/>
        <w:rPr>
          <w:sz w:val="28"/>
        </w:rPr>
      </w:pPr>
      <w:r>
        <w:rPr>
          <w:sz w:val="28"/>
        </w:rPr>
        <w:t>обеспечение профессионализма обучаемого по будущей сфере деятельности, в свете требований работодателя;</w:t>
      </w:r>
    </w:p>
    <w:p>
      <w:pPr>
        <w:pStyle w:val="Normal"/>
        <w:numPr>
          <w:ilvl w:val="0"/>
          <w:numId w:val="1"/>
        </w:numPr>
        <w:jc w:val="both"/>
        <w:rPr>
          <w:sz w:val="28"/>
        </w:rPr>
      </w:pPr>
      <w:r>
        <w:rPr>
          <w:sz w:val="28"/>
        </w:rPr>
        <w:t>привитие  мировоззрения, исключающего проявление антиобщественных поступков и способствующего развитию личности и общества….. Всё остальное риторика.</w:t>
      </w:r>
    </w:p>
    <w:p>
      <w:pPr>
        <w:pStyle w:val="2"/>
        <w:rPr/>
      </w:pPr>
      <w:r>
        <w:rPr/>
        <w:t>Причём, оба назначения  одинаково важны  для судеб личности, общества и государства.</w:t>
      </w:r>
    </w:p>
    <w:p>
      <w:pPr>
        <w:pStyle w:val="Normal"/>
        <w:ind w:firstLine="360"/>
        <w:jc w:val="both"/>
        <w:rPr/>
      </w:pPr>
      <w:r>
        <w:rPr>
          <w:sz w:val="28"/>
        </w:rPr>
        <w:tab/>
        <w:t xml:space="preserve">Сущность  новой парадигмы образования, </w:t>
      </w:r>
      <w:r>
        <w:rPr>
          <w:color w:val="FF0000"/>
          <w:sz w:val="28"/>
          <w:szCs w:val="28"/>
        </w:rPr>
        <w:t xml:space="preserve"> </w:t>
      </w:r>
      <w:r>
        <w:rPr>
          <w:sz w:val="28"/>
          <w:szCs w:val="28"/>
        </w:rPr>
        <w:t xml:space="preserve">устанавливающая соответствующую  </w:t>
      </w:r>
      <w:r>
        <w:rPr>
          <w:b/>
          <w:bCs/>
          <w:sz w:val="28"/>
          <w:szCs w:val="28"/>
        </w:rPr>
        <w:t xml:space="preserve"> </w:t>
      </w:r>
      <w:r>
        <w:rPr>
          <w:sz w:val="28"/>
          <w:szCs w:val="28"/>
        </w:rPr>
        <w:t>идеологию и методологию профессиональной,  мировоззренческой и физической подготовки,</w:t>
      </w:r>
      <w:r>
        <w:rPr>
          <w:sz w:val="28"/>
        </w:rPr>
        <w:t xml:space="preserve">  заключается в следующем:</w:t>
      </w:r>
    </w:p>
    <w:p>
      <w:pPr>
        <w:pStyle w:val="Normal"/>
        <w:jc w:val="both"/>
        <w:rPr>
          <w:sz w:val="28"/>
          <w:szCs w:val="28"/>
        </w:rPr>
      </w:pPr>
      <w:r>
        <w:rPr>
          <w:sz w:val="28"/>
          <w:szCs w:val="28"/>
        </w:rPr>
        <w:t>1. Построение всех программ обучения на основе результатов маркетинга и мониторинга рынков трудовых ресурсов и образовательных услуг с расшифровкой  спроса, как по объёмам, так и по качеству (содержанию).</w:t>
      </w:r>
    </w:p>
    <w:p>
      <w:pPr>
        <w:pStyle w:val="Normal"/>
        <w:jc w:val="both"/>
        <w:rPr>
          <w:sz w:val="28"/>
          <w:szCs w:val="28"/>
        </w:rPr>
      </w:pPr>
      <w:r>
        <w:rPr>
          <w:sz w:val="28"/>
          <w:szCs w:val="28"/>
        </w:rPr>
        <w:t>2. Одновременное привитие слушателю знаний и умений мыслить и делать по новой методологии, основанной на философской диалектике.</w:t>
      </w:r>
    </w:p>
    <w:p>
      <w:pPr>
        <w:pStyle w:val="Normal"/>
        <w:jc w:val="both"/>
        <w:rPr>
          <w:sz w:val="28"/>
          <w:szCs w:val="28"/>
        </w:rPr>
      </w:pPr>
      <w:r>
        <w:rPr>
          <w:sz w:val="28"/>
          <w:szCs w:val="28"/>
        </w:rPr>
        <w:t>3. Достижение синергетического эффекта при обучении за счёт обобщения изучаемых дисциплин и курсов с одновременным сокращением их числа. Чем создаются объективные условия по полному и качественному освоению  на более высоком  уровне предусмотренных обязательных программ образования.</w:t>
      </w:r>
    </w:p>
    <w:p>
      <w:pPr>
        <w:pStyle w:val="Normal"/>
        <w:jc w:val="both"/>
        <w:rPr/>
      </w:pPr>
      <w:r>
        <w:rPr>
          <w:sz w:val="28"/>
          <w:szCs w:val="28"/>
        </w:rPr>
        <w:t>4. Не поучение  нормам морали и права, которые, как правило, не принимаются слушателем на веру,   чаще отвергаются по опыту действительности,  а привитие методологии  выработки собственного пути  развития и жизни в обществе на основе законов диалектики.</w:t>
      </w:r>
      <w:r>
        <w:rPr>
          <w:color w:val="FF0000"/>
          <w:sz w:val="28"/>
          <w:szCs w:val="28"/>
        </w:rPr>
        <w:t xml:space="preserve"> </w:t>
      </w:r>
    </w:p>
    <w:p>
      <w:pPr>
        <w:pStyle w:val="TextBodyIndent"/>
        <w:ind w:left="0" w:hanging="0"/>
        <w:rPr/>
      </w:pPr>
      <w:r>
        <w:rPr/>
        <w:t>5.   Применение (преимущественно) кредитной системы обучения, с целью  реализации выше перечисленных  требований.</w:t>
      </w:r>
    </w:p>
    <w:p>
      <w:pPr>
        <w:pStyle w:val="TextBodyIndent"/>
        <w:ind w:left="0" w:hanging="0"/>
        <w:rPr/>
      </w:pPr>
      <w:r>
        <w:rPr/>
        <w:t>6. Реорганизация системы оплаты труда персонала учебных заведений, обеспечивающая соответствующую реорганизацию образования</w:t>
      </w:r>
    </w:p>
    <w:p>
      <w:pPr>
        <w:pStyle w:val="TextBodyIndent"/>
        <w:ind w:left="0" w:hanging="0"/>
        <w:rPr/>
      </w:pPr>
      <w:r>
        <w:rPr/>
      </w:r>
    </w:p>
    <w:p>
      <w:pPr>
        <w:pStyle w:val="TextBodyIndent"/>
        <w:ind w:left="0" w:hanging="0"/>
        <w:rPr/>
      </w:pPr>
      <w:r>
        <w:rPr/>
        <w:tab/>
        <w:t xml:space="preserve">Рассмотрим некоторые  методы и пути реализации новой парадигмы, проверенной по большей части  автором, на своём опыте.  Каждое учебное заведение должно безусловно знать поимённо своих потребителей, поддерживать с ними постоянные прямые и обратные связи по выявлению  уровня их удовлетворённости оказанными   образовательными услугами. Знать наименования выпускаемой потребителями продукции, перспективные планы развития. </w:t>
      </w:r>
    </w:p>
    <w:p>
      <w:pPr>
        <w:pStyle w:val="TextBodyIndent"/>
        <w:ind w:left="0" w:firstLine="720"/>
        <w:rPr/>
      </w:pPr>
      <w:r>
        <w:rPr/>
        <w:t>Нужно иметь в виду, что каждый потенциальный потребитель, как правило, мыслит в сравнительно узкой области собственных задач, не всегда их увязывает с общей тенденцией науки, техники и методологии. Поэтому нужно владеть статистическими данными в РК, а также в ближнем и дальнем зарубежье, знать тенденции развития технологий и техники. Поскольку образование всегда нацелено на будущее, то,  разрабатывая программы обучения, наряду с обеспечением требований конкретного потребителя, нужно вводить освоение общемировых тенденций в конкретной области.</w:t>
        <w:tab/>
      </w:r>
    </w:p>
    <w:p>
      <w:pPr>
        <w:pStyle w:val="TextBodyIndent"/>
        <w:ind w:left="0" w:firstLine="723"/>
        <w:rPr/>
      </w:pPr>
      <w:r>
        <w:rPr/>
        <w:t>Реальное  исполнение данного пункта парадигмы заключалось в следующем. Будучи заведующим выпускающей кафедры «Технология машиностроения» университета,  обобщил данные по всем машиностроительным и ремонтным заводам Казахстана. Их в начале 90-х годов прошлого столетия было  около 1000. Попросили заводы  прислать перечень номенклатуры выпускаемой ими продукции и  чертежи  изделий. Поскольку периферия всегда по информационному обеспечению находилась на последних местах, то пришлось вместо гонораров за опубликованные работы в зарубежных изданиях на английском, немецком, итальянском, японском и других языках, получать соответствующую литературу. Она переводилась, фотографии превращались в слайды,  использовалась на лекциях, при  курсовом и дипломном проектированиях. Общесоюзные требования к обучению ещё раньше  вырабатывались в  научно-методических объединениях, в состав которых я постоянно входил в качестве представителя Казахстана. Таким образом, были реализованы рыночные механизмы, в том числе и обучение за счёт частичной его оплаты потребителем,  и требования межгосударственных и международных стандартов. Как результат, за нашими выпускниками выстраивались очереди из работодателей.</w:t>
      </w:r>
    </w:p>
    <w:p>
      <w:pPr>
        <w:pStyle w:val="TextBodyIndent"/>
        <w:ind w:left="720" w:hanging="0"/>
        <w:rPr/>
      </w:pPr>
      <w:r>
        <w:rPr/>
        <w:tab/>
        <w:t>Безусловно, одновременное привитие знаний и умений мыслить и делать является проблемой, плохо разработанной методически. Вместе с тем,  на рынке труда  нет спроса на знания, а есть спрос на умения мыслить и делать. Поэтому вынуждено привожу определения этих понятий.</w:t>
      </w:r>
    </w:p>
    <w:p>
      <w:pPr>
        <w:pStyle w:val="Normal"/>
        <w:ind w:firstLine="708"/>
        <w:jc w:val="both"/>
        <w:rPr/>
      </w:pPr>
      <w:r>
        <w:rPr>
          <w:bCs/>
          <w:i/>
          <w:iCs/>
          <w:sz w:val="28"/>
          <w:szCs w:val="28"/>
        </w:rPr>
        <w:t>Умение мыслить</w:t>
      </w:r>
      <w:r>
        <w:rPr>
          <w:bCs/>
          <w:sz w:val="28"/>
          <w:szCs w:val="28"/>
        </w:rPr>
        <w:t xml:space="preserve"> -  способность рассуждать, сопоставляя явления объективной действительности, рассчитывать, создавать методологии, образы (модели), получать решения, делать  выводы.</w:t>
      </w:r>
    </w:p>
    <w:p>
      <w:pPr>
        <w:pStyle w:val="TextBodyIndent"/>
        <w:ind w:left="0" w:hanging="0"/>
        <w:rPr/>
      </w:pPr>
      <w:r>
        <w:rPr>
          <w:bCs/>
          <w:i/>
          <w:iCs/>
          <w:szCs w:val="28"/>
        </w:rPr>
        <w:t xml:space="preserve">          </w:t>
      </w:r>
      <w:r>
        <w:rPr>
          <w:bCs/>
          <w:i/>
          <w:iCs/>
          <w:szCs w:val="28"/>
        </w:rPr>
        <w:t>Умение делать</w:t>
      </w:r>
      <w:r>
        <w:rPr>
          <w:bCs/>
          <w:szCs w:val="28"/>
        </w:rPr>
        <w:t xml:space="preserve"> – способность выполнять что-то, заниматься чем-либо, превращать кого-либо, изменять состояние, совершать.</w:t>
      </w:r>
      <w:r>
        <w:rPr/>
        <w:t xml:space="preserve"> </w:t>
      </w:r>
    </w:p>
    <w:p>
      <w:pPr>
        <w:pStyle w:val="TextBodyIndent"/>
        <w:ind w:left="0" w:hanging="0"/>
        <w:rPr/>
      </w:pPr>
      <w:r>
        <w:rPr/>
        <w:tab/>
        <w:t xml:space="preserve"> Безусловной основой новой методологии является философская диалектика, в том числе теория  познания и учение о противоречиях.</w:t>
      </w:r>
    </w:p>
    <w:p>
      <w:pPr>
        <w:pStyle w:val="TextBodyIndent"/>
        <w:ind w:left="0" w:hanging="0"/>
        <w:rPr/>
      </w:pPr>
      <w:r>
        <w:rPr/>
        <w:tab/>
        <w:t xml:space="preserve">В более конкретном исполнении наименования и объёмы преподносимых знаний (информаций) должны обусловить  преодоление противоречий по решению конкретных задач из практики потребителей. На каждое время, затраченное для изучения теории, должно отводиться более увеличенное время для выработки умений мыслить, а на производственной практике – делать. Каталог задач, подлежащих решению во время обучения, должен быть составлен по желанию потребителей. </w:t>
      </w:r>
    </w:p>
    <w:p>
      <w:pPr>
        <w:pStyle w:val="TextBodyIndent"/>
        <w:ind w:left="0" w:hanging="0"/>
        <w:rPr/>
      </w:pPr>
      <w:r>
        <w:rPr/>
        <w:tab/>
        <w:t>Мы на кафедре поступили следующим образом. На каждые 2 часа лекций проводились практические занятия объёмом в 4 часа. Полностью ушли от решения абстрагированных задач. Последние были составлены на основе присланных заводских чертежей и нормативных документов, с поправкой на действующие ГОСТы. Без решения практических задач студенты не допускались до экзаменационной сессии. Ряд практических задач, по более усложнённой форме, выдавался в качестве курсового проекта. Как правило, курсовые перерастали в дипломные проекты, защита которых рецензировалась  работодателем.</w:t>
      </w:r>
    </w:p>
    <w:p>
      <w:pPr>
        <w:pStyle w:val="TextBodyIndent"/>
        <w:ind w:left="0" w:hanging="0"/>
        <w:rPr/>
      </w:pPr>
      <w:r>
        <w:rPr/>
        <w:tab/>
        <w:t xml:space="preserve">Особое место отводилось производственной практике, во время которой студенты последовательно выполняли обязанности рабочего, стажёра мастера участка, технолога и конструктора. И всегда практика оплачивалась работодателем. </w:t>
        <w:tab/>
      </w:r>
    </w:p>
    <w:p>
      <w:pPr>
        <w:pStyle w:val="TextBodyIndent"/>
        <w:ind w:left="0" w:firstLine="708"/>
        <w:rPr/>
      </w:pPr>
      <w:r>
        <w:rPr/>
        <w:t xml:space="preserve">Как известно, за последние полстолетия объёмы информации, вырабатываемые человечеством, возрастали в два раза за каждые 5 лет. Человек же становится физически зрелым к 18 годам, а его информативность, умение мыслить и делать наступают после 30. Сознавая этот парадокс, общественность мало что  делает по его разрешению, только увеличивает время обучения.   Думаю, процесс увеличения сроков обучения не остановится на достигнутом пределе. Нужно менять стратегию – чему учить, как и когда. </w:t>
        <w:tab/>
        <w:t>Также общеизвестно, чем больше знаний накапливает человеческое общество, тем больше у него оснований и поводов для обобщений. Вот на этих факторах  построен  третий пункт новой парадигмы.</w:t>
      </w:r>
    </w:p>
    <w:p>
      <w:pPr>
        <w:pStyle w:val="TextBodyIndent"/>
        <w:ind w:left="0" w:hanging="0"/>
        <w:rPr/>
      </w:pPr>
      <w:r>
        <w:rPr/>
        <w:tab/>
        <w:t xml:space="preserve">Графически процесс образования  можно представить в виде пирамиды. В её основании  находятся непреложные истины, верные везде и всюду  и необходимые в данной области науки, в сфере которой реализуется та или иная профессия.    В следующей ступени должны находиться знания и умения по  подотраслевой  деятельности. И, наконец, вершину пирамиды представляют знания и умения специалиста, адаптируемые  по  требованиям работодателя.  Обобщения обучения  разрабатываются по каждой ступени пирамиды (образования) и внутри каждой ступени. От возможных ошибок частично можно уберечься, если руководствоваться следующим: </w:t>
      </w:r>
    </w:p>
    <w:p>
      <w:pPr>
        <w:pStyle w:val="TextBodyIndent"/>
        <w:numPr>
          <w:ilvl w:val="0"/>
          <w:numId w:val="1"/>
        </w:numPr>
        <w:rPr/>
      </w:pPr>
      <w:r>
        <w:rPr/>
        <w:t>Обобщение должно быть столь крупным, чтобы  все, не охваченные  частные случаи, потенциально мог освоить каждый самостоятельно или иным другим путём.</w:t>
      </w:r>
    </w:p>
    <w:p>
      <w:pPr>
        <w:pStyle w:val="TextBodyIndent"/>
        <w:numPr>
          <w:ilvl w:val="0"/>
          <w:numId w:val="1"/>
        </w:numPr>
        <w:rPr/>
      </w:pPr>
      <w:r>
        <w:rPr/>
        <w:t xml:space="preserve">Обобщения на  каждой нижней ступени пирамиды должны  предопределяться объективным спросом  верхних ступеней. </w:t>
      </w:r>
    </w:p>
    <w:p>
      <w:pPr>
        <w:pStyle w:val="TextBodyIndent"/>
        <w:ind w:left="0" w:firstLine="360"/>
        <w:rPr/>
      </w:pPr>
      <w:r>
        <w:rPr/>
        <w:t xml:space="preserve">На основании пирамидального представления образования для каждого слушателя учебного заведения составляется индивидуальный план обучения с преимущественным исполнением пожеланий  личности и работодателя. </w:t>
      </w:r>
    </w:p>
    <w:p>
      <w:pPr>
        <w:pStyle w:val="TextBodyIndent"/>
        <w:ind w:left="720" w:firstLine="360"/>
        <w:rPr/>
      </w:pPr>
      <w:r>
        <w:rPr/>
        <w:t xml:space="preserve">Проблема несколько упрощается тем, что уже несколько десятков лет педагогическая общественность пришла к мысли об укрупнении специальностей. Нынешний классификатор специальностей  позволяет перейти к следующему этапу обобщений,  уже  на уровне содержаний обучения. Укрупнение   специальностей по наименованиям: образование, гуманитарные науки, право, искусство, технические науки и технология, естественные науки и так далее позволяет сформулировать крупные блоки знаний и умений, достаточных, но не излишних, чтобы состоялся специалист широкого профиля. Так наследуется основное достоинство советской системы образования. Конкретность достигается  спросом рынка труда. Сохраняя наше исторически достигнутое достоинство образования, теперь требуется нарастить его адресной подготовкой. </w:t>
      </w:r>
    </w:p>
    <w:p>
      <w:pPr>
        <w:pStyle w:val="TextBodyIndent"/>
        <w:ind w:left="0" w:firstLine="708"/>
        <w:rPr/>
      </w:pPr>
      <w:r>
        <w:rPr/>
        <w:t xml:space="preserve">В борьбе двух мировых систем разрушена государственная мораль, основанная на кодексе строителя коммунизма, утеряны цели и  кардинально изменились приоритеты: с государства, общества и личности на личность, общество и государство. В этих условиях продолжать «воспитывать» молодое поколение на порушенных основах не только практически бесполезно, но и безнравственно. Определённая инерция менталитета масс, представленного старшими поколениями, ещё и пока сдерживает в известной степени брожения и шатания в обществе. Но уже сейчас нет никаких действенных факторов, сдерживающих катастрофический рост правонарушений и преступности. Из опыта человечества известно, что управление массами основывалось на  страхе и вере. Чувство страха перед наказанием по существу снято под давлением  Запада. Отмена смертной казни относится к этим же мерам. Теперь внук может убить бабушку, чтобы только овладеть её  пенсией.  </w:t>
      </w:r>
    </w:p>
    <w:p>
      <w:pPr>
        <w:pStyle w:val="TextBodyIndent"/>
        <w:ind w:left="0" w:firstLine="708"/>
        <w:rPr/>
      </w:pPr>
      <w:r>
        <w:rPr/>
        <w:t xml:space="preserve">К тому же казахстанское общество, воспитанное на воинствующем атеизме, и ранее не отличалось боговерованием. </w:t>
      </w:r>
    </w:p>
    <w:p>
      <w:pPr>
        <w:pStyle w:val="TextBodyIndent"/>
        <w:ind w:left="0" w:firstLine="708"/>
        <w:rPr/>
      </w:pPr>
      <w:r>
        <w:rPr/>
        <w:t xml:space="preserve">В этих условиях нет другого пути, кроме как создать новые основы морали и поведения в обществе, построенные на законах диалектики природы и в интересах самой личности.  Человек должен сам решить,  по какому пути строить жизнь. Достижение сиюминутных успехов за счёт преступлений или долгосрочных (на всю оставшуюся жизнь),  на основе упорного труда и таланта.  Испытать удовольствие от принятия наркотиков в течение короткого отрезка времени или сохранить жизнь  до естественной смерти. </w:t>
      </w:r>
    </w:p>
    <w:p>
      <w:pPr>
        <w:pStyle w:val="TextBodyIndent"/>
        <w:ind w:left="0" w:firstLine="708"/>
        <w:rPr/>
      </w:pPr>
      <w:r>
        <w:rPr/>
        <w:t>Учебное заведение обязано помочь молодому человеку определиться, путём раскрытия  объективных законов существования видов и человеческого общества, пренебречь которыми никому ещё не удавалось. Научить методологии мышления. Теоретические построения должны быть подтверждаться привлечением учащегося к общественной практике, к жизни конкретных групп населения и человека.  «Учить плавать нужно не на полу, в классе, а на воде!»</w:t>
      </w:r>
    </w:p>
    <w:p>
      <w:pPr>
        <w:pStyle w:val="TextBodyIndent"/>
        <w:ind w:left="0" w:firstLine="708"/>
        <w:rPr/>
      </w:pPr>
      <w:r>
        <w:rPr/>
        <w:t xml:space="preserve">В этом ряду вопросов, что касается, например, религий, то все веры и их течения можно свести  в таблицу. Пусть сам молодой человек решит: </w:t>
      </w:r>
    </w:p>
    <w:p>
      <w:pPr>
        <w:pStyle w:val="TextBodyIndent"/>
        <w:numPr>
          <w:ilvl w:val="0"/>
          <w:numId w:val="1"/>
        </w:numPr>
        <w:rPr/>
      </w:pPr>
      <w:r>
        <w:rPr/>
        <w:t xml:space="preserve">Какая вера лучше и почему? В части идеализации,  чем плох моральный кодекс строителя коммунизма, где обобщены стремления всех религий к идеалу? Так может и удастся сохранить преемственность морали поколений. </w:t>
      </w:r>
    </w:p>
    <w:p>
      <w:pPr>
        <w:pStyle w:val="TextBodyIndent"/>
        <w:numPr>
          <w:ilvl w:val="0"/>
          <w:numId w:val="1"/>
        </w:numPr>
        <w:rPr/>
      </w:pPr>
      <w:r>
        <w:rPr/>
        <w:t>Бог един или их много. Если един, то почему люди молятся разным богам? Если бог не един, то почему он выбрал именно этого бога?</w:t>
      </w:r>
    </w:p>
    <w:p>
      <w:pPr>
        <w:pStyle w:val="TextBodyIndent"/>
        <w:ind w:left="360" w:firstLine="348"/>
        <w:rPr/>
      </w:pPr>
      <w:r>
        <w:rPr/>
        <w:t xml:space="preserve">Такие вопросы, несомненно, посеят сомнения в душе учащегося. Помогут   определиться в выборе. Безусловно, основой выбора будут законы диалектики и история религий,  которую теперь нужно читать всем. </w:t>
      </w:r>
    </w:p>
    <w:p>
      <w:pPr>
        <w:pStyle w:val="TextBodyIndent"/>
        <w:ind w:left="360" w:hanging="0"/>
        <w:rPr/>
      </w:pPr>
      <w:r>
        <w:rPr/>
        <w:tab/>
      </w:r>
    </w:p>
    <w:p>
      <w:pPr>
        <w:pStyle w:val="TextBodyIndent"/>
        <w:ind w:left="360" w:hanging="0"/>
        <w:rPr/>
      </w:pPr>
      <w:r>
        <w:rPr/>
        <w:t>Заимствованная у Запада общеизвестная кредитная технология обучения вполне современная  и  отвечает требованиям рыночной экономики. Пока рано говорить об её недостатках, мы находимся на стадии активного внедрения. А некоторую специфику Казахстана можно учесть по ходу освоения.</w:t>
      </w:r>
    </w:p>
    <w:p>
      <w:pPr>
        <w:pStyle w:val="TextBodyIndent"/>
        <w:ind w:left="0" w:firstLine="360"/>
        <w:rPr/>
      </w:pPr>
      <w:r>
        <w:rPr/>
        <w:tab/>
      </w:r>
    </w:p>
    <w:p>
      <w:pPr>
        <w:pStyle w:val="TextBodyIndent"/>
        <w:ind w:left="0" w:firstLine="360"/>
        <w:rPr/>
      </w:pPr>
      <w:r>
        <w:rPr/>
        <w:t>Никакая реорганизация системы образования невозможна без  объективного  управления фондом заработной платы, соответствующего вводимым преобразованиям.  В рыночной экономике воздействие через оплату труда является решающим фактором  обеспечения заданных объёмов и качества выполняемых работ.  Советская система оплаты труда персонала учебных заведений  представляет реликт прошлого. К тому же, практикующееся в нынешних условиях засекречивание расходов  выгодно только частным владельцам, имеющим цель скрыть степень присвоения результатов  труда наёмных работников. Переняв скрытость от частного капитала,  руководители госбюджетных организаций, как правило, укрывают свой произвол по статьям расхода и вознаграждениям за труд.  Но именно  «прозрачностью» оплаты определяется  морально-психологический климат в трудовом коллективе. Распределение госбюджетных средств диктуется министерством. Но теперь вузы оказывают ещё дополнительные образовательные услуги, в объёмах сопоставимых с бюджетным финансированием. Вошло в практику распределение средств, поступающих за дополнительные услуги, назначением, волевым порядком,   повышающих коэффициентов к основной зарплате. Нынешние попытки МОН РК узаконить такое  положение с распределением постановкой процесса под контроль общественности не приведут к каким-либо заметным улучшениям. Да и общественность уже не та: расслоена с превалированием личных интересов, нет единых целей. К тому же объективность не достигается большинством голосов, а научно-обоснованной и апробированной методологией расчёта зависимости  зарплаты от выполненных объёмов, квалификационной сложности и трудоёмкости работ. Такое решение в нынешних условиях возможно и реально. Методология указанной  оплаты нами была опробована  на кафедральном уровне.  Получены обнадёживающие результаты. Объективная оценка труда  способствовала улучшению морально-психологической обстановки, вызывала рост   активности всего персонала и исполнительской дисциплины.  К настоящему моменту нами разработан проект стандарта под названием «Управление фондом заработной платы в вузе».</w:t>
      </w:r>
    </w:p>
    <w:p>
      <w:pPr>
        <w:pStyle w:val="TextBodyIndent"/>
        <w:ind w:left="0" w:firstLine="360"/>
        <w:jc w:val="center"/>
        <w:rPr/>
      </w:pPr>
      <w:r>
        <w:rPr/>
        <w:t xml:space="preserve">Д-р техн. наук, проф. </w:t>
      </w:r>
      <w:r>
        <w:rPr/>
        <w:drawing>
          <wp:inline distT="0" distB="0" distL="0" distR="0">
            <wp:extent cx="110236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44" r="-29" b="-144"/>
                    <a:stretch>
                      <a:fillRect/>
                    </a:stretch>
                  </pic:blipFill>
                  <pic:spPr bwMode="auto">
                    <a:xfrm>
                      <a:off x="0" y="0"/>
                      <a:ext cx="1102360" cy="227330"/>
                    </a:xfrm>
                    <a:prstGeom prst="rect">
                      <a:avLst/>
                    </a:prstGeom>
                  </pic:spPr>
                </pic:pic>
              </a:graphicData>
            </a:graphic>
          </wp:inline>
        </w:drawing>
      </w:r>
      <w:r>
        <w:rPr>
          <w:lang w:val="ru-MD"/>
        </w:rPr>
        <w:t xml:space="preserve">   </w:t>
      </w:r>
      <w:r>
        <w:rPr/>
        <w:t xml:space="preserve"> М.М. Жасимов.   17.02.06</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51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2">
    <w:name w:val="Основной текст с отступом 2"/>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2:13:00Z</dcterms:created>
  <dc:creator>Zhas</dc:creator>
  <dc:description/>
  <dc:language>en-US</dc:language>
  <cp:lastModifiedBy>Zhas</cp:lastModifiedBy>
  <dcterms:modified xsi:type="dcterms:W3CDTF">2007-05-14T05:45:00Z</dcterms:modified>
  <cp:revision>18</cp:revision>
  <dc:subject/>
  <dc:title>Новая парадигма образования</dc:title>
</cp:coreProperties>
</file>