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8"/>
          <w:szCs w:val="28"/>
        </w:rPr>
      </w:pPr>
      <w:r>
        <w:rPr>
          <w:b/>
          <w:sz w:val="36"/>
          <w:szCs w:val="36"/>
        </w:rPr>
        <w:t>О</w:t>
      </w:r>
      <w:r>
        <w:rPr>
          <w:b/>
          <w:sz w:val="32"/>
          <w:szCs w:val="32"/>
        </w:rPr>
        <w:t xml:space="preserve"> </w:t>
      </w:r>
      <w:r>
        <w:rPr>
          <w:b/>
          <w:sz w:val="28"/>
          <w:szCs w:val="28"/>
        </w:rPr>
        <w:t>КАЧЕТВЕ В ПОСТСОВЕТСКОМ ПРОСТРАНСТВЕ</w:t>
      </w:r>
    </w:p>
    <w:p>
      <w:pPr>
        <w:pStyle w:val="Normal"/>
        <w:ind w:left="-900" w:hanging="0"/>
        <w:jc w:val="center"/>
        <w:rPr>
          <w:b/>
          <w:b/>
          <w:sz w:val="28"/>
          <w:szCs w:val="28"/>
        </w:rPr>
      </w:pPr>
      <w:r>
        <w:rPr>
          <w:b/>
          <w:sz w:val="28"/>
          <w:szCs w:val="28"/>
        </w:rPr>
      </w:r>
    </w:p>
    <w:p>
      <w:pPr>
        <w:pStyle w:val="Normal"/>
        <w:ind w:left="-900" w:hanging="0"/>
        <w:jc w:val="center"/>
        <w:rPr/>
      </w:pPr>
      <w:r>
        <w:rPr>
          <w:b/>
          <w:sz w:val="28"/>
          <w:szCs w:val="28"/>
        </w:rPr>
        <w:t xml:space="preserve"> </w:t>
      </w:r>
      <w:r>
        <w:rPr>
          <w:b/>
          <w:sz w:val="28"/>
          <w:szCs w:val="28"/>
        </w:rPr>
        <w:t>Жасимов М.М., доктор технических наук, профессор</w:t>
      </w:r>
    </w:p>
    <w:p>
      <w:pPr>
        <w:pStyle w:val="Normal"/>
        <w:ind w:left="-900" w:hanging="0"/>
        <w:jc w:val="center"/>
        <w:rPr>
          <w:b/>
          <w:b/>
          <w:i/>
          <w:i/>
          <w:sz w:val="28"/>
          <w:szCs w:val="28"/>
        </w:rPr>
      </w:pPr>
      <w:r>
        <w:rPr>
          <w:b/>
          <w:i/>
          <w:sz w:val="28"/>
          <w:szCs w:val="28"/>
        </w:rPr>
        <w:t>Казахстан, г. Павлодар, НТЦ «Мархабат»</w:t>
      </w:r>
    </w:p>
    <w:p>
      <w:pPr>
        <w:pStyle w:val="Normal"/>
        <w:ind w:left="-900" w:hanging="0"/>
        <w:jc w:val="center"/>
        <w:rPr>
          <w:b/>
          <w:b/>
          <w:i/>
          <w:i/>
          <w:sz w:val="28"/>
          <w:szCs w:val="28"/>
        </w:rPr>
      </w:pPr>
      <w:r>
        <w:rPr>
          <w:b/>
          <w:i/>
          <w:sz w:val="28"/>
          <w:szCs w:val="28"/>
        </w:rPr>
      </w:r>
    </w:p>
    <w:p>
      <w:pPr>
        <w:pStyle w:val="Normal"/>
        <w:ind w:left="-900" w:hanging="0"/>
        <w:jc w:val="both"/>
        <w:rPr>
          <w:sz w:val="28"/>
          <w:szCs w:val="28"/>
        </w:rPr>
      </w:pPr>
      <w:r>
        <w:rPr>
          <w:b/>
          <w:sz w:val="28"/>
          <w:szCs w:val="28"/>
        </w:rPr>
        <w:tab/>
        <w:tab/>
      </w:r>
      <w:r>
        <w:rPr>
          <w:sz w:val="28"/>
          <w:szCs w:val="28"/>
        </w:rPr>
        <w:t xml:space="preserve">Качество – главное свойство  любой из сторон  жизни общества и отдельного  человека. Оно условно подразделяется на  главные направления: качество потребления, качество производства и  услуг, качество экологии и безопасности граждан.  Именно гарантированным обеспечением и развитием указанных направлений определяется качество управления страной и её граждан. Всё остальное – риторика.  </w:t>
      </w:r>
    </w:p>
    <w:p>
      <w:pPr>
        <w:pStyle w:val="Normal"/>
        <w:ind w:left="-900" w:hanging="0"/>
        <w:jc w:val="both"/>
        <w:rPr>
          <w:sz w:val="28"/>
          <w:szCs w:val="28"/>
        </w:rPr>
      </w:pPr>
      <w:r>
        <w:rPr>
          <w:sz w:val="28"/>
          <w:szCs w:val="28"/>
        </w:rPr>
        <w:tab/>
        <w:tab/>
        <w:t>За последние 20 лет качество жизни населения кардинально изменилось, что вызвано развалом реального социализма, переходом на дикий капитализм, осмеянием прежней  морали - строителя коммунизма, утверждением заимствованной морали – доллар, эгоизм, удовольствия и вседозволенность. Объективно,  поведения всех и всё в постсоветском пространстве в подавляющем большинстве случаев обуславливается  именно последней, чужой моралью. Нет ни одного уголовного, административного или любого другого преступления не продиктованной этой моралью.</w:t>
      </w:r>
    </w:p>
    <w:p>
      <w:pPr>
        <w:pStyle w:val="Normal"/>
        <w:ind w:left="-900" w:firstLine="900"/>
        <w:jc w:val="both"/>
        <w:rPr>
          <w:sz w:val="28"/>
          <w:szCs w:val="28"/>
        </w:rPr>
      </w:pPr>
      <w:r>
        <w:rPr>
          <w:sz w:val="28"/>
          <w:szCs w:val="28"/>
        </w:rPr>
        <w:t>Обратимся к конкретным составляющим жизни. Качество образования и соответственно кадров, качество  продукции и оказываемых населению услуг, соблюдения правового поля, качество атмосферы, земель, вод, личной и общественной безопасности. Этот перечень бесконечен и имеет свойство расширяться и углубляться. Каждое из качеств характеризуется рядом показателей. В совокупности они также бесконечны. Было бы проще и доказательно, если ограничится практическими результатами,  а также опереться на системные подходы в обеспечении качества, предписанными государственными законами, программами, созданными и финансируемыми  во исполнение  структурами,  а также заявлениями деятелей от имени страны.  Эти  результаты видят и ощущают все,  в отличие от   деклараций, программ и декларированных колоссальных  затрат на их реализации.</w:t>
      </w:r>
    </w:p>
    <w:p>
      <w:pPr>
        <w:pStyle w:val="Normal"/>
        <w:ind w:left="-900" w:firstLine="900"/>
        <w:jc w:val="both"/>
        <w:rPr>
          <w:sz w:val="28"/>
          <w:szCs w:val="28"/>
        </w:rPr>
      </w:pPr>
      <w:r>
        <w:rPr>
          <w:sz w:val="28"/>
          <w:szCs w:val="28"/>
        </w:rPr>
        <w:t>В постсоветском пространстве функционировала лучшая в мире  система образования, что признано всем миром после окончания холодной войны. Именно кадры, воспитанные за короткое время этой системой  и моралью общества,  победили  во второй мировой войне, спасли мир от фашизма, построили  социализм, возвели  космическую, атомную и великую державой. Это историческое чудо не опровергнуть никаким нынешним пасквилянтам.</w:t>
      </w:r>
    </w:p>
    <w:p>
      <w:pPr>
        <w:pStyle w:val="Normal"/>
        <w:ind w:left="-900" w:firstLine="900"/>
        <w:jc w:val="both"/>
        <w:rPr>
          <w:sz w:val="28"/>
          <w:szCs w:val="28"/>
        </w:rPr>
      </w:pPr>
      <w:r>
        <w:rPr>
          <w:sz w:val="28"/>
          <w:szCs w:val="28"/>
        </w:rPr>
        <w:t xml:space="preserve">Что же имеем теперь. Как заявили участники последнего петербургского мирового экономического форума (ПМЭФ) от 16-19 июня 2011 года, в России не могут развить малый бизнес из-за нехватки специалистов, хотя их  миллионами штампуют учебные заведения. Главная причина – профессиональная непригодность выпускников. Позор, который не был известен за последний век. Оказывается,  с российскими дипломами не берут на работу.  А на воротах же некоторых казахстанских производств висят объявления о том, чтобы  с казахстанскими дипломами о приёме на работу не обращались. А сколько было и есть напыщенности, хвалебных отчётов, реклам, форумов с присутствием президентов, колоссальных затрат, вхождений в мировое образовательное пространство, заимствований международного опыта, приглашений иностранных специалистов. Качество образования продолжает падать, хотя казалось бы ниже некуда. </w:t>
      </w:r>
    </w:p>
    <w:p>
      <w:pPr>
        <w:pStyle w:val="Normal"/>
        <w:ind w:left="-900" w:firstLine="900"/>
        <w:jc w:val="both"/>
        <w:rPr/>
      </w:pPr>
      <w:r>
        <w:rPr>
          <w:sz w:val="28"/>
          <w:szCs w:val="28"/>
        </w:rPr>
        <w:t xml:space="preserve">Оказалось, что пристроились в хвост каравана, который сам безнадёжно отстал от современных требований [1,2],  как признало ЮНЕСКО ещё в 1970 году, и повторила   королева Англии в своей ежегодной тронной речи в 2009 году. Отсталость своей системы образования ещё полвека назад  признали США, когда запустили первый спутник земли в СССР, в 1957 году. Основной аргумент сравнения – конкретные практические результаты противостояния двух великих держав.  Так что же,  не знала  что творила верховная власть в суверенных странах постсоветского пространства? Знала. Не могла не знать. </w:t>
      </w:r>
    </w:p>
    <w:p>
      <w:pPr>
        <w:pStyle w:val="Normal"/>
        <w:ind w:left="-900" w:firstLine="900"/>
        <w:jc w:val="both"/>
        <w:rPr>
          <w:sz w:val="28"/>
          <w:szCs w:val="28"/>
        </w:rPr>
      </w:pPr>
      <w:r>
        <w:rPr>
          <w:sz w:val="28"/>
          <w:szCs w:val="28"/>
        </w:rPr>
        <w:t xml:space="preserve">Теперь отправляют своё чадо учиться в зарубежные университеты, как правило, за народные деньги. Около 20%   не возвращаются на родину, а возвратившиеся выпускники  отличаются от других только знанием иностранного языка. В отличие от сталинских посланников,  никто из них не создал новых производств,  не сделал научных открытий. Только лишь по протекции   родственников устроились в  бюрократических структурах власти. В системе задействованы миллионы педагогов и  чиновников.   С такими кадрами страна обречена быть колониальной, сколько ни лакируй реальность. </w:t>
      </w:r>
    </w:p>
    <w:p>
      <w:pPr>
        <w:pStyle w:val="Normal"/>
        <w:ind w:left="-900" w:firstLine="900"/>
        <w:jc w:val="both"/>
        <w:rPr>
          <w:sz w:val="28"/>
          <w:szCs w:val="28"/>
        </w:rPr>
      </w:pPr>
      <w:r>
        <w:rPr>
          <w:sz w:val="28"/>
          <w:szCs w:val="28"/>
        </w:rPr>
        <w:t>Рассмотрим другую важнейшую сторону жизни. Производство и потребление. Поскольку институт выпестованных производственных кадров был рассеян, на смену им пришли снабженцы и перекупщики, то качества производимых и потребляемых товаров стало стремительно падать. Власти усмотрели в этом не кадровую сущность, а просчёты формы управления. Постановлениями правительств  обязали  создать  системы менеджмента качества (СМК). Я был свидетелем изначального системного подхода к проблемам качества. Предложение было внесено моим научным руководителем и его товарищами на московском втором международном форуме по качеству, состоявшимся в 1972 году. Они имели большой производственный опыт, и предложение построили на основе современных и быстро развивающихся технологий.   Идея  вернулась в виде международных выхолощенных стандартов СМК,  где начисто убраны технологии, оставлены только формальные подходы. Правительства увидели в СМК панацею от всех бед; всё управление качеством производства и потребления свели к их внедрению. Их даже не насторожил факт, что по истечении почти 40 лет число предприятий, внедривших  СМК, в мире составляет около одного процента. Создали колоссальное количество структур по разработке, внедрению, инспекции, выдачи сертификатов, лицензий, аттестатов, по подготовке и переподготовке кадров. СМИ развернули массовое наступление в этом направлении. Все структуры нажились на преподнесении пустышки.</w:t>
      </w:r>
    </w:p>
    <w:p>
      <w:pPr>
        <w:pStyle w:val="Normal"/>
        <w:ind w:left="-900" w:firstLine="900"/>
        <w:jc w:val="both"/>
        <w:rPr>
          <w:sz w:val="28"/>
          <w:szCs w:val="28"/>
        </w:rPr>
      </w:pPr>
      <w:r>
        <w:rPr>
          <w:sz w:val="28"/>
          <w:szCs w:val="28"/>
        </w:rPr>
        <w:t>Заметим ещё одну особенность властей – ужасающая  коррумпированность. По этому показателю страны СНГ, в частности Россия и Казахстан,  занимают одни их первых мест в мире, уступая Нигерии и Буркина – Фасо. Чиновники, чтобы выслужиться, устроили соревнование по созданию СМК – кто придёт на финиш первым. Реорганизовать процесс сложно, ещё нужно знать и уметь. Проще купить сертификаты  соответствия производства СМК. Один из вузов г. Актюбинска так и поступил, пришёл первым. Следом сняли ректора за низкое качество обучения. В России  90% сертификатов куплены за взятки, как завил специалист в этой области Адлер. Нет никаких оснований считать, что ситуация в Казахстане благополучнее.</w:t>
      </w:r>
    </w:p>
    <w:p>
      <w:pPr>
        <w:pStyle w:val="Normal"/>
        <w:ind w:left="-900" w:firstLine="900"/>
        <w:jc w:val="both"/>
        <w:rPr>
          <w:sz w:val="28"/>
          <w:szCs w:val="28"/>
        </w:rPr>
      </w:pPr>
      <w:r>
        <w:rPr>
          <w:sz w:val="28"/>
          <w:szCs w:val="28"/>
        </w:rPr>
        <w:t xml:space="preserve">Ещё хуже обстоят дела по выполнению закона о техническом регулировании от 2002 года. Кстати разработка и прохождение закона осуществлены на деньги США. Основная цель – подсоединение стран СНГ  к водосточной трубе Запада. Очень показательно! Опять же развернули массовые и повсеместные наступления по разработке и внедрению ТР. До сих пор не создано ни одного действующего  технического регламента (ТР), удовлетворяющего производственников и потребителей. «Сунулись в воду, не зная броду». По истечению 15 лет обнаружилось, что ТР нельзя создать, не имея ни научных, ни методических основ, а также классификаторов стандартов [3,4].  При этом волевым путём отменили все ГОСТы –  основы державности. Так управление качеством в странах СНГ оказалось без руля и ветрил, в полном хаосе. </w:t>
      </w:r>
    </w:p>
    <w:p>
      <w:pPr>
        <w:pStyle w:val="Normal"/>
        <w:ind w:left="-900" w:firstLine="900"/>
        <w:jc w:val="both"/>
        <w:rPr>
          <w:sz w:val="28"/>
          <w:szCs w:val="28"/>
        </w:rPr>
      </w:pPr>
      <w:r>
        <w:rPr>
          <w:sz w:val="28"/>
          <w:szCs w:val="28"/>
        </w:rPr>
        <w:t>И так, качество производства и потребления пущено на самотёк. Продукция неконкурентоспособна не только зарубежом, но и внутри стран.   Население травиться некачественными продуктами. Дома,  мосты и спортивные комплексы валяться уже в ходе строительства. Стали правилами техногенные катастрофы: аварии  в шахтах и прорыв плотин, затопления домов, гибели людей  и лесные пожары.</w:t>
      </w:r>
    </w:p>
    <w:p>
      <w:pPr>
        <w:pStyle w:val="Normal"/>
        <w:ind w:left="-900" w:firstLine="900"/>
        <w:jc w:val="both"/>
        <w:rPr>
          <w:sz w:val="28"/>
          <w:szCs w:val="28"/>
        </w:rPr>
      </w:pPr>
      <w:r>
        <w:rPr>
          <w:sz w:val="28"/>
          <w:szCs w:val="28"/>
        </w:rPr>
        <w:t>Относительно личной безопасности. Всё - как в зверинце. Только всё наоборот. Город, улицы и даже двор принадлежат бандитам, ворам и  преступникам всех мастей. Честные люди от безысходности спасают свои жизни и имущество за металлическими дверями и окнами с решётками. Таковы нынешние устоявшиеся порядки.</w:t>
      </w:r>
    </w:p>
    <w:p>
      <w:pPr>
        <w:pStyle w:val="Normal"/>
        <w:ind w:left="-900" w:firstLine="900"/>
        <w:jc w:val="both"/>
        <w:rPr/>
      </w:pPr>
      <w:r>
        <w:rPr>
          <w:sz w:val="28"/>
          <w:szCs w:val="28"/>
        </w:rPr>
        <w:t xml:space="preserve">В чём же тогда смысл и качество управления страной нынешними чиновниками. Прежде всего,  в личном обогащении.  До людских страданий, в сущности,  им нет дела. Власть, например, в Казахстане по утверждению </w:t>
      </w:r>
    </w:p>
    <w:p>
      <w:pPr>
        <w:pStyle w:val="Normal"/>
        <w:ind w:left="-900" w:hanging="0"/>
        <w:jc w:val="both"/>
        <w:rPr>
          <w:sz w:val="28"/>
          <w:szCs w:val="28"/>
        </w:rPr>
      </w:pPr>
      <w:r>
        <w:rPr>
          <w:sz w:val="28"/>
          <w:szCs w:val="28"/>
        </w:rPr>
        <w:t xml:space="preserve">«Голоса Америки»,  клановая, коррумпированная и  дилетантская. Она избирает сама себя.  Бетонная стена, не достучаться и не пробиться. Власть уже не может управлять по старому. Хотя она вовсе не старая, а вновь образованная, систематически перетасовываемая  по кругу.  О неуправляемости страны  заявил в своём докладе на ПМЭФ президент России Д. Медведев. Он предлагает раздать властные полномочия  регионам. Это уже проходили при Ельцине. От полного развала Россию тогда спасли войсковые соединения  и КГБ. Например, война на Кавказе идёт  более 10 лет. Но сепаратистские настроения продолжают дымиться,  как торфяники. Причины не называются. Хотя они налицо. Аналогий с  Ближним Востоком не избежать. От ответственности верховные власти  будут  спасать только заокеанские  руководители пятых колон и оффшоры. Не случайно треть капитала из стран  ежегодно вывозятся в оффшорные зоны и   готовятся  там убежища. </w:t>
      </w:r>
    </w:p>
    <w:p>
      <w:pPr>
        <w:pStyle w:val="Normal"/>
        <w:ind w:left="-900" w:firstLine="900"/>
        <w:jc w:val="both"/>
        <w:rPr>
          <w:sz w:val="28"/>
          <w:szCs w:val="28"/>
        </w:rPr>
      </w:pPr>
      <w:r>
        <w:rPr>
          <w:sz w:val="28"/>
          <w:szCs w:val="28"/>
        </w:rPr>
        <w:t>И последний сакраментальный вопрос. Управления  странами постсоветского пространства народные или антинародные. Для оценки  есть только критерий. Если имеет место жизнь населения в достатке,  в безопасности и на свободе, то управление народное, в противном случае - антинародное.</w:t>
      </w:r>
    </w:p>
    <w:p>
      <w:pPr>
        <w:pStyle w:val="Normal"/>
        <w:ind w:left="-900" w:firstLine="900"/>
        <w:jc w:val="both"/>
        <w:rPr>
          <w:sz w:val="28"/>
          <w:szCs w:val="28"/>
        </w:rPr>
      </w:pPr>
      <w:r>
        <w:rPr>
          <w:sz w:val="28"/>
          <w:szCs w:val="28"/>
        </w:rPr>
        <w:t xml:space="preserve">Стало уже правилом в постсоветском пространстве, делать ссылки на цивилизованные страны. Любое ущемление материального достатка и личной безопасности и реальной  свободы волеизлияния обязательно сопровождается ссылками на такие же случаи из цивилизованных стран. Такую сравнительную ссылку сделаем и мы. </w:t>
      </w:r>
    </w:p>
    <w:p>
      <w:pPr>
        <w:pStyle w:val="Normal"/>
        <w:ind w:left="-900" w:firstLine="900"/>
        <w:jc w:val="both"/>
        <w:rPr>
          <w:sz w:val="28"/>
          <w:szCs w:val="28"/>
        </w:rPr>
      </w:pPr>
      <w:r>
        <w:rPr>
          <w:sz w:val="28"/>
          <w:szCs w:val="28"/>
        </w:rPr>
        <w:t>Никто не сомневается, что Европа и США - цивилизованные. По их меркам, озвученным на ПМЭФ, 80% населения стран постсоветского пространства живут за чертой бедности. Ситуация только ухудшается. Растут цены на предметы первой необходимости, на лекарства, проезды, оплата услуг ЖКХ. Цены на продукты  в 8 раз выше, чем в Европе. Объяснения повышения цен банально просты. Олигархи, обуянные жадностью,  стремятся  и дальше грабить беззащитное население. Власти их «крышуют».  Олигархи  уже покупают зарубежом футбольные клубы, виллы и дворцы. А средств на ремонт обваливающихся квартир пенсионеров у страны нет. Для того, чтобы обеспечить всех ветеранов войны благоустроенными однокомнатными квартирами в России,  нужны 16,5 миллиардов рублей. Денег в бюджете не оказалось,  а на сочинскую олимпиаду уже отпустили 32,5 миллиарда. Ещё сколько нужно, не ведают.  Приоритеты правительства налицо.   По А. Смиту (1776 г) «Наихудшее из возможных правительств то, какое состоит из предпринимателей». Их доходы выше средних доходов граждан в миллионы и более раз</w:t>
      </w:r>
    </w:p>
    <w:p>
      <w:pPr>
        <w:pStyle w:val="Normal"/>
        <w:jc w:val="both"/>
        <w:rPr>
          <w:sz w:val="28"/>
          <w:szCs w:val="28"/>
        </w:rPr>
      </w:pPr>
      <w:r>
        <w:rPr>
          <w:sz w:val="28"/>
          <w:szCs w:val="28"/>
        </w:rPr>
        <w:t xml:space="preserve"> </w:t>
      </w:r>
    </w:p>
    <w:p>
      <w:pPr>
        <w:pStyle w:val="Normal"/>
        <w:ind w:left="-900" w:hanging="0"/>
        <w:jc w:val="both"/>
        <w:rPr>
          <w:sz w:val="28"/>
          <w:szCs w:val="28"/>
        </w:rPr>
      </w:pPr>
      <w:r>
        <w:rPr>
          <w:sz w:val="28"/>
          <w:szCs w:val="28"/>
        </w:rPr>
        <w:t xml:space="preserve">        </w:t>
      </w:r>
      <w:r>
        <w:rPr>
          <w:sz w:val="28"/>
          <w:szCs w:val="28"/>
        </w:rPr>
        <w:t>Литература и интернет – источники</w:t>
      </w:r>
    </w:p>
    <w:p>
      <w:pPr>
        <w:pStyle w:val="Normal"/>
        <w:ind w:left="-900" w:hanging="0"/>
        <w:jc w:val="both"/>
        <w:rPr>
          <w:sz w:val="28"/>
          <w:szCs w:val="28"/>
        </w:rPr>
      </w:pPr>
      <w:r>
        <w:rPr>
          <w:sz w:val="28"/>
          <w:szCs w:val="28"/>
        </w:rPr>
        <w:t>1.Жасимов М.М Состояние системы образования постсоветского пространства //Альма-матер – Вестник высшей школы. 2007. №10</w:t>
      </w:r>
    </w:p>
    <w:p>
      <w:pPr>
        <w:pStyle w:val="Normal"/>
        <w:ind w:left="-900" w:hanging="0"/>
        <w:jc w:val="both"/>
        <w:rPr>
          <w:sz w:val="28"/>
          <w:szCs w:val="28"/>
        </w:rPr>
      </w:pPr>
      <w:r>
        <w:rPr>
          <w:sz w:val="28"/>
          <w:szCs w:val="28"/>
        </w:rPr>
        <w:t>2.Жасимов М.М. Система синергетического и обобщающего образования // Альма-матер – Вестник высшей школы. 2008..№11.</w:t>
      </w:r>
    </w:p>
    <w:p>
      <w:pPr>
        <w:pStyle w:val="Normal"/>
        <w:ind w:left="-900" w:hanging="0"/>
        <w:jc w:val="both"/>
        <w:rPr>
          <w:sz w:val="28"/>
          <w:szCs w:val="28"/>
        </w:rPr>
      </w:pPr>
      <w:r>
        <w:rPr>
          <w:sz w:val="28"/>
          <w:szCs w:val="28"/>
        </w:rPr>
        <w:t>3. Жасимов М.М. Управление качеством и техническое регулирование: схоластика и неразрешимые проблемы // Промышленные ведомости. 2009. №11-12.</w:t>
      </w:r>
    </w:p>
    <w:p>
      <w:pPr>
        <w:pStyle w:val="Normal"/>
        <w:ind w:left="-900" w:hanging="0"/>
        <w:jc w:val="both"/>
        <w:rPr>
          <w:sz w:val="28"/>
          <w:szCs w:val="28"/>
        </w:rPr>
      </w:pPr>
      <w:r>
        <w:rPr>
          <w:sz w:val="28"/>
          <w:szCs w:val="28"/>
        </w:rPr>
        <w:t xml:space="preserve">4. Жасимов М.М. Технология ХХ1 века. Образование. Производство. Развитие общества.  </w:t>
      </w:r>
      <w:r>
        <w:rPr>
          <w:sz w:val="28"/>
          <w:szCs w:val="28"/>
          <w:lang w:val="en-US"/>
        </w:rPr>
        <w:t>http</w:t>
      </w:r>
      <w:r>
        <w:rPr>
          <w:sz w:val="28"/>
          <w:szCs w:val="28"/>
        </w:rPr>
        <w:t>//</w:t>
      </w:r>
      <w:r>
        <w:rPr>
          <w:sz w:val="28"/>
          <w:szCs w:val="28"/>
          <w:lang w:val="en-US"/>
        </w:rPr>
        <w:t>zhassimov</w:t>
      </w:r>
      <w:r>
        <w:rPr>
          <w:sz w:val="28"/>
          <w:szCs w:val="28"/>
        </w:rPr>
        <w:t xml:space="preserve">. </w:t>
      </w:r>
      <w:r>
        <w:rPr>
          <w:sz w:val="28"/>
          <w:szCs w:val="28"/>
          <w:lang w:val="en-US"/>
        </w:rPr>
        <w:t>nm.ru</w:t>
      </w:r>
      <w:r>
        <w:rPr>
          <w:sz w:val="28"/>
          <w:szCs w:val="28"/>
        </w:rPr>
        <w:t xml:space="preserve"> </w:t>
      </w:r>
    </w:p>
    <w:p>
      <w:pPr>
        <w:pStyle w:val="Normal"/>
        <w:ind w:left="-900" w:hanging="0"/>
        <w:jc w:val="both"/>
        <w:rPr>
          <w:sz w:val="28"/>
          <w:szCs w:val="28"/>
        </w:rPr>
      </w:pPr>
      <w:r>
        <w:rPr>
          <w:sz w:val="28"/>
          <w:szCs w:val="28"/>
        </w:rPr>
      </w:r>
    </w:p>
    <w:p>
      <w:pPr>
        <w:pStyle w:val="Normal"/>
        <w:ind w:left="-900" w:hanging="0"/>
        <w:jc w:val="center"/>
        <w:rPr>
          <w:b/>
          <w:b/>
          <w:sz w:val="28"/>
          <w:szCs w:val="28"/>
        </w:rPr>
      </w:pPr>
      <w:r>
        <w:rPr>
          <w:b/>
          <w:sz w:val="28"/>
          <w:szCs w:val="28"/>
        </w:rPr>
        <w:t>Регистрационная заявка</w:t>
      </w:r>
    </w:p>
    <w:p>
      <w:pPr>
        <w:pStyle w:val="Normal"/>
        <w:ind w:left="-900" w:hanging="0"/>
        <w:jc w:val="center"/>
        <w:rPr>
          <w:sz w:val="28"/>
          <w:szCs w:val="28"/>
        </w:rPr>
      </w:pPr>
      <w:r>
        <w:rPr>
          <w:sz w:val="28"/>
          <w:szCs w:val="28"/>
        </w:rPr>
        <w:t>На международную научно- практическую конференцию от 14-15 октября 2011 года в РГКП «Евразийский национальный университет»им Гумилёва</w:t>
      </w:r>
    </w:p>
    <w:p>
      <w:pPr>
        <w:pStyle w:val="Normal"/>
        <w:ind w:left="-900" w:hanging="0"/>
        <w:jc w:val="center"/>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2808"/>
        <w:gridCol w:w="59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асим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ка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ство:</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саеви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ТЦ «Мархаба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директ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ёная степень:</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тор технических нау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ание:</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для корреспонденции: </w:t>
            </w:r>
          </w:p>
          <w:p>
            <w:pPr>
              <w:pStyle w:val="Normal"/>
              <w:rPr>
                <w:sz w:val="28"/>
                <w:szCs w:val="28"/>
              </w:rPr>
            </w:pPr>
            <w:r>
              <w:rPr>
                <w:sz w:val="28"/>
                <w:szCs w:val="28"/>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л. Кривенко 49, кв. 116. г. Павлодар, Казахстан. 14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E</w:t>
            </w:r>
            <w:r>
              <w:rPr>
                <w:sz w:val="28"/>
                <w:szCs w:val="28"/>
              </w:rPr>
              <w:t>-</w:t>
            </w:r>
            <w:r>
              <w:rPr>
                <w:sz w:val="28"/>
                <w:szCs w:val="28"/>
                <w:lang w:val="en-US"/>
              </w:rPr>
              <w:t>mail</w:t>
            </w:r>
            <w:r>
              <w:rPr>
                <w:sz w:val="28"/>
                <w:szCs w:val="28"/>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skar.tana@mail.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w:t>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7182) 30-11-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w:t>
            </w:r>
          </w:p>
          <w:p>
            <w:pPr>
              <w:pStyle w:val="Normal"/>
              <w:rPr>
                <w:sz w:val="28"/>
                <w:szCs w:val="28"/>
              </w:rPr>
            </w:pPr>
            <w:r>
              <w:rPr>
                <w:sz w:val="28"/>
                <w:szCs w:val="28"/>
              </w:rPr>
              <w:t>Мобильный</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убликовать доклад</w:t>
            </w:r>
          </w:p>
        </w:tc>
      </w:tr>
    </w:tbl>
    <w:p>
      <w:pPr>
        <w:pStyle w:val="Normal"/>
        <w:ind w:left="-900" w:hanging="0"/>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rPr>
          <w:sz w:val="28"/>
          <w:szCs w:val="28"/>
        </w:rPr>
      </w:pPr>
      <w:r>
        <w:rPr>
          <w:sz w:val="28"/>
          <w:szCs w:val="28"/>
        </w:rPr>
        <w:tab/>
      </w:r>
    </w:p>
    <w:p>
      <w:pPr>
        <w:pStyle w:val="Normal"/>
        <w:ind w:left="-900" w:hanging="0"/>
        <w:jc w:val="center"/>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8:00Z</dcterms:created>
  <dc:creator>ZHASSIMOV</dc:creator>
  <dc:description/>
  <cp:keywords/>
  <dc:language>en-US</dc:language>
  <cp:lastModifiedBy>ZHASSIMOV</cp:lastModifiedBy>
  <cp:lastPrinted>2011-06-24T15:13:00Z</cp:lastPrinted>
  <dcterms:modified xsi:type="dcterms:W3CDTF">2011-10-16T09:43:00Z</dcterms:modified>
  <cp:revision>21</cp:revision>
  <dc:subject/>
  <dc:title>О качестве в постсоветском пространстве</dc:title>
</cp:coreProperties>
</file>