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Обучение инвариантам – требования времени к  качеству   образования и подготовки кадров</w:t>
      </w:r>
    </w:p>
    <w:p>
      <w:pPr>
        <w:pStyle w:val="Normal"/>
        <w:jc w:val="center"/>
        <w:rPr>
          <w:b/>
          <w:b/>
          <w:i/>
          <w:i/>
        </w:rPr>
      </w:pPr>
      <w:r>
        <w:rPr>
          <w:b/>
          <w:i/>
        </w:rPr>
        <w:t>Жасимов М.М., советский доктор технических наук, профессор</w:t>
      </w:r>
    </w:p>
    <w:p>
      <w:pPr>
        <w:pStyle w:val="Normal"/>
        <w:jc w:val="center"/>
        <w:rPr>
          <w:b/>
          <w:b/>
          <w:i/>
          <w:i/>
        </w:rPr>
      </w:pPr>
      <w:r>
        <w:rPr>
          <w:b/>
          <w:i/>
        </w:rPr>
      </w:r>
    </w:p>
    <w:p>
      <w:pPr>
        <w:pStyle w:val="Normal"/>
        <w:jc w:val="both"/>
        <w:rPr/>
      </w:pPr>
      <w:r>
        <w:rPr/>
        <w:tab/>
        <w:t xml:space="preserve">Как известно,  в 60-х годах прошлого столетия объёмы вырабатываемой человечеством информации возрастали в два раза каждые 10 лет. Процесс познания мира непрерывно ускоряется. Так к 90-м годам объёмы информации возрастали во столько же раз  каждые 5 лет. Прогнозируется,  к 20-м  годам нынешнего века объёмы информации возрастут в два раза через каждые 72 дня. </w:t>
      </w:r>
    </w:p>
    <w:p>
      <w:pPr>
        <w:pStyle w:val="Normal"/>
        <w:ind w:firstLine="708"/>
        <w:jc w:val="both"/>
        <w:rPr/>
      </w:pPr>
      <w:r>
        <w:rPr/>
        <w:t xml:space="preserve">Люди пытались решить проблему лавинообразного  возрастания информации путём увеличения сроков обучения, деления содержания образования на этапы – начальное, среднее, высшее. Получение профессионального образования вынужденно поделили на специальности и специализации. Так в 15-х годах прошлого столетия было достаточно обучать только 3–м профессиям: учителя, медика и инженера. Теперь,  по каждому  из них обучают по многим десяткам специальностей. Такова объективная реальность. </w:t>
      </w:r>
    </w:p>
    <w:p>
      <w:pPr>
        <w:pStyle w:val="Normal"/>
        <w:jc w:val="both"/>
        <w:rPr/>
      </w:pPr>
      <w:r>
        <w:rPr/>
        <w:tab/>
        <w:t>Сколько вынуждены  изначально учиться люди,  и каковы результаты?! Любой индивид, проучившись с 6 до 25 лет, затратив  самые счастливые и продуктивные  годы своей жизни,  в лучшем случае овладевает 10% тех знаний, какими  располагает человеческое общество. И этот разрыв между имеющимися общим и познанным объёмами знаний кардинально  увеличивается. По окончанию обучения индивид оказывается зачастую не востребованным. Более  50% выпускников остаются без работы или заняты  не специальности.  Такова следующая объективная реальность</w:t>
      </w:r>
    </w:p>
    <w:p>
      <w:pPr>
        <w:pStyle w:val="Normal"/>
        <w:jc w:val="both"/>
        <w:rPr/>
      </w:pPr>
      <w:r>
        <w:rPr/>
        <w:tab/>
        <w:t xml:space="preserve">Так человечество оказалось в тупике. Осознание сложившейся  ситуации  пришло в 1970 году, когда ЮНЕСКО установило, что  мировая система образования находится в кризисе. С тех пор прошло около полувека, а реальный выход из тупика ещё не найден. Нет и тенденций преодоления.  Ежедневно впустую затрачиваются  колоссальные человеческие и  материальные ресурсы.  Повсеместные попытки увеличить сроки выхода на пенсию, а также  невостребованность индивида    после 45-50  лет  - одни из многих следствий тупика. </w:t>
      </w:r>
    </w:p>
    <w:p>
      <w:pPr>
        <w:pStyle w:val="Normal"/>
        <w:ind w:firstLine="708"/>
        <w:jc w:val="both"/>
        <w:rPr/>
      </w:pPr>
      <w:r>
        <w:rPr/>
        <w:t xml:space="preserve">Согласно закону природы потомки подлежат обучению. Но сколько  и чему? Для животного мира эта некоторая относительная постоянная, поскольку при  жизни одного- двух поколений природа меняется не столь ощутимо.   Люди же могут выживать в конкурентной борьбе, только осваивая лавинообразно  увеличивающуюся  информационную среду. Знания и навыки  вырабатываются и познаются в деталях, иначе они  не имели бы практический смысл. Но познать  индивиду всю выработанную полноту потребной информации объективно невозможно. Жизнь, в том числе трудовая, коротка, а расширяющееся  пространство знаний бесконечно. </w:t>
      </w:r>
    </w:p>
    <w:p>
      <w:pPr>
        <w:pStyle w:val="Normal"/>
        <w:ind w:firstLine="708"/>
        <w:jc w:val="both"/>
        <w:rPr/>
      </w:pPr>
      <w:r>
        <w:rPr/>
        <w:t xml:space="preserve">Но каков срок  жизни, отпускаемый на обучение? Этот срок никто не определил и  не назначил. Вот такая создалась неопределённость.  Эта неопределённость и есть причина  анархии в сроках и содержаниях обучения. Начало официального обучения есть – с 6 лет, хотя пытаются  учить ещё раньше, в детском саду,  а конца нет. Принцип  «Век живи -  век учись» не имеет отношения к этому базовому сроку. Ибо   имеется в виду не та учёба, когда  индивид, чтобы выжить,  должен самостоятельно приспосабливается к меняющимся условиям жизни, как и любое живое существо.  </w:t>
      </w:r>
    </w:p>
    <w:p>
      <w:pPr>
        <w:pStyle w:val="Normal"/>
        <w:ind w:firstLine="708"/>
        <w:jc w:val="both"/>
        <w:rPr/>
      </w:pPr>
      <w:r>
        <w:rPr/>
        <w:t>Вернёмся к информации:</w:t>
      </w:r>
    </w:p>
    <w:p>
      <w:pPr>
        <w:pStyle w:val="Normal"/>
        <w:ind w:firstLine="708"/>
        <w:jc w:val="both"/>
        <w:rPr/>
      </w:pPr>
      <w:r>
        <w:rPr/>
        <w:t xml:space="preserve">Первое её свойство. Темпы роста  объёмов информации   существенно выше  увеличения продолжительности   жизни человека. И этот растущий  разрыв  непреодолим установившимися  методами и средствами обучения. Что доказано  вековыми опытами  самого человечества. </w:t>
      </w:r>
    </w:p>
    <w:p>
      <w:pPr>
        <w:pStyle w:val="Normal"/>
        <w:ind w:firstLine="708"/>
        <w:jc w:val="both"/>
        <w:rPr/>
      </w:pPr>
      <w:r>
        <w:rPr/>
        <w:t xml:space="preserve">Второе  свойство. Информация  не сжимаема по объёму [1]. </w:t>
      </w:r>
    </w:p>
    <w:p>
      <w:pPr>
        <w:pStyle w:val="Normal"/>
        <w:ind w:firstLine="708"/>
        <w:jc w:val="both"/>
        <w:rPr/>
      </w:pPr>
      <w:r>
        <w:rPr/>
        <w:t xml:space="preserve">Третье свойство. Информация дискретна, не интегрируема.  Именно по этой причине  многочисленные попытки создать один интегрированный  учебник по ряду  специальностей   окончились неудачей. </w:t>
      </w:r>
    </w:p>
    <w:p>
      <w:pPr>
        <w:pStyle w:val="Normal"/>
        <w:ind w:firstLine="708"/>
        <w:jc w:val="both"/>
        <w:rPr/>
      </w:pPr>
      <w:r>
        <w:rPr/>
        <w:t>Далее  переходим к понятию «Информация», а за тем к необходимости обучения «Инвариантам»</w:t>
      </w:r>
    </w:p>
    <w:p>
      <w:pPr>
        <w:pStyle w:val="Normal"/>
        <w:jc w:val="both"/>
        <w:rPr/>
      </w:pPr>
      <w:r>
        <w:rPr/>
        <w:tab/>
        <w:t>Имеется множество определений понятия информации от наиболее общего философского – информация есть отражение и реального мира, до наиболее узкого  практического – информация есть сведения, являющиеся объектом хранения, передачи и преобразования. Понятие информации связано с некоторыми моделями реальных вещей, отражающими их сущности в той степени, в какой это необходимо для практических целей.</w:t>
      </w:r>
    </w:p>
    <w:p>
      <w:pPr>
        <w:pStyle w:val="Normal"/>
        <w:jc w:val="both"/>
        <w:rPr/>
      </w:pPr>
      <w:r>
        <w:rPr/>
        <w:tab/>
        <w:t>Таким образом, под информацией нужно понимать не сами предметы и процессы, а их представительные характеристики. Отражения или отображения в виде описаний, чисел, формул, чертежей, символов и других абстрактных характеристик.</w:t>
      </w:r>
    </w:p>
    <w:p>
      <w:pPr>
        <w:pStyle w:val="Normal"/>
        <w:jc w:val="both"/>
        <w:rPr/>
      </w:pPr>
      <w:r>
        <w:rPr/>
        <w:tab/>
        <w:t>Хотя  информации в настоящее время уделяется наибольшее внимание, дело дошло до информационных войн, путаницы в понятиях сохраняются. Не случайно мир тонет в хаотичном не упорядочном  информационном болоте.  Здесь не пытаемся охватить  варианты толкований, а остановимся лишь на оперировании   феноменом.</w:t>
      </w:r>
    </w:p>
    <w:p>
      <w:pPr>
        <w:pStyle w:val="Normal"/>
        <w:jc w:val="both"/>
        <w:rPr/>
      </w:pPr>
      <w:r>
        <w:rPr/>
      </w:r>
    </w:p>
    <w:p>
      <w:pPr>
        <w:pStyle w:val="Normal"/>
        <w:ind w:firstLine="708"/>
        <w:jc w:val="both"/>
        <w:rPr/>
      </w:pPr>
      <w:r>
        <w:rPr/>
        <w:tab/>
      </w:r>
      <w:r>
        <w:rPr>
          <w:i/>
        </w:rPr>
        <w:t xml:space="preserve">Под инвариантом </w:t>
      </w:r>
      <w:r>
        <w:rPr/>
        <w:t xml:space="preserve">понимаются законы, свойства, величины, уравнения, остающиеся неизменными, сохраняющиеся при определённых преобразованиях координат и времени и при переходе к новым условиям. Примеры. </w:t>
      </w:r>
    </w:p>
    <w:p>
      <w:pPr>
        <w:pStyle w:val="Normal"/>
        <w:ind w:firstLine="708"/>
        <w:jc w:val="both"/>
        <w:rPr/>
      </w:pPr>
      <w:r>
        <w:rPr>
          <w:i/>
        </w:rPr>
        <w:t>Обучение счёту. Инвариант арифметики – сложение</w:t>
      </w:r>
      <w:r>
        <w:rPr/>
        <w:t xml:space="preserve">. В природе, начиная от атомов и кончая галактикой,  нет других процессов, кроме </w:t>
      </w:r>
      <w:r>
        <w:rPr>
          <w:i/>
        </w:rPr>
        <w:t>сложения.</w:t>
      </w:r>
      <w:r>
        <w:rPr/>
        <w:t xml:space="preserve"> Вычитания, умножения, деления, извлечение корня, возведение в степень и как другие операции  надуманы людьми, вопреки  естественным процессам. К примеру, умножение есть многократное сложение, вычитание – сложение с обратным знаком и так далее. В настоящее же время уделяются годы обучения, чтобы учащиеся овладели арифметикой. Волевым порядком прививается искажённые представления  и методология мышления, затрачивается масса времени, сил и здоровья. В природе  протекают одни процессы, а учат школьников другим, не существующим абстракциям. Главное,  искажаются восприятия мира. Отучают думать. Не знают даже таблицу умножения – элемент инварианта. При случае лезут в карман  за калькулятором. </w:t>
      </w:r>
    </w:p>
    <w:p>
      <w:pPr>
        <w:pStyle w:val="Normal"/>
        <w:ind w:firstLine="708"/>
        <w:jc w:val="both"/>
        <w:rPr/>
      </w:pPr>
      <w:r>
        <w:rPr>
          <w:i/>
        </w:rPr>
        <w:t xml:space="preserve">Языкознание.    </w:t>
      </w:r>
      <w:r>
        <w:rPr/>
        <w:t xml:space="preserve">Динамика жизни повлияла на  практику общения, она повсеместно стала  многоязычной. Каждый язык и правила их построения изучаются в отдельности: русский, немецкий, английский, испанский, итальянский и так далее. Тогда как,   романовская группа языков строится по одним и тем же правилам и законам, иными словами,  </w:t>
      </w:r>
      <w:r>
        <w:rPr>
          <w:i/>
        </w:rPr>
        <w:t>инвариантам</w:t>
      </w:r>
      <w:r>
        <w:rPr/>
        <w:t xml:space="preserve">. </w:t>
      </w:r>
    </w:p>
    <w:p>
      <w:pPr>
        <w:pStyle w:val="Normal"/>
        <w:ind w:firstLine="708"/>
        <w:jc w:val="both"/>
        <w:rPr/>
      </w:pPr>
      <w:r>
        <w:rPr/>
        <w:t>Изучению и овладению каждого из языков индивид затрачивает  около 10 лет. О результатах языковой безграмотности, даже родного русского,  общеизвестно. Изначально не зная  родной язык, индивид не владеет и другими [2]. Чтобы овладеть иным языком, человек должен начинать всё  сначала. Таков абсурд, к  которому пришла методология обучения языкам. Эти примеры бесконечны, ими охватываются любые изучаемые виды знаний и навыков.</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t>Следующая отправная точка – сроки обучения. Общество не должно и не обязано затрачивать столь большие отрезки жизни, в также здоровье и  материальные ресурсы, пользуясь  давно устаревшими программами и методами обучения и  только потому, что  к ним привыкли. В этом смысле  педагогика осталась в стороне от требований времени. Она, как трамвай, движется только по заранее проложенным рельсам.</w:t>
      </w:r>
    </w:p>
    <w:p>
      <w:pPr>
        <w:pStyle w:val="Normal"/>
        <w:ind w:firstLine="708"/>
        <w:jc w:val="both"/>
        <w:rPr/>
      </w:pPr>
      <w:r>
        <w:rPr/>
        <w:t>Итак, сколько учить?! Прежде всего,  руководствуемся заботой о человеке, отходя от пустопорожних декларативных заявлений. Какая же забота в действительности, если в школы поступают здоровыми, а выпускаются таковыми менее 70% ?!  Какая забота, когда выпускники учебных заведений не знают  и не выполняют элементарных правил режимов работы, питания и отдыха. Какая забота, если школьники зачастую умирают на беговых дорожках, чтобы сдать нормативы. Какая забота, если сексуальные отношения начинаются с 11 лет, со всеми отсюда вытекающими последствиями. Какая забота, если детская, молодёжная преступность зашкалила все мыслимые пределы, а правоохранительные органы не в состоянии, хотя бы её уменьшить. Этот перечень бесконечен. Общества пожинают то, что изначально сеют.</w:t>
      </w:r>
    </w:p>
    <w:p>
      <w:pPr>
        <w:pStyle w:val="Normal"/>
        <w:ind w:firstLine="708"/>
        <w:jc w:val="both"/>
        <w:rPr/>
      </w:pPr>
      <w:r>
        <w:rPr/>
        <w:t>Начнём с человека, отбросив все надуманные требования: должен, обязан и так далее. Человек биологически созревает в среднем к 16 годам (в Азии к 15, в Европе к 17). К этому времени общество обязано его научить  знаниям и навыкам, пользуясь которыми он перестал бы быть обузой для кого-либо, стал экономически самостоятельным, способным обзавестись семьёй, иметь крышу над головой, а также соблюдал правила общежития.   Ибо подавляющее большинство молодёжной преступности порождается экономическими потребностями, невозможностями удовлетворить свои сексуальные потребности и порочной моралью, систематически нагнетаемой СМИ. К примеру, главный принцип - иметь доллары. Для удовлетворения  этой потребности разрешено делать всё, лишь бы не поймали за руку.</w:t>
      </w:r>
    </w:p>
    <w:p>
      <w:pPr>
        <w:pStyle w:val="Normal"/>
        <w:ind w:firstLine="708"/>
        <w:jc w:val="both"/>
        <w:rPr/>
      </w:pPr>
      <w:r>
        <w:rPr/>
        <w:t>Начав учиться с 6 лет,  школьное  среднее образование индивид должен получить  в 11 лет, навыки рабочей профессии – в 13 лет, высшее профессиональное образование - в 16 лет. Проработав на пользу обществу 30-35  лет, индивид должен   заработать (за счёт отчислений работодателя)   пенсию. Так обеспечивается благополучная старость. Далее может уйти на заслуженный отдых или продолжать работать, получая повышенное вознаграждение. Если так не происходит в настоящее время то только потому,  что виновен не человек, а общество, государственная власть, криминальным путём отбирающая жизненные силы индивида, принуждающая его работать и до 72-х  лет под угрозой нищенского существования.</w:t>
      </w:r>
    </w:p>
    <w:p>
      <w:pPr>
        <w:pStyle w:val="Normal"/>
        <w:ind w:firstLine="708"/>
        <w:jc w:val="both"/>
        <w:rPr/>
      </w:pPr>
      <w:r>
        <w:rPr/>
        <w:t>Объективно, указанные  сроки и качество образования обеспечиваются обучениями инвариантам. Они в природе существуют и достаточно известны. Только пока не ставилась задача их формулировать, привести в систему и предусмотреть  программами обучения, а также  осуществить  переподготовку педагогических кадров. В целом,  изменить существующую систему образования. Молодёжь же не определилась,  что же ей нужно, она   социально беззащитна.  Проработав на производстве 20 лет, в педагогике более 30 лет, постоянно занимаясь проблемами образования, науки и  производства, могу заявить, кто  не уяснил  сложившуюся  ситуацию в системе образования и подготовки кадров, тот не педагог, и не учёный, зря получает зарплату и мнит себя тем, каковым и не является вовсе.</w:t>
      </w:r>
    </w:p>
    <w:p>
      <w:pPr>
        <w:pStyle w:val="Normal"/>
        <w:ind w:firstLine="708"/>
        <w:jc w:val="both"/>
        <w:rPr/>
      </w:pPr>
      <w:r>
        <w:rPr/>
        <w:t xml:space="preserve">Для большей убедительности расширю примеры инвариантов и обучения им. </w:t>
      </w:r>
    </w:p>
    <w:p>
      <w:pPr>
        <w:pStyle w:val="Normal"/>
        <w:ind w:firstLine="708"/>
        <w:jc w:val="both"/>
        <w:rPr/>
      </w:pPr>
      <w:r>
        <w:rPr>
          <w:i/>
        </w:rPr>
        <w:t xml:space="preserve">История.  </w:t>
      </w:r>
      <w:r>
        <w:rPr/>
        <w:t xml:space="preserve">Во все времена истории писались по заказу властей. В этом смысле весьма показательна «История России» [3]. «Сократ мне друг, но истина дороже». До начала ХIХ века никакой истории России и не было, как показал  в Петербургской газете  1905 года известный публицист Меньшиков. Были  «Записки о России» посланника английской королевы Д. Гарсея  в 1583-1592 гг ко двору Ивана IV (Грозного)   и командировочный отчёт другого посланника в 1588 г., доктора права Д. Флетчера,   под названием «О государстве Русском». Эти были целостные и обстоятельные работы, охватывающие все сферы жизни русских, как теперь признали нынешние (1991г.) издатели. Посланники и их работы были хорошо приняты и в России, и в Англии, к ним  не было претензий. </w:t>
      </w:r>
    </w:p>
    <w:p>
      <w:pPr>
        <w:pStyle w:val="Normal"/>
        <w:ind w:firstLine="708"/>
        <w:jc w:val="both"/>
        <w:rPr>
          <w:i/>
          <w:i/>
        </w:rPr>
      </w:pPr>
      <w:r>
        <w:rPr/>
        <w:t xml:space="preserve">Работам англичан  предшествовали  времена,  когда на территории популяции  русских были лишь островки феодалов  на болотистых и лесных полянах. Их называли ещё князьками, как  предводителей племени. Право на княжение получали  из рук монгольских ханов,  пройдя обряд полной потери личности и становления предателя. На коленях проползали между кострами, дым которых изгонял у них злые мысли сопротивления, заползали по лестнице Ставки, лизали сапоги у хана и клялись ему в верности. Ели остатки мяса, вместо   собак.  Чтобы убедить хана  в своей  верности, князёк женился  на азиатке, отсюда до сих пор сохранились имена  «принцесса Турандот».  При каждом феодале  был наместник монгольского хана. Вызов князька в Ставку означал его казнь. Администрирование  велось  по монгольским образцам и указам.  Разговаривали на смеси монгольского и старорусского языков. Сохранились примеры  этой абракадабры. </w:t>
      </w:r>
      <w:r>
        <w:rPr>
          <w:i/>
        </w:rPr>
        <w:t>Так разрозненные княжества, подчинённые единому центру,  приобрели форму  единой колонии.</w:t>
      </w:r>
    </w:p>
    <w:p>
      <w:pPr>
        <w:pStyle w:val="Normal"/>
        <w:ind w:firstLine="708"/>
        <w:jc w:val="both"/>
        <w:rPr/>
      </w:pPr>
      <w:r>
        <w:rPr/>
        <w:t xml:space="preserve">После распада  Золотой Орды осталась  единая колония (пространство),  перенесена ханская ставка  в Москву. Хан был заменен титулом «Царь». Такое преобразование было вполне естественным и для татар,  и для русских. Иван Грозный считал себя наследником Золотой Орды и признавал  себя татарином. К тому же мать его была татарка (Турандот). Именно на этом основании он претендовал и на трон в Казанском ханстве.  </w:t>
      </w:r>
    </w:p>
    <w:p>
      <w:pPr>
        <w:pStyle w:val="Normal"/>
        <w:ind w:firstLine="708"/>
        <w:jc w:val="both"/>
        <w:rPr/>
      </w:pPr>
      <w:r>
        <w:rPr/>
        <w:t xml:space="preserve">Публицист и философ, князь  Н.С.Трубецкой (1890-1928) писал из зарубежья: «Московское государство возникло благодаря татарскому игу. Русский царь являлся наследником монгольского хана. «Свержение татарского ига» свелось к замене татарского хана православным царем и к перенесению ханской ставки в Москву. Даже персонально значительный процент бояр и других служилых людей московского царя составляли представители татарской знати (он для них был своим правителем, для такого восприятия русского царя тюркскими и монгольскими народами Азии есть свои исторические основания…). Русская государственность в одном из своих истоков произошла из татарской, и вряд ли правы те историки, которые закрывают глаза на эти обстоятельства или стараются преуменьшить его значение…. Образно говоря,  </w:t>
      </w:r>
      <w:r>
        <w:rPr>
          <w:i/>
        </w:rPr>
        <w:t>тюркский этнос и был тем локомотивом, что вытащил за уши из лесов и болот, лапотную и никчемную быдломассу, оторвав ее от желудей и кореньев»</w:t>
      </w:r>
      <w:r>
        <w:rPr/>
        <w:t>.</w:t>
      </w:r>
    </w:p>
    <w:p>
      <w:pPr>
        <w:pStyle w:val="Normal"/>
        <w:ind w:firstLine="708"/>
        <w:jc w:val="both"/>
        <w:rPr/>
      </w:pPr>
      <w:r>
        <w:rPr/>
        <w:t>«В области науки, — пишет другой историк и князь М.Д.Каратеев, — потомками татар были гениальные русские ученые Менделеев, Мечников, Павлов и Тимирязев, историки Кантемир и Карамзин, исследователи севера Челюскин и Чириков. В литературе — Достоевский, Тургенев, Державин, Языков, Денис Давыдов, Загоскин, К.Леонтьев, Огарев, Куприн, Арцыбашев, Замятин, Булгаков и целый ряд других талантливейших писателей и поэтов. В области искусства, только в числе самых ярких его светил, можно назвать балерин Анну Павлову, Уланову и Специвцеву, артистов Каратыгина и Ермолову, композиторов Скрябина и Танеева, художника Шишкина и др.».</w:t>
      </w:r>
    </w:p>
    <w:p>
      <w:pPr>
        <w:pStyle w:val="Normal"/>
        <w:ind w:firstLine="708"/>
        <w:jc w:val="both"/>
        <w:rPr/>
      </w:pPr>
      <w:r>
        <w:rPr/>
        <w:t xml:space="preserve">Однако, вернёмся к написанию истории России. Последующие русские цари, имевшие европейские корни,  считали позорным признавать унижения перед монголами и предательства, хотели встать в ряды европейских «Ваших светлостей». Именно с этого момента преданы забвению предыдущие 500 лет, как- будто их не было. «Если исключить из истории всю неправду, это не означает, что останется только правда. Вообще может ничего не остаться». Так и случилось. </w:t>
      </w:r>
    </w:p>
    <w:p>
      <w:pPr>
        <w:pStyle w:val="Normal"/>
        <w:ind w:firstLine="708"/>
        <w:jc w:val="both"/>
        <w:rPr/>
      </w:pPr>
      <w:r>
        <w:rPr/>
        <w:t xml:space="preserve">Работы Гарсея и Флетчера были запрещены на 400 лет. Царь Александр </w:t>
      </w:r>
      <w:r>
        <w:rPr>
          <w:lang w:val="en-US"/>
        </w:rPr>
        <w:t>I</w:t>
      </w:r>
      <w:r>
        <w:rPr/>
        <w:t xml:space="preserve"> объявил  конкурс на написание истории, но с условием исключения любых ссылок на иностранные источники. Естественно, просвещенная Европа по этой причине не могла принять участие в конкурсе. Поэтому царь выбрал  своего историка (Н. Карамзина) и назначил ему стипендию. Так писалась «История  государства Российского», вышедшая в 1816-1817 годах. Эта была исключительная отсебятина, не признающая известные факты предыдущих  веков. Над ней смеялась  вся Европа. Что  не помешала царю объявить «Историю  государства Российского» канонической. Нужно ли доказывать, что все последующие истории русских основывались на карамзинских канонах. Теперь восстановить реальную историю навряд ли удастся. Так удалось обмануть народ, вынудили  поверить написанной истории, потерять свои корни. «Копни каждого русского – найдёшь татарина» (Пушкин). Вместе со своими корнями русские потеряли природный потенциал, со всеми отсюда вытекающими последствиями. Этот метод по обману народа повторялся ни раз. В последний раз обманули русских, принудили встать на путь предательства и развалить СССР.  В результате Россия потеряла экономический, следовательно,  и политический суверенитеты, функционирует под диктовку Нью-Йоркской девятки, назвавшей себя мировым правительством,  колонизируется Западом.  </w:t>
      </w:r>
    </w:p>
    <w:p>
      <w:pPr>
        <w:pStyle w:val="Normal"/>
        <w:ind w:firstLine="708"/>
        <w:jc w:val="both"/>
        <w:rPr/>
      </w:pPr>
      <w:r>
        <w:rPr/>
        <w:t xml:space="preserve">Ныне, в Министерстве образования и науки РФ находятся на рассмотрении 65 несовпадающих  вариантов  историй для учебных заведений. Переубедить каждого из авторов  невозможно. Победит тот, чья история покажется властям более угодной, у кого больше связей и денег. Решать будут большинством голосов, как будто таким образом можно установить истину. </w:t>
      </w:r>
      <w:r>
        <w:rPr>
          <w:i/>
        </w:rPr>
        <w:t>Придётся миллионам школьников заучивать то, чего и не было.</w:t>
      </w:r>
    </w:p>
    <w:p>
      <w:pPr>
        <w:pStyle w:val="Normal"/>
        <w:ind w:firstLine="708"/>
        <w:jc w:val="both"/>
        <w:rPr/>
      </w:pPr>
      <w:r>
        <w:rPr/>
        <w:t xml:space="preserve">Между тем наука - историография  построена на </w:t>
      </w:r>
      <w:r>
        <w:rPr>
          <w:i/>
        </w:rPr>
        <w:t>инвариантах развития человечества</w:t>
      </w:r>
      <w:r>
        <w:rPr/>
        <w:t xml:space="preserve"> в целом и в непрерывной связи каждой людской популяции  и страны в частности. Раскрываются  первопричины и следствия, а не называются имена государей, даты  рождения и пребывания  у власти, имена жён,  даже клички их лошадей и собак. Как всегда, историография остаётся сама по себе, а надуманные истории сами по себе.  Тестообучением  вбивается в сознание индивида весь этот «винегрет». </w:t>
      </w:r>
      <w:r>
        <w:rPr>
          <w:i/>
        </w:rPr>
        <w:t>Такая история ничему не учит</w:t>
      </w:r>
      <w:r>
        <w:rPr/>
        <w:t xml:space="preserve">. Не заучить и не сдать - не допустимо. Закроются все дальнейшие пути официального роста индивида. Поэтому его организм поступает проще - зазубрил,  сдал  и забыл. Голова не мусорный ящик для его хранения. </w:t>
      </w:r>
    </w:p>
    <w:p>
      <w:pPr>
        <w:pStyle w:val="Normal"/>
        <w:ind w:firstLine="708"/>
        <w:jc w:val="both"/>
        <w:rPr/>
      </w:pPr>
      <w:r>
        <w:rPr>
          <w:i/>
        </w:rPr>
        <w:t xml:space="preserve">Космология, биология, география </w:t>
      </w:r>
      <w:r>
        <w:rPr/>
        <w:t xml:space="preserve"> и так далее. Всюду  одно и то же. Одной из основных обязанностей любого учебного заведения является -  в</w:t>
      </w:r>
      <w:r>
        <w:rPr>
          <w:i/>
        </w:rPr>
        <w:t xml:space="preserve">оспитание индивида </w:t>
      </w:r>
      <w:r>
        <w:rPr/>
        <w:t>[4]</w:t>
      </w:r>
      <w:r>
        <w:rPr>
          <w:i/>
        </w:rPr>
        <w:t xml:space="preserve">. </w:t>
      </w:r>
      <w:r>
        <w:rPr/>
        <w:t xml:space="preserve">Как удаётся «воспитывать»,  не имея  моральных основ - остаётся загадкой. «Укради, насилуй,  убей», проповедуемые нынешними СМИ,  - не мораль, а алгоритм преступлений. Вот «борются» правоохранительные органы с этой, ставшей реальностью, «моралью». </w:t>
      </w:r>
    </w:p>
    <w:p>
      <w:pPr>
        <w:pStyle w:val="Normal"/>
        <w:ind w:firstLine="708"/>
        <w:jc w:val="both"/>
        <w:rPr/>
      </w:pPr>
      <w:r>
        <w:rPr/>
        <w:t xml:space="preserve">На недавнем (30.10.2014) совещании ректоров вузов президент Путин безоговорочно поддержал развития гуманитарных наук, преследуя воспитание высокоморального индивида. Между тем из совокупности гуманитарных дисциплин не вытекают сами по себе моральные основы, которые старательно  обходятся. </w:t>
      </w:r>
    </w:p>
    <w:p>
      <w:pPr>
        <w:pStyle w:val="Normal"/>
        <w:ind w:firstLine="708"/>
        <w:jc w:val="both"/>
        <w:rPr/>
      </w:pPr>
      <w:r>
        <w:rPr/>
        <w:t xml:space="preserve">Естественно,  официальные отчёты бравурны, только вот молодёжная преступность зашкалила все разумные пределы. </w:t>
      </w:r>
    </w:p>
    <w:p>
      <w:pPr>
        <w:pStyle w:val="Normal"/>
        <w:ind w:firstLine="708"/>
        <w:jc w:val="both"/>
        <w:rPr/>
      </w:pPr>
      <w:r>
        <w:rPr/>
      </w:r>
    </w:p>
    <w:p>
      <w:pPr>
        <w:pStyle w:val="Normal"/>
        <w:ind w:firstLine="708"/>
        <w:jc w:val="both"/>
        <w:rPr/>
      </w:pPr>
      <w:r>
        <w:rPr>
          <w:i/>
        </w:rPr>
        <w:t>Физическое воспитание</w:t>
      </w:r>
      <w:r>
        <w:rPr/>
        <w:t xml:space="preserve"> заменено сдачей спортивных нормативов. Известны случаи смерти  на беговых дорожках. Массовое физкультурное движение заменено рекламируемыми достижениями отдельных спортсменов (одного на миллион жителей). В школы поступают учиться здоровыми, а выпускаются не таковыми.  Зачастую по состоянию здоровья не выполняются государственные планы призыва на армейскую службу.  </w:t>
      </w:r>
      <w:r>
        <w:rPr>
          <w:i/>
        </w:rPr>
        <w:t>Инварианты режима дня,  работы и учёбы, питания, отдыха, как и врачебные дневники здоровья каждого учащегося</w:t>
      </w:r>
      <w:r>
        <w:rPr/>
        <w:t>,  даже не упоминаются</w:t>
      </w:r>
    </w:p>
    <w:p>
      <w:pPr>
        <w:pStyle w:val="Normal"/>
        <w:ind w:firstLine="708"/>
        <w:jc w:val="both"/>
        <w:rPr/>
      </w:pPr>
      <w:r>
        <w:rPr/>
      </w:r>
    </w:p>
    <w:p>
      <w:pPr>
        <w:pStyle w:val="Normal"/>
        <w:jc w:val="both"/>
        <w:rPr/>
      </w:pPr>
      <w:r>
        <w:rPr/>
        <w:tab/>
        <w:t xml:space="preserve">Минуя  перипетии общего образования, перейдём к </w:t>
      </w:r>
      <w:r>
        <w:rPr>
          <w:i/>
        </w:rPr>
        <w:t xml:space="preserve">приобретению профессии.  </w:t>
      </w:r>
      <w:r>
        <w:rPr/>
        <w:t xml:space="preserve">Здесь также тупики везде и всюду. Для примера рассмотрим только одну отрасль – </w:t>
      </w:r>
      <w:r>
        <w:rPr>
          <w:i/>
        </w:rPr>
        <w:t xml:space="preserve">Машиностроение. </w:t>
      </w:r>
      <w:r>
        <w:rPr/>
        <w:t xml:space="preserve">Эта одна из самых больших отраслей, в которой занято около трети работающего населения. Чтобы стать полноценным машиностроителем,  индивид должен настроить станок, естественно  умея на нём работать, разработать технологию производства, сконструировать оборудование, определить затраты труда, знать и владеть экономикой машиностроения, создать и организовать управления качеством и  производством в целом. </w:t>
      </w:r>
    </w:p>
    <w:p>
      <w:pPr>
        <w:pStyle w:val="Normal"/>
        <w:jc w:val="both"/>
        <w:rPr/>
      </w:pPr>
      <w:r>
        <w:rPr/>
        <w:tab/>
        <w:t xml:space="preserve">Обучением были предусмотрены около ста специальности, не считая специализации.  Число специальностей уже к 70-му году прошлого столетия превысила все допустимые пределы. Страна оказалась не в состоянии обеспечить лабораторным оборудованием и соответствующими помещениями. Тогда министр вузов В. Елютин организовал крупное всесоюзное совещание с участием известных производственников и педагогов, где поставил задачу сокращения числа специальностей до приемлемого десятка. И не только по машиностроению. На это совещание был и я приглашён. Определились с числом и   названиями специальностей, поручили разработать интегрированные учебники, куда должны были быть помещены объединённые знания и навыки. </w:t>
      </w:r>
    </w:p>
    <w:p>
      <w:pPr>
        <w:pStyle w:val="Normal"/>
        <w:ind w:firstLine="708"/>
        <w:jc w:val="both"/>
        <w:rPr/>
      </w:pPr>
      <w:r>
        <w:rPr/>
        <w:t xml:space="preserve">Но,  увы! Задача осталась не выполненной. Поскольку объёмы планируемых учебников кратно возрастали числу объединяемых специальностей. Тогда не были ещё известны второе и  третье свойства информации, впервые названные выше мною, а именно, информация  не сжимаема, дискретна и  не интегрируема. </w:t>
      </w:r>
    </w:p>
    <w:p>
      <w:pPr>
        <w:pStyle w:val="Normal"/>
        <w:ind w:firstLine="708"/>
        <w:jc w:val="both"/>
        <w:rPr/>
      </w:pPr>
      <w:r>
        <w:rPr>
          <w:i/>
        </w:rPr>
        <w:t>По этой причине  мы пошли другим путём, заложив основы инвариантов в процесс завершающего этапа профессионального обучения.</w:t>
      </w:r>
      <w:r>
        <w:rPr/>
        <w:t xml:space="preserve"> Этот процесс мы назвали комплексным. Впоследствии комплексное проектирование  было общепризнано и внедрено приказом министра в практику работы технических  вузов страны [5-9].  Здесь обнаружилось, педагогическая общественность не готова воспринимать и обучать по- новому. Основной порок педагогов  заключался в том, что их большинство не имело производственной практики, поскольку  готовили по схеме: вуз - аспирантура – докторантура, минуя производство. Они писали абстрагированные учебники, читали по ним лекции, а вот ставить и решать конкретные инженерные задачи оказались не в состоянии. Это порок подготовки учительства  и сохраняется и поныне. Пришлось организовывать всесоюзные семинары. Они помогли, но мало. Однако, всё по порядку</w:t>
      </w:r>
    </w:p>
    <w:p>
      <w:pPr>
        <w:pStyle w:val="Normal"/>
        <w:ind w:firstLine="708"/>
        <w:jc w:val="both"/>
        <w:rPr/>
      </w:pPr>
      <w:r>
        <w:rPr/>
      </w:r>
    </w:p>
    <w:p>
      <w:pPr>
        <w:pStyle w:val="Normal"/>
        <w:ind w:firstLine="708"/>
        <w:jc w:val="both"/>
        <w:rPr/>
      </w:pPr>
      <w:r>
        <w:rPr/>
        <w:t xml:space="preserve">Экономическая нецелесообразность подготовки  сотен узких  специалистов по  каждой профессии только лишь одна из проблем. Другая, более значимая проблема,  заключалась в том,  что узкие специалисты оказались неспособными решать динамические перестройки  производства. Поскольку, «За деревьями не видят леса», как сказал Ленин, характеризуя метафизические подходы. Гегель назвал метафизику антидиалектическим методом. Именно  метафизические методы укоренились в познании и обучении, когда  совокупностью частностей   пытаются охватить   целое [10]. </w:t>
      </w:r>
    </w:p>
    <w:p>
      <w:pPr>
        <w:pStyle w:val="Normal"/>
        <w:ind w:firstLine="708"/>
        <w:jc w:val="both"/>
        <w:rPr/>
      </w:pPr>
      <w:r>
        <w:rPr/>
        <w:t xml:space="preserve">Действуя в рыночных условиях,   производство обязано перестраиваться по спросу потребителя,  в среднем каждые 2-3 года. Менять объект, технологию и средства производства. К примеру, японские автомобилестроители могут поставить машину, отвечающую спросу потребителя, в течение одного месяца. Работая иначе, не победить в конкурентной борьбе, не выжить. Именно по этой причине,  американцы и европейцы, проигрывая конкуренцию,  вынуждены  применять экономические, политические и другие  санкции, чтобы вытеснить из товарного рынка японцев, а теперь и китайцев. </w:t>
      </w:r>
    </w:p>
    <w:p>
      <w:pPr>
        <w:pStyle w:val="Normal"/>
        <w:ind w:firstLine="708"/>
        <w:jc w:val="both"/>
        <w:rPr/>
      </w:pPr>
      <w:r>
        <w:rPr/>
        <w:t xml:space="preserve">В целом,  динамика производства одна из главных проблем. Что обуславливает необходимость кадрового обеспечения динамики. Узкими специалистами  динамика перестройки    не может решаться  в принципе. Назовём лишь элементарные причины, обусловленные  только лишь метафизикой  обучения. </w:t>
      </w:r>
    </w:p>
    <w:p>
      <w:pPr>
        <w:pStyle w:val="Normal"/>
        <w:ind w:firstLine="708"/>
        <w:jc w:val="both"/>
        <w:rPr/>
      </w:pPr>
      <w:r>
        <w:rPr/>
        <w:t xml:space="preserve">Раньше  выпускали технологов со специализациями по холодной, горячей, гальванической, штамповочной, ковочной, термической и другой обработке. Ныне технологические кафедры и специальности закрываются. Наука технология,  в связи с переходом на рыночные отношения, когда секреты производств держатся в секрете,  потеряла значимость.  Готовят конструкторов с десятками специализаций, менеджеров, нормировщиков, экономистов, стандартизаторов и так далее, всего до сотни. Каждый из специалистов, в лучшем случае,  владеет узким кругом знаний, плохо связанных или  не связанных, с проблемами производства в целом. </w:t>
      </w:r>
    </w:p>
    <w:p>
      <w:pPr>
        <w:pStyle w:val="Normal"/>
        <w:ind w:firstLine="708"/>
        <w:jc w:val="both"/>
        <w:rPr/>
      </w:pPr>
      <w:r>
        <w:rPr/>
        <w:t>Как следствие, даже имея сотню узких специалистов, производство не в состоянии перестроится в сроки, диктуемые спросом. Нужен специалист другого уровня, владеющий инвариантами, владея которыми он может ставить и решать  инженерные задачи производства в любом сочетании, в любое время.</w:t>
      </w:r>
    </w:p>
    <w:p>
      <w:pPr>
        <w:pStyle w:val="Normal"/>
        <w:ind w:firstLine="708"/>
        <w:jc w:val="both"/>
        <w:rPr/>
      </w:pPr>
      <w:r>
        <w:rPr/>
        <w:t>Перед реализацией инвариантного обучения на завершающих курсах  встали ряд неразрешимых на уровне кафедры и факультета проблем.</w:t>
      </w:r>
    </w:p>
    <w:p>
      <w:pPr>
        <w:pStyle w:val="Normal"/>
        <w:ind w:firstLine="708"/>
        <w:jc w:val="both"/>
        <w:rPr/>
      </w:pPr>
      <w:r>
        <w:rPr/>
        <w:t>1. Обучение на первых 3-3,5 курсах осуществлялась по общепринятым программам. Никто не даст их пересмотреть, включая министерство образования.</w:t>
      </w:r>
    </w:p>
    <w:p>
      <w:pPr>
        <w:pStyle w:val="Normal"/>
        <w:ind w:firstLine="708"/>
        <w:jc w:val="both"/>
        <w:rPr/>
      </w:pPr>
      <w:r>
        <w:rPr/>
        <w:t>2. Программы общетехнической подготовки   плохо стыкуются между собой. Даже указания общеобразовательным кафедрам,  согласовать  программы с выпускающей кафедрой,  принесли мало пользы. Лектор читал не то что нужно, а что знает,  соответственно своей подготовке. Этот факт всем известен</w:t>
      </w:r>
    </w:p>
    <w:p>
      <w:pPr>
        <w:pStyle w:val="Normal"/>
        <w:ind w:firstLine="708"/>
        <w:jc w:val="both"/>
        <w:rPr/>
      </w:pPr>
      <w:r>
        <w:rPr/>
        <w:t>3. Знания, приобретённые на предыдущих курсах,  используются не в целом,   а лишь их фрагментально</w:t>
      </w:r>
    </w:p>
    <w:p>
      <w:pPr>
        <w:pStyle w:val="Normal"/>
        <w:ind w:firstLine="708"/>
        <w:jc w:val="both"/>
        <w:rPr/>
      </w:pPr>
      <w:r>
        <w:rPr/>
        <w:t>4. Приходится перерабатывать все дисциплины, читаемые на выпускающей кафедре. Подкреплять знания навыками на производственной практике и при совмещённом курсовом проектировании, когда в единой связке решаются вопросы технологии,  конструирования, автоматизации, организации, экономики и управления.</w:t>
      </w:r>
    </w:p>
    <w:p>
      <w:pPr>
        <w:pStyle w:val="Normal"/>
        <w:jc w:val="both"/>
        <w:rPr/>
      </w:pPr>
      <w:r>
        <w:rPr/>
        <w:t xml:space="preserve">Так часть дипломирования была перенесена на предыдущий курс. </w:t>
      </w:r>
    </w:p>
    <w:p>
      <w:pPr>
        <w:pStyle w:val="Normal"/>
        <w:ind w:firstLine="708"/>
        <w:jc w:val="both"/>
        <w:rPr/>
      </w:pPr>
      <w:r>
        <w:rPr/>
        <w:t xml:space="preserve">5 Венцом инвариантного обучения стало дипломное проектирование, которое длилось не 4 отпущенных месяца, а год-полтора, начиная с постановки ещё практике инвариантной задачи  по актуальным проблемам конкретного производства. К примеру, создание крупносерийного производства тяжёлых тракторов на Чебоксарском заводе, Производство тростниковых комбайнов на Кубе, Строительство метро в Софии ( по строительной специальности), Разработка ремонта электроагрегатов на крупнйшем ГРЭС-1  с мощностью 40000 МВт в г. Экибастузе.  За 10 лет были разработаны и внедрены сотни разных комплексных проектов. </w:t>
      </w:r>
    </w:p>
    <w:p>
      <w:pPr>
        <w:pStyle w:val="Normal"/>
        <w:ind w:firstLine="708"/>
        <w:jc w:val="both"/>
        <w:rPr/>
      </w:pPr>
      <w:r>
        <w:rPr/>
        <w:t xml:space="preserve">Суть комплексного проектирования заключалась в следующем. Решалась и учебная, и производственная задачи коллективом разработчиков из 5-7 студентов [5, 8, 9 и другие]. Каждый из них решал совокупность технологических, конструкторских, организационных, экономических и прочих задач в рамках одной производственной проблемы. В процессе проектирования формировался творческий коллектив.  Защищался проект одномоментно, где каждый докладывал свою часть. В целом проект содержал около 60 - 70  листов графики и пояснительных записок, объёмом около 120 страниц каждая. </w:t>
      </w:r>
    </w:p>
    <w:p>
      <w:pPr>
        <w:pStyle w:val="Normal"/>
        <w:ind w:firstLine="708"/>
        <w:jc w:val="both"/>
        <w:rPr/>
      </w:pPr>
      <w:r>
        <w:rPr/>
        <w:t>Комплексное дипломное проектирование осуществлялось во всех технических вузах СССР, по всем специальностям. Разработанную методологию и практику её использования трудно переоценить. За нашими выпускниками выстраивались очереди, начиная с 3-го курса обучения. С этого курса заключали трёхсторонние договоры на поставку специалиста, ему платили вторую (заводскую) стипендию, даже к выпуску приезжали с ключами от квартиры.  В настоящее время наши выпускники занимают ведущие должности в Москве, Европе и Америке.</w:t>
      </w:r>
    </w:p>
    <w:p>
      <w:pPr>
        <w:pStyle w:val="Normal"/>
        <w:ind w:firstLine="708"/>
        <w:jc w:val="both"/>
        <w:rPr/>
      </w:pPr>
      <w:r>
        <w:rPr/>
        <w:t xml:space="preserve">Изложенный выше материал является частью результата многолетний исследований и разработок на пути </w:t>
      </w:r>
      <w:r>
        <w:rPr>
          <w:i/>
        </w:rPr>
        <w:t>создания новой системы синергетического и обобщающего образования</w:t>
      </w:r>
      <w:r>
        <w:rPr/>
        <w:t xml:space="preserve"> [11-13]</w:t>
      </w:r>
    </w:p>
    <w:p>
      <w:pPr>
        <w:pStyle w:val="Normal"/>
        <w:ind w:firstLine="708"/>
        <w:jc w:val="both"/>
        <w:rPr/>
      </w:pPr>
      <w:r>
        <w:rPr/>
      </w:r>
    </w:p>
    <w:p>
      <w:pPr>
        <w:pStyle w:val="Normal"/>
        <w:ind w:firstLine="708"/>
        <w:jc w:val="both"/>
        <w:rPr>
          <w:i/>
          <w:i/>
        </w:rPr>
      </w:pPr>
      <w:r>
        <w:rPr>
          <w:i/>
        </w:rPr>
        <w:t>Эффективность системы синергетического и обобщающего образования</w:t>
      </w:r>
    </w:p>
    <w:p>
      <w:pPr>
        <w:pStyle w:val="Normal"/>
        <w:jc w:val="both"/>
        <w:rPr/>
      </w:pPr>
      <w:r>
        <w:rPr/>
        <w:t xml:space="preserve">1. Кардинально повышается качество обучения и методология мышления индивида,  путём перехода с метафизического, механистического и детерминистского метода познания  на инвариантный. </w:t>
      </w:r>
    </w:p>
    <w:p>
      <w:pPr>
        <w:pStyle w:val="Normal"/>
        <w:jc w:val="both"/>
        <w:rPr/>
      </w:pPr>
      <w:r>
        <w:rPr/>
        <w:t>2. Сокращаются годы обучения.  Школьный этап обучения уменьшается  с 17 до 11 лет. Получение профессионального образования и становления специалиста сокращается с 8 лет до 5 лет. Итого - длительность изначального обучения уменьшается на 9 лет</w:t>
      </w:r>
    </w:p>
    <w:p>
      <w:pPr>
        <w:pStyle w:val="Normal"/>
        <w:jc w:val="both"/>
        <w:rPr/>
      </w:pPr>
      <w:r>
        <w:rPr/>
        <w:t>3. Увеличиваются сроки полезной обществу работы индивида соответственно на 9 лет. Отпадают потребности увеличения сроков выхода на пенсию</w:t>
      </w:r>
    </w:p>
    <w:p>
      <w:pPr>
        <w:pStyle w:val="Normal"/>
        <w:jc w:val="both"/>
        <w:rPr/>
      </w:pPr>
      <w:r>
        <w:rPr/>
        <w:t>4. Кардинально  сокращается детская и молодёжная преступность признанием биологической зрелости индивида в 16 лет  и приобретением им экономической самостоятельности</w:t>
      </w:r>
    </w:p>
    <w:p>
      <w:pPr>
        <w:pStyle w:val="Normal"/>
        <w:jc w:val="both"/>
        <w:rPr/>
      </w:pPr>
      <w:r>
        <w:rPr/>
        <w:t>5 Переход на рыночные условия  системы образования и адресная подготовка, открывает ранние заказы на специалистов, подключаются предприятия на экономическую и материальную поддержку обучения и кардинально сокращается безработица</w:t>
      </w:r>
    </w:p>
    <w:p>
      <w:pPr>
        <w:pStyle w:val="Normal"/>
        <w:jc w:val="both"/>
        <w:rPr/>
      </w:pPr>
      <w:r>
        <w:rPr/>
        <w:t>6. Призывы на армейскую службу могут начаться с  17 лет, после полного профессионального становления индивида</w:t>
      </w:r>
    </w:p>
    <w:p>
      <w:pPr>
        <w:pStyle w:val="Normal"/>
        <w:jc w:val="both"/>
        <w:rPr/>
      </w:pPr>
      <w:r>
        <w:rPr/>
        <w:t>7. Сокращением обучения на 9 лет масс учащихся  экономятся  материальные средства на  триллионы рублей. Отпадает строительство новых школ, институтов и расходы на содержания имеющихся.</w:t>
      </w:r>
    </w:p>
    <w:p>
      <w:pPr>
        <w:pStyle w:val="Normal"/>
        <w:jc w:val="both"/>
        <w:rPr/>
      </w:pPr>
      <w:r>
        <w:rPr/>
        <w:t>8. Число необходимых педагогов сокращается во много раз.</w:t>
      </w:r>
    </w:p>
    <w:p>
      <w:pPr>
        <w:pStyle w:val="Normal"/>
        <w:jc w:val="both"/>
        <w:rPr/>
      </w:pPr>
      <w:r>
        <w:rPr/>
        <w:t>9.  В научном познании  природы совершается новый эффективный поворот тем, что исследуются не частные свойства объектов, а их инварианты.</w:t>
      </w:r>
    </w:p>
    <w:p>
      <w:pPr>
        <w:pStyle w:val="Normal"/>
        <w:jc w:val="both"/>
        <w:rPr/>
      </w:pPr>
      <w:r>
        <w:rPr/>
        <w:t>10.  В целом,  страной совершается эволюционный прорыв, выводящий её на приоритетный уровень в мировом сообществе.</w:t>
      </w:r>
    </w:p>
    <w:p>
      <w:pPr>
        <w:pStyle w:val="Normal"/>
        <w:ind w:left="360" w:hanging="0"/>
        <w:jc w:val="both"/>
        <w:rPr/>
      </w:pPr>
      <w:r>
        <w:rPr/>
      </w:r>
    </w:p>
    <w:p>
      <w:pPr>
        <w:pStyle w:val="Normal"/>
        <w:ind w:left="360" w:hanging="0"/>
        <w:jc w:val="both"/>
        <w:rPr/>
      </w:pPr>
      <w:r>
        <w:rPr/>
        <w:t>Авторская литература</w:t>
      </w:r>
    </w:p>
    <w:p>
      <w:pPr>
        <w:pStyle w:val="Normal"/>
        <w:jc w:val="both"/>
        <w:rPr/>
      </w:pPr>
      <w:r>
        <w:rPr/>
        <w:t>1.Давняя мечта человечества - сжать потоки информации до познаваемых объёмов. Информатика образования, 2011, №5, с.59- 63</w:t>
      </w:r>
    </w:p>
    <w:p>
      <w:pPr>
        <w:pStyle w:val="Normal"/>
        <w:jc w:val="both"/>
        <w:rPr/>
      </w:pPr>
      <w:r>
        <w:rPr/>
        <w:t>2.Язык-основа определяющая личность. Синергетические и обобщающие подходы изучения. Синергетика образования. 2010, №2, с. 152-154</w:t>
      </w:r>
    </w:p>
    <w:p>
      <w:pPr>
        <w:pStyle w:val="Normal"/>
        <w:jc w:val="both"/>
        <w:rPr/>
      </w:pPr>
      <w:r>
        <w:rPr/>
        <w:t xml:space="preserve">3.Конкурентоспособность республик постсоветского пространства </w:t>
      </w:r>
      <w:r>
        <w:rPr>
          <w:lang w:val="en-US"/>
        </w:rPr>
        <w:t>htt</w:t>
      </w:r>
      <w:r>
        <w:rPr/>
        <w:t>р:// zhassm1.blogspot.com</w:t>
      </w:r>
    </w:p>
    <w:p>
      <w:pPr>
        <w:pStyle w:val="Normal"/>
        <w:jc w:val="both"/>
        <w:rPr/>
      </w:pPr>
      <w:r>
        <w:rPr/>
        <w:t>4. Новая парадигма морального воспитания. Синергетика образования. 2009, №3, с. 70-79</w:t>
      </w:r>
    </w:p>
    <w:p>
      <w:pPr>
        <w:pStyle w:val="Normal"/>
        <w:jc w:val="both"/>
        <w:rPr/>
      </w:pPr>
      <w:r>
        <w:rPr/>
        <w:t>5. Комплексное дипломное проектирование. 1975, Алма-Ата</w:t>
      </w:r>
    </w:p>
    <w:p>
      <w:pPr>
        <w:pStyle w:val="Normal"/>
        <w:jc w:val="both"/>
        <w:rPr/>
      </w:pPr>
      <w:r>
        <w:rPr/>
        <w:t>6.Комплексное дипломное проектирование. Часть 1и 2. 1977, Караганда</w:t>
      </w:r>
    </w:p>
    <w:p>
      <w:pPr>
        <w:pStyle w:val="Normal"/>
        <w:jc w:val="both"/>
        <w:rPr/>
      </w:pPr>
      <w:r>
        <w:rPr/>
        <w:t>7.Комлексное дипломное проектирование в примерах. Ижевск, 1980</w:t>
      </w:r>
    </w:p>
    <w:p>
      <w:pPr>
        <w:pStyle w:val="Normal"/>
        <w:jc w:val="both"/>
        <w:rPr/>
      </w:pPr>
      <w:r>
        <w:rPr/>
        <w:t>8. Основы анализа и создания многономенклатурного машиностроительного производства (Монография, 500с)</w:t>
      </w:r>
    </w:p>
    <w:p>
      <w:pPr>
        <w:pStyle w:val="Normal"/>
        <w:jc w:val="both"/>
        <w:rPr/>
      </w:pPr>
      <w:r>
        <w:rPr/>
        <w:t>9.По заказу завода. Правда, 25.10.1980.</w:t>
      </w:r>
    </w:p>
    <w:p>
      <w:pPr>
        <w:pStyle w:val="Normal"/>
        <w:jc w:val="both"/>
        <w:rPr/>
      </w:pPr>
      <w:r>
        <w:rPr/>
        <w:t xml:space="preserve">10. Нынешним методам познания более 2500 лет. (Практика метафизических, механистических и детерминистских подходов в науке, образовании, стандартизации и их результаты)   </w:t>
      </w:r>
      <w:r>
        <w:rPr>
          <w:lang w:val="en-US"/>
        </w:rPr>
        <w:t>htt</w:t>
      </w:r>
      <w:r>
        <w:rPr/>
        <w:t>р:// zhassimov. nm. ru</w:t>
      </w:r>
    </w:p>
    <w:p>
      <w:pPr>
        <w:pStyle w:val="Normal"/>
        <w:jc w:val="both"/>
        <w:rPr/>
      </w:pPr>
      <w:r>
        <w:rPr/>
        <w:t>11. Как сбалансировать спрос и предложения на специалистов.  Человек и труд, 2009, №3, с. 31-33</w:t>
      </w:r>
    </w:p>
    <w:p>
      <w:pPr>
        <w:pStyle w:val="Normal"/>
        <w:jc w:val="both"/>
        <w:rPr/>
      </w:pPr>
      <w:r>
        <w:rPr/>
        <w:t>12.Состояние системы образования в пост советском пространстве: Необходимость преобразований Alma-mater (Вестник высшей школы), 2007, №10, с. 15-19</w:t>
      </w:r>
    </w:p>
    <w:p>
      <w:pPr>
        <w:pStyle w:val="Normal"/>
        <w:jc w:val="both"/>
        <w:rPr/>
      </w:pPr>
      <w:r>
        <w:rPr/>
        <w:t xml:space="preserve">13.Система синергетического и обобщающего образования. Alma-mater (Вестник высшей школы), 2008, №11, с. 30-3   </w:t>
      </w:r>
    </w:p>
    <w:p>
      <w:pPr>
        <w:pStyle w:val="Normal"/>
        <w:ind w:firstLine="708"/>
        <w:jc w:val="both"/>
        <w:rPr/>
      </w:pPr>
      <w:r>
        <w:rPr/>
        <w:t>Указанные и другие работы широко  представлены в основных поисковых системах Интернет: Рамвлер, Яндекс, Гугл, Твиттер, Фейсвук и других</w:t>
      </w:r>
    </w:p>
    <w:p>
      <w:pPr>
        <w:pStyle w:val="Normal"/>
        <w:ind w:firstLine="708"/>
        <w:jc w:val="both"/>
        <w:rPr/>
      </w:pPr>
      <w:r>
        <w:rPr/>
      </w:r>
    </w:p>
    <w:p>
      <w:pPr>
        <w:pStyle w:val="Normal"/>
        <w:ind w:firstLine="708"/>
        <w:jc w:val="both"/>
        <w:rPr/>
      </w:pPr>
      <w:r>
        <w:rPr/>
        <w:t xml:space="preserve">06.11.2014.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i/>
          <w:i/>
        </w:rPr>
      </w:pPr>
      <w:r>
        <w:rPr>
          <w:b/>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37:00Z</dcterms:created>
  <dc:creator>ADMIN</dc:creator>
  <dc:description/>
  <cp:keywords/>
  <dc:language>en-US</dc:language>
  <cp:lastModifiedBy>ADMIN</cp:lastModifiedBy>
  <dcterms:modified xsi:type="dcterms:W3CDTF">2014-11-06T03:39:00Z</dcterms:modified>
  <cp:revision>27</cp:revision>
  <dc:subject/>
  <dc:title>Выявление и обучение инвариантам – требования к  качеству   образования и подготовки кадров</dc:title>
</cp:coreProperties>
</file>