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причины развала системы образования и науки Ро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симов М.М., докт. техн. наук, профессо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-то стало правилом, ходить вокруг и около, когда дело касается главных проблем функционирования страны. Оно понятно. Чиновники всех мастей и СМИ бояться лишиться своих привилегий. К этой проблеме относится и система образования. Была лучшая в мире система образования, а сейчас рады тому, что оказались по качеству на 20 месте. Перечень причин, которые породило само правительство РФ, т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умпированность правительства. Нужно ли доказывать, что число вузов и филиалов возникло не вдруг, а с благословления властей. Почему получили лицензии, прошли аккредитации и аттестации вузы, не имеющие ничего кроме офиса и круглой печати?  Метастаза коррупции проникла во все сферы жизни и стала менталитетом менеджмента.  Тому служат доказательствами ситуации практически во всех министерствах, включая святая святых,  министерства обороны и космоса. Может правительство  РФ не знает, как уничтожить коррупцию. Прекрасно знает. Но не хочет. Были апробированные предложения и обращения общественности лично к президенту, в виде открытого письма,  и многие другие [1]. Они остались без ответа. Ограничиваются декларативными заявлениями и мерами по отношению к  исполнителям. Почему? Потому что коррупция – диагноз    существования властей. Почему не публикуют перечень имущества президенты и премьер–министры? Лукашенко может, а Путин и Медведев не хотят. Потому,  что Лукашенко не вор и не коррупционер. Он заявил – Я  честный человек. Ему поверили. Другие президенты, покажите, что и вы такие же. Начните с себя, иначе вся эта «борьба с коррупции» блеф и обман масс. Всё просто объяснимо. Вы стоите на страже  многоголовой гидры и не хотите рубить ей головы. Остальное –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меры по оптимизации и реорганизации вузов, предпринимаемые Минобрнауки,  напоминают ситуацию из басни Крылова «Квартет». Только количество персонажей не четыре, а четыре сотни. «А вы, друзья, как ни садитесь, всё в музыканты не годитесь» К тому же,  если не хотите взять правильные ноты. Имея в виду показатели, по которым оценивается эффективность вуза. Они намеренно надуманные, не рыночные, порождающие поток обращений и просителей, потенциальных взяткодателей. Можно ли проверить  готовность инженера к производству  по тестам? Нельзя в принципе. Получается - Ответь на то, не знаю на что! Поскольку нет ни математических, ни физических, ни экономических  или любых других моделей производства.   Производство – сложнейший и многофакторный объект, основанный на опыте сотен и поколений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обрнауки не хочет понять и принять, что потребители, вся система экономики страны функционирует по рыночным законам.  Власти и вузы существуют только потому, что обязаны  служить потребителям. Следовательно,  число вузов нужно определять по удовлетворению требований потребителей.  И только.  Другие критерии приведут  в болото, как и случилось. Главный и единственный критерий – удовлетворение потребителей по качеству и числу трудоустроенных,  по специальности и  контракту.  Таковыми оказались, допустим,  в текущем году 50% выпускников, следовательно,  на следующий учебный год  планируется выпустить столько же [2]. Не пройдет и пара-тройка  лет, как число вузов и филиалов сократиться в 4-5 раз. Естественным путём установится баланс между спросом и предложениями. И обиженных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ешние дискуссии вузов о количестве и содержании обучения показывают, специалистов диалектически мыслящих, имеющих опыт производства,   осталось мало. Может быть,  хватит стучать в грудь центральным вузам. Число лиц с учёными степенями и званиями в настоящее время стало анахронизмом. Как и оплата, в зависимости от «учености».  Прошлые заслуги для потребителей ничего не значат. Встаньте в общий ряд, покажите свою дееспособность. Дороги всем открыты. Никому не нужно искусственно создавать особые условия, тем более  за взятки. Образ мышления не определяется местом дислокации вуза. Вуз должен располагаться поближе к основным потребител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апробированная в вузе методика устранения взяточничества [1]. Её нужно внедрить повсеместно, если, конечно,  руководство вуза и Минобрнауки ни планируют  продолжить практику получения «дополнительной прибыл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наконец.  Советская система образования была лучшей в мире. Но  время не ждёт. Если в 60-х годах прошлого столетия объёмы вырабатываемой человечеством информации возрастали в два раза каждые 10 лет, к концу ХХ века - через каждые 5 лет, то к 2020 году прогнозируется увеличения во столько же раз каждые 72 дня. Учиться до 25-30 лет, чтобы стать экономически самостоятельным, тем более,  познав менее десятой части выработанных знаний,  недопустимо. Ко времени наступления биологической зрелости в 16-18 лет, индивид должен  пройти и обязательное и профессиональное обучения, не быть в тягость родителям и обществу. Необходимо перейти на новую парадигму образования. Сколько можно насиловать молодые поколения, принуждая познавать бòльшей частью то, что практически не нужно по  жизни. Вместо того, чтобы менять содержание и методологию обучения.   Такая система образования разработана [3,4].  При этом  кардинально уменьшится молодёжная преступность, увеличиться число активно работающих, изменится количественное соотношение между трудящимися пенсионерами. Образование в России нужно поставить на новую современную основу, а не «повторять зады», глупо подражая Западу, система образования которого находится в глубоком кризисе, что признало Юнеско ещё в 1970 году. Пока власти заполняют улицы казаками, тихой сапой увеличивают сроки выхода на пенсию, делают вид, как бы  что-то делают, а страна катится назад.  Неужели, чтобы стать конкурентоспособным, быть признанным  в мире, нужно обязательно попугайничать, а не идти своим диалектическим пут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асимов М.М. Как бороться со взяточничеством. Независимая газета, 01.07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асимов М.М. Как сбалансировать спрос и предложения на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и труд, 2009,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Жасимов М.М. Система синергетического и обобщающего образования. </w:t>
      </w:r>
      <w:r>
        <w:rPr>
          <w:sz w:val="28"/>
          <w:szCs w:val="28"/>
          <w:lang w:val="en-US"/>
        </w:rPr>
        <w:t>Alma-mater (</w:t>
      </w:r>
      <w:r>
        <w:rPr>
          <w:sz w:val="28"/>
          <w:szCs w:val="28"/>
        </w:rPr>
        <w:t>Вестник высшей школы), 2008,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Жасимов М.М. Состояние систем образования: причины упадка и пути восстановления по требованиям потребителей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hassi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has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.12.2012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ss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0:00Z</dcterms:created>
  <dc:creator>ZHASSIMOV</dc:creator>
  <dc:description/>
  <cp:keywords/>
  <dc:language>en-US</dc:language>
  <cp:lastModifiedBy>ZHASSIMOV</cp:lastModifiedBy>
  <dcterms:modified xsi:type="dcterms:W3CDTF">2012-12-04T05:09:00Z</dcterms:modified>
  <cp:revision>2</cp:revision>
  <dc:subject/>
  <dc:title>Первопричины развала системы образования и науки России</dc:title>
</cp:coreProperties>
</file>