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очему КПРФ всегда терпит поражение?</w:t>
      </w:r>
    </w:p>
    <w:p>
      <w:pPr>
        <w:pStyle w:val="Normal"/>
        <w:spacing w:lineRule="atLeast" w:line="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Жасимов М.М., советский доктор технических наук, профессор</w:t>
      </w:r>
    </w:p>
    <w:p>
      <w:pPr>
        <w:pStyle w:val="Normal"/>
        <w:spacing w:lineRule="atLeast" w:line="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0" w:before="0" w:after="0"/>
        <w:ind w:firstLine="708"/>
        <w:jc w:val="both"/>
        <w:rPr/>
      </w:pPr>
      <w:r>
        <w:rPr>
          <w:rFonts w:cs="Times New Roman" w:ascii="Times New Roman" w:hAnsi="Times New Roman"/>
          <w:sz w:val="24"/>
          <w:szCs w:val="24"/>
          <w:lang w:val="kk-KZ"/>
        </w:rPr>
        <w:t xml:space="preserve">Коммунистическая партия Российской Федерации (КПРФ)  назвала себя наследником Октября. Весьма ответственное  заявление. Что означает громадную ответственность за сохранение и развитие в современных условиях оставленного  наследия. Прежде всего – это мировозрение, не допускающее компромиссов. </w:t>
      </w:r>
    </w:p>
    <w:p>
      <w:pPr>
        <w:pStyle w:val="Normal"/>
        <w:spacing w:lineRule="atLeast" w:line="0" w:before="0" w:after="0"/>
        <w:ind w:firstLine="708"/>
        <w:jc w:val="both"/>
        <w:rPr/>
      </w:pPr>
      <w:r>
        <w:rPr>
          <w:rFonts w:cs="Times New Roman" w:ascii="Times New Roman" w:hAnsi="Times New Roman"/>
          <w:sz w:val="24"/>
          <w:szCs w:val="24"/>
          <w:lang w:val="kk-KZ"/>
        </w:rPr>
        <w:t>Почему же КПРФ систематически терпит поражения?  К примеру, по результатам голосования при выборе Президента РФ число голосов в пользу Председателя ЦК партии Зюганова систематически уменьшается. Этот факт не насторожил руководство КПРФ, не сделаны никакие практические выводы. Очевидно, избиратели изаначально поверили в заявление КПРФ, затем по результатам её деятельности эта вера систематически уменьшалась в течение 20 лет. Налицо стратегические  просчёты.  КПРФ - парламентская партия, со всеми отсюда вытекающими последствиями.  Некогда и РКП/б/ тоже входила в состав Думы. Но придерживалась других целей и задач.</w:t>
      </w:r>
    </w:p>
    <w:p>
      <w:pPr>
        <w:pStyle w:val="Normal"/>
        <w:spacing w:lineRule="atLeast" w:line="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ПРФ верит в то,что придёт к власти парламентским путём. Никогда.  Еврейская власть, играя на своём поле по своим законам, никогда не даст себя побить. Её  нельзя переиграть, можно только победить, если привлечь широкие народные массы к открытой силовой борьбе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lang w:val="kk-KZ"/>
        </w:rPr>
        <w:t>Что же предложила КПРФ народным массам? Так из оставленного РКП/б/  наследия известно - «Мир  народам, фабрики рабочим, землю крестьянам!». Никакие клеветнические заявления и</w:t>
      </w:r>
      <w:r>
        <w:rPr>
          <w:rFonts w:cs="Times New Roman" w:ascii="Times New Roman" w:hAnsi="Times New Roman"/>
          <w:sz w:val="24"/>
          <w:szCs w:val="24"/>
        </w:rPr>
        <w:t xml:space="preserve"> наговоры не  смогли  оболгать  эту идею, тем более  её практическую реализацию.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чему призывает  КПРФ. К патриотизму,  к отпавшему хвосту человека  в результате  попрания коммунистической морали, перехода к маммонизму ( власти денег везде и всюду), двадцатилетнего оболванивания народа через антинародную  систему образования, оклеветания лучших сынов и дочерей  Отечества, победивших в Октябре, в  гражданской и отечественной войнах.  Господин Зюганов сетует, что нет до сих пор национальной идеи, объединяющей народ. Дескать,  Путин обещал.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оссийской истории был единственный случай, когда власти  объявили в 1824 году  национальную идею – « Самодержавие, православие,  народность». Эта была не национальная идея, а навязанная  основа  обмана и угнетения и народа.  Чем же закончилась её реализация. Крупнейшими поражениями в Крымской войне 1854 года,  в Японской  1905 года, в Первой мировой войне 1914 года,  распадом государственного строя,  противостояниями населения  в гражданской войне. Только РКП/б/ спасла страну от полного разложения и колонизации. Вот наглядный такой пример для КПРФ.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юганов призывает к патриотизму, используя имена А.Невского,  Д. Донского.  Но не упоминает  Поражения в последующие 500 лет.  В этот ряд нельзя относить Победу над Германией во второй мировой войне. Эта победа только и не столько русских (нации). Одни русские, времён царя,  не могли победить. Эта  победа, прежде всего,  социализма, коммунистической морали, компартии, боевого братства всех народов СССР и  Сталина,  которых попрали и предали анафеме. Прокляли победителей, но присвоили их победу. Так могли поступить только предатели. Так чем гордиться? Предательством. Это не проявление величия, а падения. Вот встал вопрос – была ли у русских мораль? Если была, то какая, вытекающая из менталитета [1]. Можно сколько угодно бить себя в грудь, доказывая своё «Я», что кроме смеха ничего не вызывает, включая и самих русских. Итак, ошибочные утверждения,  неправильные основы. На них национальную идею не построишь. Не случайно, а вполне закономерно, отсутствие национальной идеи, объединяющей всё население России. Ему  безразличны выборочные информации только о победах. Не этим живёт народ. Он гибнет от неустроенности и нищеты.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Так что же волнует теперь народные массы.</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Есть ли работа? Заплатят ли вовремя зарплату? Хватит ли этой зарплаты на элементарные нужды семьи? </w:t>
      </w:r>
      <w:r>
        <w:rPr>
          <w:rFonts w:cs="Times New Roman" w:ascii="Times New Roman" w:hAnsi="Times New Roman"/>
          <w:color w:val="000000"/>
          <w:sz w:val="24"/>
          <w:szCs w:val="24"/>
        </w:rPr>
        <w:t>Наверно, это нормально, — думать о насущном</w:t>
      </w:r>
      <w:r>
        <w:rPr>
          <w:rFonts w:cs="Times New Roman" w:ascii="Times New Roman" w:hAnsi="Times New Roman"/>
          <w:i/>
          <w:color w:val="000000"/>
          <w:sz w:val="24"/>
          <w:szCs w:val="24"/>
        </w:rPr>
        <w:t xml:space="preserve">. За своё насущное  народные массы  готовы  бороться. </w:t>
      </w:r>
      <w:r>
        <w:rPr>
          <w:rFonts w:cs="Times New Roman" w:ascii="Times New Roman" w:hAnsi="Times New Roman"/>
          <w:sz w:val="24"/>
          <w:szCs w:val="24"/>
        </w:rPr>
        <w:t xml:space="preserve"> А    КПРФ вещает о каком-то патриотизме, по -  пустому,  сотрясая воздух.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акую идею во спасение   народа нынешняя власть выдвигать не будет, чтобы не попасть самой в беду. В национальной идее должна  быть заинтересована  КПРФ. Она  может быть такой – </w:t>
      </w:r>
      <w:r>
        <w:rPr>
          <w:rFonts w:cs="Times New Roman" w:ascii="Times New Roman" w:hAnsi="Times New Roman"/>
          <w:i/>
          <w:sz w:val="24"/>
          <w:szCs w:val="24"/>
        </w:rPr>
        <w:t xml:space="preserve">«Повышение качества жизни». </w:t>
      </w:r>
      <w:r>
        <w:rPr>
          <w:rFonts w:cs="Times New Roman" w:ascii="Times New Roman" w:hAnsi="Times New Roman"/>
          <w:sz w:val="24"/>
          <w:szCs w:val="24"/>
        </w:rPr>
        <w:t>Это широкое понятие и  во все времена. КПРФ должна её расшифровать в нескольких пунктах, понятных простому человеку. Довести её до каждого и проникнуть в его душу. Всё великое  -  простое.  Конечно,  эта идея не будет принята правительством, тем  хуже для него.</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ифровку идеи изложить в «Манифесте КПРФ», где сформулировать и меры её реализации в каждом отрезке времени, а также конкретные пути достижения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Чем хороша идея:</w:t>
      </w:r>
    </w:p>
    <w:p>
      <w:pPr>
        <w:pStyle w:val="Normal"/>
        <w:spacing w:lineRule="atLeast" w:line="0" w:before="0" w:after="0"/>
        <w:ind w:firstLine="708"/>
        <w:jc w:val="both"/>
        <w:rPr/>
      </w:pPr>
      <w:r>
        <w:rPr>
          <w:rFonts w:cs="Times New Roman" w:ascii="Times New Roman" w:hAnsi="Times New Roman"/>
          <w:sz w:val="24"/>
          <w:szCs w:val="24"/>
        </w:rPr>
        <w:t>1.  Она  способна увлечь народные массы. Увидеть задачи в настоящем и цель в будущем</w:t>
      </w:r>
    </w:p>
    <w:p>
      <w:pPr>
        <w:pStyle w:val="Normal"/>
        <w:spacing w:lineRule="atLeast" w:line="0" w:before="0" w:after="0"/>
        <w:ind w:firstLine="708"/>
        <w:jc w:val="both"/>
        <w:rPr/>
      </w:pPr>
      <w:r>
        <w:rPr>
          <w:rFonts w:cs="Times New Roman" w:ascii="Times New Roman" w:hAnsi="Times New Roman"/>
          <w:sz w:val="24"/>
          <w:szCs w:val="24"/>
        </w:rPr>
        <w:t>2. Идея позволяет подводить итоги по всем направлениям и  в цифрах. Чем можно показать динамику жизни, что особенно важно, в условиях сплошной лжи и наговоров.</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3. Она позволяет отделить истинных друзей от врагов, сложить  последних.  Сбросить с них маски. Чтобы народ увидел – Кто есть кто. Только так можно завоевать массы. Единственная цель, единый враг,  без распыления по частностям</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ужно бить в одну точку постоянно и систематически. А какова нынешняя практика КПРФ. Программы, заявления, протесты, их слышит в основном парламент, чтобы отвергнуть и упредиться.   СМИ в руках евреев. К телевидению КПРФ иногда допускают, заранее зная содержание выступления. Широкой народной массе программы  не известны. Доводимая до них через СМИ информация лживая и оторванная от жизни. </w:t>
      </w:r>
    </w:p>
    <w:p>
      <w:pPr>
        <w:pStyle w:val="Normal"/>
        <w:spacing w:lineRule="atLeast" w:line="0" w:before="0" w:after="0"/>
        <w:ind w:firstLine="708"/>
        <w:jc w:val="both"/>
        <w:rPr/>
      </w:pPr>
      <w:r>
        <w:rPr>
          <w:rFonts w:cs="Times New Roman" w:ascii="Times New Roman" w:hAnsi="Times New Roman"/>
          <w:sz w:val="24"/>
          <w:szCs w:val="24"/>
        </w:rPr>
        <w:t xml:space="preserve">Каковы  у КПРФ нынешние методы и средства пропаганды?   Разрешённые властями демонстрации по праздничным дням, короткие отфильтрованные репортажи со съездов? Совершённо не соответствующие  не только развитию, но и защите  наследия  Октября. Эта не  пропаганда, а издевательская ограниченность во имя самоуспокоенности.  Ждать,  когда власти разрешат обратиться к народу. КПРФ ни мёртва, но и ни жива. Дымит, но не горит, как костёр, захлёстнутый  ливнем. </w:t>
      </w:r>
    </w:p>
    <w:p>
      <w:pPr>
        <w:pStyle w:val="Normal"/>
        <w:spacing w:lineRule="atLeast" w:line="0" w:before="0" w:after="0"/>
        <w:ind w:firstLine="708"/>
        <w:jc w:val="both"/>
        <w:rPr/>
      </w:pPr>
      <w:r>
        <w:rPr>
          <w:rFonts w:cs="Times New Roman" w:ascii="Times New Roman" w:hAnsi="Times New Roman"/>
          <w:sz w:val="24"/>
          <w:szCs w:val="24"/>
        </w:rPr>
        <w:t>Разве так поступила РКП/б/, когда эсеры пытались захватить власть. Вся партия пошла в народ,   на  заводы - разъясняла,  призывала к защите и борьбе. Где теперь КПРФ? В своих кабинетах. «…Ни врагов, ни друзей не видать. Всё спокойненько, всё пристойненько. Исключительная благодать!»</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Кто пойдёт за такой партией?  Опора на интеллигенцию? Она себя уже проявила, оказавшись среди пятой колонны. Когда теперь, лучшая её часть осознала размеры катастрофы, и тогда годятся только разве что в сержанты, но не для  боевой массы, которая  состоит  из  рабочих и крестьянства, безработных и обездоленных, из сторонников социализма, из тех,  кто остался ни с чем,.  Их подавляющее большинство (75-80% населения).</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w:t>
      </w:r>
      <w:r>
        <w:rPr>
          <w:rFonts w:cs="Times New Roman" w:ascii="Times New Roman" w:hAnsi="Times New Roman"/>
          <w:i/>
          <w:sz w:val="24"/>
          <w:szCs w:val="24"/>
        </w:rPr>
        <w:t>,  без громадной масштабной устной работы с массами не обойтись</w:t>
      </w:r>
      <w:r>
        <w:rPr>
          <w:rFonts w:cs="Times New Roman" w:ascii="Times New Roman" w:hAnsi="Times New Roman"/>
          <w:sz w:val="24"/>
          <w:szCs w:val="24"/>
        </w:rPr>
        <w:t>. Везде и всюду, не ожидая чьих- то позволений. К примеру, РКП/б/  в 1917-18 годах не располагала таким количеством членов и структурами на местах, как КПРФ.  Но её идея, убеждённость в правоте своего дела, бесстрашия были не отразимы.</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алки поиски компромиссов. Мировоззрения не допускают компромиссов. Зюганов ищет компромиссов с еврейской властью и с еврейскими партиями. От него они отмахиваются как от назойливой мухи и насмехаются. КПРФ  не  делает ничего,  чтобы освободить народ России от еврейского плена [2]. Партии, руководимые евреями, как и власть еврейская,  преследуют только еврейские цели [3]. Тому является полным доказательством практика развала СССР, России и геноцид их народов. Разве не известно  из книги Р. Алиева,  в том числе из Интернета, что Путин и Медведев члены масонского ордена иезуитов, согласно их клятве, которая  выше по статусу присяги собственному народу. По иерархии подчинены  Нью-Йоркской девятке, принявшей себе роль мирового правительства. В эту девятку входят президенты:  США, банков и  крупнейших корпораций, Рокфеллеры и Ротшильды.  Не случайно, Путин встречался с собственным раввином Бен Лазарем чаще, к примеру, чем с Зюгановым.  Окружение Путина,  включая СМИ,  тоже являются членами преступных международных орденов: Рыцари Мальты, Совет 13, Бильдербергеры, Ложа шотландского ритуала и другие, около 15.   В одном они едины: поход  на Восток, разрушение СССР, чего уже добились; на очереди Россия.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правления» Путина и Медведева, как наследников  Ельцина,  уже никому не скрыть – развал России по всем направлениям и отраслям, геноцид. Поголовное присвоение имущества народа, коррупция и  преступность. Итак,  имеются два наследия:  Октября и банды Ельцина, руководимой Западом.  Договоренности и компромиссы исключены. Что не видит только слепой.</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идимо, для полного разрушения  сил у еврейства стало маловато. Вот и призвали Западные санкции и угрозы войны, спровоцировав гибридную войну с Украиной.  Ни явной войны,  ни мира, а санкции всё возрастают. А лозунг о защите  русскоязычного населения - блеф, позволяющий «козлу провокатору»,  как на  мясокомбинате,  вести за собой баранов на убойный конвейер.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Такая политика  выгодна властям по трём причинам: народ удерживают в страхе перед развязыванием войны; Путин является в его глазах спасителем Отечества; провал экономики объясняют подготовкой к войне. Что   особенно важно, когда экономика в дефолте уже на многие годы вперёд, развал углубляется.  Распад страны евреи валят на Запад, с которым они в единстве. Так они намереваются спасти свои шкуры от гнева народного. Эта политика предательства. КПРФ с ней согласна по непониманию и отсутствию предвидения или ещё хуже, ради собственного благополучия</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Путин обещает народу, что санкции вот- вот закончатся, называя американцев - «партнерами». Сам поступает так, чтобы санкции возрастали, пока Россия  не развалится совсем. Да, действительно американцы ему партнёры в общем деле разрушения. Противостоять экономическому и военному напору Россия не может. Нет ни штанов, ни мозгов. Если уж некогда  СССР экономически проиграл соревнование в наращивании вооружений. Уже пересмотрен бюджет России в пользу вооружений. Мало проку.  Впереди инфляции и возрастающая нищета масс.  Лучшие мозги переманены в США, оставшиеся рассеяны. Производимые вооружения годятся только для подавления мирного населения и навязанной торговле в рамках ЕАЭС.</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ищета населения углубляется, число погибших в мирное время тщательно скрывается.  Не только потери в боевых операциях. Систематически создаётся обстановка, чтобы народ не смог подняться. Кто заинтересован в таком ходе событий, чтобы без ножа зарезать российского барана? Чтобы потом заняться (уже занимаются)  дележом добычи. Естественно,  не наследники Октября, а наследники банды Ельцина. </w:t>
      </w:r>
    </w:p>
    <w:p>
      <w:pPr>
        <w:pStyle w:val="Normal"/>
        <w:spacing w:lineRule="atLeast" w:line="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ля евреев выгодно сделать из Путина единственного защитника Отечества. Поскольку  он де- факто разрушает страну и предаёт её. Никакого позитива. Цель евреев и Запада достигнута и углубляется. Более того, Путин хочет переизбраться, пока ситуация искусственно наработана в его пользу, а Зюганов - в ауте. </w:t>
      </w:r>
    </w:p>
    <w:p>
      <w:pPr>
        <w:pStyle w:val="Normal"/>
        <w:spacing w:lineRule="atLeast" w:line="0" w:before="0" w:after="0"/>
        <w:ind w:firstLine="708"/>
        <w:jc w:val="both"/>
        <w:rPr/>
      </w:pPr>
      <w:r>
        <w:rPr>
          <w:rFonts w:cs="Times New Roman" w:ascii="Times New Roman" w:hAnsi="Times New Roman"/>
          <w:sz w:val="24"/>
          <w:szCs w:val="24"/>
          <w:lang w:val="kk-KZ"/>
        </w:rPr>
        <w:t>Готова ли КПРФ  организовать  самозащиту протестующих. Нет. Прежде всего их затравят СМИ и суды. Затем нападут хасиды, отряды бесбашенных евреев, на формирование которых из отбросов американских городов Бен Лазарь получил разрешение. Следующий этап – внутренние войска, за невыпонение приказа которым грозит расправа.  Если  Ельцин расстрелял из танков избранный народом Верховный Совет, то его идейный последователь Путин пойдёт на что угодно для бесприкословного  выполнения указаний своих «партнёров». Предстоит жестокая борьба.  Без продуманной стратегии,  твёрдых убеждений и отваги народным массам  судьбу не решить</w:t>
      </w:r>
    </w:p>
    <w:p>
      <w:pPr>
        <w:pStyle w:val="Normal"/>
        <w:spacing w:lineRule="atLeast" w:line="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Литература - http://</w:t>
      </w:r>
      <w:r>
        <w:rPr>
          <w:lang w:val="kk-KZ"/>
        </w:rPr>
        <w:t xml:space="preserve"> zhassm1.blogspot.com:</w:t>
      </w:r>
      <w:r>
        <w:rPr>
          <w:rFonts w:cs="Times New Roman" w:ascii="Times New Roman" w:hAnsi="Times New Roman"/>
          <w:sz w:val="24"/>
          <w:szCs w:val="24"/>
          <w:lang w:val="kk-KZ"/>
        </w:rPr>
        <w:t xml:space="preserve"> </w:t>
      </w:r>
    </w:p>
    <w:p>
      <w:pPr>
        <w:pStyle w:val="Normal"/>
        <w:spacing w:lineRule="atLeast" w:line="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Была ли у русских мораль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2. </w:t>
      </w:r>
      <w:r>
        <w:rPr>
          <w:rFonts w:cs="Times New Roman" w:ascii="Times New Roman" w:hAnsi="Times New Roman"/>
          <w:sz w:val="24"/>
          <w:szCs w:val="24"/>
        </w:rPr>
        <w:t xml:space="preserve">Россия в плену евреев и Запада. </w:t>
      </w:r>
    </w:p>
    <w:p>
      <w:pPr>
        <w:pStyle w:val="Normal"/>
        <w:spacing w:lineRule="atLeast" w:line="0" w:before="0" w:after="0"/>
        <w:rPr>
          <w:lang w:val="kk-KZ"/>
        </w:rPr>
      </w:pPr>
      <w:r>
        <w:rPr>
          <w:rFonts w:cs="Times New Roman" w:ascii="Times New Roman" w:hAnsi="Times New Roman"/>
          <w:sz w:val="24"/>
          <w:szCs w:val="24"/>
          <w:lang w:val="kk-KZ"/>
        </w:rPr>
        <w:t xml:space="preserve">3. Модель еврейства. </w:t>
      </w:r>
    </w:p>
    <w:p>
      <w:pPr>
        <w:pStyle w:val="Normal"/>
        <w:spacing w:lineRule="atLeast" w:line="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06.2015.</w:t>
      </w:r>
    </w:p>
    <w:p>
      <w:pPr>
        <w:pStyle w:val="Normal"/>
        <w:spacing w:lineRule="atLeast" w:line="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tLeast" w:line="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45:00Z</dcterms:created>
  <dc:creator>Данко</dc:creator>
  <dc:description/>
  <cp:keywords/>
  <dc:language>en-US</dc:language>
  <cp:lastModifiedBy>Данко</cp:lastModifiedBy>
  <cp:lastPrinted>2015-05-31T08:50:00Z</cp:lastPrinted>
  <dcterms:modified xsi:type="dcterms:W3CDTF">2015-06-20T04:56:00Z</dcterms:modified>
  <cp:revision>13</cp:revision>
  <dc:subject/>
  <dc:title/>
</cp:coreProperties>
</file>