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rPr>
        <w:t xml:space="preserve">Часть </w:t>
      </w:r>
      <w:r>
        <w:rPr>
          <w:b/>
          <w:lang w:val="en-US"/>
        </w:rPr>
        <w:t>I</w:t>
      </w:r>
    </w:p>
    <w:p>
      <w:pPr>
        <w:pStyle w:val="Normal"/>
        <w:jc w:val="center"/>
        <w:rPr>
          <w:b/>
          <w:b/>
        </w:rPr>
      </w:pPr>
      <w:r>
        <w:rPr>
          <w:b/>
        </w:rPr>
        <w:t>Подвиги Сталина во имя народов. Евреи - скрытые враги большевизма, организовавшие  путём репрессий геноцид  населения</w:t>
      </w:r>
    </w:p>
    <w:p>
      <w:pPr>
        <w:pStyle w:val="Normal"/>
        <w:jc w:val="center"/>
        <w:rPr>
          <w:i/>
          <w:i/>
        </w:rPr>
      </w:pPr>
      <w:r>
        <w:rPr>
          <w:i/>
        </w:rPr>
        <w:t>Жасимов М.М., доктор технических наук, профессор</w:t>
        <w:tab/>
      </w:r>
    </w:p>
    <w:p>
      <w:pPr>
        <w:pStyle w:val="Normal"/>
        <w:jc w:val="center"/>
        <w:rPr>
          <w:b/>
          <w:b/>
          <w:i/>
          <w:i/>
        </w:rPr>
      </w:pPr>
      <w:r>
        <w:rPr>
          <w:b/>
          <w:i/>
        </w:rPr>
      </w:r>
    </w:p>
    <w:p>
      <w:pPr>
        <w:pStyle w:val="Normal"/>
        <w:jc w:val="right"/>
        <w:rPr>
          <w:sz w:val="22"/>
          <w:szCs w:val="22"/>
        </w:rPr>
      </w:pPr>
      <w:r>
        <w:rPr>
          <w:sz w:val="22"/>
          <w:szCs w:val="22"/>
        </w:rPr>
        <w:t>Моей героической семье – трём братьям,  погибшим  смертью храбрых на фронтах ВОВ, отцу и дяде, вернувшихся   после тяжёлых ранений, преждевременно умершей от горя и непосильного труда матери, а также им, пострадавшим от репрессий, посвящаю.</w:t>
      </w:r>
    </w:p>
    <w:p>
      <w:pPr>
        <w:pStyle w:val="Normal"/>
        <w:jc w:val="center"/>
        <w:rPr>
          <w:b/>
          <w:b/>
          <w:i/>
          <w:i/>
          <w:sz w:val="22"/>
          <w:szCs w:val="22"/>
        </w:rPr>
      </w:pPr>
      <w:r>
        <w:rPr>
          <w:b/>
          <w:i/>
          <w:sz w:val="22"/>
          <w:szCs w:val="22"/>
        </w:rPr>
      </w:r>
    </w:p>
    <w:p>
      <w:pPr>
        <w:pStyle w:val="Normal"/>
        <w:jc w:val="center"/>
        <w:rPr>
          <w:b/>
          <w:b/>
          <w:i/>
          <w:i/>
        </w:rPr>
      </w:pPr>
      <w:r>
        <w:rPr>
          <w:b/>
          <w:i/>
        </w:rPr>
      </w:r>
    </w:p>
    <w:p>
      <w:pPr>
        <w:pStyle w:val="Normal"/>
        <w:ind w:firstLine="708"/>
        <w:rPr/>
      </w:pPr>
      <w:r>
        <w:rPr>
          <w:i/>
        </w:rPr>
        <w:t xml:space="preserve">Вступление. </w:t>
      </w:r>
      <w:r>
        <w:rPr/>
        <w:t xml:space="preserve">Каждый  </w:t>
      </w:r>
      <w:r>
        <w:rPr>
          <w:i/>
        </w:rPr>
        <w:t xml:space="preserve"> </w:t>
      </w:r>
      <w:r>
        <w:rPr/>
        <w:t xml:space="preserve"> в неоплатном долгу перед своими родителями, учителями, обществом,  историей и его вождями.  Свои обязанности и место в жизни начинаешь осознавать не сразу, а постепенно, по мере уяснения природы вещей. Напротив, когда слышишь – «Никому и ничем не обязан», задумываешься: человек ли он? </w:t>
      </w:r>
    </w:p>
    <w:p>
      <w:pPr>
        <w:pStyle w:val="Normal"/>
        <w:ind w:firstLine="708"/>
        <w:rPr/>
      </w:pPr>
      <w:r>
        <w:rPr/>
        <w:t xml:space="preserve">Изложенная выше позиция послужила причиной названия настоящей работы. Сталин  и я, автор работы -  несопоставимые величины, как гигант-эвкалипт и кустарник у его корней. Но именно кустарники притягивают и сохраняют влагу, чтобы эвкалипт жил.  В этом и есть выполнение сыновнего долга. «Голову можно отрубить, но язык не отрубишь» (казахская пословица). </w:t>
      </w:r>
    </w:p>
    <w:p>
      <w:pPr>
        <w:pStyle w:val="Normal"/>
        <w:ind w:firstLine="708"/>
        <w:rPr/>
      </w:pPr>
      <w:r>
        <w:rPr/>
        <w:t>Развал СССР и социалистического лагеря был крупнейшим событием мировой истории, предопределившей  страдания миллиардов людей. Также верно и то, что развалу физическому  и экономическому предшествовали (и предшествуют)  расстройство душ, попрания историй и вождей. Ничего не возникает на пустом месте. Новое, если оно действительно новое, или  даже повторение старого только на другом уровне развития, принципиально не может быть построено без наследования прежнего. Без симбиоза двух начал. Как и любое общество состоит из разных поколений людей, воспитанных на прежней морали и осваивающих  новые понятия. Вот такое целостное представление с исключительной опорой на сравнительные практические результаты позволяют уяснить причины и динамику событий. В конечном счёте, практика - критерий истины. Она определяет, кот есть кто, что хорошо, а что плохо.</w:t>
      </w:r>
    </w:p>
    <w:p>
      <w:pPr>
        <w:pStyle w:val="Normal"/>
        <w:rPr/>
      </w:pPr>
      <w:r>
        <w:rPr/>
        <w:tab/>
        <w:t xml:space="preserve">Развал СССР изначально порождён развязанной Западом холодной войны, начавшийся с оклеветания  социализма, его достижений и истории под руководством вождя.  Сталиным  действительно совершены неповторимые подвиги  во имя процветания советского народа и государства, доказывающие его гениальность.  После  его кончины эти   подвиги еврейские СМИ   преподносят как преступления. Беспардонно лгут, не имея никаких оснований.  Апологеты нынешнего дикого капитализма  предстают как клеветники, преследующие исключительные цели по геноциду жителей и  разору страны с целью личного обогащения.  </w:t>
      </w:r>
    </w:p>
    <w:p>
      <w:pPr>
        <w:pStyle w:val="Normal"/>
        <w:jc w:val="both"/>
        <w:rPr/>
      </w:pPr>
      <w:r>
        <w:rPr/>
        <w:tab/>
      </w:r>
      <w:r>
        <w:rPr>
          <w:i/>
        </w:rPr>
        <w:t xml:space="preserve">Оклеветание истории и вождя.  </w:t>
      </w:r>
      <w:r>
        <w:rPr/>
        <w:t>Без имени</w:t>
      </w:r>
      <w:r>
        <w:rPr>
          <w:i/>
        </w:rPr>
        <w:t xml:space="preserve"> </w:t>
      </w:r>
      <w:r>
        <w:rPr/>
        <w:t xml:space="preserve">Сталина нет истории не только СССР, но и мира за последние два века. Сионисты,    изменники и предатели, оплаченная пятая колонна Запада сделали клевету на Сталина мощным оружием разложения СССР и его народов, воспитания у молодого поколения ненависти к социализму, воплотили в государственную политику. Для  объективности   проанализируем  мнения о Сталине исконных врагов социализма и СССР  и результаты его руководства с одной стороны, а также  «соратников»,  изменившим   советскому народу   – с другой стороны. Казалось бы, мнения сторон должны совпасть. Ничего похожего. </w:t>
      </w:r>
    </w:p>
    <w:p>
      <w:pPr>
        <w:pStyle w:val="Normal"/>
        <w:ind w:firstLine="708"/>
        <w:jc w:val="both"/>
        <w:rPr/>
      </w:pPr>
      <w:r>
        <w:rPr/>
        <w:t>Первая сторона представлена в лице Англии (Черчиль),  США (Рузвельт, за него говорил Черчиль),  Германии (Гитлер) и Японии.  Они потерпели сокрушительные поражения на экономическом, дипломатическом и военном фронтах.  Из истории народов известно, только сильные и честные по отношению к себе  враги оценят по достоинству своего противника. В этом смысле нужно отдать   должное и указанным  врагам СССР. К тому же добавим, что ни одного из известных вождей народов они не оценили на таком высоком уровне.   В связи  с такими оценками мы советские люди можем гордиться своим вождём. И эту гордость,  и веру никому не  оплевать, «Пока жив хоть один пиит».  Пройдут века, а к этому имени будут возвращаться не раз народы мира.</w:t>
      </w:r>
    </w:p>
    <w:p>
      <w:pPr>
        <w:pStyle w:val="Normal"/>
        <w:jc w:val="both"/>
        <w:rPr/>
      </w:pPr>
      <w:r>
        <w:rPr/>
        <w:tab/>
        <w:t>Напротив, другая сторона: Иностранные наймиты, неудавшиеся карьеристы, воры, изменники своего народа, предатели, дебилы, дилетанты, мерзавцы, шарлатаны, «учёные»  и иудеи; не работники производящего труда, а интелегенция – «Г..но народа…» (по Ленину). Ниже  приведены имена, оценки их деяний  судами, в том числе международными,  бесчисленными примерами из практики</w:t>
      </w:r>
    </w:p>
    <w:p>
      <w:pPr>
        <w:pStyle w:val="Normal"/>
        <w:jc w:val="both"/>
        <w:rPr/>
      </w:pPr>
      <w:r>
        <w:rPr/>
        <w:tab/>
      </w:r>
      <w:r>
        <w:rPr>
          <w:i/>
        </w:rPr>
        <w:t>Лейб Бронштейн</w:t>
      </w:r>
      <w:r>
        <w:rPr/>
        <w:t xml:space="preserve"> (Лев Троцкий - иудей) – гражданин США, был вызволен из английской тюрьмы, заслан  вместе с командой в СССР сионистами Рокфеллером, Ротшильдом, Морганом  и другими, а также президентом США Вильсоном. Поставленная перед ними цель сформулирована ещё в «Ветхом завете», а также  в «Протоколе сионистских мудрецов» (1895г):  разложить страну изнутри, захватить власть, осуществить геноцид жителей, утвердить дикий капитализм с последующим присвоением ресурсов  за бесценок иудеями и превратить  народы в рабство.  [1,2,3]. </w:t>
      </w:r>
    </w:p>
    <w:p>
      <w:pPr>
        <w:pStyle w:val="Normal"/>
        <w:ind w:firstLine="708"/>
        <w:jc w:val="both"/>
        <w:rPr/>
      </w:pPr>
      <w:r>
        <w:rPr/>
        <w:t xml:space="preserve">Ведая или не  ведая того, </w:t>
      </w:r>
      <w:r>
        <w:rPr>
          <w:i/>
        </w:rPr>
        <w:t>Ельцин, Горбачёв, Черномырдин, Гайдар, Березовский, Гусинский, Ходорковский, а также   их соратники евреи Путин, Медведев, Берл Лазар</w:t>
      </w:r>
      <w:r>
        <w:rPr/>
        <w:t xml:space="preserve">  и другие полностью реализовали эту цель. Какими  последовательными   были сионисты в прошлом и настоящем, и такими же предателями стали нынешние правители. Если бы они предали и сбежали из страны, как Березовский и другие, то такой ход известен, даже понятен. Но они планируют быть избранными  и дальше руководить страной. То ли они наглецы, то ли народ – быдло. Более того, Путин планирует заменить Сталина, клеветой  на которого систематически и руководит.  Школьная кличка Путина – «Моль». А дети всегда точны в определении сущности сверстника. Единая партия России будет у власти, поскольку по существу она сама себя и избирает, используя административные ресурсы, купленные СМИ и совершая властный произвол. Но каков председатель партии «Моль»! </w:t>
        <w:tab/>
      </w:r>
    </w:p>
    <w:p>
      <w:pPr>
        <w:pStyle w:val="Normal"/>
        <w:ind w:firstLine="708"/>
        <w:jc w:val="both"/>
        <w:rPr/>
      </w:pPr>
      <w:r>
        <w:rPr>
          <w:i/>
        </w:rPr>
        <w:t>Тухачевский, Уборевич, Якир, иудеи и их окружения</w:t>
      </w:r>
      <w:r>
        <w:rPr/>
        <w:t>,  которым было доверено руководство армиями и военными округами. Они сговорились с немцами  ввести танки в Москву и свергнуть советскую  власть, а Сталина расстрелять. Их планы раскрыл не КГБ, а английская разведка, опасавшаяся усиления Германии и уведомившая СССР.</w:t>
      </w:r>
    </w:p>
    <w:p>
      <w:pPr>
        <w:pStyle w:val="Normal"/>
        <w:jc w:val="both"/>
        <w:rPr/>
      </w:pPr>
      <w:r>
        <w:rPr/>
        <w:tab/>
      </w:r>
      <w:r>
        <w:rPr>
          <w:i/>
        </w:rPr>
        <w:t>Мерецков</w:t>
      </w:r>
      <w:r>
        <w:rPr/>
        <w:t xml:space="preserve"> – начальник Генштаба, а в январе 1941 года — генерал армии и  заместитель наркома обороны СССР. На этих должностях Мерецков был допущен, как говорил Сталин, к «святая святых» — к  составлению мобилизационного плана — того, как с  началом войны создать армию, способную защитить СССР. Перед  войной Советскому Союзу с этим планом не везло: в 1936 году его продал немцам маршал Тухачевский, а перед войной  извратил генерал Мерецков и его пособники</w:t>
      </w:r>
    </w:p>
    <w:p>
      <w:pPr>
        <w:pStyle w:val="Normal"/>
        <w:ind w:firstLine="708"/>
        <w:jc w:val="both"/>
        <w:rPr/>
      </w:pPr>
      <w:r>
        <w:rPr>
          <w:i/>
        </w:rPr>
        <w:t>Павлов</w:t>
      </w:r>
      <w:r>
        <w:rPr/>
        <w:t xml:space="preserve"> – командующий западным военным округом, затем фронтом; был подготовлен троцкистами для подрывной работы [4 ].</w:t>
      </w:r>
    </w:p>
    <w:p>
      <w:pPr>
        <w:pStyle w:val="Normal"/>
        <w:jc w:val="both"/>
        <w:rPr/>
      </w:pPr>
      <w:r>
        <w:rPr/>
        <w:tab/>
      </w:r>
      <w:r>
        <w:rPr>
          <w:i/>
        </w:rPr>
        <w:t>Фракция и бандформирование  Троцкого,</w:t>
      </w:r>
      <w:r>
        <w:rPr/>
        <w:t xml:space="preserve"> убившая Кирова С.М.  </w:t>
      </w:r>
    </w:p>
    <w:p>
      <w:pPr>
        <w:pStyle w:val="Normal"/>
        <w:jc w:val="both"/>
        <w:rPr/>
      </w:pPr>
      <w:r>
        <w:rPr/>
        <w:t xml:space="preserve">Этот перечень очень велик. По ходу анализа, причастные к перечню  будут называться.  Отметим только, благодаря  и ещё многим,  не выявленным и не расстрелянным до начала войны в 1941 году,   Красная армия потерпела ряд крупных  поражений. Погибли или попали в плен 3,2 миллиона красноармейцев. Войска оказались без пушек, тракторов и тягачей. Новые образцы  не  принимались на вооружение, как например,  новейшие пушки Грабина В.Г. Так для парада войск на Красной площади в ноябре 1941 года пришлось брать  пушки, снятые из вооружения, из музеев. Не хватало даже стрелкового оружия. Войска западного фронта не заняли боевых позиций, были уничтожены на местах дислокаций, о координатах которых немцы были заранее оповещены. Между тем </w:t>
      </w:r>
      <w:r>
        <w:rPr>
          <w:i/>
        </w:rPr>
        <w:t>Павлов и Жуков</w:t>
      </w:r>
      <w:r>
        <w:rPr/>
        <w:t>,  обладая всей полнотой власти, не привёли войска к  состоянию отражения нападения, не выполнили приказ Сталина об обеспечении полной готовности войск к 18 июня 1941 года, к началу нападения немцев на СССР</w:t>
      </w:r>
    </w:p>
    <w:p>
      <w:pPr>
        <w:pStyle w:val="Normal"/>
        <w:ind w:firstLine="708"/>
        <w:jc w:val="both"/>
        <w:rPr/>
      </w:pPr>
      <w:r>
        <w:rPr/>
      </w:r>
    </w:p>
    <w:p>
      <w:pPr>
        <w:pStyle w:val="Normal"/>
        <w:ind w:firstLine="708"/>
        <w:jc w:val="both"/>
        <w:rPr/>
      </w:pPr>
      <w:r>
        <w:rPr>
          <w:i/>
        </w:rPr>
        <w:t>Выдающийся  антикоммунист Черчиль</w:t>
      </w:r>
      <w:r>
        <w:rPr/>
        <w:t xml:space="preserve">, от своего лица и также от лица  покойного президента </w:t>
      </w:r>
      <w:r>
        <w:rPr>
          <w:i/>
        </w:rPr>
        <w:t>Ф. Рузвельта</w:t>
      </w:r>
      <w:r>
        <w:rPr/>
        <w:t xml:space="preserve">, 21 декабря 1959 г. в своем выступлении в палате общин, в канун 80-летия со дня рождения уже умершего Сталина,  сказал: </w:t>
      </w:r>
    </w:p>
    <w:p>
      <w:pPr>
        <w:pStyle w:val="Normal"/>
        <w:ind w:firstLine="708"/>
        <w:jc w:val="both"/>
        <w:rPr/>
      </w:pPr>
      <w:r>
        <w:rPr/>
        <w:t xml:space="preserve">«Большим счастьем было для России, что в годы тяжелейших испытаний страну </w:t>
      </w:r>
      <w:r>
        <w:rPr>
          <w:i/>
        </w:rPr>
        <w:t xml:space="preserve">возглавил </w:t>
      </w:r>
      <w:r>
        <w:rPr>
          <w:b/>
          <w:i/>
        </w:rPr>
        <w:t>гений и непоколебимый полководец Сталин</w:t>
      </w:r>
      <w:r>
        <w:rPr>
          <w:b/>
        </w:rPr>
        <w:t xml:space="preserve">. </w:t>
      </w:r>
      <w:r>
        <w:rPr>
          <w:i/>
        </w:rPr>
        <w:t>Он был самой выдающейся личностью</w:t>
      </w:r>
      <w:r>
        <w:rPr/>
        <w:t xml:space="preserve">, импонирующей нашему изменчивому и жестокому времени того периода, в котором проходила вся его жизнь. </w:t>
      </w:r>
    </w:p>
    <w:p>
      <w:pPr>
        <w:pStyle w:val="Normal"/>
        <w:ind w:firstLine="708"/>
        <w:jc w:val="both"/>
        <w:rPr/>
      </w:pPr>
      <w:r>
        <w:rPr/>
        <w:t xml:space="preserve">Сталин был человеком необычайной энергии и несгибаемой силы воли, резким, жестоким,  беспощадным в беседе, которой даже я, воспитанный здесь, в Британском парламенте, не мог ничего противопоставить. Сталин, прежде всего, обладал большим чувством юмора и сарказма и  способностью точно воспринимать мысли. </w:t>
      </w:r>
      <w:r>
        <w:rPr>
          <w:i/>
        </w:rPr>
        <w:t xml:space="preserve">Эта сила была настолько велика в Сталине, что он казался  неповторимым среди руководителей государств всех времен и народов. </w:t>
      </w:r>
      <w:r>
        <w:rPr/>
        <w:t xml:space="preserve">Сталин произвел на нас величайшее впечатление. Он обладал глубокой, лишенной всякой паники, логически осмысленной мудростью. Он был непобедимым мастером находить в трудные моменты пути выход из самого безвыходного  положения. Кроме того, Сталин в самые  критические моменты, а также в моменты торжества был одинаково сдержан и никогда не поддавался иллюзиям. Он был необычайно сложной  личностью. Он создал и подчинил себе огромную  империю. </w:t>
      </w:r>
      <w:r>
        <w:rPr>
          <w:i/>
        </w:rPr>
        <w:t>Это был человек, который своего врага уничтожал своим же врагом.</w:t>
      </w:r>
      <w:r>
        <w:rPr/>
        <w:t xml:space="preserve"> Сталин был  величайшим, не имеющим себе равного в мире,  диктатором, который принял Россию с сохой и оставил ее с атомным вооружением. Что ж, история, народ таких людей не забывают»</w:t>
      </w:r>
    </w:p>
    <w:p>
      <w:pPr>
        <w:pStyle w:val="Normal"/>
        <w:ind w:firstLine="708"/>
        <w:jc w:val="both"/>
        <w:rPr/>
      </w:pPr>
      <w:r>
        <w:rPr/>
        <w:t xml:space="preserve">Гитлер с восхищением говорил о Сталине (после Сталинградской битвы): На этом примере снова видно, какое значение может иметь один человек для целой нации. Любой другой народ после  сокрушительных ударов, полученных в 1941—1942 гг., вне всякого сомнения, оказался бы сломленным. </w:t>
      </w:r>
      <w:r>
        <w:rPr>
          <w:i/>
        </w:rPr>
        <w:t>Если с Россией этого не случилось, то своей  победой русский народ обязан только железной твердости этого человека, несгибаемая воля и героизм которого призвали и привели народ к продолжению сопротивления. Сталин — это именно тот крупный противник, которого он имеет как в  мировоззренческом, так и в военном отношении</w:t>
      </w:r>
      <w:r>
        <w:rPr/>
        <w:t xml:space="preserve">. Если тот когда-нибудь попадет в мои руки,  окажет ему все свое уважение и предоставит самый  прекрасный замок во всей Германии. Но на свободу  такого противника уже никогда не выпустит. Создание Красной Армии —  </w:t>
      </w:r>
    </w:p>
    <w:p>
      <w:pPr>
        <w:pStyle w:val="Normal"/>
        <w:jc w:val="both"/>
        <w:rPr/>
      </w:pPr>
      <w:r>
        <w:rPr/>
        <w:t xml:space="preserve">грандиозное дело, </w:t>
      </w:r>
      <w:r>
        <w:rPr>
          <w:i/>
        </w:rPr>
        <w:t>а сам Сталин, без сомнения, —  историческая личность огромного масштаба».</w:t>
      </w:r>
    </w:p>
    <w:p>
      <w:pPr>
        <w:pStyle w:val="Normal"/>
        <w:ind w:firstLine="708"/>
        <w:jc w:val="both"/>
        <w:rPr>
          <w:i/>
          <w:i/>
        </w:rPr>
      </w:pPr>
      <w:r>
        <w:rPr>
          <w:i/>
        </w:rPr>
      </w:r>
    </w:p>
    <w:p>
      <w:pPr>
        <w:pStyle w:val="Normal"/>
        <w:ind w:firstLine="708"/>
        <w:jc w:val="both"/>
        <w:rPr>
          <w:i/>
          <w:i/>
        </w:rPr>
      </w:pPr>
      <w:r>
        <w:rPr>
          <w:b/>
        </w:rPr>
        <w:t>Дипломатический подвиг Сталина</w:t>
      </w:r>
      <w:r>
        <w:rPr/>
        <w:t xml:space="preserve">. Как же Сталин «своего врага уничтожал своим же врагом»? Накануне войны решался вопрос,  заключит ли Германия мир с Англией. Если  заключит, то   нападут на СССР одновременно с Германией, Япония и Турция. Англия заигрывала с европейскими странами. Польше и Чехословакии обещала военную помощь,  защиту от внешней интервенции.  Намеренно затягивала  переговоры с СССР о мире.  В тоже время весь капиталистический Запад и Япония были заинтересованы  в том, чтобы руками Германии уничтожить СССР и поделить добычу. Именно в этот момент был заключён договор   о не нападении с Германией с протоколом о разделе территорий, включая Прибалтику и Польшу.   </w:t>
      </w:r>
      <w:r>
        <w:rPr>
          <w:i/>
        </w:rPr>
        <w:t>Англия, Япония и Турция испытали шок!</w:t>
      </w:r>
    </w:p>
    <w:p>
      <w:pPr>
        <w:pStyle w:val="Normal"/>
        <w:ind w:firstLine="708"/>
        <w:jc w:val="both"/>
        <w:rPr/>
      </w:pPr>
      <w:r>
        <w:rPr>
          <w:i/>
        </w:rPr>
        <w:t>Это была большая победа сталинской дипломатии</w:t>
      </w:r>
      <w:r>
        <w:rPr/>
        <w:t xml:space="preserve">, </w:t>
      </w:r>
      <w:r>
        <w:rPr>
          <w:i/>
        </w:rPr>
        <w:t xml:space="preserve">подвиг, </w:t>
      </w:r>
      <w:r>
        <w:rPr/>
        <w:t xml:space="preserve">результатом которого стала немедленная отставка правительства Японии. </w:t>
      </w:r>
      <w:r>
        <w:rPr>
          <w:i/>
        </w:rPr>
        <w:t xml:space="preserve">Случай невиданный в истории, когда после заключения договора двумя странами, правительство третьей уходит в отставку. </w:t>
      </w:r>
      <w:r>
        <w:rPr/>
        <w:t xml:space="preserve"> Япония и Турция,  отказавшись от нападения, заняли позицию выжидания! </w:t>
      </w:r>
      <w:r>
        <w:rPr>
          <w:i/>
        </w:rPr>
        <w:t xml:space="preserve"> Англия  осталась нейтральной, а позже вынужденно стала союзником СССР, вместе с США</w:t>
      </w:r>
      <w:r>
        <w:rPr/>
        <w:t xml:space="preserve">. СССР получил два лишних года для  подготовки к войне. </w:t>
      </w:r>
    </w:p>
    <w:p>
      <w:pPr>
        <w:pStyle w:val="Normal"/>
        <w:ind w:firstLine="708"/>
        <w:jc w:val="both"/>
        <w:rPr/>
      </w:pPr>
      <w:r>
        <w:rPr/>
        <w:t xml:space="preserve">К этому добавим и уточним: </w:t>
      </w:r>
    </w:p>
    <w:p>
      <w:pPr>
        <w:pStyle w:val="Normal"/>
        <w:jc w:val="both"/>
        <w:rPr/>
      </w:pPr>
      <w:r>
        <w:rPr/>
        <w:t>- прорыв империалистического бойкота  дипломатическим путём, противопоставлением интересов капиталистических государств, врагов против  самих же врагов;</w:t>
      </w:r>
    </w:p>
    <w:p>
      <w:pPr>
        <w:pStyle w:val="Normal"/>
        <w:jc w:val="both"/>
        <w:rPr/>
      </w:pPr>
      <w:r>
        <w:rPr/>
        <w:t xml:space="preserve">- создание антигитлеровской коалиции и открытие второго фронта,  опять же использование врагов против врагов. Второй  фронт открыт именно там, где  планировал Сталин, на основе своего видения стратегии развития послевоенного мира - создания единого социалистического лагеря. Как ни настаивал и тормозил Черчиль ход событий, но вышло по Сталину. </w:t>
      </w:r>
    </w:p>
    <w:p>
      <w:pPr>
        <w:pStyle w:val="Normal"/>
        <w:ind w:firstLine="708"/>
        <w:jc w:val="both"/>
        <w:rPr/>
      </w:pPr>
      <w:r>
        <w:rPr/>
        <w:t xml:space="preserve">В частности, ясно понимая, что войны с Германией не избежать, он позвал своих сыновей: Якова, Сергеева (приёмный сын) и Василия  и рекомендовал  им идти на военную службу. Впоследствии Якова замучили фашисты в концлагере, после того, когда Сталин отказался от предложения немцев по его обмену -  «Я фельдмаршала на солдата не меняю» Здесь имелся в виду пленённый фельдмаршал Паулюс.  </w:t>
      </w:r>
      <w:r>
        <w:rPr>
          <w:i/>
        </w:rPr>
        <w:t xml:space="preserve">Поразительный  пример достойный подражания </w:t>
      </w:r>
    </w:p>
    <w:p>
      <w:pPr>
        <w:pStyle w:val="Normal"/>
        <w:ind w:firstLine="708"/>
        <w:jc w:val="both"/>
        <w:rPr/>
      </w:pPr>
      <w:r>
        <w:rPr/>
        <w:t>А генерала авиации Василия замучил Хрущёв во Владимировском централе, за то,  что тот заявил, что его отца отравили. Если отравление не имело места, то зачем его содержать в одиночной камере.  Как теперь выясняется, Сталина действительно отравили</w:t>
      </w:r>
    </w:p>
    <w:p>
      <w:pPr>
        <w:pStyle w:val="Normal"/>
        <w:ind w:firstLine="708"/>
        <w:jc w:val="both"/>
        <w:rPr/>
      </w:pPr>
      <w:r>
        <w:rPr/>
        <w:t xml:space="preserve">Для сравнения,  нынешние  руководители  России направляют  своих детей в дальние страны, подальше от войны. Когда дети других гибнут в Афганистане и на Кавказе. Даже в мирное время спасают их от призыва в армию,  содержат  зарубежом. </w:t>
      </w:r>
      <w:r>
        <w:rPr>
          <w:i/>
        </w:rPr>
        <w:t>Животные инстинкты у таких руководителей преобладают над моралью  и ответственностью перед народом.</w:t>
      </w:r>
    </w:p>
    <w:p>
      <w:pPr>
        <w:pStyle w:val="Normal"/>
        <w:ind w:firstLine="708"/>
        <w:jc w:val="both"/>
        <w:rPr/>
      </w:pPr>
      <w:r>
        <w:rPr/>
        <w:t xml:space="preserve">Подготовка к войне шла полным ходом, половина бюджета шла на оборону. Ещё  в мае-июне 1941 года в войска поступили приказы о полной готовности к боевым действиям, что осталось не выполненными командующими.  Теперь </w:t>
      </w:r>
      <w:r>
        <w:rPr>
          <w:i/>
        </w:rPr>
        <w:t>Жуков оклеветал Сталина</w:t>
      </w:r>
      <w:r>
        <w:rPr/>
        <w:t xml:space="preserve">, якобы он спал в ночь перед нападением, не принял во внимание доносы разведчиков (Зорге и другие). На самом деле, немцы дезинформировали через многие каналы Сталина, он об этом знал. В сообщениях Зорге были и ошибочные сведения, доведенные  через немецкого атташе в Японии. </w:t>
      </w:r>
      <w:r>
        <w:rPr>
          <w:i/>
        </w:rPr>
        <w:t xml:space="preserve">Важно было  исключить нападения врагов с трёх стран одновременно. Не дать  себя спровоцировать –  большое дипломатическое достижение Сталина. </w:t>
      </w:r>
      <w:r>
        <w:rPr/>
        <w:t xml:space="preserve">Даже когда немецкий атташе в Москве пытался всучить сообщение об объявлении  войны 22 июня 1941 года в  3 часа ночи министру иностранных дел Молотову В.М., по указанию Сталина атташе  был принят только после фактического  нападения немцев на СССР (после 6-ти  часов утра). Весь мир узнал о вероломном нападении без объявления войны. </w:t>
      </w:r>
      <w:r>
        <w:rPr>
          <w:i/>
        </w:rPr>
        <w:t xml:space="preserve">Германия была показана миру  агрессором, что соответствовало истине. </w:t>
      </w:r>
      <w:r>
        <w:rPr/>
        <w:t>Уловки Гитлера даже здесь не удались.</w:t>
      </w:r>
      <w:r>
        <w:rPr>
          <w:i/>
        </w:rPr>
        <w:t xml:space="preserve"> </w:t>
      </w:r>
    </w:p>
    <w:p>
      <w:pPr>
        <w:pStyle w:val="Normal"/>
        <w:ind w:firstLine="708"/>
        <w:jc w:val="both"/>
        <w:rPr/>
      </w:pPr>
      <w:r>
        <w:rPr>
          <w:i/>
        </w:rPr>
        <w:t>Почему после войны, битого много   раз в мирное время за воровство и зазнайство Жукова, возвели в полководца, выигравшего войну с фашистами.</w:t>
      </w:r>
      <w:r>
        <w:rPr/>
        <w:t xml:space="preserve"> Воздвигли памятник напротив Кремля, когда  его место было в Соловках. Только для того, чтобы дать вес его клеветам на Сталина. Но были же и другие маршалы. Например, Рокоссовский. Но когда к нему обратился Хрущёв, он сказал – Сталин для меня святое! И отказался   клеветать.  За что был Хрущёвым немедленно, в тот же день,  снят с занимаемой должности.</w:t>
      </w:r>
    </w:p>
    <w:p>
      <w:pPr>
        <w:pStyle w:val="Normal"/>
        <w:ind w:firstLine="708"/>
        <w:jc w:val="both"/>
        <w:rPr/>
      </w:pPr>
      <w:r>
        <w:rPr/>
        <w:t xml:space="preserve"> </w:t>
      </w:r>
      <w:r>
        <w:rPr/>
        <w:t xml:space="preserve">Клевета </w:t>
      </w:r>
      <w:r>
        <w:rPr>
          <w:i/>
        </w:rPr>
        <w:t>Волкогонова, Жукова</w:t>
      </w:r>
      <w:r>
        <w:rPr/>
        <w:t xml:space="preserve"> и других о том, что Сталин оказался в растерянности, показывает их мерзкие лица. На самом деле, начиная с 3-х ночи и в последующие дни, он работал в усиленном режиме, принимал десятки людей, принял на себя новые обязанности, дополнив уже имевшиеся. </w:t>
      </w:r>
    </w:p>
    <w:p>
      <w:pPr>
        <w:pStyle w:val="Normal"/>
        <w:ind w:firstLine="708"/>
        <w:jc w:val="both"/>
        <w:rPr/>
      </w:pPr>
      <w:r>
        <w:rPr/>
        <w:t xml:space="preserve">Принимались десятки важнейших  решений, отдавались один за другим приказы и распоряжения. Сталин не только не сложил ни одной из прежних высоких обязанностей (Генерального секретаря ЦК, Председателя СНК), но именно в эти первые, самые страшные дни войны взял на себя новые ответственейшие обязанности:   </w:t>
      </w:r>
      <w:r>
        <w:rPr>
          <w:i/>
        </w:rPr>
        <w:t xml:space="preserve">председателя ГКО, члена, а затем и председателя Ставки, Народного комиссара обороны и Верховного главнокомандующего. </w:t>
      </w:r>
      <w:r>
        <w:rPr/>
        <w:t xml:space="preserve">Всё документально подтверждается и в нынешние дни. Это называется «Вызвать огонь на себя!» </w:t>
      </w:r>
      <w:r>
        <w:rPr>
          <w:i/>
        </w:rPr>
        <w:t xml:space="preserve">Так  поступают не властолюбцы,  а герои, жертвующие собой ради защиты Родины. Такой поступок не понять ни каким шкурникам и клеветникам. </w:t>
      </w:r>
    </w:p>
    <w:p>
      <w:pPr>
        <w:pStyle w:val="Normal"/>
        <w:ind w:firstLine="708"/>
        <w:jc w:val="both"/>
        <w:rPr/>
      </w:pPr>
      <w:r>
        <w:rPr/>
        <w:t xml:space="preserve">3 июля Сталин произнес мужественную,  исполненную веры в победу речь. Если это шок и паралич (по Хрущёву и Жукову), то,  что такое твердость, энергия и  мудрость.  Может быть, Сталину надо было воспитывать войска в духе пораженчества? Нет! Это его слова </w:t>
      </w:r>
      <w:r>
        <w:rPr>
          <w:i/>
        </w:rPr>
        <w:t>«Наше дело правое, победа будет за нами!», высечены на медалях. Ведь именно об эту несокрушимую веру в Победу, об эти яростные призывы: «За Родину! За Сталина!» разбились хваленые армии Гитлера.</w:t>
      </w:r>
      <w:r>
        <w:rPr/>
        <w:t xml:space="preserve"> </w:t>
      </w:r>
    </w:p>
    <w:p>
      <w:pPr>
        <w:pStyle w:val="Normal"/>
        <w:ind w:firstLine="708"/>
        <w:jc w:val="both"/>
        <w:rPr/>
      </w:pPr>
      <w:r>
        <w:rPr/>
        <w:t xml:space="preserve">Странно получается. </w:t>
      </w:r>
      <w:r>
        <w:rPr>
          <w:i/>
        </w:rPr>
        <w:t>Кутузов, сдавший Москву, — герой, а Сталин, ее отстоявший, негодяй?!</w:t>
      </w:r>
      <w:r>
        <w:rPr/>
        <w:t xml:space="preserve">  </w:t>
      </w:r>
      <w:r>
        <w:rPr>
          <w:i/>
        </w:rPr>
        <w:t>Не он, а вся нынешняя власть -  негодяи</w:t>
      </w:r>
      <w:r>
        <w:rPr/>
        <w:t xml:space="preserve">. Эта власть  предала не только СССР, но и весь социалистический лагерь, её руководителей. Кто теперь согласиться дружить с такими негодяемами - предателями.   Чего только  стоят указания Путина в 2010 году об обязательном введении книг Солженицына в школьную программу, когда даже слепым  и глухим было ясно, что Солженицын пасквилянт. Нобелевскую премию, </w:t>
      </w:r>
      <w:r>
        <w:rPr>
          <w:i/>
        </w:rPr>
        <w:t>как и принято  всегда</w:t>
      </w:r>
      <w:r>
        <w:rPr/>
        <w:t xml:space="preserve">, ему присудили за пасквили на советскую власть. Очевидно, Путин пытается сохранить и развить отвращение к советской власти в умах детей. Недавно стало известно (ноябрь 2011г, Интернет) Путин планирует под себя на выборах в президенты роль Сталина (оклеветанного им же), чтобы победить на выборах председателя КПРФ Зюганова. Председателем избиркома назначил кинорежиссера Говорухина, известного в народе фильмами,  согласными со   сталинскими порядками   и презирающими  путинские. Хочет на себя надеть тогу святого. Все знают школьную кличку Путина – «Моль». А дети в кличках всегда точно отображают сущность человека. Никакие СМИ, иудеи, хитрости  и деньги не смогут превратить «Моль»  в вождя народов. </w:t>
      </w:r>
    </w:p>
    <w:p>
      <w:pPr>
        <w:pStyle w:val="Normal"/>
        <w:ind w:firstLine="708"/>
        <w:jc w:val="both"/>
        <w:rPr>
          <w:i/>
          <w:i/>
        </w:rPr>
      </w:pPr>
      <w:r>
        <w:rPr>
          <w:i/>
        </w:rPr>
      </w:r>
    </w:p>
    <w:p>
      <w:pPr>
        <w:pStyle w:val="Normal"/>
        <w:ind w:firstLine="708"/>
        <w:jc w:val="both"/>
        <w:rPr/>
      </w:pPr>
      <w:r>
        <w:rPr>
          <w:b/>
        </w:rPr>
        <w:t>Управленческий</w:t>
        <w:tab/>
        <w:t xml:space="preserve"> подвиг Сталина.</w:t>
      </w:r>
      <w:r>
        <w:rPr>
          <w:i/>
        </w:rPr>
        <w:t xml:space="preserve"> </w:t>
      </w:r>
      <w:r>
        <w:rPr/>
        <w:t xml:space="preserve"> Как же Сталин «принял Россию с сохой и оставил ее с атомным вооружением». Процесс был долгий, многоэтапный, растянувшийся на десятилетия. </w:t>
      </w:r>
    </w:p>
    <w:p>
      <w:pPr>
        <w:pStyle w:val="Normal"/>
        <w:ind w:firstLine="708"/>
        <w:jc w:val="both"/>
        <w:rPr/>
      </w:pPr>
      <w:r>
        <w:rPr/>
        <w:t xml:space="preserve">Сравним. Нынешняя власть,    приняв Россию с атомным оружием и космической наукой и техникой,   оставила  с сохой (в виду нехватки  тракторов), горящими лесами, развалившейся космической техникой (что ни запуск, то авария) и ржавеющим атомным оружием. </w:t>
      </w:r>
      <w:r>
        <w:rPr>
          <w:i/>
        </w:rPr>
        <w:t>Отдала все завоевания Октября и Второй мировой  войны, в том числе на Западе, без единого выстрела.  История народов мира не знает такого масштабного, не виданного  предательства.</w:t>
      </w:r>
      <w:r>
        <w:rPr/>
        <w:t xml:space="preserve"> Весь состав руководства России достоин регистрации в книге рекордов Гинесса,  как предатели.   Теперь Россию называют  «Верхней Вольтой с атомной бомбой» (премьер-министр Великобритании М.Тэтчер). Вот уж действительно, «Чья бы корова мычала, твоя бы молчала» - любимая пословица Путина, обращённая к нему самому.</w:t>
      </w:r>
    </w:p>
    <w:p>
      <w:pPr>
        <w:pStyle w:val="Normal"/>
        <w:ind w:firstLine="708"/>
        <w:jc w:val="both"/>
        <w:rPr/>
      </w:pPr>
      <w:r>
        <w:rPr/>
        <w:t xml:space="preserve">Какое состояние экономики было после окончания гражданской войны всем известно. Если одним словом - ужасное. Главное,  в стране не было ни идейного,  ни политического единства. Силы контрреволюции подняли головы и действовали явно и тайно вопреки  решениям советского правительства.  </w:t>
      </w:r>
    </w:p>
    <w:p>
      <w:pPr>
        <w:pStyle w:val="Normal"/>
        <w:ind w:firstLine="708"/>
        <w:jc w:val="both"/>
        <w:rPr/>
      </w:pPr>
      <w:r>
        <w:rPr/>
        <w:t xml:space="preserve"> </w:t>
      </w:r>
      <w:r>
        <w:rPr/>
        <w:t xml:space="preserve">Ситуацию можно достоверно уяснить, прочитав стенографический отчёт  ХIII съезда РКП/б/, изданного в 1924 году издательством «Новь» в Москве. Но даже туда Хрущёв добавил свой пасквиль на Сталина  и переиздал, включив отсутствовавшие  материалы съезда,  в 1962, как-будто так и было.    Сам Хрущёв изначально состоял в партии Троцкого. Когда последнего  публично всенародно развенчали и «побили» на том же съезде, Хрущёв перебежал в РКП/б/. Рекомендовал этот переход Каганович, вопреки чему и его  изгнал из ЦК. Так что </w:t>
      </w:r>
      <w:r>
        <w:rPr>
          <w:i/>
        </w:rPr>
        <w:t>политическую  биографию Хрущёва нужно начинать как с троцкиста</w:t>
      </w:r>
      <w:r>
        <w:rPr/>
        <w:t xml:space="preserve">.  Каковым и остался до конца своих дней, какой бы маской он ни прикрывался, мерзким и  двуличным. </w:t>
      </w:r>
    </w:p>
    <w:p>
      <w:pPr>
        <w:pStyle w:val="Normal"/>
        <w:ind w:firstLine="708"/>
        <w:jc w:val="both"/>
        <w:rPr/>
      </w:pPr>
      <w:r>
        <w:rPr/>
        <w:t>Для того, чтобы понять величие предстоящих решению проблем, обратимся к документам тех времён, изданных тогда же</w:t>
      </w:r>
    </w:p>
    <w:p>
      <w:pPr>
        <w:pStyle w:val="Normal"/>
        <w:ind w:firstLine="708"/>
        <w:jc w:val="both"/>
        <w:rPr/>
      </w:pPr>
      <w:r>
        <w:rPr/>
        <w:t>Из доклада Кржижановского Г.М.по теме - товарооборот и плановая работа [5].</w:t>
      </w:r>
    </w:p>
    <w:p>
      <w:pPr>
        <w:pStyle w:val="Normal"/>
        <w:ind w:firstLine="708"/>
        <w:jc w:val="both"/>
        <w:rPr/>
      </w:pPr>
      <w:r>
        <w:rPr/>
        <w:t xml:space="preserve">«...что мы имеем в нашей стране в её экономических  отношениях, с одной стороны, почти патриархального крестьянского натурального хозяйства, во-первых; во-вторых, - мелкого товарного хозяйства, куда относятся все крестьяне, которые продают хлеб; дальше имеем частный капитал, ставящий выше всего свободу конкуренции на вольном рынке, своё право на неограниченную собственность фабрик и заводов; далее имеем крупную промышленность, представляющую уже государственный капитализм, и,  наконец, элементы социалистического хозяйства, по мере сил вкладываемые нами в новое строение нашего хозяйства. Таким образом, мы имеем в общем счёте целых пять элементов, которые  представляют в совокупности ткань нашей экономики.  Мы говорим, что хозяйственный руль направлен  нами в сторону расширения этого последнего звена,- расширения элементов социалистического  хозяйства. Но на ряду с этим в нашей экономический отсталой стране огромная крестьянская стихия, естественно, напирает на наш руль в другую сторону.  Нет никаких сомнений в том, что когда будущий историк будет рассматривать наше время во всемирно-историческом масштабе, взявший крупные периоды, то он несомненно признает, что  это время следует взять за общие скобки под знаком перехода  от частного хозяйства к социализму. Однако, если взять меньший по времени масштаб исторических событий, - пред нами не исключена  опасность и другого рода. Если наше целевое строительство, если задания нашего  государственного  капитализма по каким-либо причинам выйдут неудачными, если целевое строительство потерпит крах, если в плановой работе мы сделаем крупные промахи и ошибки, то,  что это будет означать? Это будет означать победу мелкобуржуазной стихии. Итак, с одной стороны, на одной чаше весов находится государственная промышленность государственная торговля, кооперация, плановое хозяйство, а  на другой – вольный рынок, его свободное, неограниченное развитие, свобода конкуренции, ничем не ограниченная, самодержавие частнохозяйственного почина. .... Перед нами стоит всё время основная дилемма, которая прекрасно сформулирована Владимиром Ильич. Он говорил, что дилемма такова: «Либо мы подчиним своему контролю и учёту этого мелкого буржуа (мы сможем это сделать, если сорганизуем бедноту, т.е. большинство населения или полупролетариатов, вокруг сознательного пролетарского авангарда), либо он скинет нашу, рабочую власть неизбежно и неминуемо, как скидывали революцию Наполеоны и Кавеньяки, именно на этой мелкособственнической почве и произрастающее. Так стоит вопрос. Только так стоит вопрос» Поэтому и был создан Госплан в 1921 году, во время перехода к НЭП. </w:t>
      </w:r>
    </w:p>
    <w:p>
      <w:pPr>
        <w:pStyle w:val="Normal"/>
        <w:ind w:firstLine="708"/>
        <w:jc w:val="both"/>
        <w:rPr/>
      </w:pPr>
      <w:r>
        <w:rPr/>
        <w:t>« И то, что мы до сих пор 90% энергии отдавали работе по воссозданию крупной промышленности и восстановлению нашего транспорта, это диктовалось необходимостью. Но так дело продолжаться не может. У нас оставалась деревня, мелкий производитель, составляющий 9/10 нашего  населения. Надо как-то приступить к нему, надо этого мелкого производителя коллективизировать, поднять на более высокую ступень культуры наше сельское хозяйство, надо как-то деревню переделать, и надо к этой задаче приступить непосредственно»</w:t>
      </w:r>
    </w:p>
    <w:p>
      <w:pPr>
        <w:pStyle w:val="Normal"/>
        <w:ind w:firstLine="708"/>
        <w:jc w:val="both"/>
        <w:rPr/>
      </w:pPr>
      <w:r>
        <w:rPr/>
        <w:t xml:space="preserve">Проблема была в том, что с таким ходом событий  не были согласны троцкисты, являющимися  делегатами съезда. Хотя ещё раньше, на Х111 партконференции,  им был дан отпор, они не подчинились её решению. Подготовил свою  платформу Троцкий и опубликовал её во Франции, желая привлечь международную общественность, разослал письма на места, развязывая контрреволюционные выступления  </w:t>
      </w:r>
    </w:p>
    <w:p>
      <w:pPr>
        <w:pStyle w:val="Normal"/>
        <w:ind w:firstLine="708"/>
        <w:jc w:val="both"/>
        <w:rPr/>
      </w:pPr>
      <w:r>
        <w:rPr/>
        <w:t xml:space="preserve">Какая была эта платформа? Выполняя задания своих хозяев (иудеев Ротшильда, Рокфеллера, Моргана), поддержанного президентом Вильсоном, гражданин США Троцкий хотел уничтожить  завоевания пролетарской революции, поставить страну на путь капитализма, подвергнуть её разору и передать  ресурсы  в частные руки, приславших его. На этом пути, чтобы нарушить единство партии,  вначале стоял за создания фракций, когда с этим ничего не вышло – группировок; настаивал на изменении партийного курса. Предстояло  съезду дать  отпор сползанию к мелкобуржуазной стихии. </w:t>
      </w:r>
      <w:r>
        <w:rPr>
          <w:i/>
        </w:rPr>
        <w:t xml:space="preserve">Глубоко заблуждаются  и клевещут те, кто представляет политическую борьбу на съезде, как спор Сталина и Троцкого за власть. Речь шла о судьбе страны, за ленинскую платформу развития.  Все 748 делегатов проголосовали за ленинизм и решения съезда. </w:t>
      </w:r>
    </w:p>
    <w:p>
      <w:pPr>
        <w:pStyle w:val="Normal"/>
        <w:ind w:firstLine="709"/>
        <w:jc w:val="both"/>
        <w:rPr/>
      </w:pPr>
      <w:r>
        <w:rPr/>
        <w:t xml:space="preserve">Но дело съездом не закончилось. Оставались ещё скрытые враги советской власти, которые на съезде произносили слова за здравие, вошли в состав ЦК, заняли руководящие посты: Каменев, Зиновьев, Бухарин, Пятаков, Рыков и другие. Теперь мы понимаем,  иудеи выполняли  приказы раввинов под страхом отлучения их от синагоги,  даже расстрела. Для них Тора и указания  раввинов выше всего и вся. </w:t>
      </w:r>
      <w:r>
        <w:rPr>
          <w:i/>
        </w:rPr>
        <w:t>Урок для  настоящего и будущего - всегда жди предательства иудеев, у них это в генах</w:t>
      </w:r>
      <w:r>
        <w:rPr/>
        <w:t xml:space="preserve">. </w:t>
      </w:r>
    </w:p>
    <w:p>
      <w:pPr>
        <w:pStyle w:val="Normal"/>
        <w:ind w:firstLine="709"/>
        <w:jc w:val="both"/>
        <w:rPr/>
      </w:pPr>
      <w:r>
        <w:rPr/>
        <w:t xml:space="preserve">Интересна их характеристика, данная  Лениным. «Октябрьский эпизод Каменева и Зиновьева нельзя считать случайностью», (когда они </w:t>
      </w:r>
      <w:r>
        <w:rPr>
          <w:i/>
        </w:rPr>
        <w:t>предательски</w:t>
      </w:r>
      <w:r>
        <w:rPr/>
        <w:t xml:space="preserve"> выдали сроки восстания).  После Каменев много раз предавал советскую власть. Трижды его исключали из партии и снова принимали. Поражаешься терпению ЦК во главе со Сталиным. Даже Троцкого не расстреляли, а сослали. С собой он вывез архивы партии и работал на Гитлера. Только потом были вынуждены его убить, как  того многократно заслуживал</w:t>
      </w:r>
    </w:p>
    <w:p>
      <w:pPr>
        <w:pStyle w:val="Normal"/>
        <w:ind w:firstLine="709"/>
        <w:jc w:val="both"/>
        <w:rPr/>
      </w:pPr>
      <w:r>
        <w:rPr/>
        <w:t xml:space="preserve">«Бухарин никогда не понимал диалектики» - Ленин. Впоследствии когда преступления этих деятелей обнаружились, их  подвергли открытому суду (стенограммы с их признаниями сохранились). </w:t>
      </w:r>
      <w:r>
        <w:rPr>
          <w:i/>
        </w:rPr>
        <w:t xml:space="preserve">Вот,  вынужденно работая среди этих предателей – троцкистов, Сталину необходимо было выводить страну из экономического коллапса. </w:t>
      </w:r>
    </w:p>
    <w:p>
      <w:pPr>
        <w:pStyle w:val="Normal"/>
        <w:ind w:firstLine="709"/>
        <w:jc w:val="both"/>
        <w:rPr/>
      </w:pPr>
      <w:r>
        <w:rPr/>
        <w:t>Ко времени завершения работы съезда сформировались следующие классы:</w:t>
      </w:r>
    </w:p>
    <w:p>
      <w:pPr>
        <w:pStyle w:val="Normal"/>
        <w:jc w:val="both"/>
        <w:rPr/>
      </w:pPr>
      <w:r>
        <w:rPr/>
        <w:t xml:space="preserve">- производственники, выпускающие товарную продукцию и лица, оказывающие услуги; </w:t>
      </w:r>
    </w:p>
    <w:p>
      <w:pPr>
        <w:pStyle w:val="Normal"/>
        <w:jc w:val="both"/>
        <w:rPr/>
      </w:pPr>
      <w:r>
        <w:rPr/>
        <w:t>- спекулянты (перекупщики);</w:t>
      </w:r>
    </w:p>
    <w:p>
      <w:pPr>
        <w:pStyle w:val="Normal"/>
        <w:jc w:val="both"/>
        <w:rPr/>
      </w:pPr>
      <w:r>
        <w:rPr/>
        <w:t>- владельцы производствами и другими объектами для извлечения нетрудовых доходов;</w:t>
      </w:r>
    </w:p>
    <w:p>
      <w:pPr>
        <w:pStyle w:val="Normal"/>
        <w:jc w:val="both"/>
        <w:rPr/>
      </w:pPr>
      <w:r>
        <w:rPr/>
        <w:t>- правительство и властные структуры.</w:t>
      </w:r>
    </w:p>
    <w:p>
      <w:pPr>
        <w:pStyle w:val="Normal"/>
        <w:jc w:val="both"/>
        <w:rPr/>
      </w:pPr>
      <w:r>
        <w:rPr/>
        <w:tab/>
        <w:t xml:space="preserve">Социализм признавал: </w:t>
      </w:r>
    </w:p>
    <w:p>
      <w:pPr>
        <w:pStyle w:val="Normal"/>
        <w:jc w:val="both"/>
        <w:rPr/>
      </w:pPr>
      <w:r>
        <w:rPr/>
        <w:t xml:space="preserve">- государственную собственность; </w:t>
      </w:r>
    </w:p>
    <w:p>
      <w:pPr>
        <w:pStyle w:val="Normal"/>
        <w:jc w:val="both"/>
        <w:rPr/>
      </w:pPr>
      <w:r>
        <w:rPr/>
        <w:t>-частную коллективную собственность, например, колхозную;</w:t>
      </w:r>
    </w:p>
    <w:p>
      <w:pPr>
        <w:pStyle w:val="Normal"/>
        <w:jc w:val="both"/>
        <w:rPr/>
      </w:pPr>
      <w:r>
        <w:rPr/>
        <w:t xml:space="preserve">- частную индивидуальную (личную) собственность. </w:t>
      </w:r>
    </w:p>
    <w:p>
      <w:pPr>
        <w:pStyle w:val="Normal"/>
        <w:ind w:firstLine="708"/>
        <w:jc w:val="both"/>
        <w:rPr/>
      </w:pPr>
      <w:r>
        <w:rPr/>
        <w:t>Государство управляет всеми тремя видами собственности с позиции их эффективности для общества.</w:t>
      </w:r>
    </w:p>
    <w:p>
      <w:pPr>
        <w:pStyle w:val="Normal"/>
        <w:jc w:val="both"/>
        <w:rPr/>
      </w:pPr>
      <w:r>
        <w:rPr/>
        <w:tab/>
        <w:t xml:space="preserve">Вот на таких основах предстояло вывести экономику страны в передовые среди развитых стран мира. </w:t>
      </w:r>
      <w:r>
        <w:rPr>
          <w:i/>
        </w:rPr>
        <w:t>Сталин предпринял не известные до сих пор конкретные, ювелирно точные решения, основные принципы которых заключались в следующем</w:t>
      </w:r>
      <w:r>
        <w:rPr/>
        <w:t xml:space="preserve">. Главная цель - повысить благосостояние подавляющего большинства населения, состоящее из пролетариата и полупролетариата.  О кредитах Запада не могло быть и речи, который ждал, когда СССР развалится и по возможности ускорял ожидаемое падение.  Железный занавес был   опущен  тогда Западом. Теперь вновь  введён Информационный занавес [6].  Задача - лишить постсоветское пространство научно- технической информации, обрекая его на отсталость. Сырьё качают по одним трубам на Запад, а некачественную продукцию, заражённую ГМО (генетически модифицированный организм), качают по другим, встречным трубам на Восток. Человек, питающийся ГМО, со временем сам становится ГМО, но с внешними проявлениями человека. Западный человек уже ГМО! </w:t>
      </w:r>
    </w:p>
    <w:p>
      <w:pPr>
        <w:pStyle w:val="Normal"/>
        <w:jc w:val="both"/>
        <w:rPr/>
      </w:pPr>
      <w:r>
        <w:rPr/>
        <w:t xml:space="preserve"> </w:t>
      </w:r>
      <w:r>
        <w:rPr/>
        <w:tab/>
      </w:r>
    </w:p>
    <w:p>
      <w:pPr>
        <w:pStyle w:val="Normal"/>
        <w:jc w:val="both"/>
        <w:rPr/>
      </w:pPr>
      <w:r>
        <w:rPr/>
        <w:tab/>
        <w:t>Поэтому единственным экономическим путем для СССР был путь коллективизации сельского хозяйства, причем, с опорой на колхозы. Крестьяне сдавали землю, инвентарь, тягловый и часть  продуктивного скота в общее пользование и начинали вместе работать. При этом производительность труда резко возрастала как за счет разделения труда, так и за счет обработки земли машинами, которые предоставляло государство. Однако рост производительности труда в сельском хозяйстве не приводил к вспышке безработицы. Поскольку, как бы мало крестьянин ни работал, но он в колхозе был при деле: чтобы тогда быть членом колхоза, надо было заработать в нем всего лишь не менее 60 трудодней в год, даже в 1947 г. эта норма была всего лишь 100 для женщины и 150 трудодней для мужчины. В остальное время крестьяне могли заниматься личным хозяйством</w:t>
      </w:r>
    </w:p>
    <w:p>
      <w:pPr>
        <w:pStyle w:val="Normal"/>
        <w:jc w:val="both"/>
        <w:rPr/>
      </w:pPr>
      <w:r>
        <w:rPr/>
        <w:tab/>
        <w:t xml:space="preserve">Во-первых. У Сталина в данном случае  появилась возможность улучшить жизнь народа, в составе которого было (1938 г.) 56 млн. горожан и 115 млн. крестьян. С кого начать? Сталин начал с крестьян, и они это оценили. Какой бы вой ни  несся со страниц различных мемуаров и  воспоминаний о тяжкой жизни крестьян в ту пору, о «голодоморе», о коллективизации и т.д., </w:t>
      </w:r>
      <w:r>
        <w:rPr>
          <w:i/>
        </w:rPr>
        <w:t>но во время последовавшей войны с немцами крестьяне были, пожалуй, единственным сословием СССР, которое советскую власть не предало. Вот она правда без приукрашиваний.</w:t>
      </w:r>
      <w:r>
        <w:rPr/>
        <w:t xml:space="preserve"> </w:t>
      </w:r>
    </w:p>
    <w:p>
      <w:pPr>
        <w:pStyle w:val="Normal"/>
        <w:jc w:val="both"/>
        <w:rPr/>
      </w:pPr>
      <w:r>
        <w:rPr/>
        <w:tab/>
        <w:t xml:space="preserve">Итак, Сталин сформировал в СССР рынок для отечественной промышленности, и результат не заставил себя ждать. Если сделать сравнение в  сопоставимых ценах (1928 г.), то уровень  промышленного производства 1913 г. — 11,0 млрд. рублей — СССР достиг уже в 1927 г., а в следующем, 1928-м перекрыл его — 16,8 млрд. рублей. Но дальше  произошел никем не виданный и до сих пор,  никем не перекрытый рывок: в 1938 г. промышленное  производство составило 100,4 млрд. рублей! По объему производимой товарной продукции СССР вышел с пятого места в мире и четвертого в Европе на второе место в мире и первое в Европе. Он стал производить 13,7% мировой промышленной  продукции. США производили 41,9%; Германия — 11,6%; Англия — 9,3%; Франция — 5,7% . </w:t>
      </w:r>
      <w:r>
        <w:rPr>
          <w:i/>
        </w:rPr>
        <w:t>Так называемое послевоенное «японское чудо» не может сравниться со сталинским чудом</w:t>
      </w:r>
      <w:r>
        <w:rPr/>
        <w:t xml:space="preserve">. </w:t>
      </w:r>
    </w:p>
    <w:p>
      <w:pPr>
        <w:pStyle w:val="Normal"/>
        <w:ind w:firstLine="708"/>
        <w:jc w:val="both"/>
        <w:rPr/>
      </w:pPr>
      <w:r>
        <w:rPr/>
        <w:tab/>
      </w:r>
      <w:r>
        <w:rPr>
          <w:b/>
          <w:i/>
        </w:rPr>
        <w:t>За эти 20 лет Сталин совершил в России  управленческий подвиг, которого в истории мира никогда не случалось</w:t>
      </w:r>
      <w:r>
        <w:rPr>
          <w:i/>
        </w:rPr>
        <w:t xml:space="preserve">. Он нищую, аграрную Россию, в  которой 85% населения едва кормило себя в деревне, разрушенную в ходе Первой мировой и длящейся до конца 1920 года Гражданской войны, </w:t>
      </w:r>
      <w:r>
        <w:rPr>
          <w:b/>
          <w:i/>
        </w:rPr>
        <w:t>отстроил и вывел по экономическому благосостоянию на второе, после США, место в мире</w:t>
      </w:r>
      <w:r>
        <w:rPr>
          <w:i/>
        </w:rPr>
        <w:t xml:space="preserve">. </w:t>
      </w:r>
    </w:p>
    <w:p>
      <w:pPr>
        <w:pStyle w:val="Normal"/>
        <w:ind w:firstLine="708"/>
        <w:jc w:val="both"/>
        <w:rPr/>
      </w:pPr>
      <w:r>
        <w:rPr>
          <w:i/>
        </w:rPr>
        <w:t xml:space="preserve">Число жителей, вопреки заявлению клеветников о «голодоморе», выросло до 171 миллиона человек </w:t>
      </w:r>
    </w:p>
    <w:p>
      <w:pPr>
        <w:pStyle w:val="Normal"/>
        <w:ind w:firstLine="708"/>
        <w:jc w:val="both"/>
        <w:rPr/>
      </w:pPr>
      <w:r>
        <w:rPr/>
        <w:t xml:space="preserve">Особо следует отметить, среди кого и вопреки им,  приходилось строить социализм. Ключевые позиции в правительственных структурах занимали иудеи, скрытые враги народа, руководимые Троцким. </w:t>
      </w:r>
      <w:r>
        <w:rPr>
          <w:i/>
        </w:rPr>
        <w:t>Только проявление к ним жёсткости по неукоснительному соблюдению интересов народа и социализма, использование ментального свойства иудеев – трусости, страха разоблачения с вытекающими для них последствиями, заставили их нарушать   каноны Талмуд</w:t>
      </w:r>
      <w:r>
        <w:rPr/>
        <w:t xml:space="preserve">а. Ведь сидя рядом с Троцким на Х111 съезде ВКП/б/, еврейское окружение его предало. Что вполне оправдано, для  личной безопасности предательство разрешается и прощается раввином. Верность, героизм, вопреки собственным интересам, самопожертвование  не предусматриваются   Талмудом. </w:t>
      </w:r>
      <w:r>
        <w:rPr>
          <w:b/>
        </w:rPr>
        <w:t>Вы когда-нибудь слышали,  чтобы иудей пошёл в партизаны?! Или бросился на амбразуру ДОТа?</w:t>
      </w:r>
      <w:r>
        <w:rPr/>
        <w:t xml:space="preserve">   В чём  и заключатся сущность иудея, </w:t>
      </w:r>
      <w:r>
        <w:rPr>
          <w:i/>
        </w:rPr>
        <w:t>когда животные инстинкты,  согласно  предписанию  Ветхова завета,  первичны</w:t>
      </w:r>
      <w:r>
        <w:rPr/>
        <w:t xml:space="preserve">.  Другим народам, с иной ментальностью, такую сущность не понять. Почему в борьбе с иудеями они оказываются застигнутыми врасплох. Именно этой цели и предусматривал бог иудеев Иегов, когда запрещал знакомить с Ветхим Заветом гоев. </w:t>
      </w:r>
    </w:p>
    <w:p>
      <w:pPr>
        <w:pStyle w:val="Normal"/>
        <w:ind w:firstLine="708"/>
        <w:jc w:val="both"/>
        <w:rPr/>
      </w:pPr>
      <w:r>
        <w:rPr/>
        <w:t>Попутно замечу, не все евреи одинаковы,  но они более монолитны. Здесь выводы делаются на основе закона больших чисел: «Крайние случаи могут отличаться как угодно от истины, а среднее от большого числа измерений будет как угодно близко к истине» Даже в настоящее время вы знаете евреев, не посещающих синагогу и раввинов и не получающих от последних инструкций. Даже Путин, Медведев и другие евреи из верхних эшелонов власти регулярно получают указания от раввина Бен Лазаря [7]. Так за два года Путин  контактировал с ним более 30 раз. Таким образом,  выводы относительно евреев подтверждены  законами диалектики</w:t>
      </w:r>
    </w:p>
    <w:p>
      <w:pPr>
        <w:pStyle w:val="Style14"/>
        <w:spacing w:before="0" w:after="0"/>
        <w:ind w:firstLine="708"/>
        <w:jc w:val="both"/>
        <w:rPr/>
      </w:pPr>
      <w:r>
        <w:rPr/>
      </w:r>
    </w:p>
    <w:p>
      <w:pPr>
        <w:pStyle w:val="Style14"/>
        <w:spacing w:before="0" w:after="0"/>
        <w:ind w:firstLine="708"/>
        <w:jc w:val="both"/>
        <w:rPr>
          <w:sz w:val="18"/>
          <w:szCs w:val="18"/>
        </w:rPr>
      </w:pPr>
      <w:r>
        <w:rPr>
          <w:sz w:val="18"/>
          <w:szCs w:val="18"/>
        </w:rPr>
        <w:t>1917-1926 г.г.</w:t>
      </w:r>
    </w:p>
    <w:p>
      <w:pPr>
        <w:pStyle w:val="Style14"/>
        <w:spacing w:before="0" w:after="0"/>
        <w:ind w:firstLine="708"/>
        <w:jc w:val="both"/>
        <w:rPr>
          <w:sz w:val="18"/>
          <w:szCs w:val="18"/>
        </w:rPr>
      </w:pPr>
      <w:r>
        <w:rPr>
          <w:sz w:val="18"/>
          <w:szCs w:val="18"/>
        </w:rPr>
        <w:t>СОСТАВ ПЕРВОГО СОВЕТА НАРОДНЫХ КОМИССАРОВ (ПРАВИТЕЛЬСТВА ИЛИ КАБИНЕТА МИНИСТРОВ)</w:t>
      </w:r>
    </w:p>
    <w:p>
      <w:pPr>
        <w:pStyle w:val="Style14"/>
        <w:spacing w:before="0" w:after="0"/>
        <w:jc w:val="both"/>
        <w:rPr/>
      </w:pPr>
      <w:r>
        <w:rPr/>
        <w:t xml:space="preserve">1. Председатель совета народных комиссаров (Премьер-министр) – Ульянов (Ленин). Числится русским. </w:t>
      </w:r>
    </w:p>
    <w:p>
      <w:pPr>
        <w:pStyle w:val="Style14"/>
        <w:spacing w:before="0" w:after="0"/>
        <w:jc w:val="both"/>
        <w:rPr/>
      </w:pPr>
      <w:r>
        <w:rPr>
          <w:rStyle w:val="StrongEmphasis"/>
        </w:rPr>
        <w:t>Далее – министры (комиссары)</w:t>
      </w:r>
    </w:p>
    <w:p>
      <w:pPr>
        <w:pStyle w:val="Style14"/>
        <w:spacing w:before="0" w:after="0"/>
        <w:jc w:val="both"/>
        <w:rPr/>
      </w:pPr>
      <w:r>
        <w:rPr/>
        <w:t>2. Комиссар Иностранных дел – Чичерин. Числится русским. Чичерин по отцу был из старого родового дворянства, а по матери – полный еврей. Женат был на еврейке.</w:t>
      </w:r>
    </w:p>
    <w:p>
      <w:pPr>
        <w:pStyle w:val="Style14"/>
        <w:spacing w:before="0" w:after="0"/>
        <w:jc w:val="both"/>
        <w:rPr/>
      </w:pPr>
      <w:r>
        <w:rPr/>
        <w:t>3. Комиссар по делам о Национальностях – Сталин. Числится грузином.</w:t>
      </w:r>
    </w:p>
    <w:p>
      <w:pPr>
        <w:pStyle w:val="Style14"/>
        <w:spacing w:before="0" w:after="0"/>
        <w:jc w:val="both"/>
        <w:rPr/>
      </w:pPr>
      <w:r>
        <w:rPr/>
        <w:t>4. Президент Высшего Экономического Совета – Лурье (Ларин). Еврей.</w:t>
      </w:r>
    </w:p>
    <w:p>
      <w:pPr>
        <w:pStyle w:val="Style14"/>
        <w:spacing w:before="0" w:after="0"/>
        <w:jc w:val="both"/>
        <w:rPr/>
      </w:pPr>
      <w:r>
        <w:rPr/>
        <w:t>5. Комиссар по восстановлению – Шлихтер. Еврей.</w:t>
      </w:r>
    </w:p>
    <w:p>
      <w:pPr>
        <w:pStyle w:val="Style14"/>
        <w:spacing w:before="0" w:after="0"/>
        <w:jc w:val="both"/>
        <w:rPr/>
      </w:pPr>
      <w:r>
        <w:rPr/>
        <w:t>6. Комиссар Земледелия – Протиан. Армянин.</w:t>
      </w:r>
    </w:p>
    <w:p>
      <w:pPr>
        <w:pStyle w:val="Style14"/>
        <w:spacing w:before="0" w:after="0"/>
        <w:jc w:val="both"/>
        <w:rPr/>
      </w:pPr>
      <w:r>
        <w:rPr/>
        <w:t>7. Комиссар Государственного контроля – Ландер. Еврей.</w:t>
      </w:r>
    </w:p>
    <w:p>
      <w:pPr>
        <w:pStyle w:val="Style14"/>
        <w:spacing w:before="0" w:after="0"/>
        <w:jc w:val="both"/>
        <w:rPr/>
      </w:pPr>
      <w:r>
        <w:rPr/>
        <w:t>8. Комиссар Армии и Флота – Бронштейн (Троцкий). Еврей.</w:t>
      </w:r>
    </w:p>
    <w:p>
      <w:pPr>
        <w:pStyle w:val="Style14"/>
        <w:spacing w:before="0" w:after="0"/>
        <w:jc w:val="both"/>
        <w:rPr/>
      </w:pPr>
      <w:r>
        <w:rPr/>
        <w:t>9. Комиссар государственных земель – Кауфман. Еврей.</w:t>
      </w:r>
    </w:p>
    <w:p>
      <w:pPr>
        <w:pStyle w:val="Style14"/>
        <w:spacing w:before="0" w:after="0"/>
        <w:jc w:val="both"/>
        <w:rPr/>
      </w:pPr>
      <w:r>
        <w:rPr/>
        <w:t>10. Комиссар общественных работ – Шмит. Еврей.</w:t>
      </w:r>
    </w:p>
    <w:p>
      <w:pPr>
        <w:pStyle w:val="Style14"/>
        <w:spacing w:before="0" w:after="0"/>
        <w:jc w:val="both"/>
        <w:rPr/>
      </w:pPr>
      <w:r>
        <w:rPr/>
        <w:t>11. Комиссар общественных снабжений – Е. Лилина (Книгисен). Еврейка.</w:t>
      </w:r>
    </w:p>
    <w:p>
      <w:pPr>
        <w:pStyle w:val="Style14"/>
        <w:spacing w:before="0" w:after="0"/>
        <w:jc w:val="both"/>
        <w:rPr/>
      </w:pPr>
      <w:r>
        <w:rPr/>
        <w:t>12. Комиссар народного просвещения – Луначарский. Числится русским. На самом деле – еврей из выкрестов. Был женат на еврейке Розенелъ.</w:t>
      </w:r>
    </w:p>
    <w:p>
      <w:pPr>
        <w:pStyle w:val="Style14"/>
        <w:spacing w:before="0" w:after="0"/>
        <w:jc w:val="both"/>
        <w:rPr/>
      </w:pPr>
      <w:r>
        <w:rPr/>
        <w:t>13. Комиссар вероисповеданий – Шпицберг. Еврей.</w:t>
      </w:r>
    </w:p>
    <w:p>
      <w:pPr>
        <w:pStyle w:val="Style14"/>
        <w:spacing w:before="0" w:after="0"/>
        <w:jc w:val="both"/>
        <w:rPr/>
      </w:pPr>
      <w:r>
        <w:rPr/>
        <w:t>14. Народный комиссар – Апфелъбаум (Зиновьев). Еврей.</w:t>
      </w:r>
    </w:p>
    <w:p>
      <w:pPr>
        <w:pStyle w:val="Style14"/>
        <w:spacing w:before="0" w:after="0"/>
        <w:jc w:val="both"/>
        <w:rPr/>
      </w:pPr>
      <w:r>
        <w:rPr/>
        <w:t>15. Комиссар общественной гигиены – Анвелът. Еврей.</w:t>
      </w:r>
    </w:p>
    <w:p>
      <w:pPr>
        <w:pStyle w:val="Style14"/>
        <w:spacing w:before="0" w:after="0"/>
        <w:jc w:val="both"/>
        <w:rPr/>
      </w:pPr>
      <w:r>
        <w:rPr/>
        <w:t>16. Комиссар финансов – Гуковский. Еврей.</w:t>
      </w:r>
    </w:p>
    <w:p>
      <w:pPr>
        <w:pStyle w:val="Style14"/>
        <w:spacing w:before="0" w:after="0"/>
        <w:jc w:val="both"/>
        <w:rPr/>
      </w:pPr>
      <w:r>
        <w:rPr/>
        <w:t>17. Комиссар печати – Коген (Володарский). Еврей.</w:t>
      </w:r>
    </w:p>
    <w:p>
      <w:pPr>
        <w:pStyle w:val="Style14"/>
        <w:spacing w:before="0" w:after="0"/>
        <w:jc w:val="both"/>
        <w:rPr/>
      </w:pPr>
      <w:r>
        <w:rPr/>
        <w:t>18. Комиссар по делам о выборах – Радомысльский (Урицкий). Еврей.</w:t>
      </w:r>
    </w:p>
    <w:p>
      <w:pPr>
        <w:pStyle w:val="Style14"/>
        <w:spacing w:before="0" w:after="0"/>
        <w:jc w:val="both"/>
        <w:rPr/>
      </w:pPr>
      <w:r>
        <w:rPr/>
        <w:t>19. Комиссар Юстиции – Штейнберг. Еврей.</w:t>
      </w:r>
    </w:p>
    <w:p>
      <w:pPr>
        <w:pStyle w:val="Style14"/>
        <w:spacing w:before="0" w:after="0"/>
        <w:jc w:val="both"/>
        <w:rPr/>
      </w:pPr>
      <w:r>
        <w:rPr/>
        <w:t>20. Комиссар по эвакуации – Фенигштейн. Еврей.</w:t>
      </w:r>
    </w:p>
    <w:p>
      <w:pPr>
        <w:pStyle w:val="Style14"/>
        <w:spacing w:before="0" w:after="0"/>
        <w:jc w:val="both"/>
        <w:rPr/>
      </w:pPr>
      <w:r>
        <w:rPr/>
        <w:t>21. Его помощники – Равич и Заславский. Евреи.</w:t>
      </w:r>
    </w:p>
    <w:p>
      <w:pPr>
        <w:pStyle w:val="Style14"/>
        <w:spacing w:before="0" w:after="0"/>
        <w:jc w:val="both"/>
        <w:rPr/>
      </w:pPr>
      <w:r>
        <w:rPr/>
        <w:t>Итого – из 22 двух высших руководителей страны 17 человек были еврями , 3 числились русскими (Ленин, Чичерин, Луначарский), 1 – грузином (Сталин) и 1 армянином (Протиан).</w:t>
      </w:r>
    </w:p>
    <w:p>
      <w:pPr>
        <w:pStyle w:val="Style14"/>
        <w:spacing w:before="0" w:after="0"/>
        <w:jc w:val="both"/>
        <w:rPr/>
      </w:pPr>
      <w:r>
        <w:rPr>
          <w:sz w:val="18"/>
          <w:szCs w:val="18"/>
        </w:rPr>
        <w:t>ВОЕННЫЙ КОМИССАРИАТ</w:t>
      </w:r>
      <w:r>
        <w:rPr/>
        <w:t xml:space="preserve"> (Министерство обороны) состоял из 35 евреев, 7 латышей и 1 немца, русских не было.</w:t>
      </w:r>
    </w:p>
    <w:p>
      <w:pPr>
        <w:pStyle w:val="Style14"/>
        <w:spacing w:before="0" w:after="0"/>
        <w:jc w:val="both"/>
        <w:rPr/>
      </w:pPr>
      <w:r>
        <w:rPr>
          <w:sz w:val="18"/>
          <w:szCs w:val="18"/>
        </w:rPr>
        <w:t>КОМИССАРИАТ ВНУТРЕННИХ ДЕЛ (МВД)</w:t>
      </w:r>
      <w:r>
        <w:rPr/>
        <w:t xml:space="preserve"> состоял из 43 евреев, 10 латышей, 3 армян, 2 поляков, 2 немцев и 2 русских.</w:t>
      </w:r>
    </w:p>
    <w:p>
      <w:pPr>
        <w:pStyle w:val="Style14"/>
        <w:spacing w:before="0" w:after="0"/>
        <w:jc w:val="both"/>
        <w:rPr/>
      </w:pPr>
      <w:r>
        <w:rPr>
          <w:sz w:val="18"/>
          <w:szCs w:val="18"/>
        </w:rPr>
        <w:t>КОМИССАРИАТ ИНОСТРАННЫХ ДЕЛ (МИД)</w:t>
      </w:r>
      <w:r>
        <w:rPr/>
        <w:t xml:space="preserve"> состоял из 13 евреев, 1 латыша, 1 немца и 1 русского.</w:t>
      </w:r>
    </w:p>
    <w:p>
      <w:pPr>
        <w:pStyle w:val="Style14"/>
        <w:spacing w:before="0" w:after="0"/>
        <w:jc w:val="both"/>
        <w:rPr/>
      </w:pPr>
      <w:r>
        <w:rPr>
          <w:sz w:val="18"/>
          <w:szCs w:val="18"/>
        </w:rPr>
        <w:t>КОМИССАРИАТ ФИНАНСОВ</w:t>
      </w:r>
      <w:r>
        <w:rPr/>
        <w:t xml:space="preserve"> состоял из 24 евреев, 2 латышей, 1 поляка и 2 русских.</w:t>
      </w:r>
    </w:p>
    <w:p>
      <w:pPr>
        <w:pStyle w:val="Style14"/>
        <w:spacing w:before="0" w:after="0"/>
        <w:jc w:val="both"/>
        <w:rPr/>
      </w:pPr>
      <w:r>
        <w:rPr>
          <w:sz w:val="20"/>
          <w:szCs w:val="20"/>
        </w:rPr>
        <w:t>КОМИССАРИАТ ЮСТИЦИИ</w:t>
      </w:r>
      <w:r>
        <w:rPr/>
        <w:t xml:space="preserve"> состоял из 18 евреев и 1 армянина, русских не было.</w:t>
      </w:r>
    </w:p>
    <w:p>
      <w:pPr>
        <w:pStyle w:val="Style14"/>
        <w:spacing w:before="0" w:after="0"/>
        <w:jc w:val="both"/>
        <w:rPr/>
      </w:pPr>
      <w:r>
        <w:rPr>
          <w:sz w:val="20"/>
          <w:szCs w:val="20"/>
        </w:rPr>
        <w:t>ПРОВИНЦИАЛЬНЫЕ КОМИССАРЫ</w:t>
      </w:r>
      <w:r>
        <w:rPr/>
        <w:t xml:space="preserve"> – 21 еврей, 1 латыш и 1 русский.</w:t>
      </w:r>
    </w:p>
    <w:p>
      <w:pPr>
        <w:pStyle w:val="Style14"/>
        <w:spacing w:before="0" w:after="0"/>
        <w:jc w:val="both"/>
        <w:rPr/>
      </w:pPr>
      <w:r>
        <w:rPr>
          <w:sz w:val="20"/>
          <w:szCs w:val="20"/>
        </w:rPr>
        <w:t>БЮРО ПЕРВОГО СОВЕТА РАБОЧИХ И СОЛДАТСКИХ ДЕПУТАТОВ В МОСКВЕ</w:t>
      </w:r>
      <w:r>
        <w:rPr/>
        <w:t xml:space="preserve"> состояло из 19 евреев, 3 латышей, 1 армянина, русских не было</w:t>
      </w:r>
    </w:p>
    <w:p>
      <w:pPr>
        <w:pStyle w:val="Style14"/>
        <w:spacing w:before="0" w:after="0"/>
        <w:jc w:val="both"/>
        <w:rPr>
          <w:sz w:val="20"/>
          <w:szCs w:val="20"/>
        </w:rPr>
      </w:pPr>
      <w:r>
        <w:rPr>
          <w:sz w:val="20"/>
          <w:szCs w:val="20"/>
        </w:rPr>
        <w:t>ЦЕНТРАЛЬНЫЙ ИСПОЛНИТЕЛЬНЫЙ КОМИТЕТ 4-го РОССИЙСКОГО</w:t>
      </w:r>
    </w:p>
    <w:p>
      <w:pPr>
        <w:pStyle w:val="Style14"/>
        <w:spacing w:before="0" w:after="0"/>
        <w:jc w:val="both"/>
        <w:rPr/>
      </w:pPr>
      <w:r>
        <w:rPr>
          <w:sz w:val="20"/>
          <w:szCs w:val="20"/>
        </w:rPr>
        <w:t>КОНГРЕССА (СЪЕЗДА) РАБОЧИХ И КРЕСТЬЯНСКИХ ДЕПУТАТОВ</w:t>
      </w:r>
      <w:r>
        <w:rPr/>
        <w:t xml:space="preserve"> состоял из 33 евреев и 1 «русского» – (Ленина).</w:t>
      </w:r>
    </w:p>
    <w:p>
      <w:pPr>
        <w:pStyle w:val="Style14"/>
        <w:spacing w:before="0" w:after="0"/>
        <w:jc w:val="both"/>
        <w:rPr/>
      </w:pPr>
      <w:r>
        <w:rPr/>
        <w:t>Из 42 сотрудников (редакторов и журналистов) имевшихся в то время газет</w:t>
      </w:r>
    </w:p>
    <w:p>
      <w:pPr>
        <w:pStyle w:val="Style14"/>
        <w:spacing w:before="0" w:after="0"/>
        <w:jc w:val="both"/>
        <w:rPr/>
      </w:pPr>
      <w:r>
        <w:rPr/>
        <w:t>(«Правда», «Известия», «Знамя труда» и т. д.) только один Максим Горький не был евреем.</w:t>
      </w:r>
    </w:p>
    <w:p>
      <w:pPr>
        <w:pStyle w:val="Style14"/>
        <w:spacing w:before="0" w:after="0"/>
        <w:jc w:val="both"/>
        <w:rPr/>
      </w:pPr>
      <w:r>
        <w:rPr/>
      </w:r>
    </w:p>
    <w:p>
      <w:pPr>
        <w:pStyle w:val="Style14"/>
        <w:spacing w:before="0" w:after="0"/>
        <w:ind w:firstLine="708"/>
        <w:jc w:val="both"/>
        <w:rPr/>
      </w:pPr>
      <w:r>
        <w:rPr/>
        <w:t>1935-1938 года.</w:t>
      </w:r>
    </w:p>
    <w:p>
      <w:pPr>
        <w:pStyle w:val="Style14"/>
        <w:spacing w:before="0" w:after="0"/>
        <w:jc w:val="both"/>
        <w:rPr/>
      </w:pPr>
      <w:r>
        <w:rPr>
          <w:sz w:val="18"/>
          <w:szCs w:val="18"/>
        </w:rPr>
        <w:t>ЦЕНТРАЛЬНЫЙ КОМИТЕТ ВКП(б)</w:t>
      </w:r>
      <w:r>
        <w:rPr/>
        <w:t xml:space="preserve"> по национальному составу состоял: Евреи – 61, Не-евреи – 17, Не выясн. –7.</w:t>
      </w:r>
    </w:p>
    <w:p>
      <w:pPr>
        <w:pStyle w:val="Style14"/>
        <w:spacing w:before="0" w:after="0"/>
        <w:jc w:val="both"/>
        <w:rPr/>
      </w:pPr>
      <w:r>
        <w:rPr>
          <w:sz w:val="20"/>
          <w:szCs w:val="20"/>
        </w:rPr>
        <w:t>СОВЕТ НАРОДНЫХ КОМИССАРОВ</w:t>
      </w:r>
      <w:r>
        <w:rPr/>
        <w:t xml:space="preserve"> (кабинет министров):</w:t>
      </w:r>
    </w:p>
    <w:p>
      <w:pPr>
        <w:pStyle w:val="Style14"/>
        <w:spacing w:before="0" w:after="0"/>
        <w:jc w:val="both"/>
        <w:rPr/>
      </w:pPr>
      <w:r>
        <w:rPr/>
        <w:t>Евреи – 115, Не-евреи – 18, Не выясн. – 3.</w:t>
      </w:r>
    </w:p>
    <w:p>
      <w:pPr>
        <w:pStyle w:val="Style14"/>
        <w:spacing w:before="0" w:after="0"/>
        <w:jc w:val="both"/>
        <w:rPr>
          <w:sz w:val="18"/>
          <w:szCs w:val="18"/>
        </w:rPr>
      </w:pPr>
      <w:r>
        <w:rPr>
          <w:sz w:val="18"/>
          <w:szCs w:val="18"/>
        </w:rPr>
        <w:t>КОМИССАРИАТЫ: ИНОСТРАННЫХ ДЕЛ И ВНЕШНЕЙ ТОРГОВЛИ:</w:t>
      </w:r>
    </w:p>
    <w:p>
      <w:pPr>
        <w:pStyle w:val="Style14"/>
        <w:spacing w:before="0" w:after="0"/>
        <w:jc w:val="both"/>
        <w:rPr/>
      </w:pPr>
      <w:r>
        <w:rPr/>
        <w:t>Евреи – 106, Не-евреи – 17, Не выяснено – 8.</w:t>
      </w:r>
    </w:p>
    <w:p>
      <w:pPr>
        <w:pStyle w:val="Style14"/>
        <w:spacing w:before="0" w:after="0"/>
        <w:jc w:val="both"/>
        <w:rPr/>
      </w:pPr>
      <w:r>
        <w:rPr>
          <w:sz w:val="18"/>
          <w:szCs w:val="18"/>
        </w:rPr>
        <w:t>ВСЕРОССИЙСКИЙ ЦЕНТРАЛЬНЫЙ ИСПОЛНИТЕЛЬНЫЙ КОМИТЕТ (ВЦИК)</w:t>
      </w:r>
      <w:r>
        <w:rPr/>
        <w:t>: Евреи – 17, Не-евреи – 3, Не выясн. – 2.</w:t>
      </w:r>
    </w:p>
    <w:p>
      <w:pPr>
        <w:pStyle w:val="Style14"/>
        <w:spacing w:before="0" w:after="0"/>
        <w:jc w:val="both"/>
        <w:rPr>
          <w:sz w:val="18"/>
          <w:szCs w:val="18"/>
        </w:rPr>
      </w:pPr>
      <w:r>
        <w:rPr>
          <w:sz w:val="18"/>
          <w:szCs w:val="18"/>
        </w:rPr>
        <w:t>КОМИССАРИАТ ВНУТРЕННИХ ДЕЛ (ОГПУ-НКВД):</w:t>
      </w:r>
    </w:p>
    <w:p>
      <w:pPr>
        <w:pStyle w:val="Style14"/>
        <w:spacing w:before="0" w:after="0"/>
        <w:jc w:val="both"/>
        <w:rPr/>
      </w:pPr>
      <w:r>
        <w:rPr/>
        <w:t>Евреи – 53, Не-евреи – 6, Не выясн. – 8.</w:t>
      </w:r>
    </w:p>
    <w:p>
      <w:pPr>
        <w:pStyle w:val="Style14"/>
        <w:spacing w:before="0" w:after="0"/>
        <w:jc w:val="both"/>
        <w:rPr/>
      </w:pPr>
      <w:r>
        <w:rPr>
          <w:sz w:val="18"/>
          <w:szCs w:val="18"/>
        </w:rPr>
        <w:t>ПОЛИТИЧЕСКОЕ УПРАВЛЕНИЕ</w:t>
      </w:r>
      <w:r>
        <w:rPr/>
        <w:t xml:space="preserve"> Рабоче-Крестьянской Красной Армии:</w:t>
      </w:r>
    </w:p>
    <w:p>
      <w:pPr>
        <w:pStyle w:val="Style14"/>
        <w:spacing w:before="0" w:after="0"/>
        <w:jc w:val="both"/>
        <w:rPr/>
      </w:pPr>
      <w:r>
        <w:rPr/>
        <w:t>Евреи – 20, Не-евреи – 1, Не выясн. – 1.</w:t>
      </w:r>
    </w:p>
    <w:p>
      <w:pPr>
        <w:pStyle w:val="Style14"/>
        <w:spacing w:before="0" w:after="0"/>
        <w:jc w:val="both"/>
        <w:rPr/>
      </w:pPr>
      <w:r>
        <w:rPr>
          <w:sz w:val="20"/>
          <w:szCs w:val="20"/>
        </w:rPr>
        <w:t>КУЛЬТ. ПРОСВЕТ. И СОЮЗ ВОИНСТВУЮЩИХ БЕЗБОЖНИКОВ</w:t>
      </w:r>
      <w:r>
        <w:rPr/>
        <w:t>:</w:t>
      </w:r>
    </w:p>
    <w:p>
      <w:pPr>
        <w:pStyle w:val="Style14"/>
        <w:spacing w:before="0" w:after="0"/>
        <w:jc w:val="both"/>
        <w:rPr/>
      </w:pPr>
      <w:r>
        <w:rPr/>
        <w:t>Евреи – 40, Не-евреи – 0, Не выясн. – 1.</w:t>
      </w:r>
    </w:p>
    <w:p>
      <w:pPr>
        <w:pStyle w:val="Style14"/>
        <w:spacing w:before="0" w:after="0"/>
        <w:jc w:val="both"/>
        <w:rPr/>
      </w:pPr>
      <w:r>
        <w:rPr>
          <w:sz w:val="18"/>
          <w:szCs w:val="18"/>
        </w:rPr>
        <w:t>ПЕЧАТЬ</w:t>
      </w:r>
      <w:r>
        <w:rPr/>
        <w:t>: Редакторы газет:</w:t>
      </w:r>
    </w:p>
    <w:p>
      <w:pPr>
        <w:pStyle w:val="Style14"/>
        <w:spacing w:before="0" w:after="0"/>
        <w:jc w:val="both"/>
        <w:rPr/>
      </w:pPr>
      <w:r>
        <w:rPr/>
        <w:t>Евреи – 12, Не-евреи – 0, Не выясн. – 0.</w:t>
      </w:r>
    </w:p>
    <w:p>
      <w:pPr>
        <w:pStyle w:val="Style14"/>
        <w:spacing w:before="0" w:after="0"/>
        <w:jc w:val="both"/>
        <w:rPr/>
      </w:pPr>
      <w:r>
        <w:rPr>
          <w:sz w:val="18"/>
          <w:szCs w:val="18"/>
        </w:rPr>
        <w:t>В ПРАВИТЕЛЬСТВЕ СССР</w:t>
      </w:r>
      <w:r>
        <w:rPr/>
        <w:t xml:space="preserve"> 9 наркомов (министров) и 12 их заместителей были евреи.</w:t>
      </w:r>
    </w:p>
    <w:p>
      <w:pPr>
        <w:pStyle w:val="Style14"/>
        <w:spacing w:before="0" w:after="0"/>
        <w:jc w:val="both"/>
        <w:rPr/>
      </w:pPr>
      <w:r>
        <w:rPr/>
        <w:t xml:space="preserve">Из 8 дипломатов в </w:t>
      </w:r>
      <w:r>
        <w:rPr>
          <w:sz w:val="20"/>
          <w:szCs w:val="20"/>
        </w:rPr>
        <w:t>«</w:t>
      </w:r>
      <w:r>
        <w:rPr>
          <w:sz w:val="18"/>
          <w:szCs w:val="18"/>
        </w:rPr>
        <w:t>ЛИГЕ НАЦИЙ</w:t>
      </w:r>
      <w:r>
        <w:rPr>
          <w:sz w:val="20"/>
          <w:szCs w:val="20"/>
        </w:rPr>
        <w:t>»</w:t>
      </w:r>
      <w:r>
        <w:rPr/>
        <w:t xml:space="preserve"> было 7 евреев и 1 грузин, русских – 0.</w:t>
      </w:r>
    </w:p>
    <w:p>
      <w:pPr>
        <w:pStyle w:val="Style14"/>
        <w:spacing w:before="0" w:after="0"/>
        <w:ind w:firstLine="708"/>
        <w:jc w:val="both"/>
        <w:rPr>
          <w:b/>
          <w:b/>
        </w:rPr>
      </w:pPr>
      <w:r>
        <w:rPr>
          <w:b/>
        </w:rPr>
      </w:r>
    </w:p>
    <w:p>
      <w:pPr>
        <w:pStyle w:val="Style14"/>
        <w:spacing w:before="0" w:after="0"/>
        <w:jc w:val="both"/>
        <w:rPr>
          <w:sz w:val="18"/>
          <w:szCs w:val="18"/>
        </w:rPr>
      </w:pPr>
      <w:r>
        <w:rPr>
          <w:rStyle w:val="StrongEmphasis"/>
          <w:b w:val="false"/>
          <w:sz w:val="18"/>
          <w:szCs w:val="18"/>
        </w:rPr>
        <w:t>ЕВРЕИ В ГЛАВНОМ УПРАВЛЕНИИ ГОСУДАРСТВЕННОЙ БЕЗОПАСНОСТИ</w:t>
      </w:r>
      <w:r>
        <w:rPr>
          <w:rStyle w:val="StrongEmphasis"/>
          <w:sz w:val="18"/>
          <w:szCs w:val="18"/>
        </w:rPr>
        <w:t>.</w:t>
      </w:r>
    </w:p>
    <w:p>
      <w:pPr>
        <w:pStyle w:val="Style14"/>
        <w:spacing w:before="0" w:after="0"/>
        <w:jc w:val="both"/>
        <w:rPr/>
      </w:pPr>
      <w:r>
        <w:rPr/>
        <w:t>Начальник Особого отдела – Гай Мирон Ильич</w:t>
      </w:r>
    </w:p>
    <w:p>
      <w:pPr>
        <w:pStyle w:val="Style14"/>
        <w:spacing w:before="0" w:after="0"/>
        <w:jc w:val="both"/>
        <w:rPr/>
      </w:pPr>
      <w:r>
        <w:rPr/>
        <w:t>Начальник Экономического отдела – Миронов Самуил</w:t>
      </w:r>
    </w:p>
    <w:p>
      <w:pPr>
        <w:pStyle w:val="Style14"/>
        <w:spacing w:before="0" w:after="0"/>
        <w:jc w:val="both"/>
        <w:rPr/>
      </w:pPr>
      <w:r>
        <w:rPr/>
        <w:t>Начальник Иностранного отдела – Слуцкий Аркадий Аркадьевич</w:t>
      </w:r>
    </w:p>
    <w:p>
      <w:pPr>
        <w:pStyle w:val="Style14"/>
        <w:spacing w:before="0" w:after="0"/>
        <w:jc w:val="both"/>
        <w:rPr/>
      </w:pPr>
      <w:r>
        <w:rPr/>
        <w:t>Начальник Транспортного отдела – Шанин Абрам Моисеевич</w:t>
      </w:r>
    </w:p>
    <w:p>
      <w:pPr>
        <w:pStyle w:val="Style14"/>
        <w:spacing w:before="0" w:after="0"/>
        <w:jc w:val="both"/>
        <w:rPr/>
      </w:pPr>
      <w:r>
        <w:rPr/>
        <w:t>Начальник Оперативного отдела – Паукер Карл Вениаминович</w:t>
      </w:r>
    </w:p>
    <w:p>
      <w:pPr>
        <w:pStyle w:val="Style14"/>
        <w:spacing w:before="0" w:after="0"/>
        <w:jc w:val="both"/>
        <w:rPr/>
      </w:pPr>
      <w:r>
        <w:rPr/>
        <w:t>Начальник Специального отдела – Добродицкий Вениамин Исаакович</w:t>
      </w:r>
    </w:p>
    <w:p>
      <w:pPr>
        <w:pStyle w:val="Style14"/>
        <w:spacing w:before="0" w:after="0"/>
        <w:jc w:val="both"/>
        <w:rPr/>
      </w:pPr>
      <w:r>
        <w:rPr/>
        <w:t>Начальник Антирелигиозного отдела – Иоффе Исай Львович.</w:t>
      </w:r>
    </w:p>
    <w:p>
      <w:pPr>
        <w:pStyle w:val="Style14"/>
        <w:spacing w:before="0" w:after="0"/>
        <w:jc w:val="both"/>
        <w:rPr/>
      </w:pPr>
      <w:r>
        <w:rPr/>
        <w:t>Начальник Главного управления рабоче-крестьянской милиции – Бяльский Лев Наумович.</w:t>
      </w:r>
    </w:p>
    <w:p>
      <w:pPr>
        <w:pStyle w:val="Style14"/>
        <w:spacing w:before="0" w:after="0"/>
        <w:jc w:val="both"/>
        <w:rPr/>
      </w:pPr>
      <w:r>
        <w:rPr/>
        <w:t xml:space="preserve">Начальник уголовного розыска </w:t>
      </w:r>
      <w:r>
        <w:rPr>
          <w:sz w:val="18"/>
          <w:szCs w:val="18"/>
        </w:rPr>
        <w:t>НКВД СССР</w:t>
      </w:r>
      <w:r>
        <w:rPr/>
        <w:t xml:space="preserve"> – Вуль Леонид Иосифович.</w:t>
      </w:r>
    </w:p>
    <w:p>
      <w:pPr>
        <w:pStyle w:val="Style14"/>
        <w:spacing w:before="0" w:after="0"/>
        <w:jc w:val="both"/>
        <w:rPr>
          <w:sz w:val="18"/>
          <w:szCs w:val="18"/>
        </w:rPr>
      </w:pPr>
      <w:r>
        <w:rPr>
          <w:sz w:val="18"/>
          <w:szCs w:val="18"/>
        </w:rPr>
        <w:t>ЕВРЕИ В ГЛАВНОМ УПРАВЛЕНИИ ВНЕШНЕЙ И ВНУТРЕННЕЙ ОХРАНЫ.</w:t>
      </w:r>
    </w:p>
    <w:p>
      <w:pPr>
        <w:pStyle w:val="Style14"/>
        <w:spacing w:before="0" w:after="0"/>
        <w:jc w:val="both"/>
        <w:rPr/>
      </w:pPr>
      <w:r>
        <w:rPr/>
        <w:t>Начальник – Могильский Борис Ефимович,</w:t>
      </w:r>
    </w:p>
    <w:p>
      <w:pPr>
        <w:pStyle w:val="Style14"/>
        <w:spacing w:before="0" w:after="0"/>
        <w:jc w:val="both"/>
        <w:rPr/>
      </w:pPr>
      <w:r>
        <w:rPr/>
        <w:t xml:space="preserve">Инспектор пограничных войск </w:t>
      </w:r>
      <w:r>
        <w:rPr>
          <w:sz w:val="18"/>
          <w:szCs w:val="18"/>
        </w:rPr>
        <w:t>НКВД СССР</w:t>
      </w:r>
      <w:r>
        <w:rPr/>
        <w:t xml:space="preserve"> – Ширвиндт Семен.</w:t>
      </w:r>
    </w:p>
    <w:p>
      <w:pPr>
        <w:pStyle w:val="Style14"/>
        <w:spacing w:before="0" w:after="0"/>
        <w:jc w:val="both"/>
        <w:rPr>
          <w:sz w:val="18"/>
          <w:szCs w:val="18"/>
        </w:rPr>
      </w:pPr>
      <w:r>
        <w:rPr>
          <w:sz w:val="18"/>
          <w:szCs w:val="18"/>
        </w:rPr>
        <w:t>ВЫСШИЕ ОРГАНЫ НКВД</w:t>
      </w:r>
    </w:p>
    <w:p>
      <w:pPr>
        <w:pStyle w:val="Style14"/>
        <w:spacing w:before="0" w:after="0"/>
        <w:jc w:val="both"/>
        <w:rPr/>
      </w:pPr>
      <w:r>
        <w:rPr>
          <w:sz w:val="20"/>
          <w:szCs w:val="20"/>
        </w:rPr>
        <w:t>В «Известиях» от 29 ноября</w:t>
      </w:r>
      <w:r>
        <w:rPr/>
        <w:t xml:space="preserve"> 1935 года напечатано: «Присваиваются следующие звания работникам НКВД»:</w:t>
      </w:r>
    </w:p>
    <w:p>
      <w:pPr>
        <w:pStyle w:val="Style14"/>
        <w:spacing w:before="0" w:after="0"/>
        <w:jc w:val="both"/>
        <w:rPr/>
      </w:pPr>
      <w:r>
        <w:rPr>
          <w:sz w:val="18"/>
          <w:szCs w:val="18"/>
        </w:rPr>
        <w:t>ГЕНЕРАЛЬНЫЙ КОМИССАР ГОСБЕЗОПАСНОСТИ</w:t>
      </w:r>
      <w:r>
        <w:rPr/>
        <w:t xml:space="preserve"> – Ягода Г. Г. – нарком </w:t>
      </w:r>
      <w:r>
        <w:rPr>
          <w:sz w:val="18"/>
          <w:szCs w:val="18"/>
        </w:rPr>
        <w:t>ВД СССР</w:t>
      </w:r>
      <w:r>
        <w:rPr/>
        <w:t xml:space="preserve"> (еврей).</w:t>
      </w:r>
    </w:p>
    <w:p>
      <w:pPr>
        <w:pStyle w:val="Style14"/>
        <w:spacing w:before="0" w:after="0"/>
        <w:jc w:val="both"/>
        <w:rPr>
          <w:sz w:val="18"/>
          <w:szCs w:val="18"/>
        </w:rPr>
      </w:pPr>
      <w:r>
        <w:rPr>
          <w:sz w:val="18"/>
          <w:szCs w:val="18"/>
        </w:rPr>
        <w:t>КОМИССАРЫ ГОСБЕЗОПАСНОСТИ I-го РАНГА</w:t>
      </w:r>
    </w:p>
    <w:p>
      <w:pPr>
        <w:pStyle w:val="Style14"/>
        <w:spacing w:before="0" w:after="0"/>
        <w:jc w:val="both"/>
        <w:rPr/>
      </w:pPr>
      <w:r>
        <w:rPr/>
        <w:t xml:space="preserve">Агранов Я. С. – Зам. Наркома </w:t>
      </w:r>
      <w:r>
        <w:rPr>
          <w:sz w:val="18"/>
          <w:szCs w:val="18"/>
        </w:rPr>
        <w:t>ВД СССР</w:t>
      </w:r>
      <w:r>
        <w:rPr/>
        <w:t xml:space="preserve"> (еврей)</w:t>
      </w:r>
    </w:p>
    <w:p>
      <w:pPr>
        <w:pStyle w:val="Style14"/>
        <w:spacing w:before="0" w:after="0"/>
        <w:jc w:val="both"/>
        <w:rPr/>
      </w:pPr>
      <w:r>
        <w:rPr/>
        <w:t xml:space="preserve">Балицкий В. А. – Нарком </w:t>
      </w:r>
      <w:r>
        <w:rPr>
          <w:sz w:val="18"/>
          <w:szCs w:val="18"/>
        </w:rPr>
        <w:t>ВД УССР</w:t>
      </w:r>
    </w:p>
    <w:p>
      <w:pPr>
        <w:pStyle w:val="Style14"/>
        <w:spacing w:before="0" w:after="0"/>
        <w:jc w:val="both"/>
        <w:rPr/>
      </w:pPr>
      <w:r>
        <w:rPr/>
        <w:t xml:space="preserve">Дерибас Т. Г. – Начальник Дальневосточного Управления </w:t>
      </w:r>
      <w:r>
        <w:rPr>
          <w:sz w:val="20"/>
          <w:szCs w:val="20"/>
        </w:rPr>
        <w:t>НКВД</w:t>
      </w:r>
      <w:r>
        <w:rPr/>
        <w:t>.</w:t>
      </w:r>
    </w:p>
    <w:p>
      <w:pPr>
        <w:pStyle w:val="Style14"/>
        <w:spacing w:before="0" w:after="0"/>
        <w:jc w:val="both"/>
        <w:rPr/>
      </w:pPr>
      <w:r>
        <w:rPr/>
        <w:t xml:space="preserve">Прокофьев Г. Е. – Зам. Наркома </w:t>
      </w:r>
      <w:r>
        <w:rPr>
          <w:sz w:val="18"/>
          <w:szCs w:val="18"/>
        </w:rPr>
        <w:t>ВД СССР</w:t>
      </w:r>
      <w:r>
        <w:rPr/>
        <w:t xml:space="preserve"> (еврей).</w:t>
      </w:r>
    </w:p>
    <w:p>
      <w:pPr>
        <w:pStyle w:val="Style14"/>
        <w:spacing w:before="0" w:after="0"/>
        <w:jc w:val="both"/>
        <w:rPr/>
      </w:pPr>
      <w:r>
        <w:rPr/>
        <w:t xml:space="preserve">Реденс С. Ф. – Начальник Московского Управления </w:t>
      </w:r>
      <w:r>
        <w:rPr>
          <w:sz w:val="18"/>
          <w:szCs w:val="18"/>
        </w:rPr>
        <w:t>НКВД</w:t>
      </w:r>
      <w:r>
        <w:rPr/>
        <w:t xml:space="preserve"> (еврей).</w:t>
      </w:r>
    </w:p>
    <w:p>
      <w:pPr>
        <w:pStyle w:val="Style14"/>
        <w:spacing w:before="0" w:after="0"/>
        <w:jc w:val="both"/>
        <w:rPr/>
      </w:pPr>
      <w:r>
        <w:rPr/>
        <w:t xml:space="preserve">Заковский Л. М. – Начальник Лениградского Управления </w:t>
      </w:r>
      <w:r>
        <w:rPr>
          <w:sz w:val="18"/>
          <w:szCs w:val="18"/>
        </w:rPr>
        <w:t>НКВД</w:t>
      </w:r>
      <w:r>
        <w:rPr/>
        <w:t xml:space="preserve"> (еврей)</w:t>
      </w:r>
    </w:p>
    <w:p>
      <w:pPr>
        <w:pStyle w:val="Style14"/>
        <w:spacing w:before="0" w:after="0"/>
        <w:jc w:val="both"/>
        <w:rPr>
          <w:b/>
          <w:b/>
          <w:sz w:val="18"/>
          <w:szCs w:val="18"/>
        </w:rPr>
      </w:pPr>
      <w:r>
        <w:rPr>
          <w:rStyle w:val="StrongEmphasis"/>
          <w:b w:val="false"/>
          <w:sz w:val="18"/>
          <w:szCs w:val="18"/>
        </w:rPr>
        <w:t>КОМИССАРЫ ГОСБЕЗОПАСНОСТИ II РАНГА</w:t>
      </w:r>
    </w:p>
    <w:p>
      <w:pPr>
        <w:pStyle w:val="Style14"/>
        <w:spacing w:before="0" w:after="0"/>
        <w:jc w:val="both"/>
        <w:rPr/>
      </w:pPr>
      <w:r>
        <w:rPr/>
        <w:t xml:space="preserve">Гай М. С. – Начальник Особого отдела </w:t>
      </w:r>
      <w:r>
        <w:rPr>
          <w:sz w:val="20"/>
          <w:szCs w:val="20"/>
        </w:rPr>
        <w:t>ГУБГ НКВД СССР</w:t>
      </w:r>
      <w:r>
        <w:rPr/>
        <w:t xml:space="preserve"> (еврей)</w:t>
      </w:r>
    </w:p>
    <w:p>
      <w:pPr>
        <w:pStyle w:val="Style14"/>
        <w:spacing w:before="0" w:after="0"/>
        <w:jc w:val="both"/>
        <w:rPr/>
      </w:pPr>
      <w:r>
        <w:rPr/>
        <w:t xml:space="preserve">Гоглидзе С. А. – Нарком </w:t>
      </w:r>
      <w:r>
        <w:rPr>
          <w:sz w:val="18"/>
          <w:szCs w:val="18"/>
        </w:rPr>
        <w:t>ВД ЗСФР</w:t>
      </w:r>
    </w:p>
    <w:p>
      <w:pPr>
        <w:pStyle w:val="Style14"/>
        <w:spacing w:before="0" w:after="0"/>
        <w:jc w:val="both"/>
        <w:rPr/>
      </w:pPr>
      <w:r>
        <w:rPr/>
        <w:t xml:space="preserve">Залкис Л. В. – Начальник управления </w:t>
      </w:r>
      <w:r>
        <w:rPr>
          <w:sz w:val="20"/>
          <w:szCs w:val="20"/>
        </w:rPr>
        <w:t>НКВД</w:t>
      </w:r>
      <w:r>
        <w:rPr/>
        <w:t xml:space="preserve"> Казахской </w:t>
      </w:r>
      <w:r>
        <w:rPr>
          <w:sz w:val="18"/>
          <w:szCs w:val="18"/>
        </w:rPr>
        <w:t>АССР</w:t>
      </w:r>
      <w:r>
        <w:rPr/>
        <w:t xml:space="preserve"> (еврей)</w:t>
      </w:r>
    </w:p>
    <w:p>
      <w:pPr>
        <w:pStyle w:val="Style14"/>
        <w:spacing w:before="0" w:after="0"/>
        <w:jc w:val="both"/>
        <w:rPr/>
      </w:pPr>
      <w:r>
        <w:rPr/>
        <w:t xml:space="preserve">Кацнельсон – Зам. Наркома </w:t>
      </w:r>
      <w:r>
        <w:rPr>
          <w:sz w:val="18"/>
          <w:szCs w:val="18"/>
        </w:rPr>
        <w:t>ВД УССР</w:t>
      </w:r>
      <w:r>
        <w:rPr/>
        <w:t xml:space="preserve"> (еврей)</w:t>
      </w:r>
    </w:p>
    <w:p>
      <w:pPr>
        <w:pStyle w:val="Style14"/>
        <w:spacing w:before="0" w:after="0"/>
        <w:jc w:val="both"/>
        <w:rPr/>
      </w:pPr>
      <w:r>
        <w:rPr/>
        <w:t xml:space="preserve">Карлсон К. М. – Начальник Харьковского Управления </w:t>
      </w:r>
      <w:r>
        <w:rPr>
          <w:sz w:val="18"/>
          <w:szCs w:val="18"/>
        </w:rPr>
        <w:t>НКВД</w:t>
      </w:r>
    </w:p>
    <w:p>
      <w:pPr>
        <w:pStyle w:val="Style14"/>
        <w:spacing w:before="0" w:after="0"/>
        <w:jc w:val="both"/>
        <w:rPr/>
      </w:pPr>
      <w:r>
        <w:rPr/>
        <w:t xml:space="preserve">Леплевский – Нарком </w:t>
      </w:r>
      <w:r>
        <w:rPr>
          <w:sz w:val="18"/>
          <w:szCs w:val="18"/>
        </w:rPr>
        <w:t>ВД БССР</w:t>
      </w:r>
      <w:r>
        <w:rPr/>
        <w:t xml:space="preserve"> (еврей)</w:t>
      </w:r>
    </w:p>
    <w:p>
      <w:pPr>
        <w:pStyle w:val="Style14"/>
        <w:spacing w:before="0" w:after="0"/>
        <w:jc w:val="both"/>
        <w:rPr/>
      </w:pPr>
      <w:r>
        <w:rPr/>
        <w:t xml:space="preserve">Молчанов Г. А. – Начальник Спецотдела </w:t>
      </w:r>
      <w:r>
        <w:rPr>
          <w:sz w:val="20"/>
          <w:szCs w:val="20"/>
        </w:rPr>
        <w:t>НКВД СССР</w:t>
      </w:r>
    </w:p>
    <w:p>
      <w:pPr>
        <w:pStyle w:val="Style14"/>
        <w:spacing w:before="0" w:after="0"/>
        <w:jc w:val="both"/>
        <w:rPr/>
      </w:pPr>
      <w:r>
        <w:rPr/>
        <w:t xml:space="preserve">Миронов Я. Г. – Начальник Эконом. Отдела </w:t>
      </w:r>
      <w:r>
        <w:rPr>
          <w:sz w:val="18"/>
          <w:szCs w:val="18"/>
        </w:rPr>
        <w:t xml:space="preserve">НКВД СССР </w:t>
      </w:r>
      <w:r>
        <w:rPr/>
        <w:t>(еврей)</w:t>
      </w:r>
    </w:p>
    <w:p>
      <w:pPr>
        <w:pStyle w:val="Style14"/>
        <w:spacing w:before="0" w:after="0"/>
        <w:jc w:val="both"/>
        <w:rPr/>
      </w:pPr>
      <w:r>
        <w:rPr/>
        <w:t xml:space="preserve">Паукер Б. В. – Начальник Оперативного Отдела </w:t>
      </w:r>
      <w:r>
        <w:rPr>
          <w:sz w:val="18"/>
          <w:szCs w:val="18"/>
        </w:rPr>
        <w:t xml:space="preserve">НКВД СССР </w:t>
      </w:r>
      <w:r>
        <w:rPr/>
        <w:t>(еврей)</w:t>
      </w:r>
    </w:p>
    <w:p>
      <w:pPr>
        <w:pStyle w:val="Style14"/>
        <w:spacing w:before="0" w:after="0"/>
        <w:jc w:val="both"/>
        <w:rPr/>
      </w:pPr>
      <w:r>
        <w:rPr/>
        <w:t xml:space="preserve">Слуцкий А. – Начальник Иностранного Отдела </w:t>
      </w:r>
      <w:r>
        <w:rPr>
          <w:sz w:val="18"/>
          <w:szCs w:val="18"/>
        </w:rPr>
        <w:t>НКВД СССР</w:t>
      </w:r>
      <w:r>
        <w:rPr/>
        <w:t xml:space="preserve"> (еврей)</w:t>
      </w:r>
    </w:p>
    <w:p>
      <w:pPr>
        <w:pStyle w:val="Style14"/>
        <w:spacing w:before="0" w:after="0"/>
        <w:jc w:val="both"/>
        <w:rPr/>
      </w:pPr>
      <w:r>
        <w:rPr/>
        <w:t xml:space="preserve">Шанин А. И. – Начальник Транспортного Отдела </w:t>
      </w:r>
      <w:r>
        <w:rPr>
          <w:sz w:val="18"/>
          <w:szCs w:val="18"/>
        </w:rPr>
        <w:t>НКВД СССР</w:t>
      </w:r>
      <w:r>
        <w:rPr/>
        <w:t xml:space="preserve"> (еврей)</w:t>
      </w:r>
    </w:p>
    <w:p>
      <w:pPr>
        <w:pStyle w:val="Style14"/>
        <w:spacing w:before="0" w:after="0"/>
        <w:jc w:val="both"/>
        <w:rPr/>
      </w:pPr>
      <w:r>
        <w:rPr/>
        <w:t>Бельский А. И. – Начальник Главного Управления Р. К. Милиции (еврей)</w:t>
      </w:r>
    </w:p>
    <w:p>
      <w:pPr>
        <w:pStyle w:val="Style14"/>
        <w:spacing w:before="0" w:after="0"/>
        <w:jc w:val="both"/>
        <w:rPr/>
      </w:pPr>
      <w:r>
        <w:rPr/>
        <w:t xml:space="preserve">Пилар Р. А. – Начальник Саратовского Управления </w:t>
      </w:r>
      <w:r>
        <w:rPr>
          <w:sz w:val="18"/>
          <w:szCs w:val="18"/>
        </w:rPr>
        <w:t>НКВД</w:t>
      </w:r>
    </w:p>
    <w:p>
      <w:pPr>
        <w:pStyle w:val="Style14"/>
        <w:spacing w:before="0" w:after="0"/>
        <w:jc w:val="both"/>
        <w:rPr>
          <w:sz w:val="18"/>
          <w:szCs w:val="18"/>
        </w:rPr>
      </w:pPr>
      <w:r>
        <w:rPr>
          <w:sz w:val="18"/>
          <w:szCs w:val="18"/>
        </w:rPr>
        <w:t>КРОМЕ ТОГО В НКВД В КОНЦЕ 1935 И НАЧАЛЕ 1936 Г. НАХОДИЛИСЬ ЕВРЕИ:</w:t>
      </w:r>
    </w:p>
    <w:p>
      <w:pPr>
        <w:pStyle w:val="Style14"/>
        <w:spacing w:before="0" w:after="0"/>
        <w:jc w:val="both"/>
        <w:rPr/>
      </w:pPr>
      <w:r>
        <w:rPr/>
        <w:t>Фриновский, Комкор – Зам. Наркома В.Д. и командующий пограничными войсками.</w:t>
      </w:r>
    </w:p>
    <w:p>
      <w:pPr>
        <w:pStyle w:val="Style14"/>
        <w:spacing w:before="0" w:after="0"/>
        <w:jc w:val="both"/>
        <w:rPr/>
      </w:pPr>
      <w:r>
        <w:rPr/>
        <w:t xml:space="preserve">Берман Борис, комисар III ранга – Начальник Отдела </w:t>
      </w:r>
      <w:r>
        <w:rPr>
          <w:sz w:val="18"/>
          <w:szCs w:val="18"/>
        </w:rPr>
        <w:t>НКВД СССР.</w:t>
      </w:r>
    </w:p>
    <w:p>
      <w:pPr>
        <w:pStyle w:val="Style14"/>
        <w:spacing w:before="0" w:after="0"/>
        <w:jc w:val="both"/>
        <w:rPr/>
      </w:pPr>
      <w:r>
        <w:rPr/>
        <w:t xml:space="preserve">Берман Матвей, комисар III ранга – Начальник Главного Управления исправительно – трудовых лагерей </w:t>
      </w:r>
      <w:r>
        <w:rPr>
          <w:sz w:val="18"/>
          <w:szCs w:val="18"/>
        </w:rPr>
        <w:t>(ГУЛАГ</w:t>
      </w:r>
      <w:r>
        <w:rPr/>
        <w:t>).</w:t>
      </w:r>
    </w:p>
    <w:p>
      <w:pPr>
        <w:pStyle w:val="Style14"/>
        <w:spacing w:before="0" w:after="0"/>
        <w:jc w:val="both"/>
        <w:rPr/>
      </w:pPr>
      <w:r>
        <w:rPr/>
        <w:t xml:space="preserve">Островский Иосиф – Начальник Отдела </w:t>
      </w:r>
      <w:r>
        <w:rPr>
          <w:sz w:val="18"/>
          <w:szCs w:val="18"/>
        </w:rPr>
        <w:t>НКВД СССР.</w:t>
      </w:r>
    </w:p>
    <w:p>
      <w:pPr>
        <w:pStyle w:val="Style14"/>
        <w:spacing w:before="0" w:after="0"/>
        <w:jc w:val="both"/>
        <w:rPr/>
      </w:pPr>
      <w:r>
        <w:rPr/>
        <w:t xml:space="preserve">Шпигельглас – Заместитель Начальника Иностранного Отдела </w:t>
      </w:r>
      <w:r>
        <w:rPr>
          <w:sz w:val="18"/>
          <w:szCs w:val="18"/>
        </w:rPr>
        <w:t>НКВД.</w:t>
      </w:r>
    </w:p>
    <w:p>
      <w:pPr>
        <w:pStyle w:val="Style14"/>
        <w:spacing w:before="0" w:after="0"/>
        <w:jc w:val="both"/>
        <w:rPr/>
      </w:pPr>
      <w:r>
        <w:rPr/>
        <w:t xml:space="preserve">Шапиро – Секретарь Наркома </w:t>
      </w:r>
      <w:r>
        <w:rPr>
          <w:sz w:val="18"/>
          <w:szCs w:val="18"/>
        </w:rPr>
        <w:t>В.Д</w:t>
      </w:r>
      <w:r>
        <w:rPr/>
        <w:t xml:space="preserve">. </w:t>
      </w:r>
      <w:r>
        <w:rPr>
          <w:sz w:val="18"/>
          <w:szCs w:val="18"/>
        </w:rPr>
        <w:t>СССР.</w:t>
      </w:r>
    </w:p>
    <w:p>
      <w:pPr>
        <w:pStyle w:val="Style14"/>
        <w:spacing w:before="0" w:after="0"/>
        <w:jc w:val="both"/>
        <w:rPr>
          <w:sz w:val="18"/>
          <w:szCs w:val="18"/>
        </w:rPr>
      </w:pPr>
      <w:r>
        <w:rPr>
          <w:sz w:val="18"/>
          <w:szCs w:val="18"/>
        </w:rPr>
      </w:r>
    </w:p>
    <w:p>
      <w:pPr>
        <w:pStyle w:val="Style14"/>
        <w:spacing w:before="0" w:after="0"/>
        <w:ind w:firstLine="708"/>
        <w:jc w:val="both"/>
        <w:rPr>
          <w:sz w:val="18"/>
          <w:szCs w:val="18"/>
        </w:rPr>
      </w:pPr>
      <w:r>
        <w:rPr>
          <w:sz w:val="18"/>
          <w:szCs w:val="18"/>
        </w:rPr>
        <w:t>РЕПРЕССИИ 1936 -1939 г.г.</w:t>
      </w:r>
    </w:p>
    <w:p>
      <w:pPr>
        <w:pStyle w:val="Style14"/>
        <w:spacing w:before="0" w:after="0"/>
        <w:jc w:val="both"/>
        <w:rPr>
          <w:b/>
          <w:b/>
          <w:sz w:val="18"/>
          <w:szCs w:val="18"/>
        </w:rPr>
      </w:pPr>
      <w:r>
        <w:rPr>
          <w:rStyle w:val="StrongEmphasis"/>
          <w:b w:val="false"/>
          <w:sz w:val="18"/>
          <w:szCs w:val="18"/>
        </w:rPr>
        <w:t>ЕВРЕИ В ГЛАВНОМ УПРАВЛЕНИИ ЛАГЕРЕЙ И ПОСЕЛЕНИЙ НКВД:</w:t>
      </w:r>
    </w:p>
    <w:p>
      <w:pPr>
        <w:pStyle w:val="Style14"/>
        <w:spacing w:before="0" w:after="0"/>
        <w:jc w:val="both"/>
        <w:rPr/>
      </w:pPr>
      <w:r>
        <w:rPr/>
        <w:t>Начальник – Берман Яков Матвеевич.</w:t>
      </w:r>
    </w:p>
    <w:p>
      <w:pPr>
        <w:pStyle w:val="Style14"/>
        <w:spacing w:before="0" w:after="0"/>
        <w:jc w:val="both"/>
        <w:rPr/>
      </w:pPr>
      <w:r>
        <w:rPr/>
        <w:t xml:space="preserve">До 1936 года Начальником Главного Управления Исправительных Трудовых Лагерей – </w:t>
      </w:r>
      <w:r>
        <w:rPr>
          <w:sz w:val="18"/>
          <w:szCs w:val="18"/>
        </w:rPr>
        <w:t>ГУЛАГ</w:t>
      </w:r>
      <w:r>
        <w:rPr/>
        <w:t xml:space="preserve"> – был комиссар III ранга Берман Матвей, а начальником Отдела </w:t>
      </w:r>
      <w:r>
        <w:rPr>
          <w:sz w:val="18"/>
          <w:szCs w:val="18"/>
        </w:rPr>
        <w:t>НКВД СС</w:t>
      </w:r>
      <w:r>
        <w:rPr/>
        <w:t>СР был еще один комиссар III ранга Берман Борис. Очевидно, это был семейный подряд Берманов.</w:t>
      </w:r>
    </w:p>
    <w:p>
      <w:pPr>
        <w:pStyle w:val="Style14"/>
        <w:spacing w:before="0" w:after="0"/>
        <w:jc w:val="both"/>
        <w:rPr/>
      </w:pPr>
      <w:r>
        <w:rPr/>
        <w:t xml:space="preserve">Заместитель и начальник вольно-поселенческого управления </w:t>
      </w:r>
      <w:r>
        <w:rPr>
          <w:sz w:val="18"/>
          <w:szCs w:val="18"/>
        </w:rPr>
        <w:t>НКВД СССР</w:t>
      </w:r>
      <w:r>
        <w:rPr/>
        <w:t xml:space="preserve"> – Фирин Самуил Яковлевич.</w:t>
      </w:r>
    </w:p>
    <w:p>
      <w:pPr>
        <w:pStyle w:val="Style14"/>
        <w:spacing w:before="0" w:after="0"/>
        <w:jc w:val="both"/>
        <w:rPr/>
      </w:pPr>
      <w:r>
        <w:rPr/>
        <w:t>Начальник лагерей и поселений на территории Карельской АССР, одновременно начальник беломорского политического лагеря – Коган Самуил Леонидович.</w:t>
      </w:r>
    </w:p>
    <w:p>
      <w:pPr>
        <w:pStyle w:val="Style14"/>
        <w:spacing w:before="0" w:after="0"/>
        <w:jc w:val="both"/>
        <w:rPr/>
      </w:pPr>
      <w:r>
        <w:rPr/>
        <w:t>Начальник лагерей и поселений Северного края – Финкельштейн.</w:t>
      </w:r>
    </w:p>
    <w:p>
      <w:pPr>
        <w:pStyle w:val="Style14"/>
        <w:spacing w:before="0" w:after="0"/>
        <w:jc w:val="both"/>
        <w:rPr/>
      </w:pPr>
      <w:r>
        <w:rPr/>
        <w:t>Начальник лагерей и поселений Свердловской области – Погребинский.</w:t>
      </w:r>
    </w:p>
    <w:p>
      <w:pPr>
        <w:pStyle w:val="Style14"/>
        <w:spacing w:before="0" w:after="0"/>
        <w:jc w:val="both"/>
        <w:rPr/>
      </w:pPr>
      <w:r>
        <w:rPr/>
        <w:t>Начальник лагерей и поселений Западной Сибири – Сабо.</w:t>
      </w:r>
    </w:p>
    <w:p>
      <w:pPr>
        <w:pStyle w:val="Style14"/>
        <w:spacing w:before="0" w:after="0"/>
        <w:jc w:val="both"/>
        <w:rPr/>
      </w:pPr>
      <w:r>
        <w:rPr/>
        <w:t>Начальник лагерей и поселений Казахстана – Волин.</w:t>
      </w:r>
    </w:p>
    <w:p>
      <w:pPr>
        <w:pStyle w:val="Style14"/>
        <w:spacing w:before="0" w:after="0"/>
        <w:jc w:val="both"/>
        <w:rPr/>
      </w:pPr>
      <w:r>
        <w:rPr/>
        <w:t>Начальник СЛОН (Соловецкого лагеря особого назначения) – Серпуховский.</w:t>
      </w:r>
    </w:p>
    <w:p>
      <w:pPr>
        <w:pStyle w:val="Style14"/>
        <w:spacing w:before="0" w:after="0"/>
        <w:jc w:val="both"/>
        <w:rPr/>
      </w:pPr>
      <w:r>
        <w:rPr/>
        <w:t>Начальник Верхне-Уральского политического изолятора особого назначения – Мезнер.</w:t>
      </w:r>
    </w:p>
    <w:p>
      <w:pPr>
        <w:pStyle w:val="Style14"/>
        <w:spacing w:before="0" w:after="0"/>
        <w:jc w:val="both"/>
        <w:rPr/>
      </w:pPr>
      <w:r>
        <w:rPr/>
      </w:r>
    </w:p>
    <w:p>
      <w:pPr>
        <w:pStyle w:val="Style14"/>
        <w:spacing w:before="0" w:after="0"/>
        <w:jc w:val="both"/>
        <w:rPr>
          <w:sz w:val="18"/>
          <w:szCs w:val="18"/>
        </w:rPr>
      </w:pPr>
      <w:r>
        <w:rPr>
          <w:sz w:val="18"/>
          <w:szCs w:val="18"/>
        </w:rPr>
        <w:t>ЕВРЕИ – НАЧАЛЬНИКИ УПРАВЛЕНИЯ НКВД НА МЕСТАХ:</w:t>
      </w:r>
    </w:p>
    <w:p>
      <w:pPr>
        <w:pStyle w:val="Style14"/>
        <w:spacing w:before="0" w:after="0"/>
        <w:jc w:val="both"/>
        <w:rPr/>
      </w:pPr>
      <w:r>
        <w:rPr/>
        <w:t>Московская область – Реденс</w:t>
      </w:r>
    </w:p>
    <w:p>
      <w:pPr>
        <w:pStyle w:val="Style14"/>
        <w:spacing w:before="0" w:after="0"/>
        <w:jc w:val="both"/>
        <w:rPr/>
      </w:pPr>
      <w:r>
        <w:rPr/>
        <w:t>Ленинградская область – Заковский</w:t>
      </w:r>
    </w:p>
    <w:p>
      <w:pPr>
        <w:pStyle w:val="Style14"/>
        <w:spacing w:before="0" w:after="0"/>
        <w:jc w:val="both"/>
        <w:rPr/>
      </w:pPr>
      <w:r>
        <w:rPr/>
        <w:t>Западная область – Блат</w:t>
      </w:r>
    </w:p>
    <w:p>
      <w:pPr>
        <w:pStyle w:val="Style14"/>
        <w:spacing w:before="0" w:after="0"/>
        <w:jc w:val="both"/>
        <w:rPr/>
      </w:pPr>
      <w:r>
        <w:rPr/>
        <w:t>Северный край – Ритковский</w:t>
      </w:r>
    </w:p>
    <w:p>
      <w:pPr>
        <w:pStyle w:val="Style14"/>
        <w:spacing w:before="0" w:after="0"/>
        <w:jc w:val="both"/>
        <w:rPr/>
      </w:pPr>
      <w:r>
        <w:rPr/>
        <w:t>Азово-Черноморский край – Фридберг</w:t>
      </w:r>
    </w:p>
    <w:p>
      <w:pPr>
        <w:pStyle w:val="Style14"/>
        <w:spacing w:before="0" w:after="0"/>
        <w:jc w:val="both"/>
        <w:rPr/>
      </w:pPr>
      <w:r>
        <w:rPr/>
        <w:t>Саратовский край – Пилляр</w:t>
      </w:r>
    </w:p>
    <w:p>
      <w:pPr>
        <w:pStyle w:val="Style14"/>
        <w:spacing w:before="0" w:after="0"/>
        <w:jc w:val="both"/>
        <w:rPr/>
      </w:pPr>
      <w:r>
        <w:rPr/>
        <w:t>Сталинградский край – Раппопорт</w:t>
      </w:r>
    </w:p>
    <w:p>
      <w:pPr>
        <w:pStyle w:val="Style14"/>
        <w:spacing w:before="0" w:after="0"/>
        <w:jc w:val="both"/>
        <w:rPr/>
      </w:pPr>
      <w:r>
        <w:rPr/>
        <w:t>Оренбургская область – Райский</w:t>
      </w:r>
    </w:p>
    <w:p>
      <w:pPr>
        <w:pStyle w:val="Style14"/>
        <w:spacing w:before="0" w:after="0"/>
        <w:jc w:val="both"/>
        <w:rPr/>
      </w:pPr>
      <w:r>
        <w:rPr/>
        <w:t>Горьковский край – Абрампольский</w:t>
      </w:r>
    </w:p>
    <w:p>
      <w:pPr>
        <w:pStyle w:val="Style14"/>
        <w:spacing w:before="0" w:after="0"/>
        <w:jc w:val="both"/>
        <w:rPr/>
      </w:pPr>
      <w:r>
        <w:rPr/>
        <w:t>Северо-Кавказский край – Файвилович</w:t>
      </w:r>
    </w:p>
    <w:p>
      <w:pPr>
        <w:pStyle w:val="Style14"/>
        <w:spacing w:before="0" w:after="0"/>
        <w:jc w:val="both"/>
        <w:rPr/>
      </w:pPr>
      <w:r>
        <w:rPr/>
        <w:t>Свердловская область – Шкляр</w:t>
      </w:r>
    </w:p>
    <w:p>
      <w:pPr>
        <w:pStyle w:val="Style14"/>
        <w:spacing w:before="0" w:after="0"/>
        <w:jc w:val="both"/>
        <w:rPr/>
      </w:pPr>
      <w:r>
        <w:rPr/>
        <w:t xml:space="preserve">Башкирская </w:t>
      </w:r>
      <w:r>
        <w:rPr>
          <w:sz w:val="18"/>
          <w:szCs w:val="18"/>
        </w:rPr>
        <w:t>АССР</w:t>
      </w:r>
      <w:r>
        <w:rPr/>
        <w:t xml:space="preserve"> – Зеликман</w:t>
      </w:r>
    </w:p>
    <w:p>
      <w:pPr>
        <w:pStyle w:val="Style14"/>
        <w:spacing w:before="0" w:after="0"/>
        <w:jc w:val="both"/>
        <w:rPr/>
      </w:pPr>
      <w:r>
        <w:rPr/>
        <w:t>Западная Сибирь – Гоголь</w:t>
      </w:r>
    </w:p>
    <w:p>
      <w:pPr>
        <w:pStyle w:val="Style14"/>
        <w:spacing w:before="0" w:after="0"/>
        <w:jc w:val="both"/>
        <w:rPr/>
      </w:pPr>
      <w:r>
        <w:rPr/>
        <w:t>Восточная Сибирь – Троцкий</w:t>
      </w:r>
    </w:p>
    <w:p>
      <w:pPr>
        <w:pStyle w:val="Style14"/>
        <w:spacing w:before="0" w:after="0"/>
        <w:jc w:val="both"/>
        <w:rPr/>
      </w:pPr>
      <w:r>
        <w:rPr/>
        <w:t>Средняя Азия – Круковский</w:t>
      </w:r>
    </w:p>
    <w:p>
      <w:pPr>
        <w:pStyle w:val="Style14"/>
        <w:spacing w:before="0" w:after="0"/>
        <w:jc w:val="both"/>
        <w:rPr/>
      </w:pPr>
      <w:r>
        <w:rPr/>
        <w:t>Белоруссия – Леплевский</w:t>
      </w:r>
    </w:p>
    <w:p>
      <w:pPr>
        <w:pStyle w:val="Style14"/>
        <w:spacing w:before="0" w:after="0"/>
        <w:jc w:val="both"/>
        <w:rPr/>
      </w:pPr>
      <w:r>
        <w:rPr/>
      </w:r>
    </w:p>
    <w:p>
      <w:pPr>
        <w:pStyle w:val="Style14"/>
        <w:spacing w:before="0" w:after="0"/>
        <w:jc w:val="both"/>
        <w:rPr/>
      </w:pPr>
      <w:r>
        <w:rPr/>
      </w:r>
    </w:p>
    <w:p>
      <w:pPr>
        <w:pStyle w:val="Style14"/>
        <w:spacing w:before="0" w:after="0"/>
        <w:jc w:val="both"/>
        <w:rPr/>
      </w:pPr>
      <w:r>
        <w:rPr>
          <w:b/>
          <w:i/>
        </w:rPr>
        <w:t>ОГПУ (НКВД) и все остальные исполнительные и карательные органы, включая главное управление лагерей (ГУЛАГ),  находились под полным контролем евреев</w:t>
      </w:r>
      <w:r>
        <w:rPr>
          <w:b/>
        </w:rPr>
        <w:t>.</w:t>
      </w:r>
    </w:p>
    <w:p>
      <w:pPr>
        <w:pStyle w:val="Style14"/>
        <w:spacing w:before="0" w:after="0"/>
        <w:jc w:val="both"/>
        <w:rPr/>
      </w:pPr>
      <w:r>
        <w:rPr>
          <w:b/>
        </w:rPr>
        <w:t xml:space="preserve">Вот и ответ на вопрос, кто виновен </w:t>
      </w:r>
      <w:r>
        <w:rPr>
          <w:b/>
          <w:i/>
        </w:rPr>
        <w:t>в массовых расстрелах в начале во времена наибольших репрессий. Власть находилась в руках у евреев с1917по 1939 гг. Евреи устроили в СССР  геноцид, как их учит Талмуд и Тора! Репрессии были основными путями геноцид. Р</w:t>
      </w:r>
      <w:r>
        <w:rPr>
          <w:b/>
          <w:i/>
          <w:sz w:val="16"/>
          <w:szCs w:val="16"/>
        </w:rPr>
        <w:t>УКОВОДСТВО ЛАГЕРЕЙ СОСТОЯЛО ТОЛЬКО ИЗ ЕВРЕЕВ. «ЧЕСТЬ» ИЗОБРЕТЕНИЯ ЭТИХ ЗНАМЕНИТЫХ ЛАГЕРЕЙ СМЕРТИ ПРИНАДЛЕЖИТ ИУДЕЮ НАТАНУ (НАФТАЛИЮ) АРОНОВИЧУ ФРЕНКЕЛЮ, О ЧЕМ ИЗ «СКРОМНОСТИ» ЗАПАДНАЯ ПЕЧАТЬ НИКОГДА НЕ УПОМИНАЕТ</w:t>
      </w:r>
      <w:r>
        <w:rPr>
          <w:i/>
        </w:rPr>
        <w:t xml:space="preserve">. </w:t>
      </w:r>
      <w:r>
        <w:rPr>
          <w:b/>
          <w:i/>
        </w:rPr>
        <w:t xml:space="preserve">Идея создания </w:t>
      </w:r>
      <w:r>
        <w:rPr>
          <w:b/>
          <w:i/>
          <w:sz w:val="18"/>
          <w:szCs w:val="18"/>
        </w:rPr>
        <w:t>ГУЛАГ</w:t>
      </w:r>
      <w:r>
        <w:rPr>
          <w:b/>
          <w:i/>
        </w:rPr>
        <w:t>ов и меры по  реализации также принадлежат Троцкому</w:t>
      </w:r>
    </w:p>
    <w:p>
      <w:pPr>
        <w:pStyle w:val="Style14"/>
        <w:spacing w:before="0" w:after="0"/>
        <w:jc w:val="both"/>
        <w:rPr>
          <w:b/>
          <w:b/>
          <w:i/>
          <w:i/>
        </w:rPr>
      </w:pPr>
      <w:r>
        <w:rPr>
          <w:b/>
          <w:i/>
        </w:rPr>
      </w:r>
    </w:p>
    <w:p>
      <w:pPr>
        <w:pStyle w:val="Style14"/>
        <w:spacing w:before="0" w:after="0"/>
        <w:ind w:firstLine="708"/>
        <w:jc w:val="both"/>
        <w:rPr/>
      </w:pPr>
      <w:r>
        <w:rPr/>
      </w:r>
    </w:p>
    <w:p>
      <w:pPr>
        <w:pStyle w:val="Style14"/>
        <w:spacing w:before="0" w:after="0"/>
        <w:ind w:firstLine="708"/>
        <w:jc w:val="both"/>
        <w:rPr/>
      </w:pPr>
      <w:r>
        <w:rPr>
          <w:i/>
        </w:rPr>
        <w:t>В превращении репрессий в массовость был у евреев свой интерес</w:t>
      </w:r>
      <w:r>
        <w:rPr/>
        <w:t xml:space="preserve">.  Они уничтожали гоев, что перед лицом хозяев- сионистов  превращало их в героев.  Повальная клевета, ложные обвинения были делом рук иудеев. В этом смысле доносчики - иудеи сыграли свою преобладающую  роль. Если инициативы  в развязывании репрессий исходили с мест, включая лиц других национальности и евреев в купе,  </w:t>
      </w:r>
      <w:r>
        <w:rPr>
          <w:b/>
          <w:i/>
        </w:rPr>
        <w:t>то авторство в массовости принадлежит только иудеям. Ибо ни у какого другого народа не было мотивов для уничтожения других народов – гоев.</w:t>
      </w:r>
      <w:r>
        <w:rPr/>
        <w:t xml:space="preserve">  Всё совершено в полном соответствии с ветхозаветским праздником Пурим: «Да здравствует Мордехай!» (по его наветам были уничтожены 75000 ничем не повинных людей). «Пусть будет проклят Аман!» (сказавший хану правду о намерениях евреев, за что и был повешен). Праздники  уничтожения гоев по доносам и наветам  отмечаются  широко. В Пурим разрешается иудею напиться до такого состояния, когда он не отличает «Да здравствует Мордехай» от «Пусть будет проклят Аман». </w:t>
      </w:r>
    </w:p>
    <w:p>
      <w:pPr>
        <w:pStyle w:val="Style14"/>
        <w:spacing w:before="0" w:after="0"/>
        <w:ind w:firstLine="708"/>
        <w:jc w:val="both"/>
        <w:rPr/>
      </w:pPr>
      <w:r>
        <w:rPr/>
        <w:t xml:space="preserve">Сколько уничтожили безвинных людей во время репрессий,  остаётся неизвестным. Каждый лжец называет свою цифру. Но есть число, которое никем ещё не опровергнуто – 1200 тысяч репрессированных, из них 200 тысяч расстрелянных. </w:t>
      </w:r>
    </w:p>
    <w:p>
      <w:pPr>
        <w:pStyle w:val="Style14"/>
        <w:spacing w:before="0" w:after="0"/>
        <w:ind w:firstLine="708"/>
        <w:jc w:val="both"/>
        <w:rPr/>
      </w:pPr>
      <w:r>
        <w:rPr/>
        <w:t>Шло беспримерное создание великой державы: экономической, военной, идеологической, политической. К 1938 году численность населения СССР выросло и составляло 171 миллионов, из которых 56- рабочих, 115 – крестьян (без учёта интелегенции) . Уменьшение численности даже при репрессиях и клеветническом «голодоморе» несопоставимо с геноцидом населения РФ, когда евреи полностью захватили власть. Только за последние два срока правления Путина численность жителей сократилось на 40 миллионов, из них 12,5 умерло от голода. Такой геноцид сопровождался разрушением (не созданием, даже не сохранением) всего того, что было воздвигнуто советской властью за 70 лет. Почему молчат об этом СМИ? Да за такие дела иудеев повесят голыми, за ноги, как некогда Муссолини.</w:t>
      </w:r>
    </w:p>
    <w:p>
      <w:pPr>
        <w:pStyle w:val="Style14"/>
        <w:spacing w:before="0" w:after="0"/>
        <w:ind w:firstLine="708"/>
        <w:jc w:val="both"/>
        <w:rPr/>
      </w:pPr>
      <w:r>
        <w:rPr/>
        <w:t xml:space="preserve">Другие народы праздную победу над сильным противником,  в открытом бою. </w:t>
      </w:r>
      <w:r>
        <w:rPr>
          <w:b/>
          <w:i/>
        </w:rPr>
        <w:t>Иудеи не вступают в открытую конфронтацию, действуют подло и исподтишка</w:t>
      </w:r>
      <w:r>
        <w:rPr/>
        <w:t>. Так Еврейский конгресс, трижды объявив войну Гитлеру, так и не открыл боевых действий, а выжидал, когда  уничтожат немцев другие.  Затем, придумав холокост, воспользовался поражением Германии и принудил  её содержать иудеев [8].</w:t>
      </w:r>
    </w:p>
    <w:p>
      <w:pPr>
        <w:pStyle w:val="Style14"/>
        <w:spacing w:before="0" w:after="0"/>
        <w:ind w:firstLine="708"/>
        <w:jc w:val="both"/>
        <w:rPr/>
      </w:pPr>
      <w:r>
        <w:rPr/>
        <w:t xml:space="preserve">Вполне естественно, гои – граждане СССР  уничтожались  еврейской властью в массовом порядке. </w:t>
      </w:r>
      <w:r>
        <w:rPr>
          <w:b/>
          <w:i/>
        </w:rPr>
        <w:t>В массовости обвинили</w:t>
      </w:r>
      <w:r>
        <w:rPr>
          <w:b/>
        </w:rPr>
        <w:t xml:space="preserve"> Сталина</w:t>
      </w:r>
      <w:r>
        <w:rPr/>
        <w:t xml:space="preserve">. Всё по предписаниям раввинов и Торы - «Да здравствует Мордехай!» </w:t>
      </w:r>
    </w:p>
    <w:p>
      <w:pPr>
        <w:pStyle w:val="Normal"/>
        <w:ind w:firstLine="708"/>
        <w:jc w:val="both"/>
        <w:rPr/>
      </w:pPr>
      <w:r>
        <w:rPr/>
        <w:t xml:space="preserve">Единственным критерием истины является практика. Как ни клеветали на СССР, как ни рассчитывали на восстания народных масс, в особенности  с началом войны, планам Запада не суждено было сбыться. </w:t>
      </w:r>
      <w:r>
        <w:rPr>
          <w:i/>
        </w:rPr>
        <w:t xml:space="preserve">Крестьянство не предало советскую власть, и осталось ей верным. При наступлении немцев крестьянство безропотно сдавало лошадей отступающей армии, отгоняло на восток сельхозтехнику, скот, уходило само в партизаны. Нигде не было никаких бунтов или восстаний против советской власти, как ни старались немцы их вызвать. И именно  крестьяне составили и основную массу партизан. </w:t>
      </w:r>
    </w:p>
    <w:p>
      <w:pPr>
        <w:pStyle w:val="Normal"/>
        <w:ind w:firstLine="708"/>
        <w:jc w:val="both"/>
        <w:rPr/>
      </w:pPr>
      <w:r>
        <w:rPr/>
        <w:t xml:space="preserve">Отношения и ближайших соседей доказывает правоту сталинского курса. «Около 20 тысяч жителей венгерского Закарпатья перешли границу и осели в СССР. Те же, кто не решался на такой смелый шаг, поверили, что жизнь при советском строе лучше, собирались большими группами в отдельных местах Закарпатья и ждали прихода советских  солдат. В  надежде на то же в Закарпатье перешла и часть  населения Северной Трансильвании. Кроме того, в посольство СССР в Будапеште поступило большое количество заявлений от подданных Венгрии с просьбой принять их в советское гражданство...» </w:t>
      </w:r>
    </w:p>
    <w:p>
      <w:pPr>
        <w:pStyle w:val="Normal"/>
        <w:ind w:firstLine="708"/>
        <w:jc w:val="both"/>
        <w:rPr/>
      </w:pPr>
      <w:r>
        <w:rPr/>
        <w:t>К примеру, в 1940 году нарком (министр)  внутренних дел СССР Л.П. Берия получал 3500 рублей, а рабочий на металлургическом заводе зарабатывал 1500 рублей, а передовой рабочий-стахановец  зарабатывал до 10000. И скрыть это от трудящихся всего мира было нельзя, и эти трудящиеся рвались в СССР. Такое положение доказывало, что коммунисты правы, что Коммунизм — это то, что необходимо всем трудящимся. Для сравнения,  реальные заработки нынешних чиновников, дорвавшихся до власти,   превышают в  сотни раз средние доходы  рядовых граждан.</w:t>
      </w:r>
    </w:p>
    <w:p>
      <w:pPr>
        <w:pStyle w:val="Normal"/>
        <w:ind w:firstLine="708"/>
        <w:jc w:val="both"/>
        <w:rPr/>
      </w:pPr>
      <w:r>
        <w:rPr/>
      </w:r>
    </w:p>
    <w:p>
      <w:pPr>
        <w:pStyle w:val="Normal"/>
        <w:ind w:firstLine="708"/>
        <w:jc w:val="both"/>
        <w:rPr/>
      </w:pPr>
      <w:r>
        <w:rPr/>
        <w:t xml:space="preserve">Давайте еще раз посмотрим на этапы, которыми Сталин развил экономику. </w:t>
      </w:r>
    </w:p>
    <w:p>
      <w:pPr>
        <w:pStyle w:val="Normal"/>
        <w:jc w:val="both"/>
        <w:rPr/>
      </w:pPr>
      <w:r>
        <w:rPr/>
        <w:t xml:space="preserve">1. Жесточайшим «затягиванием поясов» народа собрал в 1924—1928 гг. деньги на закупку  оборудования для промышленности. </w:t>
      </w:r>
    </w:p>
    <w:p>
      <w:pPr>
        <w:pStyle w:val="Normal"/>
        <w:jc w:val="both"/>
        <w:rPr/>
      </w:pPr>
      <w:r>
        <w:rPr/>
        <w:t xml:space="preserve">2. Резко поднял цены на продовольствие и  остальные товары по отношению к золоту в 1929— 1933 гг. </w:t>
      </w:r>
    </w:p>
    <w:p>
      <w:pPr>
        <w:pStyle w:val="Normal"/>
        <w:jc w:val="both"/>
        <w:rPr/>
      </w:pPr>
      <w:r>
        <w:rPr/>
        <w:t xml:space="preserve">3. Произвел в эти же годы эмиссию денег, чтобы рынок СССР стал ненасытным. </w:t>
      </w:r>
    </w:p>
    <w:p>
      <w:pPr>
        <w:pStyle w:val="Normal"/>
        <w:ind w:firstLine="708"/>
        <w:jc w:val="both"/>
        <w:rPr/>
      </w:pPr>
      <w:r>
        <w:rPr/>
        <w:t xml:space="preserve">Людей не испугали жёсткие порядки. Честные люди во все времена были за правдивый порядок, выступали против беспредела. Они поверили в искренность коммунистов. </w:t>
      </w:r>
    </w:p>
    <w:p>
      <w:pPr>
        <w:pStyle w:val="Normal"/>
        <w:ind w:firstLine="708"/>
        <w:jc w:val="both"/>
        <w:rPr/>
      </w:pPr>
      <w:r>
        <w:rPr/>
        <w:t xml:space="preserve">И промышленность СССР бросилась насыщать рынок  со скоростью, недоступной  промышленности других стран. В этой схеме любой стране доступны этапы 1 и 3. Но царскому правительству был недоступен 2-й этап. Поскольку Россия была в составе мирового рынка и не вводила монополию на внешнюю  торговлю (чего ни капиталисты, ни аристократия не дали бы царю сделать), то цены на основную ее продукцию — продукцию сельского хозяйства — были на уровне мировых, и их невозможно было поднять. </w:t>
      </w:r>
    </w:p>
    <w:p>
      <w:pPr>
        <w:pStyle w:val="Normal"/>
        <w:ind w:firstLine="708"/>
        <w:jc w:val="both"/>
        <w:rPr/>
      </w:pPr>
      <w:r>
        <w:rPr/>
        <w:t xml:space="preserve">А из-за длительной и суровой зимы и из-за огромных расстояний России эти цены  покрывали затраты только при нищенских  заработках работников и не давали доходов — денег основной массе населения — крестьянам. Из-за этого невозможно было поднять заработки и  рабочим, поскольку из-за тех же высоких затрат на производство доля зарплаты в цене продукции должна была быть очень низкой, иначе нищий  крестьянин эту продукцию своей промышленности купить просто не смог бы. </w:t>
      </w:r>
    </w:p>
    <w:p>
      <w:pPr>
        <w:pStyle w:val="Normal"/>
        <w:jc w:val="both"/>
        <w:rPr/>
      </w:pPr>
      <w:r>
        <w:rPr/>
        <w:t xml:space="preserve">Это тупик. </w:t>
      </w:r>
      <w:r>
        <w:rPr>
          <w:i/>
        </w:rPr>
        <w:t>Если рынок России является частью мирового, то на самом рынке России исчезают покупатели — люди с деньгами, — им неоткуда взяться.</w:t>
      </w:r>
    </w:p>
    <w:p>
      <w:pPr>
        <w:pStyle w:val="Normal"/>
        <w:jc w:val="both"/>
        <w:rPr/>
      </w:pPr>
      <w:r>
        <w:rPr/>
        <w:tab/>
        <w:t xml:space="preserve">А вот то, как руководил экономикой Сталин, — это наступление, это экспансия на мировой рынок. При монополии внешней торговли государство у своего производителя покупает товар за 10 рублей, продает его на мировом рынке за 2, покупает там же 2 банана по 1 рублю и продает их на своем рынке по 6 рублей за штуку— в сумме за 12, торгуя с прибылью. Что получается. Если твой производитель  насытил свой рынок, то ему нет необходимости снижать производство или даже темпы роста,  поскольку ты, государство, вывозишь лишний товар на мировой рынок и начинаешь захват мирового рынка. На мировом рынке можно продать любой товар, но для такой страны, как Россия — страны с очень затратными условиями производства, — важно, чтобы это была торговля в два конца: экспорт и импорт одновременно. И без  конкуренции своих производителей и покупателей друг с другом, т.е. удобнее всего, когда коммерсантом на </w:t>
      </w:r>
    </w:p>
    <w:p>
      <w:pPr>
        <w:pStyle w:val="Normal"/>
        <w:jc w:val="both"/>
        <w:rPr/>
      </w:pPr>
      <w:r>
        <w:rPr/>
        <w:t xml:space="preserve">внешнем рынке выступает само государство. Сталин именно так развивал промышленность, именно так создал и обустроил для нее рынок СССР. Ни у кого не было сомнений, что прошло бы еще лет 10 и товары «Сделано в СССР» стали бы главенствовать во всем мире. Но нашим конкурентам на Западе это не  нравилось, и они сдаваться не собирались. И началась война. И не торговая война, а настоящая — с самой сильной армией мира и, по сути, со всей Европой... </w:t>
      </w:r>
    </w:p>
    <w:p>
      <w:pPr>
        <w:pStyle w:val="Normal"/>
        <w:ind w:firstLine="708"/>
        <w:jc w:val="both"/>
        <w:rPr/>
      </w:pPr>
      <w:r>
        <w:rPr/>
        <w:t xml:space="preserve">Прежде чем закончить эту тему, хочу сказать пару слов о «с детства перепуганных», которых у нас полно в «науке» и в политике. Эти  </w:t>
      </w:r>
    </w:p>
    <w:p>
      <w:pPr>
        <w:pStyle w:val="Normal"/>
        <w:jc w:val="both"/>
        <w:rPr/>
      </w:pPr>
      <w:r>
        <w:rPr/>
        <w:t>«профессионалы» вопят, что если Россия вдруг  поссорится с Западом, то Запад ее удушит блокадой.  Посмотрите, идиоты, на наших предков! Они были в сотни раз более тяжелой блокаде, но устояли, и после этого рванули вперед так, что этому  пресловутому Западу небо показалось с овчинку!</w:t>
      </w:r>
    </w:p>
    <w:p>
      <w:pPr>
        <w:pStyle w:val="Normal"/>
        <w:ind w:firstLine="708"/>
        <w:jc w:val="both"/>
        <w:rPr/>
      </w:pPr>
      <w:r>
        <w:rPr/>
        <w:t xml:space="preserve">И вот, что самое интересное в Сталине: </w:t>
      </w:r>
      <w:r>
        <w:rPr>
          <w:i/>
        </w:rPr>
        <w:t xml:space="preserve">он достиг таких выдающихся успехов, но при этом не хотел быть вождем! </w:t>
      </w:r>
      <w:r>
        <w:rPr/>
        <w:tab/>
        <w:t xml:space="preserve">Сегодня масса «историков» утверждает, что Сталин якобы патологически стремился к власти. Обычным людям недоступны архивы, но ведь  историкам прекрасно известно, что до 1927 года Сталин трижды просил у Центрального комитета освобождения даже от своей, достаточно мелкой, должности генерального (тогда понимался как старший) секретаря - на пленуме ЦК после XV съезда ВКП(б). Не сумев добиться от членов ЦК своего освобождения, он стал просить их хотя бы упразднить его должность генсека и сделать его обычным секретарем, таким же, как и остальные четыре. Пленум и в этом ему отказал, но, сколько же нужно иметь совести, чтобы после этого утверждать о каком-то властолюбии Сталина? Совесть и честь в нынешние времена отпали как  понятия. </w:t>
      </w:r>
    </w:p>
    <w:p>
      <w:pPr>
        <w:pStyle w:val="Normal"/>
        <w:ind w:firstLine="708"/>
        <w:jc w:val="both"/>
        <w:rPr/>
      </w:pPr>
      <w:r>
        <w:rPr/>
        <w:t>Он был вождем СССР и партии не потому, что любил власть, а потому, что именно в этом  качестве он был нужен народу и коммунистам, а народ и партия другого такого не видели. А теперь давайте вернемся в Россию двадцатых годов — в то самое время, когда Троцкий,  неординарная  личность сам по себе, но пигмей по  отношению к Сталину, размечтался сделать Сталина исполнителем своих решений. Давайте вернемся к вопросу, как получилось, что Сталин, до 1941 года не имевший никакой государственной должности в СССР, Сталин, который не был ни президентом, ни премьер-министром, ни даже спикером Думы, тем не менее, и считался, и был реальным вождем Советского Союза?  Да, это был человек выдающихся ума и  работоспособности. И разве вы их видите  сегодня во власти?</w:t>
      </w:r>
    </w:p>
    <w:p>
      <w:pPr>
        <w:pStyle w:val="Normal"/>
        <w:ind w:firstLine="708"/>
        <w:jc w:val="both"/>
        <w:rPr/>
      </w:pPr>
      <w:r>
        <w:rPr/>
        <w:t xml:space="preserve">До победы во Второй мировой войне СССР был в блокаде и в окружении капиталистических стран, которые тратили огромные силы, чтобы уничтожить в СССР коммунистов. Кроме того, неразумная внутренняя политика коммунистов могла вызвать восстание народа, которое также могло </w:t>
      </w:r>
    </w:p>
    <w:p>
      <w:pPr>
        <w:pStyle w:val="Normal"/>
        <w:jc w:val="both"/>
        <w:rPr/>
      </w:pPr>
      <w:r>
        <w:rPr/>
        <w:t xml:space="preserve">смести их. Тогдашние коммунисты не были  сюсюкающими балаболками,  </w:t>
      </w:r>
    </w:p>
    <w:p>
      <w:pPr>
        <w:pStyle w:val="Normal"/>
        <w:jc w:val="both"/>
        <w:rPr/>
      </w:pPr>
      <w:r>
        <w:rPr/>
        <w:t>у которых лимит на  революцию исчерпан. Они, при необходимости, врагов Коммунизма уничтожали беспощадно. Они нынешняя оппозиция, годами занимаются показной болтовнёй, лишь усидеть у кормушки. Коммунистам  от врагов Коммунизма ожидать было нечего, кроме смерти. Помните у гитлеровцев: «Коммунистам и евреям выйти из строя». Чтобы их тут же расстрелять, но по разным причинам. Коммунистов – как борцов  за счастье народов, а евреев - за  природную подлость.</w:t>
      </w:r>
    </w:p>
    <w:p>
      <w:pPr>
        <w:pStyle w:val="Normal"/>
        <w:ind w:firstLine="708"/>
        <w:jc w:val="both"/>
        <w:rPr/>
      </w:pPr>
      <w:r>
        <w:rPr/>
        <w:t>Рядовые коммунисты  еще могли как-то уцелеть,  но партийных функционеров, т.е. секретарей парткомов, обкомов, членов ЦК и прочих, они уничтожили бы без каких-либо колебаний. И вот в таких условиях, даже если ты глупец, то «нутром» поймешь, что с дураком во главе страны и партии ты погибнешь. И вот поэтому любая  организация старается выдвинуть в вожди самого сильного, самого умного из всех. Вот потому-то Сталину и не давали уйти на вторые роли — члены ЦК, даже ненавидя Сталина, не видели никого, кто бы был сильнее и умнее его. В тех довоенных условиях организация страны, при которой вся власть принадлежала совершенно неконституционному органу — Политбюро, была благом и спасением для Советского Союза. И даже не потому, что во главе был Сталин — это просто усиливало крепость СССР. А потому, что в целом власть в стране принадлежала  коммунистам — людям, которые в те годы за  пренебрежение интересами народа и государства отвечали головой в полном смысле этого слова.</w:t>
      </w:r>
    </w:p>
    <w:p>
      <w:pPr>
        <w:pStyle w:val="Normal"/>
        <w:ind w:firstLine="708"/>
        <w:jc w:val="both"/>
        <w:rPr/>
      </w:pPr>
      <w:r>
        <w:rPr/>
        <w:t xml:space="preserve">Для сравнения. Путин развалил всё и вся и хочет вновь  стать президентом, даже претендуя на роль Сталина. Очевидно, это выгодно иудеям, заменившим умершего Ельцина его клоном, который «руководил» Россией ещё много лет [5(3)]. Потом подменили  клона Путиным. Тот ещё десяток лет разваливал Россию. Какой интерес заменять Путина. Пусть продолжает разваливать. Коней на переправе не меняют. Такие кульбиты, на мой взгляд,  не под силу самим русским, у них другой менталитет. Не случайно, для собственного  благополучия  войска он доверил Шойгу (буряту), а деньги Набибулиной (татарке) – две главные решающие позиции власти. На кульбиты  способны иудеи,  поднаторевшие на приведениях  к власти  президентов и  их устранениях. Если придёт к власти другой, может начаться восстановление СССР. Что иудеи не могут позволить </w:t>
      </w:r>
    </w:p>
    <w:p>
      <w:pPr>
        <w:pStyle w:val="Normal"/>
        <w:ind w:firstLine="708"/>
        <w:jc w:val="both"/>
        <w:rPr/>
      </w:pPr>
      <w:r>
        <w:rPr/>
        <w:t xml:space="preserve">27 февраля 2008 года главный раввин России Берл Лазар выступил в Оксфорде в обществе Шабад [9]. Вот некоторые выдержки из его лекции: </w:t>
      </w:r>
    </w:p>
    <w:p>
      <w:pPr>
        <w:pStyle w:val="Normal"/>
        <w:ind w:firstLine="708"/>
        <w:jc w:val="both"/>
        <w:rPr/>
      </w:pPr>
      <w:r>
        <w:rPr/>
        <w:t xml:space="preserve">«Никогда и ни один руководитель России или СССР не сделал столько много для евреев, как  Владимир Владимирович Путин. Во всех отношениях. </w:t>
      </w:r>
    </w:p>
    <w:p>
      <w:pPr>
        <w:pStyle w:val="Normal"/>
        <w:ind w:firstLine="708"/>
        <w:jc w:val="both"/>
        <w:rPr/>
      </w:pPr>
      <w:r>
        <w:rPr/>
        <w:t xml:space="preserve">Беспрецедентно. Сейчас в России многие мэры городов, руководители областей и министры правительства — евреи. Это стало нормой. — После  </w:t>
      </w:r>
    </w:p>
    <w:p>
      <w:pPr>
        <w:pStyle w:val="Normal"/>
        <w:jc w:val="both"/>
        <w:rPr/>
      </w:pPr>
      <w:r>
        <w:rPr/>
        <w:t xml:space="preserve">нескольких встреч с В.Путиным Ариэль Шарон в доверительных беседах со мной неоднократно  подчеркивал, что «у нас, евреев, и у Израиля в Кремле самый большой друг». В России много разговоров о еврействе Дмитрия Медведева. Говорят о его матери, которая будто бы еврейка. Я не знаю, как это комментировать. Мы не признаем его за еврея. Однако я вам скажу следующее. За три дня до объявления его преемником президента В. Путина, Д. Медведев пришел к нам в наш Центр, где  пообещал, что все для нас будет в наилучшем виде. </w:t>
      </w:r>
      <w:r>
        <w:rPr>
          <w:b/>
          <w:i/>
        </w:rPr>
        <w:t>Мы</w:t>
      </w:r>
      <w:r>
        <w:rPr>
          <w:b/>
        </w:rPr>
        <w:t xml:space="preserve"> </w:t>
      </w:r>
      <w:r>
        <w:rPr>
          <w:b/>
          <w:i/>
        </w:rPr>
        <w:t>получим больше, чем можем даже пожелать</w:t>
      </w:r>
      <w:r>
        <w:rPr>
          <w:b/>
        </w:rPr>
        <w:t>.</w:t>
      </w:r>
      <w:r>
        <w:rPr/>
        <w:t xml:space="preserve"> Напомню, это было за три дня до объявления его наследником. Сегодня в наш Центр приходят в гости самые высокие руководители России. Б. Грызлов, Ю. Лужков С. Миронов и многие другие. Это стало рутинно, когда нас часто посещают  руководители России».  </w:t>
      </w:r>
    </w:p>
    <w:p>
      <w:pPr>
        <w:pStyle w:val="Normal"/>
        <w:ind w:firstLine="708"/>
        <w:jc w:val="both"/>
        <w:rPr/>
      </w:pPr>
      <w:r>
        <w:rPr/>
        <w:t>Как видите, для Берла Лазара это даже «рутинно» стало: ему бы Тору почитать, у Бога совета  поспрашивать, а эти со своими мордами лезут к нему и лезут. Да и туфли потом после них мой!  «Руководители России» не могут к туфлям Берл Лазара пробиться, куда уж «рассейской» интеллигенции в этой очереди выстоять! Случайно ли Путины и другие преклоняются перед иудеями. Требуется выяснить,  почему. Нынешние иудеи управляют Россией. Были монголы, потом немцы, теперь иудеи. А где русские?  Они что, неспособны руководить собой?</w:t>
      </w:r>
    </w:p>
    <w:p>
      <w:pPr>
        <w:pStyle w:val="Normal"/>
        <w:ind w:firstLine="708"/>
        <w:jc w:val="both"/>
        <w:rPr>
          <w:lang w:val="en-US"/>
        </w:rPr>
      </w:pPr>
      <w:r>
        <w:rPr/>
        <w:t xml:space="preserve">Как известно из Талмуда, только евреи могут считаться людьми. Все остальные - гои, экременты. К ним  относятся и «Руководители России», указанные и не указанные по фамильно. Можно  поздравить народ России, они  своего вождя Сталина, спасшего от фашизма и рабства, оклеветали, заменили  его   экрементами. Естественно, запах разносится  вокруг. Отмоются ли?  Каждый народ имеет такое руководство, какого достоин. Диалектика, ничего нет попишешь.   </w:t>
      </w:r>
    </w:p>
    <w:p>
      <w:pPr>
        <w:pStyle w:val="Normal"/>
        <w:ind w:firstLine="708"/>
        <w:jc w:val="both"/>
        <w:rPr>
          <w:lang w:val="en-US"/>
        </w:rPr>
      </w:pPr>
      <w:r>
        <w:rPr>
          <w:lang w:val="en-US"/>
        </w:rPr>
      </w:r>
    </w:p>
    <w:p>
      <w:pPr>
        <w:pStyle w:val="Normal"/>
        <w:jc w:val="center"/>
        <w:rPr>
          <w:sz w:val="22"/>
          <w:szCs w:val="22"/>
        </w:rPr>
      </w:pPr>
      <w:r>
        <w:rPr>
          <w:b/>
        </w:rPr>
        <w:t xml:space="preserve">Часть </w:t>
      </w:r>
      <w:r>
        <w:rPr>
          <w:b/>
          <w:lang w:val="en-US"/>
        </w:rPr>
        <w:t>II</w:t>
      </w:r>
    </w:p>
    <w:p>
      <w:pPr>
        <w:pStyle w:val="Normal"/>
        <w:jc w:val="center"/>
        <w:rPr>
          <w:b/>
          <w:b/>
        </w:rPr>
      </w:pPr>
      <w:r>
        <w:rPr>
          <w:b/>
        </w:rPr>
        <w:t>Подвиги Сталина во имя народов. Евреи - скрытые враги большевизма, организовавшие  путём репрессий геноцид  населения</w:t>
      </w:r>
    </w:p>
    <w:p>
      <w:pPr>
        <w:pStyle w:val="Normal"/>
        <w:jc w:val="center"/>
        <w:rPr>
          <w:i/>
          <w:i/>
        </w:rPr>
      </w:pPr>
      <w:r>
        <w:rPr>
          <w:i/>
        </w:rPr>
        <w:t>Жасимов М.М., доктор технических наук, профессор</w:t>
        <w:tab/>
      </w:r>
    </w:p>
    <w:p>
      <w:pPr>
        <w:pStyle w:val="Normal"/>
        <w:jc w:val="center"/>
        <w:rPr>
          <w:b/>
          <w:b/>
          <w:i/>
          <w:i/>
        </w:rPr>
      </w:pPr>
      <w:r>
        <w:rPr>
          <w:b/>
          <w:i/>
        </w:rPr>
      </w:r>
    </w:p>
    <w:p>
      <w:pPr>
        <w:pStyle w:val="Normal"/>
        <w:jc w:val="center"/>
        <w:rPr>
          <w:b/>
          <w:b/>
        </w:rPr>
      </w:pPr>
      <w:r>
        <w:rPr>
          <w:sz w:val="22"/>
          <w:szCs w:val="22"/>
        </w:rPr>
        <w:t>Моей героической семье – трём братьям,  погибшим  смертью храбрых на фронтах ВОВ, отцу и дяде, вернувшихся   после тяжёлых ранений, преждевременно умершей от горя и непосильного труда матери, а также им, пострадавшим от репрессий, посвящаю</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b/>
        </w:rPr>
        <w:t>Военные подвиги Сталина</w:t>
      </w:r>
      <w:r>
        <w:rPr>
          <w:i/>
        </w:rPr>
        <w:t xml:space="preserve">. </w:t>
      </w:r>
      <w:r>
        <w:rPr/>
        <w:t>В окружении</w:t>
      </w:r>
      <w:r>
        <w:rPr>
          <w:i/>
        </w:rPr>
        <w:t xml:space="preserve"> </w:t>
      </w:r>
      <w:r>
        <w:rPr/>
        <w:t xml:space="preserve"> предателей и изменников, особенно выявившихся в начальные годы войны, он был вынужден приставить к каждому комдиву стенографиста. Стенографист фиксировал все приказы  командира. Если он отдавал предательские команды, то ему пришлось бы отвечать. Например, был приставлен стенографист к генералу Панфилову, защищавшего Москву в составе дивизии, сформированной в Алма-Ате. Когда пришлось сдать г.Волокаламск, то комиссия верховного главнокомандующего изучала причины сдачи по отчёту Панфилова и записям стенографиста. Панфилова оправдали. Волоколамск был сдан в виду недоставки  материальных ресурсов. Сколько было фронтов, дивизий, а сколько генералов предали свою Родину,  не счесть. Сдавали фронты и города.  Нам известно лишь 150 генералов,    освобожденных  из плена и осуждённых. Только один из них был оправдан (ген. Лукин), ему вернули звания, награды и должность по распоряжению Сталина.  Но были и Власовы. Ему не дали сбежать на Запад, поймали, судили и расстреляли. Нынешние евреи   пытаются его оправдать.</w:t>
      </w:r>
    </w:p>
    <w:p>
      <w:pPr>
        <w:pStyle w:val="Normal"/>
        <w:ind w:firstLine="708"/>
        <w:jc w:val="both"/>
        <w:rPr/>
      </w:pPr>
      <w:r>
        <w:rPr>
          <w:i/>
        </w:rPr>
        <w:t>Мерецков</w:t>
      </w:r>
      <w:r>
        <w:rPr/>
        <w:t xml:space="preserve"> оставил войска без необходимого вооружения. На Сталина готовили покушения. Этот перечень бесконечен. Генштаб был вынужден работать круглосуточно, отдыхая по нескольку часов в вагонах метро. Сталин отслеживал по донесениям и картам любой шаг войск, с командующими поддерживал прямую телефонную связь.  Всё материальное обеспечение войск руководилось лично Сталиным. Памятуя предательство Мерецкова,  все приходы и расходы  вооружения записывал в блокнот, находящийся  во внутреннем кармане своего кителя.  Военные не знали, чем располагаем  в настоящее время (иначе клянчили бы о выделении). Он выделял вооружение только в том случае, когда было очень необходимо. Все военные резервы держал у себя в памяти. Его начальники штабов не выдерживали такую нагрузку. Тогда их отправляли в войска, чтобы  «отдохнули » и набрались опыта. </w:t>
      </w:r>
      <w:r>
        <w:rPr>
          <w:b/>
          <w:i/>
        </w:rPr>
        <w:t xml:space="preserve">Весь тыл СССР был на плечах Сталина. </w:t>
      </w:r>
    </w:p>
    <w:p>
      <w:pPr>
        <w:pStyle w:val="Normal"/>
        <w:ind w:firstLine="708"/>
        <w:jc w:val="both"/>
        <w:rPr/>
      </w:pPr>
      <w:r>
        <w:rPr/>
        <w:t xml:space="preserve">Пришлось эвакуировать тысячи предприятий из Запада на Восток, запустить их вновь. Нужно было людей кормить, одевать, вооружать. Производительность труда за время войны увеличилась во много раз. К середине войны СССР производил танков, пушек и самолётов больше, чем Германия и её сателлиты. </w:t>
      </w:r>
      <w:r>
        <w:rPr>
          <w:b/>
          <w:i/>
        </w:rPr>
        <w:t>В истории не было такого другого случая консолидации всех сил и средств войны  и тыла  в одних руках</w:t>
      </w:r>
      <w:r>
        <w:rPr>
          <w:b/>
        </w:rPr>
        <w:t>.</w:t>
      </w:r>
      <w:r>
        <w:rPr/>
        <w:t xml:space="preserve"> Без такого целостного управления страной победы над Германией не было бы. </w:t>
      </w:r>
      <w:r>
        <w:rPr>
          <w:b/>
          <w:i/>
        </w:rPr>
        <w:t>Все  упускают этот подвиг Сталина, как будто все ресурсы валились с неба</w:t>
      </w:r>
      <w:r>
        <w:rPr>
          <w:b/>
        </w:rPr>
        <w:t>.</w:t>
      </w:r>
    </w:p>
    <w:p>
      <w:pPr>
        <w:pStyle w:val="Normal"/>
        <w:ind w:firstLine="708"/>
        <w:jc w:val="both"/>
        <w:rPr/>
      </w:pPr>
      <w:r>
        <w:rPr/>
        <w:t xml:space="preserve">Каждый новый вид вооружения был под контролем лично Сталина. Без его приказа не принимался на вооружение. </w:t>
      </w:r>
      <w:r>
        <w:rPr>
          <w:i/>
        </w:rPr>
        <w:t>Стратегия войны изначально задумывалась Сталиным</w:t>
      </w:r>
      <w:r>
        <w:rPr/>
        <w:t xml:space="preserve">; без раскрытия варианты обсуждались с командующими фронтами, накапливались резервы, задумывались и реализовывались отвлекающие варианты. Только затем, на этапе тактики воплощения стратегии,  Сталин передавал операцию на разработку. До конца вёл контроль над  ходом реализации операции. Так было, например, с битвой под Сталинградом, Курском и Орлом и другими битвами, названными народом </w:t>
      </w:r>
      <w:r>
        <w:rPr>
          <w:i/>
        </w:rPr>
        <w:t>десять сталинских ударов</w:t>
      </w:r>
      <w:r>
        <w:rPr/>
        <w:t xml:space="preserve">. К началу операции Сталин посылал для контроля и исполнения представителя Ставки. Таким представителем  в Курско-орловской битве был назначен Жуков, который никого не жалея, добивался выполнения приказа Сталина любыми путями. Окопы заваливал солдатами – как свидетельствуют немцы. Наши военные за такую беспощадность к своим солдатам   его тоже не любили. При этом  особым  полководческим даром не отличался, как бы себя не восхвалял. Так под Курсом в его обязанности входило встретить наступающего врага мощным артиллерийским огнём, подавлять любую попытку прорвать многоэшелонную оборону, защитить  прямой путь следования на Москву. </w:t>
      </w:r>
    </w:p>
    <w:p>
      <w:pPr>
        <w:pStyle w:val="Normal"/>
        <w:ind w:firstLine="708"/>
        <w:jc w:val="both"/>
        <w:rPr/>
      </w:pPr>
      <w:r>
        <w:rPr/>
        <w:t xml:space="preserve">А получилось вот что. Сотни тысяч тонн боеприпасов он сбросил по всему фронту на спящего противника, начиная с 3-х часов утра (по  воспоминаниям Жукова). Артподготовка длилась более 2,5 часов. Естественно,  такие запасы боеприпасов обеспечил сталинский тыл (производство в основном было женским и детским; подвоз, хранение, маскировка). Как говорили солдаты, каждый снаряд равен по стоимости паре хромовых сапог. </w:t>
      </w:r>
      <w:r>
        <w:rPr>
          <w:i/>
        </w:rPr>
        <w:t>Артобстрел вёлся не по установленным целям, а по площадям.</w:t>
      </w:r>
      <w:r>
        <w:rPr/>
        <w:t xml:space="preserve">  Координаты обстрела Жукову были неизвестны, хотя  разведка всех видов была в полном его подчинении. Артобстрел никакого эффекта не дал, только повалил деревья на дорогах  наступления. </w:t>
      </w:r>
      <w:r>
        <w:rPr>
          <w:i/>
        </w:rPr>
        <w:t>По этой причине не удалось загодя подавить потенциал наступающего противника</w:t>
      </w:r>
      <w:r>
        <w:rPr/>
        <w:t xml:space="preserve">. Были задействованы впустую       многие тысячи орудий и растранжирены сотни тысяч тонн боеприпасов. Растранжирен труд миллионов тыловиков. </w:t>
      </w:r>
      <w:r>
        <w:rPr>
          <w:i/>
        </w:rPr>
        <w:t>Таков был первый крупный просчёт Жукова, приведший  к большим потерям собственной живой силы и техники.</w:t>
      </w:r>
      <w:r>
        <w:rPr/>
        <w:t xml:space="preserve"> </w:t>
      </w:r>
    </w:p>
    <w:p>
      <w:pPr>
        <w:pStyle w:val="Normal"/>
        <w:ind w:firstLine="708"/>
        <w:jc w:val="both"/>
        <w:rPr/>
      </w:pPr>
      <w:r>
        <w:rPr/>
        <w:t xml:space="preserve">Противник, проснувшись,  очистил дороги наступления и навалился всеми силами на оборону. Битва завязалась жестокая с громадными потерями с обеих сторон.   При этом потери  со стороны Жукова, как выяснилось только теперь,  были выше, чем  Манштейна.  Всё должно было быть наоборот. Ведь наступал Манштейн на заранее подготовленную оборону с  многокилометровой  глубиной. </w:t>
      </w:r>
      <w:r>
        <w:rPr>
          <w:i/>
        </w:rPr>
        <w:t>Этого факта Жуков никак не объясняет</w:t>
      </w:r>
      <w:r>
        <w:rPr/>
        <w:t xml:space="preserve">. Наступление Манштейна, длившееся  6 дней, не удавалось сдержать. Создалась ситуация, когда оборона вот-вот лопнет и немцы ринуться на Москву. </w:t>
      </w:r>
      <w:r>
        <w:rPr>
          <w:i/>
        </w:rPr>
        <w:t>Жуков с обороной Курска не справился</w:t>
      </w:r>
      <w:r>
        <w:rPr/>
        <w:t xml:space="preserve">, хотя  было ему поручено,   измотать противника, до встречного наступления советских войск. </w:t>
      </w:r>
      <w:r>
        <w:rPr>
          <w:i/>
        </w:rPr>
        <w:t>Наоборот, Манштейн измотал Жукова – это его второй просчёт</w:t>
      </w:r>
      <w:r>
        <w:rPr/>
        <w:t xml:space="preserve">. Танки Манштейна пошли  в обход,  через Прохоровку. </w:t>
      </w:r>
      <w:r>
        <w:rPr>
          <w:i/>
        </w:rPr>
        <w:t xml:space="preserve">Такой обход  Манштейна был упущен Жуковым. </w:t>
      </w:r>
      <w:r>
        <w:rPr>
          <w:b/>
          <w:i/>
        </w:rPr>
        <w:t>Тактически Жуков битву  проиграл</w:t>
      </w:r>
      <w:r>
        <w:rPr/>
        <w:t xml:space="preserve">.  </w:t>
      </w:r>
    </w:p>
    <w:p>
      <w:pPr>
        <w:pStyle w:val="Normal"/>
        <w:ind w:firstLine="708"/>
        <w:jc w:val="both"/>
        <w:rPr/>
      </w:pPr>
      <w:r>
        <w:rPr/>
        <w:t xml:space="preserve">Пришлось обращаться к Сталину. Он был предусмотрителен, подготовил для наступления  резервный Степной фронт, с потенциалом  около 40 тысяч штыков, оснащённых танками, самолётами и артиллерией. Тогда по приказу Сталина вступил в действие Степной фронт. Войска Степного фронта вынуждено вводились с ходу против наступающего противника, </w:t>
      </w:r>
      <w:r>
        <w:rPr>
          <w:i/>
        </w:rPr>
        <w:t>без должной артподготовки</w:t>
      </w:r>
      <w:r>
        <w:rPr/>
        <w:t>. При этом опять потери были большие.</w:t>
      </w:r>
    </w:p>
    <w:p>
      <w:pPr>
        <w:pStyle w:val="Normal"/>
        <w:ind w:firstLine="708"/>
        <w:jc w:val="both"/>
        <w:rPr/>
      </w:pPr>
      <w:r>
        <w:rPr/>
        <w:t xml:space="preserve">Если стратегия битвы  была задумана  Сталиным, то </w:t>
      </w:r>
      <w:r>
        <w:rPr>
          <w:b/>
          <w:i/>
        </w:rPr>
        <w:t>каково было тактическое исполнение Жукова, посланного на места боёв. Провальное</w:t>
      </w:r>
      <w:r>
        <w:rPr/>
        <w:t xml:space="preserve">. В конечном счёте, битва была выиграна только за счёт героизма Красной армии и превосходства в ресурсах. </w:t>
      </w:r>
    </w:p>
    <w:p>
      <w:pPr>
        <w:pStyle w:val="Normal"/>
        <w:ind w:firstLine="708"/>
        <w:jc w:val="both"/>
        <w:rPr/>
      </w:pPr>
      <w:r>
        <w:rPr/>
        <w:t xml:space="preserve"> </w:t>
      </w:r>
      <w:r>
        <w:rPr/>
        <w:t xml:space="preserve">Манштейн располагал тяжёлыми танками типа «Тигр», с мощной стомиллиметровой бронёй, весом 56 тонн. У Степного фронта были более лёгкие танки Т-34 с 60-ти миллиметровой бронёй весом 31 тонны. Процесс битвы был запущен, далее многое  решала техника и моральная стойкость армий. </w:t>
      </w:r>
    </w:p>
    <w:p>
      <w:pPr>
        <w:pStyle w:val="Normal"/>
        <w:ind w:firstLine="708"/>
        <w:jc w:val="both"/>
        <w:rPr/>
      </w:pPr>
      <w:r>
        <w:rPr/>
        <w:t xml:space="preserve">У Сталина на этот счёт были свои заготовки. Во - первых, СССР располагал бронированными штурмовыми самолётами Ил-2, маневренными на низких высотах. Во – вторых, советский мичман-инженер Никитин изобрёл новый порох, большой единичной мощности. Генералы  артиллерии  и снабжения отказались принимать порох на вооружение (заволокитили), хотя знали, торпеды,  наполненные прежним порохом,  не пробивали броню немецких крейсеров. Ему пришлось обращаться к Сталину. Он всегда был доступен для трудящихся,  в отличие от нынешних чиновников -  мерзавцев. Инженер пришёл на приём к Сталину в мокрых валенках и в обычной одежде военного времени. Какая она была,  нам известно. Состоялся профессиональный разговор. По результатам Сталин приказал втайне развернуть в массовом масштабе производство бомб с новым порохом. Вот эти самые бомбы малых размеров и большой мощности навесили на ИЛ-2. Попав на танк, они прожигали броню. В результате по статическим данным  80% немецких танков сгорели. </w:t>
      </w:r>
      <w:r>
        <w:rPr>
          <w:b/>
          <w:i/>
        </w:rPr>
        <w:t>Так кому обязаны Победой на Курско-орловской дуге. Только не  Жукову.</w:t>
      </w:r>
    </w:p>
    <w:p>
      <w:pPr>
        <w:pStyle w:val="Normal"/>
        <w:ind w:firstLine="708"/>
        <w:jc w:val="both"/>
        <w:rPr/>
      </w:pPr>
      <w:r>
        <w:rPr/>
        <w:t xml:space="preserve">Шапкозакидательские манеры  выявлялись у Жукова в течение всей войны. Они оплачивались  сотнями тысяч жизней солдат. Так было и при наступлении на Берлин. Желая  отличиться, первым дойти до Берлина, он не учёл, что на пути есть хорошо укреплённые Зееловские высоты. Решил взять эти высоты без должной разведки, с ходу, нахрапом. Потери оказались чрезвычайными большими, в особенности в живой силе. Наступление захлебнулось. </w:t>
      </w:r>
      <w:r>
        <w:rPr>
          <w:i/>
        </w:rPr>
        <w:t xml:space="preserve">Поэтому придётся  согласиться с историками, что Жуков вовсе не великий полководец, а посредственный исполнитель, но вором по тем временам оказался выдающимся </w:t>
      </w:r>
      <w:r>
        <w:rPr/>
        <w:t>[4]. Они не был лишён партийного билета после обыска  и конфискации украденного имущества – составы пушнин, ковров, картин и чемодан алмазов (факт позорный для любого честного  человека). Не сослан в Соловки только потому, что Сталин не захотел нанести ущерб славе советского оружия. Сохранились протоколы рассмотрения с визой Сталина. Так что у Жукова были мотивы оклеветать  Сталина, конечно,  после его смерти. Для примера,  его подельника, генерала Телегина (коменданта Берлина) за соучастие осудили на 25 лет и сослали в лагеря.</w:t>
      </w:r>
    </w:p>
    <w:p>
      <w:pPr>
        <w:pStyle w:val="Normal"/>
        <w:ind w:firstLine="708"/>
        <w:jc w:val="both"/>
        <w:rPr/>
      </w:pPr>
      <w:r>
        <w:rPr/>
        <w:t>Звания Героя Советского Союза не означает присвоения побед. На своём участке человек проявил героизм, нанеся урон врагу, не больше и не меньше. Как после войны стать 4-х кратным (постыдный  факт) Героем Советского Союза знает только Брежнев и его падшее  окружение. Это троцкист Хрущёв звание Героя перевёл в подхалимное, подарочное, подарив  его   египетскому президенту Насеру, чем растоптал честь и память сотен тысяч героев, отдавших жизнь за Родину.  Матросовы, Покрышкины и миллионы  других живых и падших  никогда не простят  Хрущёву такое унижение</w:t>
      </w:r>
    </w:p>
    <w:p>
      <w:pPr>
        <w:pStyle w:val="Normal"/>
        <w:ind w:firstLine="708"/>
        <w:jc w:val="both"/>
        <w:rPr/>
      </w:pPr>
      <w:r>
        <w:rPr/>
        <w:t xml:space="preserve">Ложь выпирает из слов некоторых других генералов, присваивающих себе честь  Победы. На самом деле,  без колоссальной подготовительной работы никакая победа не  возможна. Эту работу вёл лично Сталин, естественно, не доверяя другим.  Поражает другое, как мог один человек, пусть даже выдающийся, выдержать такую всестороннюю титаническую нагрузку. </w:t>
      </w:r>
    </w:p>
    <w:p>
      <w:pPr>
        <w:pStyle w:val="Normal"/>
        <w:ind w:firstLine="708"/>
        <w:jc w:val="both"/>
        <w:rPr/>
      </w:pPr>
      <w:r>
        <w:rPr/>
        <w:t xml:space="preserve">Все подвиги Сталина жиды «перевели» в преступления, чтобы свести с ним счёты после его кончины,   развязать себе руки для хищения и произвола.  Ещё издревле существует признанное народами мира правило. </w:t>
      </w:r>
      <w:r>
        <w:rPr>
          <w:i/>
        </w:rPr>
        <w:t>Если ты честен и правдив,  то обязан отстоять свою честь и правду при жизни противника.</w:t>
      </w:r>
      <w:r>
        <w:rPr/>
        <w:t xml:space="preserve"> После смерти едят  тело только шакалы. Вот этими шакалами оказались  делегаты  ХХ-го съезда КПСС, всё тогдашнее и нынешние правительства России, поставившие себя вне закона человечества. После ХХ- го съезда  советские люди и мир  потеряли веру во власть Советского Союза, их словам и руководимым ею  СМИ. Не берусь предугадать,   когда будет возврат к социализму, но веры властям больше не будет. Балабольте  по всем каналам телевизора и в газетах  хоть круглые сутки.</w:t>
      </w:r>
    </w:p>
    <w:p>
      <w:pPr>
        <w:pStyle w:val="Normal"/>
        <w:ind w:firstLine="708"/>
        <w:jc w:val="both"/>
        <w:rPr/>
      </w:pPr>
      <w:r>
        <w:rPr/>
        <w:t>Горбачёву, например,  рук сознательно не подают.  На улицы выходят демонстранты с лозунгами – Повесить Путина! Единая партия России – партия жуликов и воров. Нужно быть маньяком, чтобы опять попытаться стать президентом. На иудейских  поддержках, штыках полиции и внутренних войск можно им стать, но усидеть не удастся</w:t>
      </w:r>
    </w:p>
    <w:p>
      <w:pPr>
        <w:pStyle w:val="Normal"/>
        <w:ind w:firstLine="708"/>
        <w:jc w:val="both"/>
        <w:rPr/>
      </w:pPr>
      <w:r>
        <w:rPr/>
        <w:t>Нашёлся  хиленький  еврейский мальчик, которого избивали сверстники, поскольку он себя не может защитить.  Этот мальчик меняет фамилию. На какую,  вы думаете? На Сусликова,  Моськина? Нет! На царя русских зверей – Медведева. «Дворняжке присваивают кличку Волкодав» (казахская пословица).</w:t>
      </w:r>
    </w:p>
    <w:p>
      <w:pPr>
        <w:pStyle w:val="Normal"/>
        <w:ind w:firstLine="708"/>
        <w:jc w:val="both"/>
        <w:rPr/>
      </w:pPr>
      <w:r>
        <w:rPr/>
        <w:t xml:space="preserve">Этот Медведев, заручившись поддержкой сионистов, заявляет - Ренессанс Сталина не состоится. Моська из басни Крылова сказала - Слонам не быть.   Ай да Моська, знать она сильна, что замахнулась на   слона. Мерзко слушать,  как лают и брызжут слюной моськи и другие твари  на слона. В памяти народов Слон был, есть и будет. </w:t>
      </w:r>
    </w:p>
    <w:p>
      <w:pPr>
        <w:pStyle w:val="Normal"/>
        <w:ind w:firstLine="708"/>
        <w:jc w:val="both"/>
        <w:rPr/>
      </w:pPr>
      <w:r>
        <w:rPr/>
        <w:t>В завершение темы отметим,  героизм и подвиги  Сталина в Победе во второй мировой войне, включая тотальное руководство  тылом,  ещё не оценены  должным образом народами мира. Даже  в настоящее время  клеветникам нечего преподнести миру, как только подвиги и победы   Сталина, выдать за    преступления. Это же надо, за 30 лет правления Сталин  не совершил преступления, за что его можно было  обгадить. Не в пример нынешним президентам!  Либо Сталин велик, либо лжецы и оболгатели  - пигмеи. Видимо, правдивы оба варианта.</w:t>
      </w:r>
    </w:p>
    <w:p>
      <w:pPr>
        <w:pStyle w:val="Normal"/>
        <w:ind w:firstLine="708"/>
        <w:jc w:val="both"/>
        <w:rPr/>
      </w:pPr>
      <w:r>
        <w:rPr/>
      </w:r>
    </w:p>
    <w:p>
      <w:pPr>
        <w:pStyle w:val="Normal"/>
        <w:jc w:val="center"/>
        <w:rPr>
          <w:i/>
          <w:i/>
        </w:rPr>
      </w:pPr>
      <w:r>
        <w:rPr>
          <w:i/>
        </w:rPr>
        <w:t>Опережающий удар по скрытой пятой колонне. Создание Смерш.</w:t>
      </w:r>
    </w:p>
    <w:p>
      <w:pPr>
        <w:pStyle w:val="Normal"/>
        <w:rPr/>
      </w:pPr>
      <w:r>
        <w:rPr/>
        <w:t xml:space="preserve">Удар по пятой колонне  и последующую организацию Смерш имели единственную цель и выполнялись в едином ключе. При этом под Репрессией понимается карательная мера и наказание со стороны государственных органов. Смерш расшифровывается как смерть шпионам. </w:t>
      </w:r>
    </w:p>
    <w:p>
      <w:pPr>
        <w:pStyle w:val="Normal"/>
        <w:rPr/>
      </w:pPr>
      <w:r>
        <w:rPr/>
        <w:tab/>
        <w:t xml:space="preserve">Как же получилось и почему дал разрешение Сталин на опережающий удар по пятой колонне, чем воспользовалось еврейское правительство (см. выше полный состав), чтобы развязать массовые репрессии в стране. У Сталина были свои цели,  у евреев свои, согласно Ветхому завету - геноцид населения, захват власти и присвоение ресурсов; еврейская идеология, служащаяся единением нации.  </w:t>
      </w:r>
    </w:p>
    <w:p>
      <w:pPr>
        <w:pStyle w:val="Normal"/>
        <w:rPr/>
      </w:pPr>
      <w:r>
        <w:rPr/>
        <w:tab/>
        <w:t>Рассмотрим первопричины и вытекающие из них сталинские цели. Они вызваны стремлением предотвратить захват  СССР  империалистическими странами  и превращение  народа в рабов.</w:t>
      </w:r>
    </w:p>
    <w:p>
      <w:pPr>
        <w:pStyle w:val="Normal"/>
        <w:rPr/>
      </w:pPr>
      <w:r>
        <w:rPr/>
        <w:tab/>
        <w:t>Основаниями для выявления и упреждающего  устранения пятой колоны  были следующие обстоятельства:</w:t>
      </w:r>
    </w:p>
    <w:p>
      <w:pPr>
        <w:pStyle w:val="Normal"/>
        <w:numPr>
          <w:ilvl w:val="0"/>
          <w:numId w:val="2"/>
        </w:numPr>
        <w:rPr/>
      </w:pPr>
      <w:r>
        <w:rPr/>
        <w:t>Надвигающаяся мировая война</w:t>
      </w:r>
    </w:p>
    <w:p>
      <w:pPr>
        <w:pStyle w:val="Normal"/>
        <w:numPr>
          <w:ilvl w:val="0"/>
          <w:numId w:val="2"/>
        </w:numPr>
        <w:rPr/>
      </w:pPr>
      <w:r>
        <w:rPr/>
        <w:t xml:space="preserve">Апробированные методы и опыты ведения войны со стороны потенциальных агрессоров в виде организации в  обороняющейся стране внутренних беспорядков, нанесение ударов с тыла. </w:t>
      </w:r>
    </w:p>
    <w:p>
      <w:pPr>
        <w:pStyle w:val="Normal"/>
        <w:numPr>
          <w:ilvl w:val="0"/>
          <w:numId w:val="2"/>
        </w:numPr>
        <w:rPr/>
      </w:pPr>
      <w:r>
        <w:rPr/>
        <w:t>Внутреннее состояние страны, характерное противоборствующими классами и антагонистическими элементами.</w:t>
      </w:r>
    </w:p>
    <w:p>
      <w:pPr>
        <w:pStyle w:val="Normal"/>
        <w:ind w:left="360" w:hanging="0"/>
        <w:rPr/>
      </w:pPr>
      <w:r>
        <w:rPr/>
      </w:r>
    </w:p>
    <w:p>
      <w:pPr>
        <w:pStyle w:val="Normal"/>
        <w:ind w:firstLine="540"/>
        <w:rPr/>
      </w:pPr>
      <w:r>
        <w:rPr/>
        <w:t>После победы СССР в гражданской войне, успехов в индустриализации промышленности и коллективизации в сельского хозяйства, разгром троцкизма на ХIII съезде РКП /б/ с последующим устранением мелкобуржуазного меньшевизма, консолидации народов и наций,   мировому империализму стало  ясно.</w:t>
      </w:r>
    </w:p>
    <w:p>
      <w:pPr>
        <w:pStyle w:val="Normal"/>
        <w:ind w:firstLine="540"/>
        <w:rPr/>
      </w:pPr>
      <w:r>
        <w:rPr/>
        <w:t>Цели мирового капитала по ликвидации Советского Союза  экономической блокадой, организацией железного занавеса, круглосуточным вещаниям по  радио  клеветнических измышлений на многих языках провалились. Без вооружённого нападения на СССР не обойтись, причём силами всего западного мира.  Только оставался открытым вопрос. Кто будет в авангарде нападения. Начались дипломатические игры при усиленной подготовке к предстоящей войне. По сравнению с другими странами СССР располагал наихудшими возможностями. Ещё не оправились от разрухи после гражданской войны. Нужно было совершить невозможное, быть готовым к надвигающейся войне. Наука, образование, техника, технологии, инфраструктура  отстали на много лет. О полной консолидации сил и средств тоже не приходилось говорить. Замедления в подготовке к войне  было смерти подобно. Каждый выигранный месяц дипломатическим путём, других не было, увеличивал шанс на выживание. Почему победа на дипломатическом фронте, когда удалось полностью расстроить намеченные планы по нападению на СССР,  оценена мной, (другие отказываются признавать) как подвиг Сталина. Англия, Япония, Турция, не говоря о других европейских странах, оказались в шоке</w:t>
      </w:r>
    </w:p>
    <w:p>
      <w:pPr>
        <w:pStyle w:val="Normal"/>
        <w:ind w:firstLine="540"/>
        <w:rPr/>
      </w:pPr>
      <w:r>
        <w:rPr/>
        <w:t xml:space="preserve">Ожидалось, именно Германия нападёт на СССР, несмотря на то, что на неё накинули узду подписанием договора о не нападении. Хотя понимали, никакой уздой зверя не  остановить. Но важно было не дать ему повода для нападения. </w:t>
      </w:r>
    </w:p>
    <w:p>
      <w:pPr>
        <w:pStyle w:val="Normal"/>
        <w:ind w:firstLine="540"/>
        <w:rPr/>
      </w:pPr>
      <w:r>
        <w:rPr/>
        <w:t>Вот нынешние клеветники всех мастей, зачастую не понимая сути состояния дел, систематически «обвиняют» Сталина, что он проявил излишнюю сдержанность, не доверял   разведданным. Надо быть идиотом, но не Сталиным, чтобы не понять, что 300 дивизий сконцентрированы вдоль границ СССР не для военных манёвров. Были предприняты массы мер для противостояния: создание оборонительной линии (Сталина), крупного оборонительного узла под Киевом, запуск образцов новой военной техники даже без полевых испытаний, например, танка Т-34, ракетных миномётов «Катюша», самолёта ИЛ-2, создание запасов продовольствия и многое, многое другое.</w:t>
      </w:r>
    </w:p>
    <w:p>
      <w:pPr>
        <w:pStyle w:val="Normal"/>
        <w:ind w:firstLine="540"/>
        <w:rPr/>
      </w:pPr>
      <w:r>
        <w:rPr/>
        <w:t>Сталиным  изучались методы разложения противником внутреннего единства, начиная с войны в Испании, путём дезорганизации тыла и ударов с тыла «пятой колонной» Это название так и стало нарицательным примером</w:t>
      </w:r>
    </w:p>
    <w:p>
      <w:pPr>
        <w:pStyle w:val="Normal"/>
        <w:ind w:firstLine="708"/>
        <w:jc w:val="both"/>
        <w:rPr>
          <w:i/>
          <w:i/>
        </w:rPr>
      </w:pPr>
      <w:r>
        <w:rPr>
          <w:i/>
        </w:rPr>
      </w:r>
    </w:p>
    <w:p>
      <w:pPr>
        <w:pStyle w:val="Normal"/>
        <w:ind w:firstLine="708"/>
        <w:jc w:val="both"/>
        <w:rPr/>
      </w:pPr>
      <w:r>
        <w:rPr/>
        <w:t>Для еврейских репрессий были  причины и повод.</w:t>
      </w:r>
      <w:r>
        <w:rPr>
          <w:i/>
        </w:rPr>
        <w:t xml:space="preserve"> </w:t>
      </w:r>
      <w:r>
        <w:rPr/>
        <w:t xml:space="preserve">  Базовая идеология предписывала евреям воспользоваться любыми причинами и поводами для организации геноцида. Началом репрессии были вызваны страхом партийных еврейских  боссов,  оказаться не у дел при выборах на альтернативной основе согласно Конституции 1936 года, названной Сталинской.  Боссы могли не попасть в состав Верховного Совета и быть оттесненными  от власти.  Для них отлучение  от власти смерти подобно. Поэтому инициаторами репрессий выступили еврейские  руководители на местах и в верхах. Конкретно первое требование о репрессиях поступило от секретаря Западно-Сибирского краевого комитета партии Р.И. Эйхе. За ним последовали такие же требования от остальных республиканских, краевых и областных секретарей, как правило, иудеев. </w:t>
      </w:r>
      <w:r>
        <w:rPr>
          <w:i/>
        </w:rPr>
        <w:t>Заметим, какое единодушие! Как по команде.</w:t>
      </w:r>
    </w:p>
    <w:p>
      <w:pPr>
        <w:pStyle w:val="Normal"/>
        <w:ind w:firstLine="708"/>
        <w:jc w:val="both"/>
        <w:rPr/>
      </w:pPr>
      <w:r>
        <w:rPr/>
        <w:t xml:space="preserve">Сталинские мотивы.  Страна нуждалась в очистке от затаившихся и  озлобленных на советскую власть элементов, мечтающих о возврате к прежним временам. Кто они такие, эти затаившиеся. Остатки белой армии, царской полиции и кулачества, эсеры и меньшевики всех мастей; бандформирования, воры и мошенники;  националисты, спекулянты, наживающихся на нетрудовых доходах; интелегенция, оказавшаяся  не у дел.  Постоянно они вели агитацию против советской власти, где явно, где скрытно. В целом, представляли  горящий материал, который ждал своего часа. Случаем могла быть надвигающаяся война. Такого  конгломерата  населения не было ни в одной стране мира. </w:t>
      </w:r>
    </w:p>
    <w:p>
      <w:pPr>
        <w:pStyle w:val="Normal"/>
        <w:ind w:firstLine="708"/>
        <w:jc w:val="both"/>
        <w:rPr/>
      </w:pPr>
      <w:r>
        <w:rPr/>
        <w:t xml:space="preserve">Если партбоссы хотели  уничтожить конкурентов на  будущие хлебные места, то Сталин видел иные цели и задачи. Поэтому не возражал. Но чтобы репрессии не обратились в </w:t>
      </w:r>
      <w:r>
        <w:rPr>
          <w:i/>
        </w:rPr>
        <w:t>массовый произвол</w:t>
      </w:r>
      <w:r>
        <w:rPr/>
        <w:t xml:space="preserve"> местных властей, строго ограничил порядками выявления и устранения  потенциальных врагов советской власти. Иначе не известно, что случилось бы.</w:t>
      </w:r>
    </w:p>
    <w:p>
      <w:pPr>
        <w:pStyle w:val="Normal"/>
        <w:ind w:firstLine="708"/>
        <w:jc w:val="both"/>
        <w:rPr/>
      </w:pPr>
      <w:r>
        <w:rPr/>
        <w:t xml:space="preserve">Во – первых,  выявлялись они органами НКВД  и их сотрудниками из местного населения.  Во - вторых, их виновность определялась судами.  Чтобы исключить сведения личных счетов и произвол, были организованы тройки – специальные суды из выверенного полномочного  состава: </w:t>
      </w:r>
      <w:r>
        <w:rPr>
          <w:i/>
        </w:rPr>
        <w:t xml:space="preserve">первого секретаря обкома партии, прокурора области и юриста. </w:t>
      </w:r>
      <w:r>
        <w:rPr/>
        <w:t xml:space="preserve">Куда выше. Допросы стенографировались. Результаты судебных разбирательств  передавались Генеральному прокурору СССР и министру внутренних дел.  </w:t>
      </w:r>
      <w:r>
        <w:rPr>
          <w:i/>
        </w:rPr>
        <w:t>Даже при таком жёстком порядке  Сталину приходилось много раз сдерживать ретивость партбоссов</w:t>
      </w:r>
      <w:r>
        <w:rPr/>
        <w:t>. Особенно старались карьеристы, желая себя огородить и начальству доказать свою верность. Среди населения, пожелавших уничтожить своих личных врагов чужими руками, получили распространения доносы, клевета и наветы.  Так, тысячи  патриотов, писателей, специалистов и  преуспевающих собственным трудом  граждан  были уничтожены их недоброжелателями или просто шкурниками. Среди них отличался сам Н. Хрущёв</w:t>
      </w:r>
    </w:p>
    <w:p>
      <w:pPr>
        <w:pStyle w:val="Normal"/>
        <w:ind w:firstLine="708"/>
        <w:jc w:val="both"/>
        <w:rPr/>
      </w:pPr>
      <w:r>
        <w:rPr/>
        <w:t xml:space="preserve">«ЦК ВКП(б) — товарищу Сталину И.В. 10 июля 1937 г. </w:t>
      </w:r>
    </w:p>
    <w:p>
      <w:pPr>
        <w:pStyle w:val="Normal"/>
        <w:jc w:val="both"/>
        <w:rPr/>
      </w:pPr>
      <w:r>
        <w:rPr/>
        <w:t xml:space="preserve">Сообщаю, что всего уголовных и кулацких  элементов, отбывших наказание и осевших в гор. Москве и Московской области, учтено 41305 чел. Из них уголовных элементов учтено 33436 чел. Имеющиеся материалы дают основание отнести к 1-й категории уголовников 6500 чел. и ко 2-й  категории — 5272 чел. Кулаков, отбывших наказание и осевших в г. Москве и районах области, учтено 7869 человек. Имеющийся материал дает основание отнести из этой группы к 1-й категории 2000 чел. и ко 2-й категории — 5869 чел. Комиссию просим утвердить в составе: тт.  Реденс — Нач. Управления НКВД по М.О., Маслов — Зам. прокурора Московской области, Хрущев Н.С. — Секретаря МГ и МГК с правом, в необходимых случаях, замены т. Волковым А.А. — вторым секретарем Московского Горкома. </w:t>
      </w:r>
    </w:p>
    <w:p>
      <w:pPr>
        <w:pStyle w:val="Normal"/>
        <w:jc w:val="both"/>
        <w:rPr/>
      </w:pPr>
      <w:r>
        <w:rPr/>
        <w:t xml:space="preserve">Секретарь МК ВКП(б) Н. Хрущев». </w:t>
      </w:r>
    </w:p>
    <w:p>
      <w:pPr>
        <w:pStyle w:val="Normal"/>
        <w:ind w:firstLine="708"/>
        <w:jc w:val="both"/>
        <w:rPr/>
      </w:pPr>
      <w:r>
        <w:rPr/>
        <w:t xml:space="preserve">Хрущев запросил уже в другой записке себе право убить первых  8500 человек.  Ему отказали. На его письме Сталин наложил визу «Никита, уймись!»  Но неоднократными обращениями в ЦК добился испрашиваемого права и умертвил десятки тысяч других. </w:t>
      </w:r>
    </w:p>
    <w:p>
      <w:pPr>
        <w:pStyle w:val="Normal"/>
        <w:ind w:firstLine="708"/>
        <w:jc w:val="both"/>
        <w:rPr/>
      </w:pPr>
      <w:r>
        <w:rPr/>
        <w:t>Таких писем с мест были тысячи. Если бы после кончины Сталина их опубликовали, как того хотел Берия, чтобы стало с их подписантами. Именно поэтому по инициативе Хрущёва  расстреляли Берия без суда и следствия. Вынули из его сейфа компроматы на высших должностных лиц и сожгли (11 мешков).  Но  всё  сжечь не удалось. Материалы сохранились на местах. Тогда Хрущёв приказал и их сжечь. Но  опять осталось много доказательств, в том числе и приводимое письмо Хрущёва в ЦК.  Он распорядился сжечь даже книги Калинина, Орджоникидзе  и других. Гитлер сжигал труды классиков марксизма, а Хрущёв - книги своих личных противников. По-другому ему не уйти от наказаний за  собственные преступления.</w:t>
      </w:r>
    </w:p>
    <w:p>
      <w:pPr>
        <w:pStyle w:val="Normal"/>
        <w:ind w:firstLine="708"/>
        <w:jc w:val="both"/>
        <w:rPr/>
      </w:pPr>
      <w:r>
        <w:rPr/>
        <w:t xml:space="preserve">Теперь  ясно, почему ХХ-ый  съезд КПСС согласился с клеветой на Сталина. Потому, что в его составе были те самые подписанты, которые вместе с Хрущёвым спасали собственные шкуры. Помимо  того были и другие  мотивы  делегатов и евреев, как массовое иудеями уничтожение гоев. Об этом написано выше </w:t>
      </w:r>
    </w:p>
    <w:p>
      <w:pPr>
        <w:pStyle w:val="Normal"/>
        <w:ind w:firstLine="708"/>
        <w:jc w:val="both"/>
        <w:rPr/>
      </w:pPr>
      <w:r>
        <w:rPr>
          <w:i/>
        </w:rPr>
        <w:t>Высшие интересы Сталина в репрессиях заключались в преодолении гитлеровской стратегии и тактики ведения будущей войны</w:t>
      </w:r>
      <w:r>
        <w:rPr/>
        <w:t xml:space="preserve">. Все пытаются представить Гитлера сумасшедшим, маньяком. Но он в военном отношении был личностью неординарной. После смерти в его библиотеке обнаружили 13 тысяч томов литературы. Хорошо бы было, если его потенциальные противники прочли из  них хотя бы только 13 томов, а не воровски  скапливали дефицитное барахло (не книги)  как Жуков, Телегин и другие, то война могла бы пойти по другим рельсам. </w:t>
      </w:r>
    </w:p>
    <w:p>
      <w:pPr>
        <w:pStyle w:val="Normal"/>
        <w:ind w:firstLine="708"/>
        <w:jc w:val="both"/>
        <w:rPr/>
      </w:pPr>
      <w:r>
        <w:rPr/>
        <w:t xml:space="preserve">«Кто говорит, что я собираюсь начать войну, как сделали эти дураки в 1914 году? — спрашивал Гитлер, имея в виду первую мировую войну, и  пояснял — Мы будем иметь друзей, которые помогут нам во всех вражеских государствах. Мы сумеем заполучить таких друзей. Смятение в умах, противоречивость чувств, нерешительность, паника — вот наше оружие... </w:t>
      </w:r>
    </w:p>
    <w:p>
      <w:pPr>
        <w:pStyle w:val="Normal"/>
        <w:ind w:firstLine="708"/>
        <w:jc w:val="both"/>
        <w:rPr/>
      </w:pPr>
      <w:r>
        <w:rPr/>
        <w:t xml:space="preserve">Через несколько минут Франция, Польша, Австрия, Чехословакия лишатся своих руководителей. Армия останется без Генерального штаба. Все  </w:t>
      </w:r>
    </w:p>
    <w:p>
      <w:pPr>
        <w:pStyle w:val="Normal"/>
        <w:jc w:val="both"/>
        <w:rPr/>
      </w:pPr>
      <w:r>
        <w:rPr/>
        <w:t xml:space="preserve">политические деятели будут устранены с пути. Возникнет паника, не поддающаяся описанию. Но я к этому времени уже буду иметь прочную связь с людьми, которые сформируют новое правительство, устраивающее меня. Когда противник деморализован изнутри, когда он находится на грани революции, когда  угрожают социальные беспорядки, тогда наступает </w:t>
      </w:r>
    </w:p>
    <w:p>
      <w:pPr>
        <w:pStyle w:val="Normal"/>
        <w:jc w:val="both"/>
        <w:rPr/>
      </w:pPr>
      <w:r>
        <w:rPr/>
        <w:t xml:space="preserve">долгожданный момент. Один удар должен сразить врага...» </w:t>
      </w:r>
    </w:p>
    <w:p>
      <w:pPr>
        <w:pStyle w:val="Normal"/>
        <w:ind w:firstLine="708"/>
        <w:jc w:val="both"/>
        <w:rPr/>
      </w:pPr>
      <w:r>
        <w:rPr>
          <w:i/>
        </w:rPr>
        <w:t>Гитлер молниеносно (блицкриг) громил всех своих противников совершенно другим оружием, и это оружие  называется «пятая колонна».</w:t>
      </w:r>
      <w:r>
        <w:rPr/>
        <w:t xml:space="preserve"> Напомним  происхождение термина. В 1936 году в Испании поднял мятеж ставленник фашистских Германии и Италии генерал Франко. Он вел свои войска на Мадрид четырьмя войсковыми  колоннами, а в Мадриде в это время предатели в правительстве и армии Испанской Республики ударили в спину правительственным войскам. Этих предателей генерал Франко назвал своей «пятой колонной»</w:t>
      </w:r>
    </w:p>
    <w:p>
      <w:pPr>
        <w:pStyle w:val="Normal"/>
        <w:ind w:firstLine="708"/>
        <w:jc w:val="both"/>
        <w:rPr/>
      </w:pPr>
      <w:r>
        <w:rPr/>
        <w:t xml:space="preserve">И действительно, Гитлер разил врага таким  ударом — ударом изнутри силами «пятой колонны». Весной 1938 года он без единого выстрела  </w:t>
      </w:r>
    </w:p>
    <w:p>
      <w:pPr>
        <w:pStyle w:val="Normal"/>
        <w:jc w:val="both"/>
        <w:rPr/>
      </w:pPr>
      <w:r>
        <w:rPr/>
        <w:t xml:space="preserve">захватывает Австрию, власть в которой уже  фактически захватила его «пятая колонна». Осенью 1938 года он захватывает у  Чехословакии Судетскую область, а весной 1939 года — и всю Чехословакию, силы которой подорвали </w:t>
      </w:r>
    </w:p>
    <w:p>
      <w:pPr>
        <w:pStyle w:val="Normal"/>
        <w:jc w:val="both"/>
        <w:rPr/>
      </w:pPr>
      <w:r>
        <w:rPr/>
        <w:t xml:space="preserve">«пятые колонны» судетских немцев и словацких фашистов из католической партии Йозефа Тисо. </w:t>
      </w:r>
    </w:p>
    <w:p>
      <w:pPr>
        <w:pStyle w:val="Normal"/>
        <w:ind w:firstLine="708"/>
        <w:jc w:val="both"/>
        <w:rPr/>
      </w:pPr>
      <w:r>
        <w:rPr/>
        <w:t xml:space="preserve">В 1940 году немецкие войска, как нож сквозь масло, проходят сквозь Голландию и Бельгию с помощью фашистской «пятой колонны» в этих </w:t>
      </w:r>
    </w:p>
    <w:p>
      <w:pPr>
        <w:pStyle w:val="Normal"/>
        <w:jc w:val="both"/>
        <w:rPr/>
      </w:pPr>
      <w:r>
        <w:rPr/>
        <w:t xml:space="preserve">странах. Не провоевав и двух недель и не понеся серьезных потерь, сдается французская армия,  которая победила немцев в первой мировой войне. </w:t>
      </w:r>
    </w:p>
    <w:p>
      <w:pPr>
        <w:pStyle w:val="Normal"/>
        <w:ind w:firstLine="708"/>
        <w:jc w:val="both"/>
        <w:rPr/>
      </w:pPr>
      <w:r>
        <w:rPr/>
        <w:t xml:space="preserve">Сдается, поскольку «пятая колонна» Германии  вызвала во Франции, как и говорил Гитлер, «панику, не поддающуюся описанию». А до этого, весной 1940 года, немецкий десант захватывает Норвегию на плечах местной «пятой колонны», руководимой Квислингом. </w:t>
      </w:r>
    </w:p>
    <w:p>
      <w:pPr>
        <w:pStyle w:val="Normal"/>
        <w:ind w:firstLine="708"/>
        <w:jc w:val="both"/>
        <w:rPr/>
      </w:pPr>
      <w:r>
        <w:rPr/>
        <w:t xml:space="preserve">В частности Гитлер изменил и тактику войны. Было принято: массированная артподготовка, затем наступление пехоты. Такова была  доктрина  всех стран. Гитлер поступал иначе. Массированная артподготовка. Затем танковая атака с поддержкой пехоты на ещё не опомнившегося  противника. Уцелевшие очаги сопротивления подавляли танки, а пехота зачищала остатки. Именно поэтому потери немцев в живой силе были минимальными. </w:t>
      </w:r>
    </w:p>
    <w:p>
      <w:pPr>
        <w:pStyle w:val="Normal"/>
        <w:ind w:firstLine="708"/>
        <w:jc w:val="both"/>
        <w:rPr/>
      </w:pPr>
      <w:r>
        <w:rPr/>
        <w:t xml:space="preserve"> </w:t>
      </w:r>
      <w:r>
        <w:rPr/>
        <w:t xml:space="preserve">Таковые клинья рассекали оборону противника, окружали  последнего, добивали и пленили. </w:t>
      </w:r>
      <w:r>
        <w:rPr>
          <w:i/>
        </w:rPr>
        <w:t>Именно против такой тактики Гитлера и его порученца Манштейна не смог противостоять Жуков. Ведь это был 1943 год, а не 41-й. Но Жуков продолжал заниматься шапкозакидательством, больше приказывал, чем думал.  Почему и потери в живой силе    и в других ресурсах превосходили  потери немцев. Организацию  «котлов» Сталин перенял у Гитлера и устроил ему впоследствии «Сталинград» и много других всем известных окружений.</w:t>
      </w:r>
      <w:r>
        <w:rPr/>
        <w:t xml:space="preserve">  </w:t>
      </w:r>
    </w:p>
    <w:p>
      <w:pPr>
        <w:pStyle w:val="Normal"/>
        <w:ind w:firstLine="708"/>
        <w:jc w:val="both"/>
        <w:rPr/>
      </w:pPr>
      <w:r>
        <w:rPr/>
        <w:t xml:space="preserve">Так мог ли Сталин позволить, чтобы немцы и в Советском Союзе повторили свои подвиги за счет местных предателей? Тем более, пятые колонны начали формироваться существенно раньше начала репрессий. Банда Тухачевского, Якира, Уборевича  и других  лиц командного состава армии, передавших Гитлеру мобилизационный план,  пытавшихся свергнуть советскую власть  и убить Сталина. Выявило их планы не  полутроцкистское правительство, а британская разведка. Англия,   опасаясь усиления Германии,   передала информацию Сталину. Мог ли Сталин оставить без внимания такую угрозу? А эти командармы были не одни, они имели подготовленных сторонников во всех военных округах. Предстояло их немедленно вывить и устранить. Как теперь выяснилось, до конца очиститься от предателей так и  не удалось. Так в день войны, когда атаковали фашистские самолёты, ни один из самолётов, дислоцировавшихся  в крупном аэродроме под  Бобруйском,  не взлетел. Поскольку они оказались заправлены водой вместо бензина. Очистка от изменников в вооружённых сил далась очень не легко. Многих  пришлось судить и расстрелять. Вместо них готовить другие   кадры. Очищения оценил  мерзавец Хрущёву так - Старые командиры были уничтожены Сталиным в борьбе за власть, молодые оказались не готовы к войне, поэтому понесены большие потери.  Ему было неведомо, без очистки проиграли бы войну в течение нескольких месяцев.  Вот так и лают   на Сталина до сих пор. </w:t>
      </w:r>
    </w:p>
    <w:p>
      <w:pPr>
        <w:pStyle w:val="Normal"/>
        <w:ind w:firstLine="708"/>
        <w:jc w:val="both"/>
        <w:rPr/>
      </w:pPr>
      <w:r>
        <w:rPr/>
        <w:t>Скрытых врагов не всегда удавалось выявить. В те годы был арестован поляк Бронислав Каминский, и в его деле следствие  не нашло доказательств  вины, и Каминский был  выпущен на свободу. А в ходе войны,  он на службе у немцев организовал из других предателей так  называемую Русскую народно-освободительную армию. И вместе с ней прославился такой жестокостью по отношению к партизанам и советским гражданам на оккупированной немцами территории СССР, что немцы этому гражданскому инженеру  присвоили звание генерал-майора вермахта и  бригаденфюрера СС. Но особенно этот шакал отличился при подавлении восстания в Варшаве в 1944 году. За  зверства и грабежи в Варшаве его вынуждены были расстрелять сами немцы. Насколько меньше пролилось бы советской и польской крови, если бы этого мерзавца расстреляли в ходе  репрессий 1937 года!</w:t>
      </w:r>
    </w:p>
    <w:p>
      <w:pPr>
        <w:pStyle w:val="Normal"/>
        <w:ind w:firstLine="708"/>
        <w:jc w:val="both"/>
        <w:rPr/>
      </w:pPr>
      <w:r>
        <w:rPr/>
        <w:t xml:space="preserve">Теперь нужно сказать о количестве  репрессированных. Их число скрывается до сих пор, и вместо него выдаются потоки лжи подлых негодяев. Если опереться на проскакивающие из архивов числа, которым можно верить, то в 1937—1938 годах  подвергалось аресту до одного миллиона человек, из которых около 200 тысяч было расстреляно. </w:t>
      </w:r>
      <w:r>
        <w:rPr>
          <w:i/>
        </w:rPr>
        <w:t>Число репрессированных перед войной нельзя считать достаточным, но эффект от  репрессий для народов СССР  все же был  спасительным.</w:t>
      </w:r>
    </w:p>
    <w:p>
      <w:pPr>
        <w:pStyle w:val="Normal"/>
        <w:ind w:firstLine="708"/>
        <w:jc w:val="both"/>
        <w:rPr/>
      </w:pPr>
      <w:r>
        <w:rPr/>
        <w:t xml:space="preserve">22 июня 1941 года немецкая армия, ведя за собой сволочь со всей Европы, напала на СССР, осуществляя гитлеровский план «Барбаросса». </w:t>
      </w:r>
    </w:p>
    <w:p>
      <w:pPr>
        <w:pStyle w:val="Normal"/>
        <w:ind w:firstLine="708"/>
        <w:jc w:val="both"/>
        <w:rPr/>
      </w:pPr>
      <w:r>
        <w:rPr/>
        <w:t xml:space="preserve">Британский профессиональный разведчик и историк Лен Дейтон дает такие достаточно  интересные факты оценки этого события западными военными специалистами: «Как только стало известно о начале операции «Барбаросса», практически все до одного военные специалисты предсказали скорый крах России. Американские  военные эксперты рассчитали, что Советский Союз продержится не более трех месяцев. Черчилля  засыпали такими же неточными прогнозами:  </w:t>
      </w:r>
    </w:p>
    <w:p>
      <w:pPr>
        <w:pStyle w:val="Normal"/>
        <w:ind w:firstLine="708"/>
        <w:jc w:val="both"/>
        <w:rPr/>
      </w:pPr>
      <w:r>
        <w:rPr/>
        <w:t xml:space="preserve">Фельдмаршал сэр Джон Дилл, начальник Имперского генерального штаба, дал Красной Армии всего шесть недель. Посол Великобритании в Москве Стаффорд Криппс считал, что она продержится месяц. Самыми неточными были оценки  английской разведки: она считала, что русские  </w:t>
      </w:r>
    </w:p>
    <w:p>
      <w:pPr>
        <w:pStyle w:val="Normal"/>
        <w:jc w:val="both"/>
        <w:rPr/>
      </w:pPr>
      <w:r>
        <w:rPr/>
        <w:t xml:space="preserve">продержатся не больше десяти дней. Прорицатели могли смело запечатывать  конверты со своими предсказаниями скорой победы вермахта. </w:t>
      </w:r>
    </w:p>
    <w:p>
      <w:pPr>
        <w:pStyle w:val="Normal"/>
        <w:ind w:firstLine="708"/>
        <w:jc w:val="both"/>
        <w:rPr/>
      </w:pPr>
      <w:r>
        <w:rPr/>
        <w:t xml:space="preserve">Польша была завоевана за 27 дней (её правительство сбежало в Англию через 2 недели), Дания — за 24 часа, Норвегия — за 23 дня,  Голландия — за 5, Бельгия — за 18, Франция — за 39, Югославия — за 12, Греция — за 21 день и Крит - за 11. С другой стороны, Красной армии  потребовалось больше трех месяцев, чтобы разгромить финнов. Разве этих цифр было недостаточно для того, чтобы подсчитать, что Гитлер будет в Москве задолго до Рождества?» </w:t>
      </w:r>
    </w:p>
    <w:p>
      <w:pPr>
        <w:pStyle w:val="Normal"/>
        <w:ind w:firstLine="708"/>
        <w:jc w:val="both"/>
        <w:rPr/>
      </w:pPr>
      <w:r>
        <w:rPr/>
        <w:t xml:space="preserve"> </w:t>
      </w:r>
      <w:r>
        <w:rPr/>
        <w:t>Но остается вопрос: неужели во всех штабах и разведках Великобритании и США сидели только кретины, не способные мало-мальски точно спрогнозировать события? Нет, конечно. Просто все тогдашние разведчики, генералы и политики ожидали, что повторится сценарий захвата  Гитлером остальных стран Европы — все ожидали, что в спину Красной Армии ударит «пятая  колонна». А она не ударила. За всю войну в тылу Советского Союза не было ни одного выступления в пользу Гитлера. Немцы не собирались  оккупировать СССР далее линии Урал — Волга —  Астрахань, т.е. не собирались трогать Среднеазиатские республики СССР, но и там не было никаких  «народных фронтов», как в 1991-м.  В рядах Красной Армии сражались и умирали за СССР и казахи, и узбеки, и таджики, и киргизы.</w:t>
      </w:r>
    </w:p>
    <w:p>
      <w:pPr>
        <w:pStyle w:val="Normal"/>
        <w:ind w:firstLine="708"/>
        <w:jc w:val="both"/>
        <w:rPr/>
      </w:pPr>
      <w:r>
        <w:rPr/>
        <w:t xml:space="preserve"> </w:t>
      </w:r>
      <w:r>
        <w:rPr/>
        <w:t xml:space="preserve">«Где же русские пособники Гитлера?» — спрашивают меня часто (у  посла  США У. Дэвиса). «Их расстреляли», — отвечаю я. </w:t>
      </w:r>
      <w:r>
        <w:rPr>
          <w:i/>
        </w:rPr>
        <w:t>Только сейчас  начинаешь сознавать, насколько дальновидно  поступило советское правительство в годы чистки</w:t>
      </w:r>
      <w:r>
        <w:rPr/>
        <w:t xml:space="preserve">». </w:t>
      </w:r>
    </w:p>
    <w:p>
      <w:pPr>
        <w:pStyle w:val="Normal"/>
        <w:ind w:firstLine="708"/>
        <w:jc w:val="both"/>
        <w:rPr/>
      </w:pPr>
      <w:r>
        <w:rPr/>
        <w:t xml:space="preserve">Давайте оценим эффект </w:t>
      </w:r>
      <w:r>
        <w:rPr>
          <w:i/>
        </w:rPr>
        <w:t>от репрессий уголовников.</w:t>
      </w:r>
      <w:r>
        <w:rPr/>
        <w:t xml:space="preserve"> В 1998 году в России со 140-миллионным  населением в результате преступлений погибли 64 545 человек, 81 565 ранены. </w:t>
      </w:r>
    </w:p>
    <w:p>
      <w:pPr>
        <w:pStyle w:val="Normal"/>
        <w:jc w:val="both"/>
        <w:rPr/>
      </w:pPr>
      <w:r>
        <w:rPr/>
        <w:t xml:space="preserve">Через три года генерал-полковник Л. Ивашов сообщил: «...В минувшем, 2001 году в результате убийств погибли 83 тыс. человек, десятки тысяч </w:t>
      </w:r>
    </w:p>
    <w:p>
      <w:pPr>
        <w:pStyle w:val="Normal"/>
        <w:jc w:val="both"/>
        <w:rPr/>
      </w:pPr>
      <w:r>
        <w:rPr/>
        <w:t>скончались позже в больницах после покушений на их жизнь, около 70 тысяч сгинули без вести».  Всего около 150 – 180 тысяч. Или около 0, 12%  населения. Вот так перестройка! Вот так расплата!</w:t>
      </w:r>
    </w:p>
    <w:p>
      <w:pPr>
        <w:pStyle w:val="Normal"/>
        <w:ind w:firstLine="708"/>
        <w:jc w:val="both"/>
        <w:rPr/>
      </w:pPr>
      <w:r>
        <w:rPr/>
        <w:t xml:space="preserve">А в 1940 году (после «чистки» 1937—1938 гг.) при численности населения в 190 млн. человек в СССР было всего 6549 убийств. Или 0,003%  Если сегодня  повторить репрессии 1937 года и добиться показателей 1940-го, то только в плане уголовной  преступности убыль населения с лихвой компенсируется через 5 лет за счет сохранения жизни порядочных людей. Но ведь еще будет прекращено разворовывание и разрушение России, а это ведь тоже немало. </w:t>
      </w:r>
    </w:p>
    <w:p>
      <w:pPr>
        <w:pStyle w:val="Normal"/>
        <w:jc w:val="both"/>
        <w:rPr/>
      </w:pPr>
      <w:r>
        <w:rPr/>
        <w:tab/>
        <w:t xml:space="preserve">И несколько слов по поводу того, что в СССР членов «пятой колонны» расстреливали. Вот задайте себе вопрос, почему французы в 1914 году даже </w:t>
      </w:r>
    </w:p>
    <w:p>
      <w:pPr>
        <w:pStyle w:val="Normal"/>
        <w:jc w:val="both"/>
        <w:rPr/>
      </w:pPr>
      <w:r>
        <w:rPr/>
        <w:t xml:space="preserve">своих уголовников расстреляли, а не посадили, скажем, в тюрьмы? Потому что это было бы страшнейшим попранием гуманизма. Ведь этих людей никто не заставлял быть уголовниками, они сами решили стать паразитами общества. И в тяжелейший период для Франции, когда ее лучшие люди гибнут на фронте, эта мразь будет  отсиживаться в тылу, да еще и отвлекать на свою охрану одного солдата на 10 заключенных? Лучшие люди погибнут на фронтах, а эта дрянь после войны снова примется паразитировать на вдовах? Нет,  гуманным нужно быть к порядочным гражданам — их нужно любить; </w:t>
      </w:r>
      <w:r>
        <w:rPr>
          <w:i/>
        </w:rPr>
        <w:t>перефразируя Ленина,  гуманизмом является беспощадное уничтожение всех тех, кто мешает жить порядочным гражданам</w:t>
      </w:r>
      <w:r>
        <w:rPr/>
        <w:t>. Такого гуманизма нет, и не будет теперь долго  в постсоветском пространстве. Сплошь и рядом оправдывают даже убийц неповинных женщин и детей. Разве такие правительства имеет право оставаться у руля. Нет. Поэтому они навязывают себя силой и обманом внутри  преступного анклава, огородившись государственными границами.</w:t>
      </w:r>
    </w:p>
    <w:p>
      <w:pPr>
        <w:pStyle w:val="Normal"/>
        <w:jc w:val="both"/>
        <w:rPr/>
      </w:pPr>
      <w:r>
        <w:rPr/>
        <w:tab/>
        <w:t xml:space="preserve">Теперь посмотрим, как «цивилизованные» поступили с лицами могущие, только могущие, помогать противнику. В США схватили 112 тысяч лиц японского  происхождения, поместили их в концлагеря с жесточайшими условиями содержания, безо  всякого суда и следствия, только за то, что у них узкий разрез глаз. Англия поступила аналогичным образом со своими оппонентами, заткнула кулаком рот оппозиции. Теперь клевещут на Сталина, за то, что тот провёл чистку  от таких, как и они сами. Да, чистили, но недочистили. </w:t>
        <w:tab/>
        <w:t>Недочистку пришлось рахлёбывать во время и недолго поле войны созданием отрядов Смерш</w:t>
      </w:r>
    </w:p>
    <w:p>
      <w:pPr>
        <w:pStyle w:val="Normal"/>
        <w:ind w:firstLine="708"/>
        <w:jc w:val="both"/>
        <w:rPr/>
      </w:pPr>
      <w:r>
        <w:rPr/>
        <w:t xml:space="preserve">Миллионы советских солдат попали в плен во главе со своими офицерами и генералами. Первопричины  пленения системно не изучались, не подвергались анализу, не сделаны правдивые выводы до сих пор. В каждом случае находили конкретных виновных в зависимости от политической коньюктуры. Например, оказывался «виновным»  Сталин (после кончины), не отдавший приказы отступать. Была в ходу поговорка: «Города сдают солдаты, а генералы их берут!». Априори можно утверждать были просчёты стратегические и тактические, как во всякой войне. При ознакомлении с этой проблемой остаётся главным человеческий фактор. </w:t>
      </w:r>
    </w:p>
    <w:p>
      <w:pPr>
        <w:pStyle w:val="Normal"/>
        <w:ind w:firstLine="708"/>
        <w:jc w:val="both"/>
        <w:rPr/>
      </w:pPr>
      <w:r>
        <w:rPr/>
        <w:t xml:space="preserve">Технику захватывают, но не это имеет решающее влияние, поскольку сдаются в плен люди, батальоны, дивизии, бригады, даже фронты. Сдаются,  будучи обороноспособными и живыми. Опять же руководствуясь законом больших чисел, принимаем во внимание среднее от большинства ситуаций. Окружение, расчленение, частичные уничтожения, пленение сдавшихся. Солдат не может быть пленён, если он не сдаётся, даже под угрозой уничтожения. Почему же солдат, офицер, генерал сдаётся? Вот тот вопрос, который требует ответа. Ответ находится в психологической и моральной сфере:  Пленённый  и не собирался воевать, защищать отечество.  Оказалась  психологическая не устойчивость, моральная не готовность  на самопожертвование. </w:t>
      </w:r>
    </w:p>
    <w:p>
      <w:pPr>
        <w:pStyle w:val="Normal"/>
        <w:ind w:firstLine="708"/>
        <w:jc w:val="both"/>
        <w:rPr/>
      </w:pPr>
      <w:r>
        <w:rPr/>
        <w:t xml:space="preserve">Хотя  были и другие примеры проявления массового героизма, признанного всем народом и миром. «Безумству храбрых,  поём мы песню». «Безумству» Матросова, Гастелло, Космодемьянской и миллионов других, отдавших свою жизнь или чудом оставшихся в живых. Почему другие предпочли плен. Так рассуждать лично имею моральное право. Из моей семьи погибли на фронтах войны три брата, отец и дядя вернулись покалеченными, но не из плена. Были не только герои, но и сдавшихся плен, имея на руках оружие. </w:t>
      </w:r>
    </w:p>
    <w:p>
      <w:pPr>
        <w:pStyle w:val="Normal"/>
        <w:ind w:firstLine="708"/>
        <w:jc w:val="both"/>
        <w:rPr/>
      </w:pPr>
      <w:r>
        <w:rPr/>
        <w:t xml:space="preserve">Для  примера, батальон Бауржана Момышулы трижды оказывался в окружении под Москвой, но не сдался и вышел  из окружения в полном составе, с вооружениями и  раненными. Когда на  глазах батальона генералами была распущена целая свежая бригада. Была команда выбираться из окружения мелкими группами. Солдаты из бригады,  не могли ни выполнить приказы командиров, только плакали от бессилия. Были случаи их самовольных атак и уничтожение немцев. </w:t>
      </w:r>
    </w:p>
    <w:p>
      <w:pPr>
        <w:pStyle w:val="Normal"/>
        <w:ind w:firstLine="708"/>
        <w:jc w:val="both"/>
        <w:rPr/>
      </w:pPr>
      <w:r>
        <w:rPr/>
        <w:t>Как было отмечено выше,  после войны были освобождены из плена 150 генералов. Каждого из них судили персонально.  Оправдали только одного (ген. Лукина), вернув ему все награды и должность! Лично по распоряжению Сталина.   Следовательно,  было персональное разбирательство. Так почему сдали свои части и дивизии 149 генералов, а сами остались живыми, предав родину. Но и это не всё. Такие же генералы создали из числа военнопленных целые армии, как Русская освободительная армия Власова, или Туркестанская армия. Они воевали против своих соотечественников.</w:t>
      </w:r>
    </w:p>
    <w:p>
      <w:pPr>
        <w:pStyle w:val="Normal"/>
        <w:jc w:val="both"/>
        <w:rPr/>
      </w:pPr>
      <w:r>
        <w:rPr/>
        <w:tab/>
        <w:t>Из числа военнопленных немцы формировали тысячами диверсионные группы и забрасывали их к нам в тыл. «Чтобы они как тифозная вошь разрушали страну изнутри» (выражение одного из начальников немецкой разведшколы)  Эти факты никому и не забыть никогда. Не случайно, Сталин заявил – У немцев нет наших пленных, а есть предатели.</w:t>
      </w:r>
    </w:p>
    <w:p>
      <w:pPr>
        <w:pStyle w:val="Normal"/>
        <w:jc w:val="both"/>
        <w:rPr/>
      </w:pPr>
      <w:r>
        <w:rPr/>
        <w:tab/>
        <w:t xml:space="preserve"> В целом можно констатировать, упреждающий удар по пятым колоннам сыграл свою роль, позволил победить грозного и беспощадного врага. Но  был выполнен не до конца, саботирован еврейским руководством тем,  что карательные операции были направлены не против потенциальных врагов, миллионы которых ушли от наказания и проявили себя по ходу войны,  а против мирного безвинного населения. Так что сотни погибших, ничем не повинных мирных людей,  как и  сдача солдат и офицеров в плен и выступление  на стороне противника, на совести еврейского руководства</w:t>
      </w:r>
    </w:p>
    <w:p>
      <w:pPr>
        <w:pStyle w:val="Normal"/>
        <w:ind w:firstLine="708"/>
        <w:jc w:val="both"/>
        <w:rPr/>
      </w:pPr>
      <w:r>
        <w:rPr/>
        <w:t>Для выявления предателей, бандитов, диверсантов и шпионов, не выявленных до войны и сформированных немцами в ходе войны,   были сформированы отряды  Смерш.  Они сыграли большую роль в победе над фашизмом. Отряды продолжали действовать до начала 50-х годов, пока  остатки  банд  и изменников родины не были уничтожены на территории страны. Уничтожены видимые и сопротивляющиеся верхи. Но остались затаившиеся низы, корешки, продолжающиеся тлеть</w:t>
      </w:r>
    </w:p>
    <w:p>
      <w:pPr>
        <w:pStyle w:val="Normal"/>
        <w:ind w:firstLine="708"/>
        <w:jc w:val="both"/>
        <w:rPr/>
      </w:pPr>
      <w:r>
        <w:rPr>
          <w:i/>
        </w:rPr>
        <w:t xml:space="preserve">Послесталинщина. </w:t>
      </w:r>
      <w:r>
        <w:rPr/>
        <w:t xml:space="preserve">Повествование останется незавершённым, если не отметить, что же стало со сталинским наследием. После победы социализма и победного окончания войны, кончины Сталина его основные задумки по обеспечению строительства коммунизма остались не выполненными. В частности, планировалось упразднение партийного руководства экономикой страны. Планировалось упразднение Политбюро, поручалось заниматься КПСС только идеологией на местах. Привлечение к руководству кадров - хозяйственников в промышленности, сельском хозяйстве и во всех других отраслях. К моменту кончины Сталина верхи состояли из генералов, и маршалов, сконцентрированные по нуждам военного времени. Они свою задачу выполнили и должны были уйти и заниматься не экономикой. К чему были не готовы ни квалифицированно, ни идеологически. Так бы и случилось, если, ни почувствовав угрозу небытия,  верхи не отравили Сталина. Только теперь «обнаружили» в архивах заключение врача, занимавшегося вскрытием тела, с заключением  об его отравлении минеральной водой. Более того к умирающему Сталину в течение нескольких суток не вызвали врачей. </w:t>
      </w:r>
    </w:p>
    <w:p>
      <w:pPr>
        <w:pStyle w:val="Normal"/>
        <w:jc w:val="both"/>
        <w:rPr/>
      </w:pPr>
      <w:r>
        <w:rPr/>
        <w:tab/>
        <w:t>Началась всеобщая борьба верхов за власть на уровне подковёрных  боёв без каких-либо правил. Вся революционная идеология была предана забвению. Комплектовались целые команды по признаку верности, Так Хрущёв в течение 3-х лет сместил с должностей всю властную вертикаль, прошедшие испытание временем в тяжелейшие военные годы, оставив только тех, кто безоговорочно выполнял все его волюнтаристские и прочие идиотские решения во всех сферах, включая в области идеологии.  Этот период  назвали «хрущёвским оттепелем». На самом деле было началом развала великой сталинской державы. Когда хрущёвщина довела страну «до ручки», даже продовольствие исчезло из магазинов, на радость всем врагам социализма  наступило время всеобщего дефицита, пришлось Политбюро заговорчески снять Хрущёва с должности генерального секретаря ЦК КПСС. Назначили первого попавшегося из своих, лишь бы не мешал вести остальным праздную жизнь. Так и случилось в последующие 20 лет</w:t>
      </w:r>
    </w:p>
    <w:p>
      <w:pPr>
        <w:pStyle w:val="Normal"/>
        <w:ind w:firstLine="708"/>
        <w:jc w:val="both"/>
        <w:rPr/>
      </w:pPr>
      <w:r>
        <w:rPr/>
        <w:t>Началось загнивание верхов, этот 20-ти летний период навали «Застоем». Проедали всё из оставшегося наследства, ничего не создавая нового на пути развития страны. Далее наступил коллапс, развал СССР, ускорили которые ТПО и евреи [9,10,11]. Прошло более 20 лет. Правительства стран постсоветского пространства так и не создали системы управления собственными странами. Действуют «вручную», так называется управление, когда в каждом  случае что-то делается после указания лично президента. Зачастую его указаниями пренебрегают, а лишь присваивают выделенные средства. Думаю, вся Россия  убедилась в этом, получая ответы президента на свои вопросы течении 5 часов по 3 каналам  телевидения и радио 25.04.2013г</w:t>
      </w:r>
    </w:p>
    <w:p>
      <w:pPr>
        <w:pStyle w:val="Normal"/>
        <w:jc w:val="center"/>
        <w:rPr/>
      </w:pPr>
      <w:r>
        <w:rPr/>
      </w:r>
    </w:p>
    <w:p>
      <w:pPr>
        <w:pStyle w:val="Normal"/>
        <w:jc w:val="center"/>
        <w:rPr/>
      </w:pPr>
      <w:r>
        <w:rPr/>
        <w:t>Литература</w:t>
      </w:r>
    </w:p>
    <w:p>
      <w:pPr>
        <w:pStyle w:val="Normal"/>
        <w:rPr/>
      </w:pPr>
      <w:r>
        <w:rPr/>
        <w:t>1. Форд Г. Международное еврейство, 1920 -22</w:t>
      </w:r>
    </w:p>
    <w:p>
      <w:pPr>
        <w:pStyle w:val="Normal"/>
        <w:rPr/>
      </w:pPr>
      <w:r>
        <w:rPr/>
        <w:t>2. С.А Нилус.  Протокол сионистских мудрецов. Типография  Троицкой Лавры, 1911 (До сих пор евреи отказываются признать своё авторство протокола, хотя жизнь сотни раз показала обратное)</w:t>
      </w:r>
    </w:p>
    <w:p>
      <w:pPr>
        <w:pStyle w:val="Normal"/>
        <w:jc w:val="both"/>
        <w:rPr/>
      </w:pPr>
      <w:r>
        <w:rPr/>
        <w:t xml:space="preserve">3. Левашов Н. В. Россия распятая. М, 2007 </w:t>
      </w:r>
    </w:p>
    <w:p>
      <w:pPr>
        <w:pStyle w:val="Normal"/>
        <w:jc w:val="both"/>
        <w:rPr/>
      </w:pPr>
      <w:r>
        <w:rPr/>
        <w:t xml:space="preserve">4 . Мухин Ю.И., Шабалов А.А Почему врут учебники истории. М, Алгоритм,         2006 </w:t>
      </w:r>
    </w:p>
    <w:p>
      <w:pPr>
        <w:pStyle w:val="Normal"/>
        <w:jc w:val="both"/>
        <w:rPr/>
      </w:pPr>
      <w:r>
        <w:rPr/>
        <w:t>5. Стенографический отчёт ХIII съезда РКП/б/. М, «Новь», 1924.</w:t>
      </w:r>
    </w:p>
    <w:p>
      <w:pPr>
        <w:pStyle w:val="Normal"/>
        <w:jc w:val="both"/>
        <w:rPr/>
      </w:pPr>
      <w:r>
        <w:rPr/>
        <w:t xml:space="preserve">6. П. Линке. Не надо читать нотаций! АиФ. К. 2009, №44  </w:t>
      </w:r>
    </w:p>
    <w:p>
      <w:pPr>
        <w:pStyle w:val="Normal"/>
        <w:rPr/>
      </w:pPr>
      <w:r>
        <w:rPr/>
        <w:t>7. Кто такие Путин, Медведев. Поиск правды Интернет, 18.12.2009</w:t>
      </w:r>
    </w:p>
    <w:p>
      <w:pPr>
        <w:pStyle w:val="HTML"/>
        <w:rPr/>
      </w:pPr>
      <w:r>
        <w:rPr>
          <w:sz w:val="24"/>
          <w:szCs w:val="24"/>
        </w:rPr>
        <w:t>8.</w:t>
      </w:r>
      <w:r>
        <w:rPr>
          <w:rFonts w:cs="Times New Roman" w:ascii="Times New Roman" w:hAnsi="Times New Roman"/>
          <w:sz w:val="24"/>
          <w:szCs w:val="24"/>
        </w:rPr>
        <w:t xml:space="preserve"> Эрнст Цундел.  Шесть миллионов - потеряны и найдены. </w:t>
      </w:r>
    </w:p>
    <w:p>
      <w:pPr>
        <w:pStyle w:val="Normal"/>
        <w:rPr/>
      </w:pPr>
      <w:hyperlink r:id="rId2">
        <w:r>
          <w:rPr>
            <w:rStyle w:val="InternetLink"/>
          </w:rPr>
          <w:t>http://twitter.</w:t>
        </w:r>
        <w:r>
          <w:rPr>
            <w:rStyle w:val="InternetLink"/>
            <w:lang w:val="en-US"/>
          </w:rPr>
          <w:t>com</w:t>
        </w:r>
        <w:r>
          <w:rPr>
            <w:rStyle w:val="InternetLink"/>
          </w:rPr>
          <w:t>/Макар Жасимов.38913691</w:t>
        </w:r>
      </w:hyperlink>
      <w:r>
        <w:rPr/>
        <w:t>:</w:t>
      </w:r>
    </w:p>
    <w:p>
      <w:pPr>
        <w:pStyle w:val="Normal"/>
        <w:rPr/>
      </w:pPr>
      <w:r>
        <w:rPr/>
        <w:t xml:space="preserve">9.Россия в плену евреев и Запада. </w:t>
      </w:r>
    </w:p>
    <w:p>
      <w:pPr>
        <w:pStyle w:val="Normal"/>
        <w:rPr/>
      </w:pPr>
      <w:r>
        <w:rPr/>
        <w:t>10 Можно ли доверять евреям</w:t>
      </w:r>
    </w:p>
    <w:p>
      <w:pPr>
        <w:pStyle w:val="Normal"/>
        <w:jc w:val="both"/>
        <w:rPr/>
      </w:pPr>
      <w:r>
        <w:rPr/>
        <w:t>11 Кто враги народов мира</w:t>
      </w:r>
    </w:p>
    <w:p>
      <w:pPr>
        <w:pStyle w:val="Normal"/>
        <w:rPr/>
      </w:pPr>
      <w:r>
        <w:rPr/>
        <w:tab/>
      </w:r>
    </w:p>
    <w:p>
      <w:pPr>
        <w:pStyle w:val="Normal"/>
        <w:jc w:val="both"/>
        <w:rPr/>
      </w:pPr>
      <w:r>
        <w:rPr/>
      </w:r>
    </w:p>
    <w:p>
      <w:pPr>
        <w:pStyle w:val="Normal"/>
        <w:rPr/>
      </w:pPr>
      <w:r>
        <w:rPr/>
      </w:r>
    </w:p>
    <w:p>
      <w:pPr>
        <w:pStyle w:val="Normal"/>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Time">
    <w:name w:val="ti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1052;&#1072;&#1082;&#1072;&#1088; &#1046;&#1072;&#1089;&#1080;&#1084;&#1086;&#1074;.389136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57:00Z</dcterms:created>
  <dc:creator>ZHASSIMOV</dc:creator>
  <dc:description/>
  <cp:keywords/>
  <dc:language>en-US</dc:language>
  <cp:lastModifiedBy>ADMIN</cp:lastModifiedBy>
  <cp:lastPrinted>2013-04-25T08:32:00Z</cp:lastPrinted>
  <dcterms:modified xsi:type="dcterms:W3CDTF">2013-04-27T09:30:00Z</dcterms:modified>
  <cp:revision>26</cp:revision>
  <dc:subject/>
  <dc:title>В защиту Сталина</dc:title>
</cp:coreProperties>
</file>