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Как и почему появилось понятие о боге</w:t>
      </w:r>
    </w:p>
    <w:p>
      <w:pPr>
        <w:pStyle w:val="Normal"/>
        <w:jc w:val="center"/>
        <w:rPr>
          <w:b/>
          <w:b/>
          <w:sz w:val="28"/>
          <w:szCs w:val="28"/>
        </w:rPr>
      </w:pPr>
      <w:r>
        <w:rPr>
          <w:b/>
          <w:sz w:val="28"/>
          <w:szCs w:val="28"/>
        </w:rPr>
      </w:r>
    </w:p>
    <w:p>
      <w:pPr>
        <w:pStyle w:val="Normal"/>
        <w:jc w:val="center"/>
        <w:rPr>
          <w:sz w:val="28"/>
          <w:szCs w:val="28"/>
        </w:rPr>
      </w:pPr>
      <w:r>
        <w:rPr>
          <w:sz w:val="28"/>
          <w:szCs w:val="28"/>
        </w:rPr>
        <w:t>Жасимов М.М., доктор технических наук, профессор</w:t>
      </w:r>
    </w:p>
    <w:p>
      <w:pPr>
        <w:pStyle w:val="Normal"/>
        <w:rPr>
          <w:sz w:val="28"/>
          <w:szCs w:val="28"/>
        </w:rPr>
      </w:pPr>
      <w:r>
        <w:rPr>
          <w:sz w:val="28"/>
          <w:szCs w:val="28"/>
        </w:rPr>
      </w:r>
    </w:p>
    <w:p>
      <w:pPr>
        <w:pStyle w:val="Normal"/>
        <w:jc w:val="both"/>
        <w:rPr>
          <w:sz w:val="28"/>
          <w:szCs w:val="28"/>
        </w:rPr>
      </w:pPr>
      <w:r>
        <w:rPr>
          <w:sz w:val="28"/>
          <w:szCs w:val="28"/>
        </w:rPr>
        <w:tab/>
        <w:t>Древние племена жили  по неписанным законам первобытного социализма, характерного свободой роли индивида в общине и распределения  результатов труда. В течение  тысячелетий эти принципы жизнеустройства  непрерывно  повторялась и развивалась в том или ином виде. В настоящее время принципы реализованы в  форме  сотен кибуцев, например в Израиле. Именно первобытный социализм, как объединение свободных людей в плодородной долине Тигра и Евфрата около 15000 лет назад,  способствовал развитию производительности  и появлению  излишков и накопления продуктов, как  запасы людей их добывающих. Как правило, запасы использовались в чрезвычайных ситуациях.  Для чего продукты  делились   на две части: одна часть потреблялась для существования в повседневности, другая часть - оставлялась про запас. Так поступают в природе  все живые существа и не только человек,  как например, белки, мыши, пчёлы.</w:t>
      </w:r>
    </w:p>
    <w:p>
      <w:pPr>
        <w:pStyle w:val="Normal"/>
        <w:ind w:firstLine="708"/>
        <w:jc w:val="both"/>
        <w:rPr>
          <w:sz w:val="28"/>
          <w:szCs w:val="28"/>
        </w:rPr>
      </w:pPr>
      <w:r>
        <w:rPr>
          <w:sz w:val="28"/>
          <w:szCs w:val="28"/>
        </w:rPr>
        <w:t xml:space="preserve"> </w:t>
      </w:r>
      <w:r>
        <w:rPr>
          <w:sz w:val="28"/>
          <w:szCs w:val="28"/>
        </w:rPr>
        <w:t>В последующих тысячелетиях и общественных строях эти излишки присваивались людьми (надстройкой), не имеющими непосредственное отношение к  их производству. Первая часть, нужная для существования,  ими систематически уменьшались, обуславливая нищету, голод и  смерть производителей. Народы мира систематически протестуют по причине   постоянного удорожания жизни и нищенской  заработной платы.  Так в 2011 году вышли на демонстрации миллионы людей  в десятках городах Испании, Италии, Греции, Ближнего Востока.</w:t>
      </w:r>
    </w:p>
    <w:p>
      <w:pPr>
        <w:pStyle w:val="Normal"/>
        <w:ind w:firstLine="708"/>
        <w:jc w:val="both"/>
        <w:rPr>
          <w:sz w:val="28"/>
          <w:szCs w:val="28"/>
        </w:rPr>
      </w:pPr>
      <w:r>
        <w:rPr>
          <w:sz w:val="28"/>
          <w:szCs w:val="28"/>
        </w:rPr>
        <w:t xml:space="preserve">Вторая часть (львиная доля), предназначенная для присвоения  надстройкой, увеличивалась. Так зародились массы людей (классы), занимающиеся производительным трудом и эксплуататоров -   дармоедов.   Такова история экономики всех народов и стран без исключения.  </w:t>
      </w:r>
    </w:p>
    <w:p>
      <w:pPr>
        <w:pStyle w:val="Normal"/>
        <w:ind w:firstLine="708"/>
        <w:jc w:val="both"/>
        <w:rPr>
          <w:sz w:val="28"/>
          <w:szCs w:val="28"/>
        </w:rPr>
      </w:pPr>
      <w:r>
        <w:rPr>
          <w:sz w:val="28"/>
          <w:szCs w:val="28"/>
        </w:rPr>
        <w:t xml:space="preserve">Но как позволили массы систематически обирать себя? Вот кардинальный вопрос, требующий ответа. Только путём их изощрённого обмана, деления масс на части - политических, глуповатых бунтарей, продающихся за вознаграждения, предателей интересов класса; разобщения  подавления и поглощения их в той или иной форме. Тюрьмы создавались не для воспитания уголовников, а для уничтожения политических и бунтарей. С уголовниками можно было бы элементарно справиться: украл – отрубили тебе руку публично, ни судьи, ни адвокаты не нужны; убил – закопали убийцу вместе с убитым. Выносили решения и исполняли очевидцы, сам народ. Так поступают в некоторых арабских странах до сих пор.  Теперь,  суть наказаний  изменили под видом ложного «гуманизма».  Как оказывается,  гуманизм заключается - не «око за око», «смерть за смерть». Естественно, при такой постановке не избежать бы смерти эксплуататорам и  бандитам. Спасая бандитов, преступная власть спасает сама себя.  Именно поэтому за смерть пострадавшего «присуждают»   виновного жить в тюрьме, напоминающей санаторий. </w:t>
      </w:r>
    </w:p>
    <w:p>
      <w:pPr>
        <w:pStyle w:val="Normal"/>
        <w:ind w:firstLine="708"/>
        <w:jc w:val="both"/>
        <w:rPr>
          <w:sz w:val="28"/>
          <w:szCs w:val="28"/>
        </w:rPr>
      </w:pPr>
      <w:r>
        <w:rPr>
          <w:sz w:val="28"/>
          <w:szCs w:val="28"/>
        </w:rPr>
        <w:t xml:space="preserve">СМИ ни одной из цивилизованных стран мирового сообщества реальные информации не преподносят. Почему? Очень просто. СМИ являются инструментом всеобщего обмана мирового «цивилизованного» бандитизма.  А  так называемый «терроризм»  со стороны колоний империализма  является только слабой реакцией, поскольку ни на что-то большее  они пока не способны. Раньше,   когда народ боролся   против Наполеона и Гитлера, то эта война называлась партизанской. Теперь, когда борется  Ближний Восток против США и Европы, а Кавказ против России, эта война называется террористической.  Об миллионах мирных жителях - жертв  бандитских войн мирового сообщества СМИ умалчивают, но льют «крокодиловы» слёзы по жертвам терроризма. Чем больше бандитизма, тем больше терроризма. Таков «закон Ньютона» среди живых существ. Даже заяц, если волк загонит  в угол,  он лапами бьет его по морде. Лично видел, когда собаки по глубокому снегу догнали зайца, он развернулся, ударил ближнюю собаку лапами по морде и убежал от опешивших собак. Теперь мировые хищники (волки), объединившись в ООН, НАТО, осуждают и бомбят «зайцев». После каждого террористического акта народ не должен скорбеть по погибшим, а призвать к ответственности  правительства, своих бандитов.  Ибо политика последних и есть первопричина всех терроризмов. Вот  Норвегия, после взрывов зданий и расстрела мирных жителей в июле 2011 года, сразу же догадалась и отменила бомбёжку норвежцами ничем не повинных граждан  Ливии. </w:t>
      </w:r>
    </w:p>
    <w:p>
      <w:pPr>
        <w:pStyle w:val="Normal"/>
        <w:ind w:firstLine="708"/>
        <w:jc w:val="both"/>
        <w:rPr>
          <w:sz w:val="28"/>
          <w:szCs w:val="28"/>
        </w:rPr>
      </w:pPr>
      <w:r>
        <w:rPr>
          <w:sz w:val="28"/>
          <w:szCs w:val="28"/>
        </w:rPr>
        <w:t>Но бандитские войны по захвату чужих богатств и лишения свобод народов  продолжаются. Так Россия воюет уже около 20 лет на Кавказе. Потерпела политические, идеологические и экономические поражения. Но продолжает упорно убивать и подкупать оставшихся в живых. Так могут поступать только страны, у которых не было общечеловеческой морали в истории, сколько бы ни врали на этот счёт; люди с рабским мышлением и менталитетом, не желающих и не понимающих, что свобода не продаётся, а предатели умрут. Что ежедневно доказывается практикой миллионов людей. Например,   история США - эта история бандитского захвата континента и уничтожения коренных племён. Чем же отличается история России? «Добровольным» присоединением, считай закабалением других. Даже теперь, через века, нельзя читать без содрогания царские указы: «Как увидишь туземца – стреляй». Под туземцами царь имел в виду коренных жителей Поволжья, Центральной Азии, всего Зауралья и Приморья. Теперь русские льют «крокодиловые» слёзы, почему их не любят в республиках, да и не только там. Потому,  что потомки «туземцев» к русским имеют кровный счёт. Но вот факт, за расстрел (немцами) поляков президенты России извинились, да не раз, а вот извиняться перед «туземцами», названных позже братьями по политическим соображениям, и не собираются. Более того, в период развала СССР по вине самих же русских, сделали всё, чтобы загубить вновь образуемые суверенные государства. «Сами приползут на коленях!» - такова была позиция премьера Черномырдина – двоечник по образованию,  ярый шовинист имперского толка. Он был избран казачьим  атаманом; теми казаками, потомки которых расстреливали «туземцев», похоронен с большим почётом нынешними властями и главными попами России на  Новодевичьем кладбище.  Вот такова реальная позиция и политика России. Всё остальное - плохо прикрытая ложь. Но никто не приполз. Более того, когда Европа, откачав у России финансовые накопления,  дала ей по мягкому месту, сама пошла на мировую,  и стала налаживать контакты с «туземцами».</w:t>
      </w:r>
    </w:p>
    <w:p>
      <w:pPr>
        <w:pStyle w:val="Normal"/>
        <w:ind w:firstLine="708"/>
        <w:jc w:val="both"/>
        <w:rPr>
          <w:sz w:val="28"/>
          <w:szCs w:val="28"/>
        </w:rPr>
      </w:pPr>
      <w:r>
        <w:rPr>
          <w:sz w:val="28"/>
          <w:szCs w:val="28"/>
        </w:rPr>
        <w:t>В числе прочих причин, когда созрела ситуация,  народы немедленно освободились от «добровольности»,  развалив СССР. Процесс развала продолжается. Вот и Кавказ воюет за освобождение. Как  бы территория России ни осталась в пределах Суздальской и Владимировской областей. Нужны умы и другие идеи для  сохранения хотя бы территорий. А где им взяться? Раньше Россией правили татары-монголы,  немцы и полунемцы, затем грузины, теперь, наконец, русские,  под диктовку  евреев. Результаты правления  налицо.</w:t>
      </w:r>
    </w:p>
    <w:p>
      <w:pPr>
        <w:pStyle w:val="Normal"/>
        <w:ind w:firstLine="708"/>
        <w:jc w:val="both"/>
        <w:rPr>
          <w:sz w:val="28"/>
          <w:szCs w:val="28"/>
        </w:rPr>
      </w:pPr>
      <w:r>
        <w:rPr>
          <w:sz w:val="28"/>
          <w:szCs w:val="28"/>
        </w:rPr>
        <w:t>Почему здесь внимание уделено настоящему, когда речь идёт, казалось бы,   о далёком историческом прошлом? Потому, что настоящее начиналось в прошлом. Без раскрытия причин и механизмов прошлого, не понять и не объяснить  настоящего. Истинная история народов скрывается мировым «сообществом». Первопричины процессов не называются, хотя, казалось бы,  вот они - на поверхности. Обман - сущность эксплуататорских классов. Система обмана начинается с умов, а именно с идеологии.  Затем она реализуется и гармонизируется с политикой  правительств и  экономикой. Обманная идеология основывалась на  верах в мифы и мистику, на существование надуманного «человекообразного» создателя   на небесах.  Поэтому в настоящей работе делается попытка заглянуть в первоисточники, что весьма непросто. Поскольку апологеты религий не дремлют. Раньше протестующих сжигали на кострах, теперь времена и методы борьбы с инакомыслящими изменились. Методы стали  ухищрёнными. В этом смысле  нынешние проповедники обмана всех мастей - международные преступники, паразитирующие на крови и поте народов. Попы и муллы имеют оплачиваемые собственные каналы государственного телевидения. Где истина и  не ночевала. Президенты стран СНГ, вчерашние воинствующие атеисты, предав свои клятвы, посещают молебны. Вот  уж действительно, «Париж стоит обедни!»</w:t>
      </w:r>
    </w:p>
    <w:p>
      <w:pPr>
        <w:pStyle w:val="Normal"/>
        <w:ind w:firstLine="708"/>
        <w:jc w:val="both"/>
        <w:rPr>
          <w:color w:val="0000FF"/>
          <w:sz w:val="28"/>
          <w:szCs w:val="28"/>
        </w:rPr>
      </w:pPr>
      <w:r>
        <w:rPr>
          <w:sz w:val="28"/>
          <w:szCs w:val="28"/>
        </w:rPr>
        <w:t>Льются с экранов и страниц газет потоки преднамеренной лжи. Если люди узнают сущность вещей, то дадут себя грабить и убивать? Вот почему так малы и опасны публикации на эту тему.</w:t>
      </w:r>
    </w:p>
    <w:p>
      <w:pPr>
        <w:pStyle w:val="Normal"/>
        <w:jc w:val="both"/>
        <w:rPr>
          <w:color w:val="0000FF"/>
          <w:sz w:val="28"/>
          <w:szCs w:val="28"/>
        </w:rPr>
      </w:pPr>
      <w:r>
        <w:rPr>
          <w:color w:val="0000FF"/>
          <w:sz w:val="28"/>
          <w:szCs w:val="28"/>
        </w:rPr>
      </w:r>
    </w:p>
    <w:p>
      <w:pPr>
        <w:pStyle w:val="Normal"/>
        <w:ind w:firstLine="708"/>
        <w:jc w:val="both"/>
        <w:rPr>
          <w:sz w:val="28"/>
          <w:szCs w:val="28"/>
        </w:rPr>
      </w:pPr>
      <w:r>
        <w:rPr>
          <w:sz w:val="28"/>
          <w:szCs w:val="28"/>
        </w:rPr>
        <w:t xml:space="preserve">Первобытные  люди жили в постоянном страхе за свои судьбы. Случались пожары и потопы,   сверкали молнии, шли дожди и дули сильные ветры. Для спасения от  природных катаклизмов первобытные общины  преклонялись и просили защиты у отдельных окружающих объектов, причём тех объектов, которые они видят рядом, а не на небесах. У каждого племени был свой объект – </w:t>
      </w:r>
      <w:r>
        <w:rPr>
          <w:i/>
          <w:color w:val="0000FF"/>
          <w:sz w:val="28"/>
          <w:szCs w:val="28"/>
        </w:rPr>
        <w:t>тотем</w:t>
      </w:r>
      <w:r>
        <w:rPr>
          <w:sz w:val="28"/>
          <w:szCs w:val="28"/>
        </w:rPr>
        <w:t xml:space="preserve">.   Субъекты преклонения - тотемы объявлялись священными и  неприкасаемыми. На них налагались </w:t>
      </w:r>
      <w:r>
        <w:rPr>
          <w:i/>
          <w:sz w:val="28"/>
          <w:szCs w:val="28"/>
        </w:rPr>
        <w:t>табу.</w:t>
      </w:r>
      <w:r>
        <w:rPr>
          <w:sz w:val="28"/>
          <w:szCs w:val="28"/>
        </w:rPr>
        <w:t xml:space="preserve">    Как доказана практикой человечества,  вера в тотемы и ожидания от них спасения были мифическими,  переросшими в мистику. Тем не менее, изначально заложенная вера не выводится, произвольно не исчезает,  передаётся из поколения в поколения, сохраняется в генах. Так до сих пор в Индии считаются священными коровы, у некоторых  племён – обезьяны, у других крысы. Азиаты носят обувь с загнутыми вверх носками, чтобы не ковырнуть землю. Она объявлена священной. На Алтае молятся тополю и даже «дырке» в углу избы. Их назвали  староверами и преследовались  царскими властями. Мифы могут быть разрушены только образованием, доказательствами  практики. Почему образование так опасно для религии. Не случайно оно заменяется тестированием –  заучиванием подготовленных догм. Общества против тестирования, а правительства и попы навязали  силовым порядком, чтобы люди вообще разучились думать. Стремления людей к знаниям всегда было так велико. Это стремление  никак не отвергнуть, а вот направить в ложное русло можно, что и преднамеренно делается правительствами, например,   стран СНГ во главе с Россией. Тестирование в нынешней форме преступно.</w:t>
      </w:r>
    </w:p>
    <w:p>
      <w:pPr>
        <w:pStyle w:val="Normal"/>
        <w:ind w:firstLine="708"/>
        <w:jc w:val="both"/>
        <w:rPr>
          <w:sz w:val="28"/>
          <w:szCs w:val="28"/>
        </w:rPr>
      </w:pPr>
      <w:r>
        <w:rPr>
          <w:sz w:val="28"/>
          <w:szCs w:val="28"/>
        </w:rPr>
        <w:t xml:space="preserve">Но мировоззрения, основанные на мифах и мистике, не только не могут быть развеяны, но и развиты и расширены, если есть заинтересованные сторонники такого хода жизни, как увидим впоследствии,  класс дармоедов, жидов по выражению Ю Мухина.   Естественно, это были наиболее хитрые люди - жрецы, захотевшие  жить не работая,  за счёт потребления излишков.  Жрецы  научились использовать страх  занимающихся производящим трудом. Далее жрецы объединились в храмах (теперь в церквях) и объявили себя  способными предвещать события; они, дескать,   и только они,  могут влиять на ход событий, предсказывать и влиять на жизнь людей. Естественно, за это граждане  должны отдавать одну десятую часть своего дохода (десятину) и вносить разовые пожертвования. Кто не хотел подчиняться этим правилам,  публично подвергались остракизму, предавались анафеме. </w:t>
      </w:r>
    </w:p>
    <w:p>
      <w:pPr>
        <w:pStyle w:val="Normal"/>
        <w:jc w:val="both"/>
        <w:rPr>
          <w:i/>
          <w:i/>
          <w:color w:val="0000FF"/>
          <w:sz w:val="28"/>
          <w:szCs w:val="28"/>
        </w:rPr>
      </w:pPr>
      <w:r>
        <w:rPr>
          <w:sz w:val="28"/>
          <w:szCs w:val="28"/>
        </w:rPr>
        <w:t xml:space="preserve"> </w:t>
      </w:r>
      <w:r>
        <w:rPr>
          <w:sz w:val="28"/>
          <w:szCs w:val="28"/>
        </w:rPr>
        <w:tab/>
      </w:r>
      <w:r>
        <w:rPr>
          <w:i/>
          <w:sz w:val="28"/>
          <w:szCs w:val="28"/>
        </w:rPr>
        <w:t xml:space="preserve">Итак, зарождения  мистики  явились следствиями невежества и страха первобытных людей перед природными катаклизмами с одной стороны, и поддержкой и сочинения новых  мифов корыстными людьми – жрецами с другой стороны, поставивших чёткую цель – жить  счёт других людей, занимающихся производящим трудом. </w:t>
        <w:tab/>
      </w:r>
    </w:p>
    <w:p>
      <w:pPr>
        <w:pStyle w:val="Normal"/>
        <w:jc w:val="both"/>
        <w:rPr/>
      </w:pPr>
      <w:r>
        <w:rPr>
          <w:color w:val="0000FF"/>
          <w:sz w:val="28"/>
          <w:szCs w:val="28"/>
        </w:rPr>
        <w:tab/>
        <w:t xml:space="preserve"> </w:t>
      </w:r>
      <w:r>
        <w:rPr>
          <w:sz w:val="28"/>
          <w:szCs w:val="28"/>
        </w:rPr>
        <w:t xml:space="preserve">Численность населения росла, естественно и  число племён и общин. У каждой из них был свой тотем. Число тотемов и табу стало безмерным, зачастую повторяющийся. Управлять такими общинами стало практически невозможно. К тому за один тотем можно было вносить только одно пожертвование. Экономические потери налицо. Более того, первобытные племена стали путаться, кому молиться, за что вносить пожертвования. Начались брожения. </w:t>
      </w:r>
      <w:r>
        <w:rPr>
          <w:i/>
          <w:sz w:val="28"/>
          <w:szCs w:val="28"/>
        </w:rPr>
        <w:t xml:space="preserve">Тупик. </w:t>
      </w:r>
      <w:r>
        <w:rPr>
          <w:sz w:val="28"/>
          <w:szCs w:val="28"/>
        </w:rPr>
        <w:t xml:space="preserve">Возникла необходимость существенного укрупнения тотемов и табу. Тогда бесчисленное множество тотемов стали заменять явлениями природы. Они  по тем временам знаний имели счёт: потоп, ветер, дождь, огонь, война.  </w:t>
      </w:r>
    </w:p>
    <w:p>
      <w:pPr>
        <w:pStyle w:val="Normal"/>
        <w:jc w:val="both"/>
        <w:rPr>
          <w:color w:val="000000"/>
          <w:sz w:val="28"/>
          <w:szCs w:val="28"/>
        </w:rPr>
      </w:pPr>
      <w:r>
        <w:rPr>
          <w:sz w:val="28"/>
          <w:szCs w:val="28"/>
        </w:rPr>
        <w:tab/>
        <w:t xml:space="preserve">Жрецы объявили - как им удалось выявить своей прозорливостью и бесконечными молениями, каждое природное явление управляется отдельным индивидом – </w:t>
      </w:r>
      <w:r>
        <w:rPr>
          <w:color w:val="0000FF"/>
          <w:sz w:val="28"/>
          <w:szCs w:val="28"/>
        </w:rPr>
        <w:t xml:space="preserve">богом.  </w:t>
      </w:r>
      <w:r>
        <w:rPr>
          <w:color w:val="000000"/>
          <w:sz w:val="28"/>
          <w:szCs w:val="28"/>
        </w:rPr>
        <w:t xml:space="preserve">Поскольку образ бога неизвестен, человек он или не человек, то его жрецы  вознесли на небеса. Он есть, но людям не виден. Так был создан субъект, существование которого не доказано до сих пор. Даже у космонавтов, летавших в заоблачных высях,  люди спрашивают -  Видели ли они там бога. Такой идиотский вопрос, например, задал Хрущёв Гагарину. Вот так на века жрецы заморочили людям   головы.  </w:t>
      </w:r>
    </w:p>
    <w:p>
      <w:pPr>
        <w:pStyle w:val="Normal"/>
        <w:tabs>
          <w:tab w:val="clear" w:pos="708"/>
          <w:tab w:val="left" w:pos="3600" w:leader="none"/>
        </w:tabs>
        <w:rPr/>
      </w:pPr>
      <w:r>
        <w:rPr>
          <w:color w:val="000000"/>
          <w:sz w:val="28"/>
          <w:szCs w:val="28"/>
        </w:rPr>
        <w:t xml:space="preserve">       </w:t>
      </w:r>
      <w:r>
        <w:rPr>
          <w:color w:val="000000"/>
          <w:sz w:val="28"/>
          <w:szCs w:val="28"/>
        </w:rPr>
        <w:t xml:space="preserve">Знания людей о природе росли.  Каждому явлению нужно было найти своего бога. Так число богов стало расти. Их стало больше сотни. Вот так закончился очередной этап введения масс в заблуждения. </w:t>
      </w:r>
      <w:r>
        <w:rPr>
          <w:i/>
          <w:color w:val="000000"/>
          <w:sz w:val="28"/>
          <w:szCs w:val="28"/>
        </w:rPr>
        <w:t>Опять тупик</w:t>
      </w:r>
      <w:r>
        <w:rPr>
          <w:color w:val="000000"/>
          <w:sz w:val="28"/>
          <w:szCs w:val="28"/>
        </w:rPr>
        <w:t xml:space="preserve">.      </w:t>
      </w:r>
    </w:p>
    <w:p>
      <w:pPr>
        <w:pStyle w:val="Normal"/>
        <w:tabs>
          <w:tab w:val="clear" w:pos="708"/>
          <w:tab w:val="left" w:pos="3600" w:leader="none"/>
        </w:tabs>
        <w:rPr>
          <w:color w:val="000000"/>
          <w:sz w:val="28"/>
          <w:szCs w:val="28"/>
        </w:rPr>
      </w:pPr>
      <w:r>
        <w:rPr>
          <w:color w:val="000000"/>
          <w:sz w:val="28"/>
          <w:szCs w:val="28"/>
        </w:rPr>
        <w:t xml:space="preserve">         </w:t>
      </w:r>
      <w:r>
        <w:rPr>
          <w:color w:val="000000"/>
          <w:sz w:val="28"/>
          <w:szCs w:val="28"/>
        </w:rPr>
        <w:t xml:space="preserve">Нужно было и дальше что-то делать. Выдумывать, чтобы удерживать массы в неведении. В этом смысле, известные греческие боги - Зевс, Посейдон, Венера и другие из этой сотни, десятые производные шумерских богов, введённых около 10000 лет раньше.  </w:t>
      </w:r>
    </w:p>
    <w:p>
      <w:pPr>
        <w:pStyle w:val="Normal"/>
        <w:jc w:val="both"/>
        <w:rPr>
          <w:color w:val="000000"/>
          <w:sz w:val="28"/>
          <w:szCs w:val="28"/>
        </w:rPr>
      </w:pPr>
      <w:r>
        <w:rPr>
          <w:color w:val="000000"/>
          <w:sz w:val="28"/>
          <w:szCs w:val="28"/>
        </w:rPr>
        <w:tab/>
        <w:t xml:space="preserve">Ещё один важнейший фактор, позволяющий жрецам, теперь священникам всех мастей, вести праздный образ жизни. Как известно, любой труд должен быть организованным, как и защита трудящихся перед внешними обстоятельствами. Так появились управители, ханы, короли, цари и императоры.   Они тоже не желали гнуть спины за сохой и отдавать продукты жрецам. Тогда жрецы нашли ещё один хитрый ход. Они объявили   управителей представителями богов на земле.  Ему власть дана самим богом. </w:t>
      </w:r>
    </w:p>
    <w:p>
      <w:pPr>
        <w:pStyle w:val="Normal"/>
        <w:jc w:val="both"/>
        <w:rPr>
          <w:color w:val="000000"/>
          <w:sz w:val="28"/>
          <w:szCs w:val="28"/>
        </w:rPr>
      </w:pPr>
      <w:r>
        <w:rPr>
          <w:color w:val="000000"/>
          <w:sz w:val="28"/>
          <w:szCs w:val="28"/>
        </w:rPr>
        <w:t xml:space="preserve">Так враньё стало многоэтажным. Если президент  даже проворовался, но сан божества за ним церковь сохраняет. Он (король, царь), дескать,  управляет по велению бога. Ввели в тексты гимнов стран, даже просвещенных,  слова – «Боже царя (короля) храни...». Так священники  и короли нашли линию идеологической смычки. Первые морочат умы людей, вторые обеспечивают силовое обеспечение. Круг замкнулся. Скажи по другому - посадят, замучают, убьют. Хотя практика жизни ежедневно доказывает порочность этого круга. </w:t>
      </w:r>
    </w:p>
    <w:p>
      <w:pPr>
        <w:pStyle w:val="Normal"/>
        <w:jc w:val="both"/>
        <w:rPr/>
      </w:pPr>
      <w:r>
        <w:rPr>
          <w:color w:val="000000"/>
          <w:sz w:val="28"/>
          <w:szCs w:val="28"/>
        </w:rPr>
        <w:tab/>
        <w:t xml:space="preserve">Опираться  на воли  сотен богов опять  стало невозможно. </w:t>
      </w:r>
      <w:r>
        <w:rPr>
          <w:i/>
          <w:color w:val="000000"/>
          <w:sz w:val="28"/>
          <w:szCs w:val="28"/>
        </w:rPr>
        <w:t>Третий тупик.</w:t>
      </w:r>
      <w:r>
        <w:rPr>
          <w:color w:val="000000"/>
          <w:sz w:val="28"/>
          <w:szCs w:val="28"/>
        </w:rPr>
        <w:t xml:space="preserve"> Жизнь вызвала необходимость централизации власти путём  укрупнения   богов, соответственно росту населения и формированиями наций и стран. Видимо слово «укрупнение» вполне уместно, поскольку никем не доказано, кого или что физически представляет бог. Так появились единые  боги наций, народов, стран и континентов. </w:t>
      </w:r>
      <w:r>
        <w:rPr>
          <w:i/>
          <w:color w:val="000000"/>
          <w:sz w:val="28"/>
          <w:szCs w:val="28"/>
        </w:rPr>
        <w:t xml:space="preserve">Таким образом,  реальные истории народов доказывают сущности идей  появления богов, их непрерывные укрупнения,   вызванные   ростом населения земли, их самосознания, необходимостью централизации управления,  с целью одностороннего извлечения выгод. </w:t>
      </w:r>
    </w:p>
    <w:p>
      <w:pPr>
        <w:pStyle w:val="Normal"/>
        <w:jc w:val="both"/>
        <w:rPr>
          <w:color w:val="000000"/>
          <w:sz w:val="28"/>
          <w:szCs w:val="28"/>
        </w:rPr>
      </w:pPr>
      <w:r>
        <w:rPr>
          <w:color w:val="000000"/>
          <w:sz w:val="28"/>
          <w:szCs w:val="28"/>
        </w:rPr>
        <w:tab/>
        <w:t xml:space="preserve">Чтобы избежать дальнейших тупиков,  жрецы пошли дальше. Между богами и жрецами был поставлен пророк – идеолог той или иной веры. Такими идеологами стали пророки Авраам, Моисей, Иисус, Магомед. Поскольку бога никто не видел, сочинять достоверные мифы и мистику  тоже не просто, то жрецы стали поступать по примеру пророков, идеология которых изложены в священных писаниях </w:t>
      </w:r>
    </w:p>
    <w:p>
      <w:pPr>
        <w:pStyle w:val="Normal"/>
        <w:jc w:val="both"/>
        <w:rPr>
          <w:color w:val="000000"/>
          <w:sz w:val="28"/>
          <w:szCs w:val="28"/>
        </w:rPr>
      </w:pPr>
      <w:r>
        <w:rPr>
          <w:color w:val="000000"/>
          <w:sz w:val="28"/>
          <w:szCs w:val="28"/>
        </w:rPr>
        <w:tab/>
        <w:t xml:space="preserve">Основой Ветхова и Нового заветов (Священное писание) явились шумерские и египетские мифы. В свою очередь Ветхий Завет послужил отправной точкой Евангелия и Корана. Идеологии их созвучны, хотя и написаны с разных точек зрения  и представлений. Ветхий Завет предполагает региональную замкнутость в единой вере, Коран изначально  был интернационален. Хотя последователи пророков многое переиначили, исходя из возникших интересов кланов. </w:t>
      </w:r>
    </w:p>
    <w:p>
      <w:pPr>
        <w:pStyle w:val="Normal"/>
        <w:jc w:val="both"/>
        <w:rPr>
          <w:color w:val="000000"/>
          <w:sz w:val="28"/>
          <w:szCs w:val="28"/>
        </w:rPr>
      </w:pPr>
      <w:r>
        <w:rPr>
          <w:color w:val="000000"/>
          <w:sz w:val="28"/>
          <w:szCs w:val="28"/>
        </w:rPr>
        <w:tab/>
        <w:t>Попытки перехода от многобожия к единобожию по  всем верам в целом предпринималось   много веков. Пока безуспешно. Поскольку боги по каждой вере вводились  для решения  разных,   несовпадающих целей.</w:t>
      </w:r>
    </w:p>
    <w:p>
      <w:pPr>
        <w:pStyle w:val="Normal"/>
        <w:jc w:val="both"/>
        <w:rPr>
          <w:color w:val="000000"/>
          <w:sz w:val="28"/>
          <w:szCs w:val="28"/>
        </w:rPr>
      </w:pPr>
      <w:r>
        <w:rPr>
          <w:color w:val="000000"/>
          <w:sz w:val="28"/>
          <w:szCs w:val="28"/>
        </w:rPr>
        <w:tab/>
        <w:t xml:space="preserve">Так, в городе Астане трижды за первое десятилетие ХХ1 века созывались форумы  основных мировых религий. Принимали участие в форуме представители религий всего мира. Основная цель, прийти к общему согласию за столом переговоров - </w:t>
      </w:r>
      <w:r>
        <w:rPr>
          <w:i/>
          <w:color w:val="000000"/>
          <w:sz w:val="28"/>
          <w:szCs w:val="28"/>
        </w:rPr>
        <w:t xml:space="preserve">Бог есть, он один для всех. Следовательно,  цели и задачи народов одни  и те же. Пора договариваться.    </w:t>
      </w:r>
    </w:p>
    <w:p>
      <w:pPr>
        <w:pStyle w:val="Normal"/>
        <w:ind w:firstLine="708"/>
        <w:jc w:val="both"/>
        <w:rPr>
          <w:color w:val="000000"/>
          <w:sz w:val="28"/>
          <w:szCs w:val="28"/>
        </w:rPr>
      </w:pPr>
      <w:r>
        <w:rPr>
          <w:color w:val="000000"/>
          <w:sz w:val="28"/>
          <w:szCs w:val="28"/>
        </w:rPr>
        <w:t xml:space="preserve">Вообщем цели вполне  созвучные велению времени. Первый форум был рекогносцировочный. Перед вторым форумом собрался секретариат из ведущих теологов мира, готовили проект решения форума. По всем вопросам пришли  к общему согласию, за исключением одного, основного - </w:t>
      </w:r>
      <w:r>
        <w:rPr>
          <w:color w:val="0000FF"/>
          <w:sz w:val="28"/>
          <w:szCs w:val="28"/>
        </w:rPr>
        <w:t xml:space="preserve">Есть ли бог. </w:t>
      </w:r>
      <w:r>
        <w:rPr>
          <w:i/>
          <w:color w:val="000000"/>
          <w:sz w:val="28"/>
          <w:szCs w:val="28"/>
        </w:rPr>
        <w:t>Здесь мнения разделились,  на прямо противоположные. К общему согласию так и не пришли. Вопрос был снят, в решения форума не вошёл. Следовательно,  был снят и вопрос о единобожии.</w:t>
      </w:r>
      <w:r>
        <w:rPr>
          <w:color w:val="000000"/>
          <w:sz w:val="28"/>
          <w:szCs w:val="28"/>
        </w:rPr>
        <w:t xml:space="preserve"> Не было и не будет форума богословов высше ранга. Эту позицию теологов всего мира никто не может опровергнуть в принципе. Тем более,  нет никаких доказательств о существовании бога. Так что все попытки доказать недоказуемое,  не более чем  надуманная болтовня, с целью ввести народы мира в заблуждение. После третьего форума (2005г) теологи больше не собирались. Видимо,  вопросы  исчерпаны. К тому же собрания представляют  опасность для царствующих кланов. Вдруг договорятся. Тогда кто противник, кого нужно  закабалять и уничтожать? Зачем мировому бандитизму  непреодолимая головная боль?</w:t>
      </w:r>
    </w:p>
    <w:p>
      <w:pPr>
        <w:pStyle w:val="Normal"/>
        <w:ind w:firstLine="708"/>
        <w:jc w:val="both"/>
        <w:rPr>
          <w:color w:val="000000"/>
          <w:sz w:val="28"/>
          <w:szCs w:val="28"/>
        </w:rPr>
      </w:pPr>
      <w:r>
        <w:rPr>
          <w:color w:val="000000"/>
          <w:sz w:val="28"/>
          <w:szCs w:val="28"/>
        </w:rPr>
        <w:t xml:space="preserve">Обратимся к делам мирским, порождённым боговерующими. Организация войн на религиозной почве. Не было войн более длительных и кровопролитных. Крестовые походы на Ближний Восток, организованные много веков назад,  продолжаются и поныне бомбардировкой Ливии. Теперь уже цель более конкретна – овладение не гробом господним, а нефтяными запасами. </w:t>
      </w:r>
    </w:p>
    <w:p>
      <w:pPr>
        <w:pStyle w:val="Normal"/>
        <w:ind w:firstLine="708"/>
        <w:jc w:val="both"/>
        <w:rPr>
          <w:color w:val="000000"/>
          <w:sz w:val="28"/>
          <w:szCs w:val="28"/>
        </w:rPr>
      </w:pPr>
      <w:r>
        <w:rPr>
          <w:color w:val="000000"/>
          <w:sz w:val="28"/>
          <w:szCs w:val="28"/>
        </w:rPr>
        <w:t>Идеология России – «Бог, царь и православие» утопили народы во мраке и принесли неисчислимые беды. Тотальные поражения в Крымской войне 1854 года, Японской войне 1905 года, в Первой мировой войне 1914 года, Разложение империи 1917 года. Это не большевики, а либеральная верхушка  при поддержке попов (Распутин и К) развалили Россию.</w:t>
      </w:r>
    </w:p>
    <w:p>
      <w:pPr>
        <w:pStyle w:val="Normal"/>
        <w:ind w:firstLine="708"/>
        <w:jc w:val="both"/>
        <w:rPr>
          <w:color w:val="000000"/>
          <w:sz w:val="28"/>
          <w:szCs w:val="28"/>
        </w:rPr>
      </w:pPr>
      <w:r>
        <w:rPr>
          <w:color w:val="000000"/>
          <w:sz w:val="28"/>
          <w:szCs w:val="28"/>
        </w:rPr>
        <w:t xml:space="preserve"> </w:t>
      </w:r>
      <w:r>
        <w:rPr>
          <w:color w:val="000000"/>
          <w:sz w:val="28"/>
          <w:szCs w:val="28"/>
        </w:rPr>
        <w:t>Весьма примечательный факт. Высшие колчаковские офицеры (армия насчитывала около 800 тысяч штыков) решили провести молебен в г. Омске, где располагался штаб войск, в годовщину (1919г)  расстрела царя Николая II и его семьи.  Певчие собора отказались принимать участие. Пришли на молебен только около десятка  офицеров. Так был ненавистен обществу   белых (не красных) царь, приведший к катастрофе Россию. Это теперь  нынешние власти и попы, потомки недобитых белых,  возвели Николая II в лик святых.</w:t>
      </w:r>
    </w:p>
    <w:p>
      <w:pPr>
        <w:pStyle w:val="Normal"/>
        <w:rPr>
          <w:sz w:val="28"/>
          <w:szCs w:val="28"/>
        </w:rPr>
      </w:pPr>
      <w:r>
        <w:rPr>
          <w:sz w:val="28"/>
          <w:szCs w:val="28"/>
        </w:rPr>
        <w:tab/>
        <w:t xml:space="preserve">Постепенно Россия, разваливаясь,  опускается  во  мрак прошлого, характеристику которому в своё время  дал М. Горький: «Хороший город Арзамас, сто церквей и ни  одной библиотеки!».  Библиотеки, созданные советской властью,  уничтожаются.  Взамен растут  сотни церквей,   мечетей и синагог. </w:t>
      </w:r>
    </w:p>
    <w:p>
      <w:pPr>
        <w:pStyle w:val="Normal"/>
        <w:ind w:firstLine="708"/>
        <w:rPr>
          <w:sz w:val="28"/>
          <w:szCs w:val="28"/>
        </w:rPr>
      </w:pPr>
      <w:r>
        <w:rPr>
          <w:sz w:val="28"/>
          <w:szCs w:val="28"/>
        </w:rPr>
        <w:t xml:space="preserve">Поскольку результаты «правления» удручающие, власти ищут опору в православии, и опять же по-глупому. При всеобщей воинской обязанности в войсках молебны  проводят только православные попы. Изначальное моральное разложение войск, в рядах которых тысячи иноверцев,  налицо. Теперь в кого должны стрелять иноверцы:  во врагов – единоверцев или  в православных в своих рядах. Если присовокупить другие факторы, то войска находятся  в состоянии близком к «потере управления» в критических ситуациях. </w:t>
      </w:r>
    </w:p>
    <w:p>
      <w:pPr>
        <w:pStyle w:val="Normal"/>
        <w:ind w:firstLine="708"/>
        <w:rPr>
          <w:sz w:val="28"/>
          <w:szCs w:val="28"/>
        </w:rPr>
      </w:pPr>
      <w:r>
        <w:rPr>
          <w:sz w:val="28"/>
          <w:szCs w:val="28"/>
        </w:rPr>
        <w:t>Чем больше вовлекаются массы в божественную веру, вместо поиска путей социальной справедливости, тем больше в России разброда, катастроф, нищеты и гибели людей, что доказывается самой практикой жизни и других  народов и стран.</w:t>
      </w:r>
    </w:p>
    <w:p>
      <w:pPr>
        <w:pStyle w:val="Normal"/>
        <w:ind w:firstLine="708"/>
        <w:rPr>
          <w:sz w:val="28"/>
          <w:szCs w:val="28"/>
        </w:rPr>
      </w:pPr>
      <w:r>
        <w:rPr>
          <w:sz w:val="28"/>
          <w:szCs w:val="28"/>
        </w:rPr>
      </w:r>
    </w:p>
    <w:p>
      <w:pPr>
        <w:pStyle w:val="Normal"/>
        <w:ind w:firstLine="708"/>
        <w:rPr>
          <w:sz w:val="28"/>
          <w:szCs w:val="28"/>
        </w:rPr>
      </w:pPr>
      <w:r>
        <w:rPr>
          <w:sz w:val="28"/>
          <w:szCs w:val="28"/>
        </w:rPr>
        <w:t>04.08.201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32:00Z</dcterms:created>
  <dc:creator>ZHASSIMOV</dc:creator>
  <dc:description/>
  <cp:keywords/>
  <dc:language>en-US</dc:language>
  <cp:lastModifiedBy>ZHASSIMOV</cp:lastModifiedBy>
  <dcterms:modified xsi:type="dcterms:W3CDTF">2011-09-09T03:46:00Z</dcterms:modified>
  <cp:revision>11</cp:revision>
  <dc:subject/>
  <dc:title>Как и почему появилось понятие о боге</dc:title>
</cp:coreProperties>
</file>