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Жасимов М.М., докт. техн. наук, профессор, председатель Технического комитета по стандартизации «Машиностроение» Республики Казахст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пешность и непродуманность,  в итоге.... схоластика и   проблемы. </w:t>
      </w:r>
    </w:p>
    <w:p>
      <w:pPr>
        <w:pStyle w:val="Normal"/>
        <w:rPr>
          <w:b/>
          <w:b/>
          <w:sz w:val="28"/>
          <w:szCs w:val="28"/>
        </w:rPr>
      </w:pPr>
      <w:r>
        <w:rPr>
          <w:b/>
          <w:sz w:val="28"/>
          <w:szCs w:val="28"/>
        </w:rPr>
      </w:r>
    </w:p>
    <w:p>
      <w:pPr>
        <w:pStyle w:val="Normal"/>
        <w:jc w:val="both"/>
        <w:rPr/>
      </w:pPr>
      <w:r>
        <w:rPr>
          <w:sz w:val="28"/>
          <w:szCs w:val="28"/>
        </w:rPr>
        <w:tab/>
        <w:t xml:space="preserve">Как известно, внедрение систем менеджмента качества (СМК) и  переход на техническое регулирование уже длиться около 20 лет. Непредвзятый анализ, основанный на фактах,  позволяет выявить  результаты просчётов, которые вполне просматривались изначально, если бы не шапкозакидательские  намерения, имевшие цели совершить «великие скачки», вопреки   законам диалектики.  </w:t>
      </w:r>
    </w:p>
    <w:p>
      <w:pPr>
        <w:pStyle w:val="Normal"/>
        <w:jc w:val="both"/>
        <w:rPr>
          <w:sz w:val="28"/>
          <w:szCs w:val="28"/>
        </w:rPr>
      </w:pPr>
      <w:r>
        <w:rPr>
          <w:sz w:val="28"/>
          <w:szCs w:val="28"/>
        </w:rPr>
        <w:tab/>
        <w:t xml:space="preserve">Так число ежегодно полученных   всеми организациями и производствами  РФ сертификатов качества, соответствующих ИСО 9000, существенно уменьшилось  с    2004   до  2008 года в три раза (с116 до 54 тысяч). Так и не удалось охватить  СМК даже 1% всех действующих объектов, хотя затрачены большие ресурсы.  </w:t>
      </w:r>
    </w:p>
    <w:p>
      <w:pPr>
        <w:pStyle w:val="Normal"/>
        <w:ind w:firstLine="708"/>
        <w:jc w:val="both"/>
        <w:rPr>
          <w:sz w:val="28"/>
          <w:szCs w:val="28"/>
        </w:rPr>
      </w:pPr>
      <w:r>
        <w:rPr>
          <w:sz w:val="28"/>
          <w:szCs w:val="28"/>
        </w:rPr>
        <w:t xml:space="preserve">Федеральный закон (ФЗ) о техническом регулировании, изданный в 2002 году, пришлось пересматривать и переутверждать в 2007 году, соответственно и изменять номенклатуру технических регламентов (ТР), подлежащих разработке,  отодвигать сроки их исполнения до конца 2008 года. Также затрачены  громадные ресурсы. Однако,  даже без официальных статистических данных, можно утверждать, что программа разработки и внедрения ТР в известной степени провалена  [1] </w:t>
      </w:r>
    </w:p>
    <w:p>
      <w:pPr>
        <w:pStyle w:val="Normal"/>
        <w:ind w:firstLine="708"/>
        <w:jc w:val="both"/>
        <w:rPr/>
      </w:pPr>
      <w:r>
        <w:rPr>
          <w:sz w:val="28"/>
          <w:szCs w:val="28"/>
        </w:rPr>
        <w:t xml:space="preserve">Могут быть различные  мнения по оценке указанных фактов. Но  без указания истинных причин не обойтись, какими они неприятными они ни были. Конечно,  была и многочисленная упреждающая критика, которую не приняли во внимание. Теперь, естественно, критикуют нарастающие негативные события. </w:t>
      </w:r>
    </w:p>
    <w:p>
      <w:pPr>
        <w:pStyle w:val="Normal"/>
        <w:jc w:val="both"/>
        <w:rPr>
          <w:sz w:val="28"/>
          <w:szCs w:val="28"/>
        </w:rPr>
      </w:pPr>
      <w:r>
        <w:rPr>
          <w:sz w:val="28"/>
          <w:szCs w:val="28"/>
        </w:rPr>
        <w:tab/>
        <w:t>Первыми в исправление откликнулись те, кто выступал апологетом и «гуру» использованных  путей и методов разработки и внедрения СМК и ТР.  Теперь формулируются проблемы по  устранению неудач, которые вполне просматривались до начала введения и СМК,  и ТР. Однако  ошибки принципиального характера практически не исправимы.  Но почему бы не сказать  истинные причины складывающейся ситуации, чтобы производства не транжирили свои ресурсы, а не ходить вокруг да около.  Видимо, из-за  нежелания,  и незнания. Одни не хотят терять зарабатываемые деньги, другие не информированы.  Предпринимаемые меры по корректировке   повторяется до бесконечности - разъяснения, специальная литература, курсы повышения квалификации, конференции,   совещания и т.д. А результаты не улучшаются. Поэтому в настоящей статье ставится цель назвать без обиняков основные  и принципиальные  причины сложившегося положения дел.</w:t>
      </w:r>
      <w:r>
        <w:rPr>
          <w:i/>
          <w:sz w:val="28"/>
          <w:szCs w:val="28"/>
        </w:rPr>
        <w:t xml:space="preserve"> </w:t>
      </w:r>
    </w:p>
    <w:p>
      <w:pPr>
        <w:pStyle w:val="Normal"/>
        <w:jc w:val="both"/>
        <w:rPr/>
      </w:pPr>
      <w:r>
        <w:rPr>
          <w:sz w:val="28"/>
          <w:szCs w:val="28"/>
        </w:rPr>
        <w:tab/>
        <w:t xml:space="preserve">Идеология СМК была предложена на втором международном конгрессе по качеству, проходившем в г. Москве вначале  70-хгодов прошлого столетия.  Бойцов В.В., Балакшин Б.С. и другие, глубоко понимавшие суть производства, предложили решать проблемы качества выпускаемой продукции  системно. В 1984 году  эта идеология вернулась из Швейцарии обратно в виде выхолощенного стандарта ИСО. В  стандарте форма превалировала над изначальным смыслом. Например, как тогда, так и теперь в ИСО 9000 от 2008 года,   отсутствует непосредственная  связь между качеством продукции и материальной заинтересованностью изготовителя. Качество только провозглашается. Но трудящиеся  питаются  не декларациями. До сих пор не существуют даже методики по расчёту реальной эффективности от внедрения. Кто же будет заниматься качеством, от которого не зависит заработная плата  производственника. Эта одна из  причин,  трудно исправимая и  тормозящая внедрение. </w:t>
      </w:r>
    </w:p>
    <w:p>
      <w:pPr>
        <w:pStyle w:val="Normal"/>
        <w:jc w:val="both"/>
        <w:rPr/>
      </w:pPr>
      <w:r>
        <w:rPr>
          <w:sz w:val="28"/>
          <w:szCs w:val="28"/>
        </w:rPr>
        <w:tab/>
        <w:t xml:space="preserve">Есть ещё одна причина принципиального характера. Любое решение, может быть даже хорошее, вырванное из одной общественной формации и перенесённое в другую,  может и не дать ожидаемого результата. ИСО 9000 – стандарт рыночный. Производства  только декларируют переход на рыночные отношения. Однако, практически повсеместно, производства функционируют по ситуационному менеджменту,  реликту социалистической системы. Тогда на предприятии  должны  функционировать  две системы управления. Но ни  одно предприятие не может принципиально управляться по двум системам одновременно.  Поскольку бизнес первичен и управляется по ситуационному менеджменту, то СМК оказывается излишней и используется в рекламных целях.  Со временем теряется интерес к СМК и ею перестают заниматься. Так что СМК реально существует только в отчётах. </w:t>
      </w:r>
    </w:p>
    <w:p>
      <w:pPr>
        <w:pStyle w:val="Normal"/>
        <w:jc w:val="both"/>
        <w:rPr>
          <w:sz w:val="28"/>
          <w:szCs w:val="28"/>
        </w:rPr>
      </w:pPr>
      <w:r>
        <w:rPr>
          <w:sz w:val="28"/>
          <w:szCs w:val="28"/>
        </w:rPr>
        <w:tab/>
        <w:t xml:space="preserve">Ситуация с ТР гораздо хуже. Сама идея контролировать только безопасность произведённой продукции, передав другие её  качества  в   рыночные отношения, допустимая, может быть и вполне благая. При этом в ФЗ допущены такие просчёты, которые теперь не исправить. Изначально этот ФЗ не может быть  конституционным по статусу. К тому же Госдума не может физически утвердить все ТР, как предписывается ФЗ. </w:t>
      </w:r>
    </w:p>
    <w:p>
      <w:pPr>
        <w:pStyle w:val="Normal"/>
        <w:jc w:val="both"/>
        <w:rPr>
          <w:sz w:val="28"/>
          <w:szCs w:val="28"/>
        </w:rPr>
      </w:pPr>
      <w:r>
        <w:rPr>
          <w:sz w:val="28"/>
          <w:szCs w:val="28"/>
        </w:rPr>
        <w:tab/>
        <w:t>ТР ввели, а действующие стандарты отменили. В результате пространство производство – потребитель оказалось без руля и ветрил. Отменили наработки многих поколений учёных и производственников, благодаря которым, в числе других  потенциалов,  бывший СССР  стал великой державой. Объём этих государственных стандартов около  320 тысяч страниц. Вот уж действительно, «Разрушим всё до основания, а потом...». Распадение территориальное, производственное и нормативное  продолжается. Рассмотрим, что же получается «потом».</w:t>
      </w:r>
    </w:p>
    <w:p>
      <w:pPr>
        <w:pStyle w:val="Normal"/>
        <w:tabs>
          <w:tab w:val="clear" w:pos="708"/>
          <w:tab w:val="left" w:pos="8280" w:leader="none"/>
        </w:tabs>
        <w:jc w:val="both"/>
        <w:rPr>
          <w:sz w:val="28"/>
          <w:szCs w:val="28"/>
        </w:rPr>
      </w:pPr>
      <w:r>
        <w:rPr>
          <w:sz w:val="28"/>
          <w:szCs w:val="28"/>
        </w:rPr>
        <w:t xml:space="preserve">        </w:t>
      </w:r>
      <w:r>
        <w:rPr>
          <w:sz w:val="28"/>
          <w:szCs w:val="28"/>
        </w:rPr>
        <w:t xml:space="preserve">Безопасность любого объекта можно представить в виде громадной иерархической пирамиды, состоящей  из блоков (кирпичей).   Например, безопасность автомобиля зависит от болтов и гаек, скрепляющих его узлы. Но было бы абсурдным в ТР приводить весь перечень требований безопасности, в том числе касающегося    болта и гайки. По прежней идеологии, принятой  до издания ФЗ, безопасность гарантировалась   стандартами качества  всех частей автомобиля, в том числе и метизов.   Таким образом, иерархическая пирамида качества представляет основу пирамиды безопасности, как в  любой её точке, так и в целом. Пирамида качества -  скелет,  на котором строится безопасность. Эта аксиома.  </w:t>
      </w:r>
    </w:p>
    <w:p>
      <w:pPr>
        <w:pStyle w:val="Normal"/>
        <w:jc w:val="both"/>
        <w:rPr>
          <w:sz w:val="28"/>
          <w:szCs w:val="28"/>
        </w:rPr>
      </w:pPr>
      <w:r>
        <w:rPr>
          <w:sz w:val="28"/>
          <w:szCs w:val="28"/>
        </w:rPr>
        <w:tab/>
        <w:t xml:space="preserve">В ТР разорвана жёсткая и однозначная связь между качеством и безопасностью производимой  продукции. Впоследствии вынужденно «разрешили» приводить перечень стандартов, которые были использованы при разработке ТР. Чувствуете разницу. Строить дом без фундамента и стен, а только возводить  крышу. Когда она повисла,  упомянуть, какие фундаменты и стены использовались. </w:t>
      </w:r>
    </w:p>
    <w:p>
      <w:pPr>
        <w:pStyle w:val="Normal"/>
        <w:ind w:firstLine="708"/>
        <w:jc w:val="both"/>
        <w:rPr/>
      </w:pPr>
      <w:r>
        <w:rPr>
          <w:sz w:val="28"/>
          <w:szCs w:val="28"/>
        </w:rPr>
        <w:t xml:space="preserve"> </w:t>
      </w:r>
      <w:r>
        <w:rPr>
          <w:sz w:val="28"/>
          <w:szCs w:val="28"/>
        </w:rPr>
        <w:t>«Легко сказка сказывается, но ....».  Обнаруживается,  действующие стандарты  не могут быть единым целым в любом сочетании.  Образно представляя, любую пирамиду не построить из блоков (подставок) разных форм, размеров и из разных материалов, например, из камыша, саманных и жженых кирпичей, битого камня, песка и т.д. Кроме неустойчивой уродины, ничего не получится. Но именно так выглядят  любые попытки построить  пирамиду из  существующих стандартов качества.   Так столкнулись с непреодолимой в настоящее время проблемой разработки ТР. Причины в исторически принятых  Госстандартом классификаторах объектов и соответствующих  стандартов.</w:t>
      </w:r>
    </w:p>
    <w:p>
      <w:pPr>
        <w:pStyle w:val="Normal"/>
        <w:jc w:val="both"/>
        <w:rPr>
          <w:sz w:val="28"/>
          <w:szCs w:val="28"/>
        </w:rPr>
      </w:pPr>
      <w:r>
        <w:rPr>
          <w:sz w:val="28"/>
          <w:szCs w:val="28"/>
        </w:rPr>
        <w:tab/>
        <w:t xml:space="preserve">В любых классификаторах [2,3 и другие] предусматриваются самые разные, несовпадающие  признаки классификации объектов: форма, размеры, материалы  и т.д. Для упрощения  рассуждений  приведу простейший пример. Самым простым объектом, законченно описываемым только  одним радиусом, является шар. Согласно существующим классификаторам  все объекты, имеющие форму шара, отнесены к одному классу. Требования  по качеству, следовательно,  и безопасности, предъявляемыми к ним,  должны быть одними теми же. В реальности есть  шарики подшипников, размольные шары мельниц, шаровые опоры, тенисные, баскетбольные, футбольные, волейбольные и другие игровые мячи, спутники земли, аквариумы, фонари и т.д., из разных  размеров и материалов.  </w:t>
      </w:r>
    </w:p>
    <w:p>
      <w:pPr>
        <w:pStyle w:val="Normal"/>
        <w:jc w:val="both"/>
        <w:rPr>
          <w:sz w:val="28"/>
          <w:szCs w:val="28"/>
        </w:rPr>
      </w:pPr>
      <w:r>
        <w:rPr>
          <w:sz w:val="28"/>
          <w:szCs w:val="28"/>
        </w:rPr>
        <w:tab/>
        <w:t xml:space="preserve">Поскольку в основе любого стандарта находится классификатор, то они, как и требования, изложенные в них,  настолько отличаются друг от друга, что не подлежат обобщению и таким образом, чтобы можно было бы условно сложить эти  требования и вынести за скобки общие слагаемые. </w:t>
      </w:r>
    </w:p>
    <w:p>
      <w:pPr>
        <w:pStyle w:val="Normal"/>
        <w:ind w:firstLine="708"/>
        <w:jc w:val="both"/>
        <w:rPr>
          <w:sz w:val="28"/>
          <w:szCs w:val="28"/>
        </w:rPr>
      </w:pPr>
      <w:r>
        <w:rPr>
          <w:sz w:val="28"/>
          <w:szCs w:val="28"/>
        </w:rPr>
        <w:t xml:space="preserve">Иными словами, требования по безопасности, приведённые в  ТР,  остаются  неполно охваченными, произвольно назначенными разработчиками и оторванными из объективно существующей их совокупности. ТР не гарантируется безопасность продукции законченно и  в целом. «Опасность быстрее всего движется с той стороны, с какой её не ждёшь» (арабская пословица). Остаётся неизвестным,  с какой стороны ждать опасность. Пирамиды качества и безопасности  не построить в принципе. Нужна изначально другая научно-нормативная  база. </w:t>
      </w:r>
    </w:p>
    <w:p>
      <w:pPr>
        <w:pStyle w:val="Normal"/>
        <w:jc w:val="both"/>
        <w:rPr/>
      </w:pPr>
      <w:r>
        <w:rPr>
          <w:sz w:val="28"/>
          <w:szCs w:val="28"/>
        </w:rPr>
        <w:tab/>
        <w:t xml:space="preserve">Допустим, классификационную базу создали. Но и тогда оказывается требования по качеству опять нельзя  сложить и обобщить по причинам ещё более трудно преодолимым. Со времён Ньютона и Лапласа  процессы природы принято считать линейными и детерминированными, вопреки реальности. Истинные связи  не линейны (А. Эйнштейн). Они описываются уравнениями не первого, а,  по крайней мере,  второго порядка со многими неизвестными. Такие связи  не гололомны (не интегрируемы). Модели производств и их процессов не определены. Существующие стандарты, касаясь отдельных сторон объекта, не могут в совокупности представить его реальное состояние. </w:t>
      </w:r>
    </w:p>
    <w:p>
      <w:pPr>
        <w:pStyle w:val="Normal"/>
        <w:jc w:val="both"/>
        <w:rPr>
          <w:sz w:val="28"/>
          <w:szCs w:val="28"/>
        </w:rPr>
      </w:pPr>
      <w:r>
        <w:rPr>
          <w:sz w:val="28"/>
          <w:szCs w:val="28"/>
        </w:rPr>
        <w:tab/>
        <w:t xml:space="preserve">Чтобы закончить эту мысль, укажу, со времён Аристотеля мир познаётся метафизически.  По истечении  веков понятия и подходы метафизики деформированы настолько,  что стали антидиалектическими. На эти  пороки    указывали и Гегель,  и Ленин. Оказалось, что совокупностью раскрытых частных свойств нельзя получить законченное  представление о целом. Целое не есть сумма частей, а нечто другое. Здесь и имеется в виду,  частные свойства ещё произвольно взаимодействуют между собой, меняя картину     целого [4].  </w:t>
      </w:r>
    </w:p>
    <w:p>
      <w:pPr>
        <w:pStyle w:val="Normal"/>
        <w:jc w:val="both"/>
        <w:rPr>
          <w:sz w:val="28"/>
          <w:szCs w:val="28"/>
        </w:rPr>
      </w:pPr>
      <w:r>
        <w:rPr>
          <w:sz w:val="28"/>
          <w:szCs w:val="28"/>
        </w:rPr>
        <w:tab/>
        <w:t>Таким образом, научные основы для разработки ТР ещё не созданы. Предстоят многолетние исследовательские и нормотворческие работы, прежде всего, связанные с переходом на другое миропонимание. Всякие «великие скачки» обречены на неудачу.</w:t>
      </w:r>
    </w:p>
    <w:p>
      <w:pPr>
        <w:pStyle w:val="Normal"/>
        <w:jc w:val="both"/>
        <w:rPr>
          <w:sz w:val="28"/>
          <w:szCs w:val="28"/>
        </w:rPr>
      </w:pPr>
      <w:r>
        <w:rPr>
          <w:sz w:val="28"/>
          <w:szCs w:val="28"/>
        </w:rPr>
        <w:tab/>
        <w:t>Касаясь  Казахстана,  замечу. Республика не располагает научными и квалифицированными производственными кадрами, способными изменить  ситуацию.  Ей самостоятельно не решить проблемы разработки ТР. Она традиционно следует в фарватере РФ.</w:t>
      </w:r>
    </w:p>
    <w:p>
      <w:pPr>
        <w:pStyle w:val="Normal"/>
        <w:jc w:val="both"/>
        <w:rPr>
          <w:sz w:val="28"/>
          <w:szCs w:val="28"/>
        </w:rPr>
      </w:pPr>
      <w:r>
        <w:rPr>
          <w:sz w:val="28"/>
          <w:szCs w:val="28"/>
        </w:rPr>
      </w:r>
    </w:p>
    <w:p>
      <w:pPr>
        <w:pStyle w:val="2"/>
        <w:jc w:val="both"/>
        <w:rPr/>
      </w:pPr>
      <w:r>
        <w:rPr/>
        <w:t>Литература:</w:t>
      </w:r>
    </w:p>
    <w:p>
      <w:pPr>
        <w:pStyle w:val="2"/>
        <w:ind w:hanging="0"/>
        <w:jc w:val="both"/>
        <w:rPr>
          <w:szCs w:val="28"/>
        </w:rPr>
      </w:pPr>
      <w:r>
        <w:rPr/>
        <w:t>1.Сборник «Почему провалилась «реформа технического регулирования». Промышленные ведомости. М., 2008, 272с.</w:t>
      </w:r>
    </w:p>
    <w:p>
      <w:pPr>
        <w:pStyle w:val="2"/>
        <w:ind w:hanging="0"/>
        <w:jc w:val="both"/>
        <w:rPr/>
      </w:pPr>
      <w:r>
        <w:rPr>
          <w:szCs w:val="28"/>
        </w:rPr>
        <w:t>2. Иллюстрированный определитель деталей общемашиностроительного применения. Издательство стандартов. М., 1977, 240 с.</w:t>
      </w:r>
    </w:p>
    <w:p>
      <w:pPr>
        <w:pStyle w:val="2"/>
        <w:ind w:hanging="0"/>
        <w:jc w:val="both"/>
        <w:rPr>
          <w:szCs w:val="28"/>
        </w:rPr>
      </w:pPr>
      <w:r>
        <w:rPr>
          <w:szCs w:val="28"/>
        </w:rPr>
        <w:t>3. Классификатор технологических операций в машиностроении  и приборостроении. Издательство стандартов. М., 1978, 32с.</w:t>
      </w:r>
    </w:p>
    <w:p>
      <w:pPr>
        <w:pStyle w:val="Normal"/>
        <w:rPr>
          <w:sz w:val="28"/>
          <w:szCs w:val="28"/>
        </w:rPr>
      </w:pPr>
      <w:r>
        <w:rPr>
          <w:sz w:val="28"/>
          <w:szCs w:val="28"/>
        </w:rPr>
        <w:t xml:space="preserve">4.  Хакен Г. Синергетика. М., Мир, 1980. </w:t>
      </w:r>
    </w:p>
    <w:p>
      <w:pPr>
        <w:pStyle w:val="Normal"/>
        <w:rPr>
          <w:sz w:val="28"/>
          <w:szCs w:val="28"/>
        </w:rPr>
      </w:pPr>
      <w:r>
        <w:rPr>
          <w:sz w:val="28"/>
          <w:szCs w:val="28"/>
        </w:rPr>
      </w:r>
    </w:p>
    <w:p>
      <w:pPr>
        <w:pStyle w:val="Normal"/>
        <w:ind w:firstLine="708"/>
        <w:rPr/>
      </w:pPr>
      <w:r>
        <w:rPr>
          <w:lang w:val="en-US"/>
        </w:rPr>
        <w:t>P</w:t>
      </w:r>
      <w:r>
        <w:rPr/>
        <w:t>.</w:t>
      </w:r>
      <w:r>
        <w:rPr>
          <w:lang w:val="en-US"/>
        </w:rPr>
        <w:t>S</w:t>
      </w:r>
      <w:r>
        <w:rPr/>
        <w:t>. Статья, после написания,  была изначально отправлена 31.07.09 в головной журнал «Стандарты и качество». После были сделаны запросы в редакцию, имеющие целью узнать её намерения по публикации. Полное молчание с её стороны. Оно и понятно. Журнал выступает с теоретическими обоснованиями  и с призывами по разработке, внедрению СМК и ТР. Печатаются, как правило, бравурные отчёты о кардинальных   повышениях качества, издаются книги. А в итоге....(см. заголовок).  Чиновники, поднаторевшие  зарабатывать хлеб с маслом и толстым слоем икры, не желают отказываться от отлаженной синекуры  и повернуться лицом к потребителям.</w:t>
      </w:r>
    </w:p>
    <w:p>
      <w:pPr>
        <w:pStyle w:val="Normal"/>
        <w:ind w:firstLine="708"/>
        <w:rPr/>
      </w:pPr>
      <w:r>
        <w:rPr/>
        <w:t>15.11.09    Данко</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53:00Z</dcterms:created>
  <dc:creator>ZHASSIMOV</dc:creator>
  <dc:description/>
  <cp:keywords/>
  <dc:language>en-US</dc:language>
  <cp:lastModifiedBy>ZHASSIMOV</cp:lastModifiedBy>
  <dcterms:modified xsi:type="dcterms:W3CDTF">2009-11-15T10:13:00Z</dcterms:modified>
  <cp:revision>28</cp:revision>
  <dc:subject/>
  <dc:title>Вначале глупости, затем формулирование проблем по их исправлению</dc:title>
</cp:coreProperties>
</file>