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ь России от Слона до Мось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симов М.М., советский доктор технических наук, професс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ез вступления меня могут неправильно понять. Поскольку тяжело писать  нелицеприятные слова в адрес русского народа, некогда мною глубокоуважаемого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Первым назвать русский народ предателем так и не решился. Первым дал эту оценку  в своём последнем интервью А.Зиновьев, авторитетный философ, исследователь русской истории,    поживший  во многих странах, испытавший прелести капиталистического  рая и вернувшийся на роди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ал СССР послужил причиной ряда предательства верхов, интеллигенции, которую Ленин прозорливо назвал «г..ном нации». Минуя  предательства в политической сфере, чтобы не испачкаться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снусь только технической и  технологической стороны, научного и инженерного  наследия  десятков   поколений Туполевых, Кошкиных и сотен тысяч других личностей,  имея в виду государственные стандарты.  Благодаря этим стандартам была создана конкурентная промышленность, победили в ВОВ. После отмены их опубликовали в Интернете на 320 тысячах страниц – </w:t>
      </w:r>
      <w:r>
        <w:rPr>
          <w:rFonts w:cs="Times New Roman" w:ascii="Times New Roman" w:hAnsi="Times New Roman"/>
          <w:sz w:val="24"/>
          <w:szCs w:val="24"/>
        </w:rPr>
        <w:t>колоссальны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ъём. С этими стандартами выбросили на свалку и на радость недругов великое наследие народа. </w:t>
      </w:r>
      <w:r>
        <w:rPr>
          <w:rFonts w:cs="Times New Roman" w:ascii="Times New Roman" w:hAnsi="Times New Roman"/>
          <w:sz w:val="24"/>
          <w:szCs w:val="24"/>
        </w:rPr>
        <w:t>Порушенну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растранжиренную  инфраструктуру, хотя и нелегко,  но можно с годами восстановить. А как восстановить канувших в лето  мысли, наследие и   опыт ущедших поколений? Законы производства инвариантны к общественному строю, в поголовной отмене стандартов, выходящей за пределы обычного развития, не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ужды. Народ в директивном порядке обязали жить и работать по чужим правилам, питаться ГМО продуктами, оснащать технику, в том числе оборонную, комплектующими иностранного производства. </w:t>
      </w:r>
      <w:r>
        <w:rPr>
          <w:rFonts w:cs="Times New Roman" w:ascii="Times New Roman" w:hAnsi="Times New Roman"/>
          <w:sz w:val="24"/>
          <w:szCs w:val="24"/>
        </w:rPr>
        <w:t xml:space="preserve"> Так в короткое по историческим меркам  время  Слона превратили в Моську, которая теперь уворачивается, чтобы  на неё не наступили.  Жалка и предрешена её участь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отя </w:t>
      </w:r>
      <w:r>
        <w:rPr>
          <w:rFonts w:cs="Times New Roman" w:ascii="Times New Roman" w:hAnsi="Times New Roman"/>
          <w:sz w:val="24"/>
          <w:szCs w:val="24"/>
        </w:rPr>
        <w:t xml:space="preserve">СМИ, превратившись в машину оболванивания народа, насаждают  обратное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Такого предательства  не знала история народов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братимся к стандартам, а именно к закону о техническом регулировании и его основе техническому  регламенту (ТР). Для разработки закона США выделили  доллары.  Власти России (Медведев)  их приняли, считай,  продались за эти самые «тридцать серебренников». Крохи,  по  сравнению с миллиардами позже растранжиренных средств. Этим  законом  в директивном порядке вводилось техническое и технологическое разрушение народного хозяйства. Отмена действующих стандартов об этом и свидетельствует. Но оставить  народ голодным и нагишом  было просто, а как прикрыть наготу стало проблем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течение последующих 5-6 лет подключили к разработке ТР сотни научных и производственных организаций, выделили колоссальные средства. Поскольку США требовали исполнения заказа и грозили отлучением от возможности вступления России в ВТО. Пугали тем, от чего можно было испугаться только по глупости и неведению. Но власти,  распорядившись раздеться,  не знали простую истину, нельзя зачать и родить ребёнка за месяц (одеть). Распоряжения – проекты по разработке ТР пересматривали много раз, отодвигая сроки исполнения с 2008 года дальше и дальше. Но,   увы! Утверждаю как специалист, до сих пор не разработан ни один ТР, удовлетворяющий требованиям  потребителей (хотелось, чтобы кто-то оспорил). Дело дошло до того, когда все сроки вышли, власти РФ сослались на разработанные Казахстаном ТР, там  собственных стандартов не было и в помине.  Где  по принципу «одобряясь» могут  сочинить любые  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  в чём же корень проблемы. Он прост. Планами  разработки предусматривались ТР по каждой отрасли. Так должно было и быть. Так по каждой отрасли имелись тысячи собственных стандартов и технических условий.  В них оговаривались сотни тысяч регламентируемых показателей качества. Но как объединить их в одном ТР, если даже, как потом объявили, охватить только требования по безопасности. Именно  потому первые проекты ТР были объёмом в 500  страниц и более. Кто возьмётся их прочесть, понять и соблюдать?  Абсурдно. А ларчик просто открыв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иметь инварианты показателей качества, а их было бы в сотни раз меньше. Без инвариантов нельзя охватить неохватываемое  в принципе. Любой набор показателей и требований оказывается неполным и односторонним. Информация несжимаема, только обобщаема  путём инвариантизации. Но как инвариантизировать? Нужен классификатор стандартов. Таковых, отвечающих требованиям инвариантизации,  в природе пока не существует. К разработке названных классификаторов научные силы, в особенности в области стандартов,  не готовы. Вот причина тупика,  в котором и оказались. Я знаю,  как разработать такой классификатор. Даже предлагал и предлагаю свои услуги. Но «Мишинкин совет лишь попусту пропа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ассифицировать означает делить по признакам в зависимости от поставленной задачи. Призывников нужно классифицировать  по одним признакам, футболистов по другим, баскетболистов по третьим, музыкантов по  четвёртым.  Производственные стандарты нужно классифицировать по назначению. Тогда и показатели качества можно обобщить по инвариантам.  Но заказ на  разработку стандартов, включая пробный ТР,  из рук властей не получить. Пытался в Казахстане, ничего не вышло. А из России тем более заказ не получить. Нас инженеров производственников и учёных из бывшего СССР отключили от дел. К власти пришли менеджеры, которых не отнесешь ни к одному из указанного перечня. Не случайно, себя называю советским доктором наук, чтобы не смешаться с докторами  постсоветского времени. Аттестаты  последних продают на базар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//</w:t>
      </w:r>
      <w:r>
        <w:rPr>
          <w:rFonts w:cs="Times New Roman" w:ascii="Times New Roman" w:hAnsi="Times New Roman"/>
          <w:sz w:val="24"/>
          <w:szCs w:val="24"/>
        </w:rPr>
        <w:t xml:space="preserve">  Zhassimov – </w:t>
      </w:r>
      <w:r>
        <w:rPr>
          <w:rFonts w:cs="Times New Roman" w:ascii="Times New Roman" w:hAnsi="Times New Roman"/>
          <w:sz w:val="24"/>
          <w:szCs w:val="24"/>
          <w:lang w:val="en-US"/>
        </w:rPr>
        <w:t>ma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// m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zha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logspo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06.02.2016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0:00Z</dcterms:created>
  <dc:creator>Данко</dc:creator>
  <dc:description/>
  <cp:keywords/>
  <dc:language>en-US</dc:language>
  <cp:lastModifiedBy>Данко</cp:lastModifiedBy>
  <cp:lastPrinted>2015-05-31T08:50:00Z</cp:lastPrinted>
  <dcterms:modified xsi:type="dcterms:W3CDTF">2016-02-06T05:46:00Z</dcterms:modified>
  <cp:revision>9</cp:revision>
  <dc:subject/>
  <dc:title/>
</cp:coreProperties>
</file>