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альности –  следствия менталитета и морали народов и стран  </w:t>
      </w:r>
    </w:p>
    <w:p>
      <w:pPr>
        <w:pStyle w:val="Normal"/>
        <w:jc w:val="center"/>
        <w:rPr>
          <w:b/>
          <w:b/>
          <w:i/>
          <w:i/>
        </w:rPr>
      </w:pPr>
      <w:r>
        <w:rPr>
          <w:b/>
          <w:i/>
        </w:rPr>
        <w:t>Жасимов, советский доктор технических наук, профессор</w:t>
      </w:r>
    </w:p>
    <w:p>
      <w:pPr>
        <w:pStyle w:val="Normal"/>
        <w:rPr/>
      </w:pPr>
      <w:r>
        <w:rPr/>
        <w:tab/>
      </w:r>
    </w:p>
    <w:p>
      <w:pPr>
        <w:pStyle w:val="Normal"/>
        <w:ind w:firstLine="708"/>
        <w:jc w:val="both"/>
        <w:rPr/>
      </w:pPr>
      <w:r>
        <w:rPr/>
        <w:t>Всякий задаётся вопросом, почему так произошло, происходит и что ждёт впереди. Ответа не получить из изучения написанных историй. Они пишутся  по заказу властей. Историческая наука не даёт ответа на прямо поставленные вопросы, поскольку требуются комплексные  исследования  во взаимосвязи всех основных проблем жизни.  Сами исследователи узко специализированы. В реальности,  народные массы на пути выживания  создают изначально и до конца те ситуации, в которых оказываются страны и мир в целом.</w:t>
      </w:r>
    </w:p>
    <w:p>
      <w:pPr>
        <w:pStyle w:val="Normal"/>
        <w:ind w:firstLine="708"/>
        <w:jc w:val="both"/>
        <w:rPr/>
      </w:pPr>
      <w:r>
        <w:rPr/>
        <w:t xml:space="preserve"> </w:t>
      </w:r>
      <w:r>
        <w:rPr/>
        <w:t xml:space="preserve">СМИ, решая   политические, морально- психологические и экономические  цели, оболванивают  массы. Инакомыслящие третируются, не пропускаются сквозь цензорные решётки. Вот и живут народы в ложном густом тумане; гонимые «пастухами», не видя ни причин, ни следствий, ни реальных врагов, ни друзей, терпя бедствия, теряя здоровья и жизни. </w:t>
      </w:r>
    </w:p>
    <w:p>
      <w:pPr>
        <w:pStyle w:val="Normal"/>
        <w:ind w:firstLine="708"/>
        <w:jc w:val="both"/>
        <w:rPr/>
      </w:pPr>
      <w:r>
        <w:rPr/>
        <w:t xml:space="preserve">Причины  скрыты в глубинах историй народов, в менталитетах складывающихся веками, в иерархии морали;  и только в последнюю очередь в договорённостях и правилах бытия, так называемого «мирового сообщества», которые реализуются по правилам сильного,  обволакиваются    паутинными     сетями СМИ. </w:t>
      </w:r>
    </w:p>
    <w:p>
      <w:pPr>
        <w:pStyle w:val="Normal"/>
        <w:ind w:firstLine="708"/>
        <w:jc w:val="both"/>
        <w:rPr/>
      </w:pPr>
      <w:r>
        <w:rPr/>
        <w:t xml:space="preserve">Где те истоки, откуда растут реальности?  К ним не относятся общепринятые международные правила, хотя выстраданные  тоже  не одномоментно; ни международные или иные договора. Практика  убедительно доказывает, они не более чем  бумага, употребляемая по нужде. Так по международным канонам  нельзя расстреливать  мирное население, борющееся за свой гражданские права,    орудиями залпового огня, в том числе с применением фосфорных снарядов, бомбить с воздуха, давить танками на земле. Но Украине можно; более того,  такие действия    поощряются президентами 28 западных стран, которые называют себя «мировым сообществом». При этом оказывается, ООН не более чем инструмент реализации античеловеческих идей этого сообщества. Персоны   «мирового сообщества»  всем известны. </w:t>
      </w:r>
    </w:p>
    <w:p>
      <w:pPr>
        <w:pStyle w:val="Normal"/>
        <w:ind w:firstLine="708"/>
        <w:jc w:val="both"/>
        <w:rPr/>
      </w:pPr>
      <w:r>
        <w:rPr/>
        <w:t xml:space="preserve">Попутный вопрос, почему не бомбят и не давят танками демонстрантов  у себя в США,  как и европейцы,  а ограничиваются только резиновыми пулями и водомётами? Почему США и европейские страны дают прямые указания и оказывают информационную, дипломатическую, экономическую и военную поддержку Украине. Здесь имеют место два фактора. </w:t>
      </w:r>
    </w:p>
    <w:p>
      <w:pPr>
        <w:pStyle w:val="Normal"/>
        <w:ind w:firstLine="708"/>
        <w:jc w:val="both"/>
        <w:rPr/>
      </w:pPr>
      <w:r>
        <w:rPr/>
        <w:t>1. Населения США и Европы настолько оболванены в течение длительного времени и тем, что у них как будто есть какие - то гражданские права. Теперь и вдруг нельзя поступить иначе,  вопреки ложным построениям.   Будет взрыв в сознаниях, могут смести власти своих стран. Будет революция в  массах. Могут повесить власти на площадях  голым  за ноги, как Муссолини</w:t>
      </w:r>
    </w:p>
    <w:p>
      <w:pPr>
        <w:pStyle w:val="Normal"/>
        <w:ind w:firstLine="708"/>
        <w:jc w:val="both"/>
        <w:rPr/>
      </w:pPr>
      <w:r>
        <w:rPr/>
        <w:t xml:space="preserve">Есть ли эти права на самом деле? Конечно,  нет. При необходимости  могут и расстреливать, жечь в крематориях. Тому яркий пример Германии. Помнится и Шарль де Голь разнёс офисы коммунистов, когда возникла угроза его   неизбрания. </w:t>
      </w:r>
    </w:p>
    <w:p>
      <w:pPr>
        <w:pStyle w:val="Normal"/>
        <w:ind w:firstLine="708"/>
        <w:jc w:val="both"/>
        <w:rPr/>
      </w:pPr>
      <w:r>
        <w:rPr/>
        <w:t>Да,  немцы извинились за свои злодеяния. Но это  вовсе не значит, что изменился менталитет и мораль нации. Насилие,  фашизм сохранился и зреет в умах европейцев,  в том числе и немцев, тому достаточно фактов.</w:t>
      </w:r>
    </w:p>
    <w:p>
      <w:pPr>
        <w:pStyle w:val="Normal"/>
        <w:ind w:firstLine="708"/>
        <w:jc w:val="both"/>
        <w:rPr/>
      </w:pPr>
      <w:r>
        <w:rPr/>
        <w:t>2.  Почему можно бомбить, давить танками «славянские» народы, в частности юга- восточной Украины. Согласно сионистской идеологи  о мировом господстве требуется геноцид масс, очищения территории, захват ресурсов. Здесь организована Западом ситуация массового уничтожения одной части населения другой. Создаётся информационное ложное построение, якобы Запад непричём. На самом деле всё обстоит совершенно иначе. Жители Западной Украине оболванены западными СМИ на чувствах национализма настолько, что готовы истребить  всех  несогласных. Юго-восток желает разговаривать на родном русском языке, а Запад Украины - только на украинском. Искусственно создан барьер - раздел. По принципу «Разделяй и властвуй» - многовековой принцип колонизаторов. Решение рядом – разговаривать на русском и украинском языках. Как в той же Швейцарии, нынешнем Казахстане, где СМИ «разговаривают» на 7 языках; организована Ассамблея народов Казахстана, члены которого представлены в правительственных органах. Думаю, именно по этой причине России не удалось разжечь гражданскую войну в Казахстане. Иначе ситуация могла быть похожей на Украинскую. На Кавказе, в Приднестровье России удалось разжечь гражданские противостояния, довести дела до войн,  а в Казахстане - нет</w:t>
      </w:r>
    </w:p>
    <w:p>
      <w:pPr>
        <w:pStyle w:val="Normal"/>
        <w:ind w:firstLine="708"/>
        <w:jc w:val="both"/>
        <w:rPr/>
      </w:pPr>
      <w:r>
        <w:rPr/>
        <w:t xml:space="preserve"> </w:t>
      </w:r>
      <w:r>
        <w:rPr/>
        <w:t xml:space="preserve">Запад больше всего боится именного такого хода событий, в конечном счёте,  мира. Именно поэтому Обама - воинствующий представитель сионизма, Меркель и другие представители сионизма и фашизма, признавая события в Косове, Шотландии, не хотят признания события,  происшедшие в Крыму по тому же сценарию. Обама заявил, что никогда не признает добровольное присоединение Крыма к России. Да крымчанам наплевать на этого Обаму, сегодня он президент - ставленник Израиля и других сионистов США, а завтра опять  раб - негр.  Почему Обама так и старается оправдать доверие евреев.  Вот она - двойная бухгалтерия, одних можно бомбить, давить танками, морить годом, а других пока нет. А когда созреют события, так поступят со всеми: чёрными, белыми, жёлтыми. Для Запада только один фактор имеет значение -  жизнь за счёт других. </w:t>
      </w:r>
    </w:p>
    <w:p>
      <w:pPr>
        <w:pStyle w:val="Normal"/>
        <w:ind w:firstLine="708"/>
        <w:jc w:val="both"/>
        <w:rPr/>
      </w:pPr>
      <w:r>
        <w:rPr/>
      </w:r>
    </w:p>
    <w:p>
      <w:pPr>
        <w:pStyle w:val="Normal"/>
        <w:ind w:firstLine="708"/>
        <w:jc w:val="both"/>
        <w:rPr/>
      </w:pPr>
      <w:r>
        <w:rPr/>
        <w:t>Договора и того не стоят ничего. Они подписываются минимум двумя сторонами, как на базаре – торгуются «двумя  дураками». Кто искусней,  тот и выгадал. Но если они оба искусны, то могут  нарушить договор. Из истории народов известны,  как вероломно нарушались договоры, приведшие даже к мировым катастрофам, например, ко второй мировой войне.</w:t>
      </w:r>
    </w:p>
    <w:p>
      <w:pPr>
        <w:pStyle w:val="Normal"/>
        <w:ind w:firstLine="708"/>
        <w:jc w:val="both"/>
        <w:rPr/>
      </w:pPr>
      <w:r>
        <w:rPr/>
        <w:t xml:space="preserve">Так кому же верить. В божественную справедливость? Здесь обнаруживается, что боги бывают разные [1,2]. Есть «боги», которые поют за здравие, а совершают нечто  иное. Не случайно у народов сложилась пословица – «Не делай то, что говорит  мулла поп) а делай то, что он делает». А есть «боги», которые изначально ратуют за мировое господство, геноцид всех народов, кроме евреев. Так кому молиться, у кого просить помощи «бедному индивиду». Может поверить всяким магам, колдунам  и прочим?   Которые, как минимум,  обещают сохранить любовь ближнего,  сохранить семью, наказать разлучницу. Тогда почему  разрушаются  семейные устои,  почему все меньше желающих рожать. Магов тьма. В то же время, масса желающих проводить время в похоти и оргиях, пусть другие рожают для них детей,  за плату. Известно,  чем заканчивается такая идеология. Так исчез Рим, утонул во вседозволенности, в похоти и разврате. Рим  низложен не варварами, а самими римлянами. Теперь Рим представлен не голубоглазыми блондинами, а кучерявыми тёмноволосыми жгучими брюнетами - потомками африканцев и азиатов.  </w:t>
      </w:r>
    </w:p>
    <w:p>
      <w:pPr>
        <w:pStyle w:val="Normal"/>
        <w:ind w:firstLine="708"/>
        <w:jc w:val="both"/>
        <w:rPr/>
      </w:pPr>
      <w:r>
        <w:rPr/>
        <w:t>Наконец, нужно задуматься, откуда растут ноги, почему мир, по крайней мере,  Запад,  находится на пути   обратном - от человечности к скотству [3].</w:t>
      </w:r>
    </w:p>
    <w:p>
      <w:pPr>
        <w:pStyle w:val="Normal"/>
        <w:ind w:firstLine="708"/>
        <w:jc w:val="both"/>
        <w:rPr/>
      </w:pPr>
      <w:r>
        <w:rPr/>
        <w:t xml:space="preserve">Постановка проблемы на основании менталитета и морали неизвестна. Полагаю, не всеми одномоментно будет понята и принята.  Поэтому начну с фрагментов основ, с законов природы. Всё живое на земле в процессе выживания и естественного отбора подчинено законам природы. Начнём не с человеческих популяций. Рассмотрим более понятный и нейтральный  случай – семейство рыб, птиц или  псовых: волки, шакалы, росомахи, собаки и так далее. Только одних собак сотни пород, но не больше, чем  пород людей. Численность людей больше любых видов животного мира, поддающихся подсчёту. </w:t>
      </w:r>
    </w:p>
    <w:p>
      <w:pPr>
        <w:pStyle w:val="Normal"/>
        <w:ind w:firstLine="708"/>
        <w:jc w:val="both"/>
        <w:rPr/>
      </w:pPr>
      <w:r>
        <w:rPr/>
        <w:t>Как развивалась псовая популяция?  Во - первых, по условиям существования, во - вторых, по закону естественного отбора. В - третьих,  за счёт селекции - от громадных бульдогов  до комнатных болонок. Таков порядок и значимость факторов. Такое утверждение верно для всего живого, включая и человека. Известны надуманности, когда,  не считаясь с законами природы, пытались навязать ей свои правила. Другие, понявшие влияния изначальности природной сущности, свято сохраняли потомственность поколений, «чистоту крови», исключали влияния случайностей.  Получили признания  родословные  деревья. Вне дерева, незаконно рожденный – аппендикс, не получал признания.  Существуют даже паспорта элитных животных - пород собак, лошадей.  В связи с этим отметим роль и значимость воспитания</w:t>
      </w:r>
    </w:p>
    <w:p>
      <w:pPr>
        <w:pStyle w:val="Normal"/>
        <w:ind w:firstLine="708"/>
        <w:jc w:val="both"/>
        <w:rPr/>
      </w:pPr>
      <w:r>
        <w:rPr/>
        <w:t xml:space="preserve"> </w:t>
      </w:r>
      <w:r>
        <w:rPr/>
        <w:t xml:space="preserve">Никто не травит зайцев бульдогами, а используют гончих. Никто,  даже  не пытается из бульдога воспитать  гончего. Но вот из любого людского  индивида, путём воспитания,  зачастую пытаются получить человека желаемого  качества. Такие попытки не считаются глупыми занятиями. Да, воспитания позволяют приспособить индивида к сосуществованию к данным условиям на уровне  поколения. В этом смысле Маугли – индивид,  воспитанный  волками. А каковыми  могли быть дети Маугли? Даже самые бурные фантазии не позволили    развить эту ветку.  </w:t>
      </w:r>
    </w:p>
    <w:p>
      <w:pPr>
        <w:pStyle w:val="Normal"/>
        <w:ind w:firstLine="708"/>
        <w:jc w:val="both"/>
        <w:rPr/>
      </w:pPr>
      <w:r>
        <w:rPr/>
        <w:t xml:space="preserve">Каким устойчивым оказался  советский человек, воспитанный на основе коммунистической морали и бытия?  Но стоило отменить коммунистическую мораль, как поды воспитания слетели как пустоцвет. Видимо 70 лет навязанной морали оказалось мало, чтобы воспитать индивида другого менталитета, изменить его «породу»   Всё постсоветское пространство изменилось за короткое время с «Человека – человеку друг и  брат» на «Человека – человеку волк». Правительства всех постсоветских республик тратят колоссальные средства и время, чтобы сохранить «Человека – человеку друг и брат». Вне прежней морали нельзя сохранить  качества прежнего человека.  Совершаемые глупости очевидны, начиная с воспитания в детских садах и школах. Теперь «воспитывают» новые жизненные условия: обмани, укради, убей, стреляй первым. Исчез, умер « советский человек». Взамен появился новый русский (грузин, украинец, ...).  Всё вернулось в прежнее состояние.  Новый русский  стал русским царских времён с небольшими поправками на время. «Увидишь туземца ( чукчи, казаха, бурята..) стреляй» (Из царского указа). А туземец так и остался бесправным, безоружным, спасающимся бегством на своей земле, колонизированной до уровня  охотничьего  угодья </w:t>
      </w:r>
    </w:p>
    <w:p>
      <w:pPr>
        <w:pStyle w:val="Normal"/>
        <w:ind w:firstLine="708"/>
        <w:jc w:val="both"/>
        <w:rPr/>
      </w:pPr>
      <w:r>
        <w:rPr/>
        <w:t xml:space="preserve">Таковы фрагменты менталитетов народов. За короткое время их не изменить, не изменив условия выживания за века. Доказательства такому утверждению найдёт любой в практиках реализации договоров  нынешних времён. Как только вы найдёте несколько десятков  случаев из практики, приведёте  их в систему отношений, то сразу установите первопричины – менталитет и мораль. Хотя мораль  может быть более  изменчивой, но их совокупность деформирует   менталитет народа. </w:t>
      </w:r>
    </w:p>
    <w:p>
      <w:pPr>
        <w:pStyle w:val="Normal"/>
        <w:ind w:firstLine="708"/>
        <w:jc w:val="both"/>
        <w:rPr/>
      </w:pPr>
      <w:r>
        <w:rPr/>
        <w:t xml:space="preserve">После такого краткого экскурса в проблему рассмотрим менталитеты народов и их следствия. Менталитеты и морали  большинства народов и наций, даже одного народа,  невозможно изучить в одной статье. Поэтому остановимся на фрагментах менталитетов некоторых  наций и народов, влияющих на современное мироустройство. Американцев - населения США, европейских народов, русских, украинцев (из-за нынешней актуальности проблемы) и  евреев, а также  других наций и народов  - только для сравнения их менталитетов, моралей и  судеб, поскольку всё охватить пока невозможно. </w:t>
      </w:r>
    </w:p>
    <w:p>
      <w:pPr>
        <w:pStyle w:val="Normal"/>
        <w:ind w:firstLine="708"/>
        <w:jc w:val="both"/>
        <w:rPr/>
      </w:pPr>
      <w:r>
        <w:rPr/>
        <w:t>Жители США (американцы) - потомки конкистадоров, со всеми отсюда вытекающими последствиями. Истории  США    всего около 200 лет. За эти два века сформировался народ, не нация,  конгломерат, подчинённый правилам порабощения, насилия и расизма. Теперь сплошь и рядом, желающий стать гражданином этой страны, становится конкистадором. В современном понимании,  стать  «демократом», радетелем «прав и свобод» по-американски.  В конечном счёте, приобщиться к  отлаженному  разбою,  откушивать, если перепадёт,  куски мяса от разбойничьего промысла</w:t>
      </w:r>
    </w:p>
    <w:p>
      <w:pPr>
        <w:pStyle w:val="Normal"/>
        <w:ind w:firstLine="708"/>
        <w:jc w:val="both"/>
        <w:rPr/>
      </w:pPr>
      <w:r>
        <w:rPr/>
        <w:t xml:space="preserve">Что собой представляет менталитет американца? Он сложился за исторически короткое время, к тому же  конкистадоры представляют отбросы обществ, не прижившиеся в Европе. Они, если бы не местное население, то сьели сами себя, как  каннибалы; в истории племён и народов такие случаи были  широко распространены. Им крупно повезло, вокруг оказались незащищённые индейцы и  богатая природа. Началась очистка  территорий от индейцев. Методы очищения теперь известны, хотя стараются их скрыть. Убивай любого индейца на своём пути  как животных, не считая их за людей. Уничтожай бизонов – основной источник питания индейцев. Оставшихся индейцев загоняй в резервации, где они вымрут  без достаточной еды и воды. Вот так создавалось нынешнее американское общество из убийц и людоедов. Для представления  свойств американцев и этого оказалось мало, имеются в виду непризнания за индейцами даже человеческих прав. </w:t>
      </w:r>
    </w:p>
    <w:p>
      <w:pPr>
        <w:pStyle w:val="Normal"/>
        <w:ind w:firstLine="708"/>
        <w:jc w:val="both"/>
        <w:rPr/>
      </w:pPr>
      <w:r>
        <w:rPr/>
        <w:t xml:space="preserve">В 1619 голу выловили и привезли в США 20 негров из Африки. Так появилось новое понятие,  «рабы – негры». Они стали использоваться не как рабы - в качестве только рабочей   силы,  а как рабы- животные, имеющие человеческий разум. Никакие человечески права за ними  не признавались. Хочешь,  бей или  убей;  оставшегося живым раба накорми похлёбкой, чтобы был пригоден для завтрашней работы. Загони после рабского изнурительного труда в сарай и задвинь на входе засов. Вот так зародился расизм в США, который процветает и поныне. И сегодня в США видим демонстрации негров против убийства неповинного их сородича белым полицейским. Ничего стоит болтовня о правах человека, которую  нагнетают США в мире с единственной целью - посеять  раздоры в странах, чтобы их сравнительно было проще колонизировать. То же самое конкистадорство, только  нынешними методами и средствами. </w:t>
      </w:r>
    </w:p>
    <w:p>
      <w:pPr>
        <w:pStyle w:val="Normal"/>
        <w:ind w:firstLine="708"/>
        <w:jc w:val="both"/>
        <w:rPr/>
      </w:pPr>
      <w:r>
        <w:rPr/>
        <w:t>Воплощение нынешней реальности, как следствие менталитета и морали – захват Ирака, Ливана, бомбардировки Сирии, Ирана, Палестины,  Югославии.   Колонизации  осуществляются США, Европой  и евреями  под влиянием  предательства России,  опять под руководством тех же евреев.</w:t>
      </w:r>
    </w:p>
    <w:p>
      <w:pPr>
        <w:pStyle w:val="Normal"/>
        <w:ind w:firstLine="708"/>
        <w:jc w:val="both"/>
        <w:rPr/>
      </w:pPr>
      <w:r>
        <w:rPr/>
        <w:t xml:space="preserve">Почему так разительно отличаются колонизаторства нынешние от прежних, двух вековой давности. А именно,  повсеместностью и динамикой охвата. Прежде были известны войны, длившиеся между противными сторонами 30 и более лет. Теперь за столько лет весь мир может оказаться полностью под пятой колонизаторов. Так, например, захватническая война в Ираке длилась около месяца; поставлена угроза колонизации всего Ближнего Востока. </w:t>
      </w:r>
    </w:p>
    <w:p>
      <w:pPr>
        <w:pStyle w:val="Normal"/>
        <w:ind w:firstLine="708"/>
        <w:jc w:val="both"/>
        <w:rPr/>
      </w:pPr>
      <w:r>
        <w:rPr/>
        <w:t xml:space="preserve"> </w:t>
      </w:r>
      <w:r>
        <w:rPr/>
        <w:t>Захваты  построены на новой, привнесённой евреями идеологии - мировое господство путём  геноцида народов мира и присвоение принадлежащих им ресурсов,  путём изначального скрытого информационного заражения, как бактериями здорового организма.</w:t>
      </w:r>
    </w:p>
    <w:p>
      <w:pPr>
        <w:pStyle w:val="Normal"/>
        <w:ind w:firstLine="708"/>
        <w:jc w:val="both"/>
        <w:rPr/>
      </w:pPr>
      <w:r>
        <w:rPr/>
        <w:t xml:space="preserve">Как евреи смогли привнести свою идеологию в мир?  Хотя  эта идеология геноцида существовала давно. Как она стала глобальной? Как? Потому что к современной колонизации добавилась новая компонента. Информация. Известно, изначально война начинается с умов. Уходят долгие годы, чтобы разобщить умы сторон. Чтобы настроить одномоментно умы одной стороны мира против другой,  без кардинального  использования  других средств,  было бы невозможно. Эту мысль изначально поняли гонимые всюду евреи. </w:t>
      </w:r>
    </w:p>
    <w:p>
      <w:pPr>
        <w:pStyle w:val="Normal"/>
        <w:ind w:firstLine="708"/>
        <w:jc w:val="both"/>
        <w:rPr/>
      </w:pPr>
      <w:r>
        <w:rPr/>
        <w:t xml:space="preserve">Евреи стали решать пленение народа с разрушения его сознания,  путём захвата средств массовой информации. Изначально, введя в СМИ своих людей, капля за каплей вбивали в головы ложную информацию, разрушая общечеловеческие ценности. Именно так были пленены США, именно так была пленена Европа, затем и Россия. На этом евреи не остановились. Ложная по своей сути информация, введение масс в заблуждения, противопоставления друг другу, как по степени охвата, так динамике воздействия,    стали ныне одним из основных путей колонизации, геноцида населения и захвата ресурсов мира. Так война в Ираке была развязана на основе ложной информации, якобы обнаружили там химическое оружие, поскольку атомного оружия не нашли. Бомбардировку Сирии удалось остановить только после того, как было доказано за короткое время, что химическое оружие подбросил сам Запад противникам существующей власти. Но решение о бомбардировке Сирии, всё же, принято, в виде бомбардировки засевших там террористов. Но кого считать террористом? Противников Асада? Самого Асада?  Когда на самом деле террористом, причём главным, является сам Обама.  Вот такие лживые построения.  </w:t>
      </w:r>
    </w:p>
    <w:p>
      <w:pPr>
        <w:pStyle w:val="Normal"/>
        <w:ind w:firstLine="708"/>
        <w:jc w:val="both"/>
        <w:rPr/>
      </w:pPr>
      <w:r>
        <w:rPr/>
      </w:r>
    </w:p>
    <w:p>
      <w:pPr>
        <w:pStyle w:val="Normal"/>
        <w:ind w:firstLine="708"/>
        <w:jc w:val="both"/>
        <w:rPr/>
      </w:pPr>
      <w:r>
        <w:rPr/>
        <w:t xml:space="preserve">Теперь информационная война приняла всеохватывающие масштабы по слежению за каждым человеком и воздействию на него, даже за президентами и премьер- министрами стран (Франции, Германии, Англии и так далее).  Стала методом выкачивания планов и программ сторон, разрушения не только мозгов, но и банковской системы. Ложь и дезинформация стали одним из основных методов колонизации [4]. В этом безусловная и первостепенная роль принадлежит евреям.   </w:t>
      </w:r>
    </w:p>
    <w:p>
      <w:pPr>
        <w:pStyle w:val="Normal"/>
        <w:ind w:firstLine="708"/>
        <w:jc w:val="both"/>
        <w:rPr/>
      </w:pPr>
      <w:r>
        <w:rPr/>
        <w:t xml:space="preserve">Идеология, менталитет и мораль евреев более подробно представлены в [5, 6,7]. Для целостности  настоящей работы привожу краткие выдержки из указанных трудов. </w:t>
      </w:r>
    </w:p>
    <w:p>
      <w:pPr>
        <w:pStyle w:val="Normal"/>
        <w:ind w:firstLine="708"/>
        <w:jc w:val="both"/>
        <w:rPr/>
      </w:pPr>
      <w:r>
        <w:rPr>
          <w:i/>
        </w:rPr>
        <w:t xml:space="preserve"> </w:t>
      </w:r>
      <w:r>
        <w:rPr/>
        <w:t xml:space="preserve"> </w:t>
      </w:r>
      <w:r>
        <w:rPr/>
        <w:t xml:space="preserve">Судить о евреях по их внешности глупо. Важно другое - </w:t>
      </w:r>
      <w:r>
        <w:rPr>
          <w:i/>
        </w:rPr>
        <w:t>всякое внешнее проявление является отображением  внутреннего содержания.</w:t>
      </w:r>
      <w:r>
        <w:rPr/>
        <w:t xml:space="preserve"> Почему они и уродливые: хиловатые, трусоватые, лысоватые, пархатые, носатые, лупоглазые и так далее?     В древней Спарте неполноценные потомства сбрасывали со скалы.  Общества смирились даже с калеками, поскольку  они   безвредны, не заражают людей.  Проявляют о них немало забот, чтобы их жизнь была более человечной. Даже организуют  для них Олимпийские игры.   Почему же ненавидят  евреев, почему они   стали такими за тысячи лет бытия? В той природе, где и  евреи, жили  же и  другие народы. Они такими не стали.  Посему природа здесь не причём. Очевидно, у евреев другой внутренний мир, повлекший за собой такие внешние проявления. Следовательно, они уродливые  изнутри. Это первое.</w:t>
      </w:r>
    </w:p>
    <w:p>
      <w:pPr>
        <w:pStyle w:val="Normal"/>
        <w:ind w:firstLine="708"/>
        <w:jc w:val="both"/>
        <w:rPr/>
      </w:pPr>
      <w:r>
        <w:rPr/>
        <w:t xml:space="preserve">Второе. Судить о евреях по литературным источникам – стать начётчиком. Сами источники, как правило,  преднамеренно искаженные,  в зависимости от того, кто платит. Так евреи обложили всё вокруг тоннами как оправдательной  макулатуры, утверждающей право евреев на мировое господство, так лживой -  как о холокосте, которого и не было.  Погиб каждый четвёртый поляк, но об их холокосте -  ни слова. Хотя по закону войны евреи должны были быть уничтожены полностью, поскольку трижды еврейский конгресс объявлял войну Гитлеру. Но он не успел, поскольку был занят войной с Советским Союзом. Евреи, привыкшие воевать чужими руками, отсиделись за спиной СССР, число погибших граждан  которого превышает в три раза даже лживое число по холокосту. В той войне, как ни парадоксально, победили только евреи. Есть о чём задуматься. </w:t>
      </w:r>
    </w:p>
    <w:p>
      <w:pPr>
        <w:pStyle w:val="Normal"/>
        <w:ind w:firstLine="708"/>
        <w:jc w:val="both"/>
        <w:rPr/>
      </w:pPr>
      <w:r>
        <w:rPr/>
        <w:t xml:space="preserve">Третье. Для анализа объекта нужно использовать закон больших чисел «Когда отдельные случаи могут, как угодно отличаться от истины, тогда как среднее от большого количества данных будет как угодно близко к истине». Число  евреев, посещающих синагоги, например,  в России больше, чем в США. Одни посещают явно, другие скрытно, третьи, так или иначе состоят на учёте раввина, подчиняются его указаниям, получают помощь синагоги. В каждом населённом пункте есть синагога или доверенное лицо раввина. </w:t>
      </w:r>
      <w:r>
        <w:rPr>
          <w:i/>
        </w:rPr>
        <w:t>Еврей не может быть вне клана в принципе.</w:t>
      </w:r>
      <w:r>
        <w:rPr/>
        <w:t xml:space="preserve"> Это вам не русский, хочу – не хочу. Потому он и в плену еврея [8]. </w:t>
      </w:r>
    </w:p>
    <w:p>
      <w:pPr>
        <w:pStyle w:val="Normal"/>
        <w:ind w:firstLine="540"/>
        <w:jc w:val="both"/>
        <w:rPr/>
      </w:pPr>
      <w:r>
        <w:rPr/>
        <w:t xml:space="preserve">Четвёртое. Вывод о еврействе в нескольких словах.  Еврейство это </w:t>
      </w:r>
      <w:r>
        <w:rPr>
          <w:b/>
        </w:rPr>
        <w:t>чума</w:t>
      </w:r>
      <w:r>
        <w:rPr/>
        <w:t xml:space="preserve">, последовательно поражающая мир и ведущая к его гибели. Как известно, к  такому заключению пришли  великие люди всех эпох. </w:t>
      </w:r>
    </w:p>
    <w:p>
      <w:pPr>
        <w:pStyle w:val="Normal"/>
        <w:jc w:val="both"/>
        <w:rPr/>
      </w:pPr>
      <w:r>
        <w:rPr/>
        <w:tab/>
        <w:t>И наконец, последнее. Руководствоваться только практикой, в данном случае еврейства, являющейся критерием истины.</w:t>
      </w:r>
    </w:p>
    <w:p>
      <w:pPr>
        <w:pStyle w:val="Normal"/>
        <w:ind w:firstLine="540"/>
        <w:jc w:val="both"/>
        <w:rPr/>
      </w:pPr>
      <w:r>
        <w:rPr/>
        <w:t xml:space="preserve">   </w:t>
      </w:r>
      <w:r>
        <w:rPr/>
        <w:t>Идеология сионизма – «Ветхий завет», проповедуемый евреями тысячелетиями, актуальность которого подтверждена еврейским конгрессом в 2002 году. «...Бог дал евреям власть над жизнью и имуществом других народов...» «И будут цари питателями твоими, и царицы их  кормилицами твоими; лицом до земли будут кланяться тебе и  лизать прах ног твоих, и узнаешь, что Я Господь, что  надеющиеся на Меня не постыдятся. Ибо народ и царства, которые не захотят служить тебе,- погибнут, и такие народы совершенно истребятся» «И придут иноземцы и будут пасти стада ваши; и  сыновья чужестранцев будут вашими земледельцами и вашими виноградарями».</w:t>
      </w:r>
    </w:p>
    <w:p>
      <w:pPr>
        <w:pStyle w:val="Normal"/>
        <w:ind w:right="457" w:firstLine="708"/>
        <w:jc w:val="both"/>
        <w:rPr/>
      </w:pPr>
      <w:r>
        <w:rPr/>
        <w:t>Если иудеи — это господствующая над миром раса, то кто же тогда все остальные? Талмуд решает вопрос  предельно просто. Остальные — это вообще не люди:</w:t>
      </w:r>
      <w:r>
        <w:rPr>
          <w:color w:val="0000FF"/>
        </w:rPr>
        <w:t xml:space="preserve"> </w:t>
      </w:r>
      <w:r>
        <w:rPr/>
        <w:t>«...Подобно тому, как человек превосходит животных, так евреи превосходят все народы на земле,  только иудеи  имеют право считаться людьми» «Человеком не признается никто другой кроме Иудея, ибо одни Иудеи произошли от первого человека, а все прочие народы от нечистого духа, и должны собственно  называться скотами»  «...В то время как все евреи рано или поздно попадут в рай, все другие люди, а особенно христиане и мусульмане, прокляты и будут погружены на вечные времена в чаны с желчью и грязью».  Религия иудаизма запросто приравнивает не-иудеев к экскрементам (гавну). По отношению к ним дозволено делать всё, до полного их заклятия (уничтожения)</w:t>
      </w:r>
    </w:p>
    <w:p>
      <w:pPr>
        <w:pStyle w:val="Normal"/>
        <w:ind w:right="457" w:firstLine="708"/>
        <w:jc w:val="both"/>
        <w:rPr/>
      </w:pPr>
      <w:r>
        <w:rPr/>
        <w:t>«Закон дозволяет Иудеям убивать всех  не-иудействующих,…. Пленение иудеев будет продолжаться до тех пор, пока господство иноплеменных народов не будет уничтожено. Поэтому евреи, которые убивают акумов, войдут в четвертый чертог рая»</w:t>
      </w:r>
    </w:p>
    <w:p>
      <w:pPr>
        <w:pStyle w:val="Normal"/>
        <w:ind w:right="457" w:firstLine="708"/>
        <w:jc w:val="both"/>
        <w:rPr/>
      </w:pPr>
      <w:r>
        <w:rPr/>
        <w:t xml:space="preserve">«Бог приказал давать гоям деньги взаймы, но давать их не иначе, как за проценты; следовательно, вместо оказания этим помощи, мы должны делать им вред». «Разрешается, говорит талмуд, бороться против гоев посредством ростовщичества, а также обманывать их». </w:t>
      </w:r>
      <w:r>
        <w:rPr>
          <w:i/>
        </w:rPr>
        <w:t>Одна из первопричин, реализация которой порождает мировые  экономические кризисы</w:t>
      </w:r>
      <w:r>
        <w:rPr/>
        <w:t xml:space="preserve">. </w:t>
      </w:r>
    </w:p>
    <w:p>
      <w:pPr>
        <w:pStyle w:val="Normal"/>
        <w:ind w:right="457" w:firstLine="708"/>
        <w:jc w:val="both"/>
        <w:rPr/>
      </w:pPr>
      <w:r>
        <w:rPr/>
        <w:t xml:space="preserve">Для  завладения чужим имуществом  </w:t>
      </w:r>
      <w:r>
        <w:rPr>
          <w:i/>
        </w:rPr>
        <w:t xml:space="preserve">пригодны любые способы, от обмана и кражи до убийства. </w:t>
      </w:r>
      <w:r>
        <w:rPr/>
        <w:t xml:space="preserve">«Подобно тому, как можно со спокойной совестью убить дикого зверя и завладеть его лесом, так же можно убить,  или изгнать гоя и завладеть его имуществом.  Имущество не-еврея подобно покинутой вещи, его настоящий владелец еврей, который первый ее захватит». </w:t>
      </w:r>
    </w:p>
    <w:p>
      <w:pPr>
        <w:pStyle w:val="Normal"/>
        <w:ind w:right="457" w:firstLine="708"/>
        <w:jc w:val="both"/>
        <w:rPr/>
      </w:pPr>
      <w:r>
        <w:rPr/>
        <w:t xml:space="preserve">«...иудеи признают над собой только иудейский суд, и любое отступление от этого  принципа наказуемо. И какой бы ни был суд — иудеям на нем предписано руководствоваться не стремлением к истине и  справедливости, а своей выгодой и выгодой своих соплеменников: Талмуд в таких случаях разрешает иудеям  лжесвидетельствовать и освобождает их от произносимых клятв». И — специально для педофилов: «По смыслу Талмуда можно жениться на девочке, когда ей три года и один день». Таких изречений и наставлений много томов. </w:t>
      </w:r>
    </w:p>
    <w:p>
      <w:pPr>
        <w:pStyle w:val="Normal"/>
        <w:ind w:right="457" w:firstLine="708"/>
        <w:jc w:val="both"/>
        <w:rPr/>
      </w:pPr>
      <w:r>
        <w:rPr>
          <w:i/>
        </w:rPr>
        <w:t>Вывод – евреи живут не по морали и не по законам человечества. Следовательно, они вне людского общества, вне людей. Де факто - эта отдельная популяция нелюдей</w:t>
      </w:r>
      <w:r>
        <w:rPr/>
        <w:t xml:space="preserve">. </w:t>
      </w:r>
    </w:p>
    <w:p>
      <w:pPr>
        <w:pStyle w:val="Normal"/>
        <w:ind w:left="360" w:hanging="0"/>
        <w:jc w:val="both"/>
        <w:rPr/>
      </w:pPr>
      <w:r>
        <w:rPr/>
      </w:r>
    </w:p>
    <w:p>
      <w:pPr>
        <w:pStyle w:val="Normal"/>
        <w:ind w:firstLine="540"/>
        <w:jc w:val="both"/>
        <w:rPr/>
      </w:pPr>
      <w:r>
        <w:rPr/>
        <w:t>История европейских народов широко представлена фактами и описаниями событий, больше чем у других народов, преподаются в школах. Не необходимости выделять одну группу европейских народов от других, за исключением немцев. Настолько европейцы взаимосвязаны экономически и  политически так, что каких- либо отличительных  особенностей, заслуживающих внимания,  мало. Остановимся лишь  на моментах, представляющих общий интерес в свете настоящей статьи.</w:t>
      </w:r>
    </w:p>
    <w:p>
      <w:pPr>
        <w:pStyle w:val="Normal"/>
        <w:ind w:firstLine="540"/>
        <w:jc w:val="both"/>
        <w:rPr/>
      </w:pPr>
      <w:r>
        <w:rPr/>
        <w:t xml:space="preserve">Европа в пределах восточных  границ (до границ бывшего СССР) не имела достаточных природных ресурсов. Пастбищ мало, жить добычей рыб накладно. Леса вырубались и истощались. Посему вначале выживали  взаимным разбоем, как популяции животного мира. Войны  и жизнь за чужой счёт постепенно стали преобладающим стремлением. Отсюда восточные походы, ради наживы и захвата рабов,  стали правилами. Изначально они носили разные названия: походы ради освобождения гроба господня – чистейший блеф, походы А.  Македонского, Римлян, Наполеона, походы для открытия (завоевания) ещё неизвестных Европе новых земель. Как можно «открывать» земли, где живут такие же люди,  только с другим цветом кожи и обычаями. Открывать по–европейски означает – найти, принудить  и закрепить за собой новые колонии. Первооткрывателями , как правило,  называли начальников разбойных отрядов. </w:t>
      </w:r>
    </w:p>
    <w:p>
      <w:pPr>
        <w:pStyle w:val="Normal"/>
        <w:ind w:firstLine="720"/>
        <w:jc w:val="both"/>
        <w:rPr/>
      </w:pPr>
      <w:r>
        <w:rPr/>
        <w:t xml:space="preserve">  </w:t>
      </w:r>
      <w:r>
        <w:rPr/>
        <w:t>Попытки захвата по ходу «открывания» разбойным  экспедициям  не всегда удавались. Так погибли Магеллан, Кук и другие первооткрыватели.  На морях и океанах буйствовали пираты. Одними  из таких пиратов  были конкистадоры. Грабёж  соотечественников грозил им виселицей. Вот подались они на стороны,  искать жертвы. Наткнулись на  громадные,  плохо защищённые земли нынешней Америки. И начались массовые убийства и грабёж, с использованием огнестрельного оружия, пушек, путём обмана, коварства, присвоения и  уничтожения природных ресурсов, за счёт которых жили местные народы.</w:t>
      </w:r>
    </w:p>
    <w:p>
      <w:pPr>
        <w:pStyle w:val="Normal"/>
        <w:jc w:val="both"/>
        <w:rPr/>
      </w:pPr>
      <w:r>
        <w:rPr/>
        <w:tab/>
        <w:t>Выводы. Европейцы жили за счёт ресурсов и труда иноземцев, которых брали в плен и принуждали к рабству. Впоследствии их вылавливали как диких зверей и ими торговали. Известны названия крупных невольничьих рынков. Эти традиции, ставшие  в течение многих веков менталитетом европейцев, реализуются в жизни  с некоторыми поправками на время,  и их современными потомками. Копни любого европейца, обнаружишь пирата, конкистадора. Не случайно, ближе всех по менталитету к США находятся европейцы. Поскольку  конкистадоры США – выходцы из Европы, её  порожденцы.  В каждый момент истории американцев и европейцев разделяют только экономические интересы –  больше урвать. Пока заокеанский партнёр оказывается более проворным, поскольку изначально  он -  не прикрывающийся  разбойник, в отличие от европейцев, пользующихся маской. Так каждую часть мира, обладающую ресурсом, США объявили зоной своих интересов, в европейцы эту суть скрывают. Но их дела выдают с головой.</w:t>
      </w:r>
    </w:p>
    <w:p>
      <w:pPr>
        <w:pStyle w:val="Normal"/>
        <w:jc w:val="both"/>
        <w:rPr/>
      </w:pPr>
      <w:r>
        <w:rPr/>
        <w:tab/>
        <w:t xml:space="preserve">Между конкистадорами США, Европы и разбойными отрядами русских нет ни каких принципиальных отличий. Более того, цели, методы и средства захвата полностью совпадают, отличаясь только в частностях. Лишь главари  разбойников  носят разные имена. Не   Кук, а Ермак, не Магеллан, а Хабаров. Как Европейцы «открывали» индейцев, так и русские «открыли» северные и  восточные народы. </w:t>
      </w:r>
    </w:p>
    <w:p>
      <w:pPr>
        <w:pStyle w:val="Normal"/>
        <w:jc w:val="both"/>
        <w:rPr/>
      </w:pPr>
      <w:r>
        <w:rPr/>
        <w:tab/>
        <w:t>Весьма показательно, предав СССР, сбросив советскую идеологию,  новые, считай царских времён русские, сразу же приступили к колонизации плохо защищённых соседей, к их экономической экспансии. Более того, они,  уплатив Западу большие суммы,  в виде забытых  царских долгов, разрушив собственный потенциал мародёрством,  старались примкнуть к Европе и США; стать единым бандитским  сообществом, войти в состав НАТО, чтобы жить разбойным промыслом. Но не тут-то было. Бандиты не делятся захваченным. «Долги» приняли, наладили перекачку природных ресурсов из России почти за бесценок. Энергетический потенциал поставляемой на Запад нефти и газа стоит  в 5 и более раз дороже.  Обратно закачиваются  ГМО продукты, которые сам Запад  не ест, чтобы не отравиться; мозги (инженеров и учёных)  переманили, систему образования -  будущее поколений,  разрушили, а России дали под зад коленкой. И поделом. Что заслужили, то и получили. То ли ещё будет!</w:t>
      </w:r>
    </w:p>
    <w:p>
      <w:pPr>
        <w:pStyle w:val="Normal"/>
        <w:ind w:firstLine="708"/>
        <w:jc w:val="both"/>
        <w:rPr/>
      </w:pPr>
      <w:r>
        <w:rPr/>
        <w:t xml:space="preserve">Теперь Россия, потерявшая  защитный потенциал, стала сама жертвой, объектом колонизации Запада.  </w:t>
        <w:tab/>
        <w:t>Как и почему Россия дошла до такой жизни. Ответ нужно искать в менталитете и морали русских [,9,10].</w:t>
      </w:r>
    </w:p>
    <w:p>
      <w:pPr>
        <w:pStyle w:val="Normal"/>
        <w:ind w:firstLine="708"/>
        <w:jc w:val="both"/>
        <w:rPr/>
      </w:pPr>
      <w:r>
        <w:rPr/>
        <w:t xml:space="preserve">  </w:t>
      </w:r>
      <w:r>
        <w:rPr/>
        <w:t>К общему  заключению  «Предатель народ русский», пришёл не автор этих строк, а русский Александр Зиновьев, исследователь  современного капитализма и коммунизма, прошедший «огни, воды  и медные трубы», поживший  на Западе, имевший там признания, возвратившийся к себе на родину, где его особенно не жаловали, хотя с его мнением считались. Обман, насилия, предательства не могли допустить  советские граждане, советские русские. Совершили их    перерожденцы. Вынужденно пришлось обратиться в глубины истории, где складывался менталитет русских. Обнаруживается, что русские были разные.</w:t>
      </w:r>
    </w:p>
    <w:p>
      <w:pPr>
        <w:pStyle w:val="Normal"/>
        <w:ind w:firstLine="708"/>
        <w:jc w:val="both"/>
        <w:rPr/>
      </w:pPr>
      <w:r>
        <w:rPr/>
        <w:t>Были три типа русских: русские царских времён, советские русские и нынешние (новые) русские. Их нельзя перемешать, составить единое целое, как вещества с  разным химическим составом и удельным весом. Новые русские переняли  в основном свойства русских царских времён, отменив совесть, верность  слову, приверженность к честному производящему труду, присущих советскому человеку; заменив  на  «убей, укради», исчисляя выгоды преступлений общим эквивалентом – долларом. Есть доллар – ты человек, нет доллара – ты никто. Интересы личности поставили выше общественных. Так страна стала криминальной в принципе. Причём на криминальной верхушке находится  верховная власть, крышуя преступников   нижних ступеней иерархии, за что,  имея  мзду. Всё это мы где-то слышали, конечно,  но не из официальной истории русских. Официальная история ложна и была предназначена для оболванивания народов в угоду власть имущим.</w:t>
      </w:r>
    </w:p>
    <w:p>
      <w:pPr>
        <w:pStyle w:val="Normal"/>
        <w:ind w:firstLine="708"/>
        <w:jc w:val="both"/>
        <w:rPr/>
      </w:pPr>
      <w:r>
        <w:rPr/>
        <w:t>Начнём с глубины примерно в тысячу лет, когда складывался менталитет нынешних царских или новых русских. Обнаруживается, истории у русских и не было, как заявил  известный публицист  Меньшиков,  в петербургской газете в 1905 году. А что было?  Были записки и отчёты командированных англичан</w:t>
      </w:r>
    </w:p>
    <w:p>
      <w:pPr>
        <w:pStyle w:val="Normal"/>
        <w:jc w:val="both"/>
        <w:rPr/>
      </w:pPr>
      <w:r>
        <w:rPr/>
        <w:tab/>
        <w:t xml:space="preserve">Записки  Джерома Гарсея, посланника английской королевы Елизаветы ко двору Ивана Васильевича,  с целью установления торговых связей и дипломатических отношений. Он наездами  с 1573 по 1592 годы изучал правление царя, быт и нравы русских, результаты представил  королеве в порядке командировочного отчёта, под общим названием «Записки о России».  Они были опубликованы и  на русском языке, изначально  принятые  царским двором без особых возражений. Автор «Записок…»  удостаивался царём всяких  почестей. Потом обнаружилось, что «правда глаза колет», запретили дальнейшие издания на целых 400 лет. Видимо, возросли   самомнения.  Но подробные выдержки из «Записок» привёл публицист Меньшиков. </w:t>
      </w:r>
    </w:p>
    <w:p>
      <w:pPr>
        <w:pStyle w:val="Normal"/>
        <w:jc w:val="both"/>
        <w:rPr/>
      </w:pPr>
      <w:r>
        <w:rPr/>
        <w:tab/>
        <w:t xml:space="preserve">Кроме Д. Гарсея,  с тем же заданием королевы прибыл в Россию в 1588 году Джильс Флетчер. Пробыв год, удивившись дикости правления, рабством низов, испытав раздражения, он отбыл обратно в 1589 году. Его обстоятельный командировочный отчёт под названием  «О государстве Русском» вышел в Англии  в 1591 году. В России отчёт также оказался под строгим запретом,  те же 400 лет. Когда его перевели на русский и издали в 1848 году, то тираж  конфисковали, а переводчика и издателя лишили должностей и сослали. И вот только в 1991 году вышел  перевод  в С- Петербурге, с  множествами поправок и комментариями. Какие эти поправки,  можете догадаться: </w:t>
      </w:r>
    </w:p>
    <w:p>
      <w:pPr>
        <w:pStyle w:val="Normal"/>
        <w:jc w:val="both"/>
        <w:rPr/>
      </w:pPr>
      <w:r>
        <w:rPr/>
        <w:t xml:space="preserve">«,…  он не понял» и так далее. А что здесь понимать, доктору права. Написал то, что увидел и  изучил. Тогда на Руси и не был известен  индивид такого уровня  образованности.  </w:t>
      </w:r>
    </w:p>
    <w:p>
      <w:pPr>
        <w:pStyle w:val="Normal"/>
        <w:jc w:val="both"/>
        <w:rPr/>
      </w:pPr>
      <w:r>
        <w:rPr/>
        <w:tab/>
        <w:t xml:space="preserve"> А что же сделали сами русские?  В начале XIX века был объявлен конкурс на написание истории России. Но с одним условием, без каких- либо ссылок на иностранные источники, что изначально  противоестественно. Посему никто из просвещённых иностранцев не стал участвовать в конкурсе. Тогда Александр I назначил своего историка – Карамзина Н.М, установив ему стипендиальное обеспечение. Так по заказу царя и за стипендию  писалась эта история. Естественно,  она не могла быть объективной в принципе. Над ней хохотала вся Европа. Эта «История» была признана только самим царём и названа  «канонической». Все последующие «истории» брали за основу карамзинскую историю. Вот таковы  корни всех последующих учебников  историй о России. Они изначально были обречены быть ложными и искажёнными. Но именно их заставляли изучать, засоряя голову всех  последующих поколений.  </w:t>
      </w:r>
    </w:p>
    <w:p>
      <w:pPr>
        <w:pStyle w:val="Normal"/>
        <w:ind w:firstLine="708"/>
        <w:jc w:val="both"/>
        <w:rPr/>
      </w:pPr>
      <w:r>
        <w:rPr/>
        <w:t xml:space="preserve">Англичане, в отличие от Карамзина, писали не по заказу, не за особую плату  царя, без его целевых  установок,   но без предвзятости и  беспристрастно.  Ибо им не было смысла ложно информировать королеву. Что позволяет доверять  суждениям и выводам  англичан. </w:t>
      </w:r>
    </w:p>
    <w:p>
      <w:pPr>
        <w:pStyle w:val="Normal"/>
        <w:jc w:val="both"/>
        <w:rPr/>
      </w:pPr>
      <w:r>
        <w:rPr/>
        <w:tab/>
        <w:t xml:space="preserve">Ниже приводим описания  предыдущих событий и  выдержки из отчётов командированных англичан, без изменений  и комментариев. </w:t>
      </w:r>
    </w:p>
    <w:p>
      <w:pPr>
        <w:pStyle w:val="Normal"/>
        <w:ind w:firstLine="708"/>
        <w:jc w:val="both"/>
        <w:rPr/>
      </w:pPr>
      <w:r>
        <w:rPr/>
        <w:t>500 лет русские находились под «игом» монголов.  Но детальных  описаний о нём  практически нет. Но 500 лет не тот отрезок, от которого можно отмахнуться. За пять  веков рабства могли произойти любые метаформозы с популяцией  народа. «Если из истории выбросить всю ложь, то это не значит, что останется только правда. Может вообще ничего не  остаться». Видимо, так и случилось.</w:t>
      </w:r>
    </w:p>
    <w:p>
      <w:pPr>
        <w:pStyle w:val="Normal"/>
        <w:ind w:firstLine="708"/>
        <w:jc w:val="both"/>
        <w:rPr/>
      </w:pPr>
      <w:r>
        <w:rPr/>
        <w:t xml:space="preserve">Верхи стыдятся признать  рабство, унижения и предательства, которые они совершали, чтобы получить должности из рук монгольских ханов. Низам не дали  клеймить верхи. Лучше «замолчать», как будто ничего и не было. Или соврать. Например, что Куликовская битва  в 1380 году была  между русскими князьями за первенство, а хан Мамай был  приглашён  для подавления противной стороны.   Помните «Запасной полк», решивши судьбу сражения. Если русские бились с монголами и их  победили, то «иго» закончилось бы Куликовской битвой. Тогда  почему платили дань монголам ещё 100 лет? А Крымскому хану Иван Грозный платил дань до самой смерти, в конце 16-го  века.   Не сходятся концы с концами. Более того, «В 1571 году татары  дошли до Москвы с 200000-ным войском;  без всякого боя или сопротивления  от того, что тогдашний русский царь (Иван Васильевич), выступивший против них со своей армией, сбился с дороги;  но, как полагают, с намерением, не смея вступить в битву, потому что сомневался в своем дворянстве и военачальниках, будто бы замышлявших выдать его татарам».  (Д. Флетчер)  Так вся ныне празднуемая русскими  доблесть построена на лжи. </w:t>
      </w:r>
    </w:p>
    <w:p>
      <w:pPr>
        <w:pStyle w:val="Normal"/>
        <w:ind w:firstLine="708"/>
        <w:jc w:val="both"/>
        <w:rPr/>
      </w:pPr>
      <w:r>
        <w:rPr/>
        <w:t xml:space="preserve">Была  ещё  позорная польская колонизация. Перлы самовосхваления  русские выдавали много раз. Например, выдали «на гора» «Слово о полку Игореве»,  оригинала которого нет. Никто не признаёт и не признает факта без оригинала. Как-будто бы оригинал увёз   башкир из Астраханского базара. Почему башкир, причём Астраханский базар? По истечению веков русские так и не придумали другой  лжи. Или  упомянутая «История государства Российского» Карамзина.  Она была сочинена по заказу царского семейства, да так, чтобы, вчерашние лизавшие  сапог  хана, смогли войти единомоментно в европейские «Ваши светлости». Примечательно, при написании истории запрещались ссылки на нерусские  источники.  Так «История государства…» стала  «отсебятиной»,  и не вышла из внутреннего пользования.   </w:t>
      </w:r>
    </w:p>
    <w:p>
      <w:pPr>
        <w:pStyle w:val="Normal"/>
        <w:ind w:firstLine="708"/>
        <w:jc w:val="both"/>
        <w:rPr/>
      </w:pPr>
      <w:r>
        <w:rPr/>
        <w:t>Что собой представляла Русь тех времён. Островки феодалов  на болотистых и лесных полянах. Их называли ещё князьками, как  предводителей племени. Право на княжение получали  из рук монгольских ханов,  пройдя обряд полной потери личности и становления предателя. На коленях проползали между кострами, дым которых изгонял у них злые мысли сопротивления, заползали по лестнице Ставки, лизали сапоги у хана и клялись ему в верности. Ели остатки мяса, вместо   собак.  Чтобы убедить хана  в своей  верности, князёк женился  на азиатке, отсюда до сих пор сохранились имена  «принцесса Турандот».  При каждом феодале  был наместник монгольского хана. Вызов князька в Ставку означал его казнь. Администрирование  велось  по монгольским образцам и указам.  Разговаривали на смеси монгольского и старорусского языков. Сохранились примеры  этой абракадабры. Так разрозненные княжества, подчинённые единому центру,  приобретали форму  единой колонии. Междоусобица пресекалась на корню. «Монгольское иго» было сравнительно  либеральным, по сравнению с последовавшим   после падения монгольской империи - русским игом. (Сравните менталитеты – жестокость и кровожадность    нынешних монголов и русских).</w:t>
      </w:r>
    </w:p>
    <w:p>
      <w:pPr>
        <w:pStyle w:val="Normal"/>
        <w:ind w:firstLine="708"/>
        <w:jc w:val="both"/>
        <w:rPr/>
      </w:pPr>
      <w:r>
        <w:rPr/>
        <w:t xml:space="preserve">Собирали ежегодный дань и ренту с каждого феодала, не принуждали к переходу к своей вере, не насаждали волевым порядком свой язык и образ жизни. Церковь освобождалась от налогов. Русские поставляли периодически пленников  в лице молодых мужчин и женщин.  </w:t>
      </w:r>
    </w:p>
    <w:p>
      <w:pPr>
        <w:pStyle w:val="Normal"/>
        <w:jc w:val="both"/>
        <w:rPr/>
      </w:pPr>
      <w:r>
        <w:rPr/>
        <w:tab/>
        <w:t>От монголов русские переняли  язык и   одежду;   халат, малахай, шапки с отороченным мехом, сапоги, штаны, а также  виды оружия - луки, сабли, мечи, доспехи.   До монголов ходили в длинных домотканых рубахах и   лаптях, без штанов Штаны, которые вручали накануне свадьбы жениху только состоятельные родители,  сохранились в музеях, в виде домотканой юбки в два больших ручья (для прикрытия срама), из того же материала, что и лапти. Освоили уход за лошадьми и верховую езду. Позаимствовали у монголов  тактику ведения боя,  что показал при битве на Чудском озере А. Невский, прошедший выучку у монголов.  Сами монголы, являясь господствующей нацией, имели другие моральный устои и менталитет. Но рабство породило у русских иные  качества.  Как правило, раб бывает более жесток,  кровожаден и  низок, чем его господин.</w:t>
      </w:r>
    </w:p>
    <w:p>
      <w:pPr>
        <w:pStyle w:val="Normal"/>
        <w:jc w:val="both"/>
        <w:rPr/>
      </w:pPr>
      <w:r>
        <w:rPr/>
        <w:tab/>
        <w:t xml:space="preserve">Рабство породило  свойства русского характера, вошедшие в кровь и гены,  оставшиеся там навсегда; рабски готовы преклоняться перед сильным, всяким иностранцем, унижаться и унижать слабых. Стали правилами  кровожадность и бесконечная жестокость, полные падения нравов до животных инстинктов и даже превышения их. Отсутствие стыда, совести, достоинства, благожелательности,  понятия  военного   братства. Предательства во имя сиюминутных выгод, обман, разбой, убийства  и многое другое, характерное для  стад  животных и звериных  стай. </w:t>
      </w:r>
    </w:p>
    <w:p>
      <w:pPr>
        <w:pStyle w:val="Normal"/>
        <w:ind w:firstLine="708"/>
        <w:jc w:val="both"/>
        <w:rPr/>
      </w:pPr>
      <w:r>
        <w:rPr/>
        <w:t xml:space="preserve">Отвлекаясь,  замечу, бывая среди других народов и наций уже в нынешние времена, например на Кавказе,  замечаешь готовность русского унизиться,  принимая  еду из других рук, насытиться на «халяву». О чём  свидетельствуют и исконно русские сказки: По щучьему велению, Скатерть – самобранка. Куда деваются  элементарные достоинства,  даже  уважаемых  мною людей?!  </w:t>
      </w:r>
    </w:p>
    <w:p>
      <w:pPr>
        <w:pStyle w:val="Normal"/>
        <w:ind w:firstLine="708"/>
        <w:jc w:val="both"/>
        <w:rPr/>
      </w:pPr>
      <w:r>
        <w:rPr/>
        <w:t xml:space="preserve"> </w:t>
      </w:r>
      <w:r>
        <w:rPr/>
        <w:t xml:space="preserve">Механизмы отношений и детали полностью не восстановить. Но «Копни каждого русского – найдёшь татарина» (А. Пушкин). Даже анализ происхождения известных русских фамилий, позволяет сделать аналогичное заключение. </w:t>
      </w:r>
    </w:p>
    <w:p>
      <w:pPr>
        <w:pStyle w:val="Normal"/>
        <w:ind w:firstLine="708"/>
        <w:jc w:val="both"/>
        <w:rPr/>
      </w:pPr>
      <w:r>
        <w:rPr/>
        <w:t>- Так  весь цвет русской интеллигенции, талантливейшая плеяда выдающихся умов, составивших величие и гордость России,  обязаны своему тюркскому происхождению. Так уж повелось на Руси исстари, отсюда она есть и пошла…</w:t>
      </w:r>
    </w:p>
    <w:p>
      <w:pPr>
        <w:pStyle w:val="Normal"/>
        <w:ind w:firstLine="708"/>
        <w:jc w:val="both"/>
        <w:rPr/>
      </w:pPr>
      <w:r>
        <w:rPr/>
        <w:t>«В области науки, — пишет М.Д.Каратеев, — потомками татар были гениальные русские ученые Менделеев, Мечников, Павлов и Тимирязев, историки Кантемир и Карамзин, исследователи севера Челюскин и Чириков. В литературе — Достоевский, Тургенев, Державин, Языков, Денис Давыдов, Загоскин, К.Леонтьев, Огарев, Куприн, Арцыбашев, Замятин, Булгаков и целый ряд других талантливейших писателей и поэтов. В области искусства, только в числе самых ярких его светил, можно назвать балерин Анну Павлову, Уланову и Специвцеву, артистов Каратыгина и Ермолову, композиторов Скрябина и Танеева, художника Шишкина и др.».</w:t>
      </w:r>
    </w:p>
    <w:p>
      <w:pPr>
        <w:pStyle w:val="Normal"/>
        <w:ind w:firstLine="708"/>
        <w:jc w:val="both"/>
        <w:rPr/>
      </w:pPr>
      <w:r>
        <w:rPr/>
        <w:t>Князей из татар было так много, что русские каждого татарина стали называть князем. Хотя из них немногие заняли положение, соответствующее княжескому. Большинство же занималось крестьянским трудом, мелкой торговлей и извозчием промыслом. Все же эти меры привели к тому, что среди русского дворянства образовался мощный слой булгаро-татарских помещиков, принявших православие. В дальнейшем все они обрусели, но у многих булгаро-татарских фамилии сохранились. Таковы Державины, Карамзины, Юсуповы, Тимирязевы, Баскаковы, Урусовы, Куприны, Шереметьевы и многие другие. Потомки булгаро-татар внесли значительный вклад в государственное устройство, военной дело, культуру и науку России.</w:t>
      </w:r>
    </w:p>
    <w:p>
      <w:pPr>
        <w:pStyle w:val="Normal"/>
        <w:ind w:firstLine="708"/>
        <w:jc w:val="both"/>
        <w:rPr/>
      </w:pPr>
      <w:r>
        <w:rPr/>
        <w:t xml:space="preserve">Публицист и философ, князь  Н.С.Трубецкой (1890-1928) писал из зарубежья: «Московское государство возникло благодаря татарскому игу. Русский царь являлся наследником монгольского хана. «Свержение татарского ига» свелось к замене татарского хана православным царем и к перенесению ханской ставки в Москву. Даже персонально значительный процент бояр и других служилых людей московского царя составляли представители татарской знати (он для них был своим правителем, для такого восприятия русского царя тюркскими и монгольскими народами Азии есть свои исторические основания…). Русская государственность в одном из своих истоков произошла из татарской, и вряд ли правы те историки, которые закрывают глаза на эти обстоятельства или стараются преуменьшить его значение…. Образно говоря,  </w:t>
      </w:r>
      <w:r>
        <w:rPr>
          <w:i/>
        </w:rPr>
        <w:t>тюркский этнос и был тем локомотивом, что вытащил за уши из лесов и болот, лапотную и никчемную быдломассу, оторвав ее от желудей и кореньев»</w:t>
      </w:r>
      <w:r>
        <w:rPr/>
        <w:t>.</w:t>
      </w:r>
    </w:p>
    <w:p>
      <w:pPr>
        <w:pStyle w:val="Normal"/>
        <w:ind w:firstLine="708"/>
        <w:jc w:val="both"/>
        <w:rPr/>
      </w:pPr>
      <w:r>
        <w:rPr/>
        <w:t>Удивительное созвучие этой мысли прозвучало у Шилькгрубера:</w:t>
        <w:br/>
        <w:t xml:space="preserve">Из главы IX. «Население России было сплошь безграмотное, чего конечно нельзя было сказать ни о Германии, ни о других западноевропейских народах. В России сама интеллигенция в большинстве своем принадлежит к нерусским национальностям. </w:t>
        <w:br/>
        <w:t>Русские — это не народ в общепринятом смысле слова, а сброд, обнаруживающий ярко выраженные животные черты. Мы, германцы, являемся единственными людьми в мире, которые относятся к животным справедливо, и мы — те, которые будут справедливо относиться к этим недочеловекам. Вполне достаточно: во-первых, чтобы дети в школах запомнили дорожные знаки и не бросались под машины; во-вторых, чтобы они выучили таблицу умножения, но только до 25; в-третьих, чтобы они научились подписывать свою фамилию. Больше им ничего не надо…</w:t>
      </w:r>
    </w:p>
    <w:p>
      <w:pPr>
        <w:pStyle w:val="Normal"/>
        <w:ind w:firstLine="708"/>
        <w:jc w:val="both"/>
        <w:rPr/>
      </w:pPr>
      <w:r>
        <w:rPr/>
        <w:t xml:space="preserve">Любое знание, данное им, в лучшем случае превращается у них в полузнание, которое делает их недовольными и анархичными. ( Прим.- нынешние тестирования имеют именно такое же назначение – закрепить  полузнания).  </w:t>
      </w:r>
      <w:r>
        <w:rPr>
          <w:color w:val="000000"/>
        </w:rPr>
        <w:t xml:space="preserve">Самое комичное в этой ситуации то,  что между теми кто создавал и преумножал славу своего Отечества и аморфным дегенеративным сбродом потомственных холуев и быдлосвинов, уничтожившим величие России и превратившим ее в отхожее место с символическим названием Срусь, тем не менее раздувая щеки по поводу того к чему они не имеют ни малейшего отношения,  нет ничего общего, парадокс знаете-ли. </w:t>
      </w:r>
      <w:r>
        <w:rPr/>
        <w:t>Нужна-ли нам (да и кому-либо в Ойкумене) эта тупиковая ветвь сруского свинобыдла…»</w:t>
      </w:r>
    </w:p>
    <w:p>
      <w:pPr>
        <w:pStyle w:val="Normal"/>
        <w:ind w:firstLine="708"/>
        <w:jc w:val="both"/>
        <w:rPr/>
      </w:pPr>
      <w:r>
        <w:rPr/>
        <w:t xml:space="preserve">Карамзин описал ситуацию в России одним словом – воруют. «Если я усну и проснусь через сто лет и меня спросят, что сейчас происходит в России, я отвечу,- пьют и воруют» (Салтыков-Щедрин, 1826-1889).  Русский не верит ничему, что говорит другой, но за то  и сам не скажет ничего такого, на что можно было положиться, - отметил Дж. Флетчер ХVI веке (из записок Д. Ельдесова в Гугле) </w:t>
      </w:r>
    </w:p>
    <w:p>
      <w:pPr>
        <w:pStyle w:val="Normal"/>
        <w:ind w:firstLine="708"/>
        <w:jc w:val="both"/>
        <w:rPr/>
      </w:pPr>
      <w:r>
        <w:rPr/>
        <w:t>«В заключение скажу о царе Иване Васильевиче. Он был приятной наружности, имел хорошие черты лица, высокий лоб, резкий голос - настоящий скиф, хитрый, жестокий, кровожадный, безжалостный, сам по своей воле и разумению управлял как внутренними, так и внешними делами государства; проходя мимо его могилы или упомянув его имя, люди крестились и молились, чтобы он вновь не воскрес, и проч.» (Д Гарсея)</w:t>
      </w:r>
    </w:p>
    <w:p>
      <w:pPr>
        <w:pStyle w:val="Normal"/>
        <w:ind w:firstLine="708"/>
        <w:jc w:val="both"/>
        <w:rPr/>
      </w:pPr>
      <w:r>
        <w:rPr/>
        <w:t>Будучи наследником Золотой Орды, изначально он себя назвал татарином, поскольку его мать была татарка, затем немцем. Видимо были столь позорны и ненавистны окружавшие его русские, на которых он не хотел быть похожим. Время его правления 1533- 1584 г.г, больше полувека. За это время он   закрепил  менталитет общества   животных,  показал  тысячи  примеров проявлений, ставшими правилами жизни в последующих веках, вплоть до настоящего времени. Мораль не возникает вдруг, проникнув в гены и кровь,  не исчезает. Проявляется на новых примерах и в будущем. Теперь раздаются голоса россиян, забудем прошлое, установим российскую идентичность. Бред. Как будто всё зависит от хотения. Русского  не переделать, даже если выкачать всю кровь и залить другую. Только насильственная мера, порождающая  угрозу существованию, может принудить его вести другой образ жизни, как советская мораль и идеология. Но как только угроза исчезнет, всё возобновится вновь. К тому же  всячески поощряется и насаждается СМИ и властями животный образ существования, что можно увидеть, услышать из практики нынешней  России. Между тем, русские даже не извинились перед другими народами за совершённые ими злодеяния, в отличие от немцев.</w:t>
        <w:tab/>
        <w:t xml:space="preserve">Какое же  само население? «По природе этот народ столь дик и злобен, что, если царь не имел такую тяжёлую руку и такое суровое управление, он не прожил бы так долго, поскольку постоянно раскрывались заговоры и измены против него. Кто мог подумать тогда, что столь большие богатства, им оставленные, будут вскоре истреблены, а государство, царь, князья и все люди так близки к гибели Плохо  приобретёшь – скоро потеряешь».  Чем ни аналогия состояния  после развала СССР. </w:t>
      </w:r>
    </w:p>
    <w:p>
      <w:pPr>
        <w:pStyle w:val="Normal"/>
        <w:ind w:firstLine="708"/>
        <w:jc w:val="both"/>
        <w:rPr/>
      </w:pPr>
      <w:r>
        <w:rPr/>
        <w:t xml:space="preserve">Коснёмся быта. «Русские люди полнотелы, большинство из них имеют животы, скрывающие талии, с плоскими головами и лицами, ничего не выражающими. Одежда их невесела и неприятна для глаз». </w:t>
      </w:r>
    </w:p>
    <w:p>
      <w:pPr>
        <w:pStyle w:val="Normal"/>
        <w:ind w:firstLine="708"/>
        <w:jc w:val="both"/>
        <w:rPr/>
      </w:pPr>
      <w:r>
        <w:rPr/>
        <w:t>«В незнакомой мне земле вращался среди русских – людей чрезмерно грубых, к порокам  низким склонных. Народа, способного быть в свите Бахуса, поскольку пьянство в их природе. Пьянство – все их наслаждения. А если однажды имеют трезвую голову, то и тогда нуждаются в советчике... Он не заботиться в еде, если есть что выпить. Возможно, мужик имеет весёлую, обходительную жену, которая служит его грубым прихотям, - он всё же ведёт животную жизнь, предпочитая мальчика в постели женщине. Жена, чтобы вернуть долги пьяного мужа, бросается от вонючей печки к дружку, превращая в публичный свой дом. Весь скот – овца, и жеребёнок, и корова – зимуют там, где спит мужик, все вместе под одним кровом. Семь месяцев стоит зима, но солнце яркое, как в мае. Умершие зимой  без погребения,  лежат в гробах еловых;  богач или бедняк. Зимою землю не прокопать никак».</w:t>
      </w:r>
    </w:p>
    <w:p>
      <w:pPr>
        <w:pStyle w:val="Normal"/>
        <w:ind w:firstLine="708"/>
        <w:jc w:val="both"/>
        <w:rPr/>
      </w:pPr>
      <w:r>
        <w:rPr/>
        <w:t>Обратимся к методам правления царя, его обогащения, захвата чужих территорий, обращения с населением.</w:t>
      </w:r>
    </w:p>
    <w:p>
      <w:pPr>
        <w:pStyle w:val="Normal"/>
        <w:ind w:firstLine="708"/>
        <w:jc w:val="both"/>
        <w:rPr/>
      </w:pPr>
      <w:r>
        <w:rPr/>
        <w:t>«Царь жил в постоянном страхе и боязни заговоров и покушений на свою жизнь, которые раскрывал каждый день, поэтому он проводил большую часть времени в допросах, пытках и казнях, приговаривая к смерти знатных военачальников  и чиновников. Князь Иван Куракин был раздет донага, брошен в телегу, засечён до смерти на торговой площади шестью проволочными кнутами, которые изрезали его спину, живот и конечности. Другой, пожалевший наказанного,  был повешен на виселице голым за пятки, четыре палача резали его тело с головы до ног. Многие другие были убиты ударами в голову и сброшены в пруды,  озёра на корм рыбам, которые так разжирели, что ничего кроме жира на них ничего нельзя было разглядеть.</w:t>
      </w:r>
    </w:p>
    <w:p>
      <w:pPr>
        <w:pStyle w:val="Normal"/>
        <w:ind w:firstLine="708"/>
        <w:jc w:val="both"/>
        <w:rPr/>
      </w:pPr>
      <w:r>
        <w:rPr/>
        <w:t xml:space="preserve">Князь  Борис Тулупов, будучи уличён в заговоре против царя,  в сношениях с опальной знатью, был посажен на кол, заострённый так, что пройдя через всё   тело, он вышел  у горла; мучаясь от боли и оставаясь живым 15 часов, князь разговаривал со своей матерью, княгиней, которую привели посмотреть на это ужасное зрелище. Она почтенная добрая женщина, за этот поступок была отдана на поругание сотне стрельцов. Её раздувшееся нагое тело было приказано отдать псарям, бросившим его голодным псам, растащившим тело  на  куски»  Этот перечень бесконечен, пытки и казни систематически проводились тысячами  в течение всего периода правления царя. </w:t>
      </w:r>
    </w:p>
    <w:p>
      <w:pPr>
        <w:pStyle w:val="Normal"/>
        <w:ind w:firstLine="708"/>
        <w:jc w:val="both"/>
        <w:rPr/>
      </w:pPr>
      <w:r>
        <w:rPr/>
        <w:t>Еще  пример,  казни Бомелиуса – фаворита двора.  «Его руки ноги были вывернуты из суставов, спина и тело изрезаны проволочным кнутом; он признался во многом таком, чего не написано и чего нельзя  было пожелать, чтобы царь узнал. Царь прислал сказать, что его зажарят живьем. Его сняли с дыбы, привязали к деревянному шесту или вертелу, выпустили из него кровь и подожгли; жарили до тех пор, пока в нем казалось, не осталось никаких признаков жизни, затем бросили в сани и провезли через Кремль. Я находился среди многих, прибежавших взглянуть на него, он открыл глаза, произнося имя бога; затем его бросили в темницу, где он и умер»</w:t>
      </w:r>
    </w:p>
    <w:p>
      <w:pPr>
        <w:pStyle w:val="Normal"/>
        <w:ind w:firstLine="708"/>
        <w:jc w:val="both"/>
        <w:rPr/>
      </w:pPr>
      <w:r>
        <w:rPr/>
        <w:t xml:space="preserve">Рассмотрим методы обогащения царя. Из описания журналиста Меньшикова. Князькам   разрешал беспредельно грабить своих людей. Народ  совсем обнищал. Нечего стало кушать  и одеть, а зимы суровые. А поборы росли. Поэтому люди,  бросивши свои насиженные места,  бежали в леса и болота, куда недобраться. Следующим шагом царь приказывал князю  собрать, например, шапку блох для лечебных целей. Когда приказ не исполнялся,  князя казнил как заговорщика, а его имущество забирал себе. В «Записке» подробно описаны ещё 11 методов обогащения. </w:t>
      </w:r>
    </w:p>
    <w:p>
      <w:pPr>
        <w:pStyle w:val="Normal"/>
        <w:ind w:firstLine="708"/>
        <w:jc w:val="both"/>
        <w:rPr/>
      </w:pPr>
      <w:r>
        <w:rPr/>
        <w:t xml:space="preserve">Теперь позволяют </w:t>
      </w:r>
      <w:r>
        <w:rPr>
          <w:i/>
        </w:rPr>
        <w:t>по аналогии</w:t>
      </w:r>
      <w:r>
        <w:rPr/>
        <w:t xml:space="preserve"> грабить и воровать окружению президента и премьер – министра, затем у них отбирают награбленное и украденное под видом борьбы с коррупцией, начинаются опять дележи. Грабители уходят от наказаний, (а Грозный их казнил). Продолжают  праздную жизнь за счёт миллионов, переведенных заранее в оффшоры. Объёмы переводов - одного порядка с годовым бюджетом государства. Причём и президент,  и премьер перечень своих богатств  скрывают.</w:t>
        <w:tab/>
      </w:r>
    </w:p>
    <w:p>
      <w:pPr>
        <w:pStyle w:val="Normal"/>
        <w:ind w:firstLine="708"/>
        <w:jc w:val="both"/>
        <w:rPr/>
      </w:pPr>
      <w:r>
        <w:rPr/>
        <w:t xml:space="preserve">Дума работала следующим образом. «После бани, распаренные бояре садились,  в длинных шубах до пят  и  высоких колпаках на  лавки, расставленных в зале,  вдоль стены. Царь объявлял свою волю, все одобряли и расходились». Теперь </w:t>
      </w:r>
      <w:r>
        <w:rPr>
          <w:i/>
        </w:rPr>
        <w:t>Госдума</w:t>
      </w:r>
      <w:r>
        <w:rPr/>
        <w:t xml:space="preserve"> ещё издаёт законы в угоду власть имущим, за что получает плату несоразмерную за своё присутствие.</w:t>
      </w:r>
    </w:p>
    <w:p>
      <w:pPr>
        <w:pStyle w:val="Normal"/>
        <w:ind w:firstLine="708"/>
        <w:jc w:val="both"/>
        <w:rPr/>
      </w:pPr>
      <w:r>
        <w:rPr/>
        <w:t xml:space="preserve">Захватнические войны велись постоянно. Были «присоединены» Казанское, затем Астраханское ханства. Вместе с ними народы Поволжья:  чуваши, мордва, башкиры, удмурты. «Татары из казанского ханства были более стойкие войны, чем сами русские, поэтому царь использовал их для подавления князей и бояр». Около 40% войска царя были татары. </w:t>
      </w:r>
    </w:p>
    <w:p>
      <w:pPr>
        <w:pStyle w:val="Normal"/>
        <w:ind w:firstLine="709"/>
        <w:jc w:val="both"/>
        <w:rPr/>
      </w:pPr>
      <w:r>
        <w:rPr/>
        <w:t>«Раздувшись от честолюбия, хвастаясь,  он выступил в поход с  большим войском к границе  Ливонии и  Швеции.  На пути предавал смерти всех мужчин, женщин и детей.  Ужасны были вопли гибнущих в жестокой резне, пожарах и опустошениях; женщин и девушек, раздетых донга, несмотря на мороз, без жалости избивали, привязывали по три и по четыре к хвостам лошадей и тащили, полумёртвых – полуживых, заливая кровью дороги и улицы, полные мёртвых тел стариков, женщин, младенцев; среди них были и знатные люди, одетые в бархат, камку и шёлк, украшенные драгоценностями, золотом и жемчугом; люди этого края – красивейший в мире народ,  как по своей породе, так и благодаря сухому и холодному климату страны. Богатства, взятые деньгами, товарами и другими сокровищами, а также 600 ограбленных церквей не поддаются перечислению». Грабёж продолжался, пока царь со своим войском ни был наголову разбит и ни бежал с позором</w:t>
      </w:r>
    </w:p>
    <w:p>
      <w:pPr>
        <w:pStyle w:val="Normal"/>
        <w:ind w:firstLine="708"/>
        <w:jc w:val="both"/>
        <w:rPr/>
      </w:pPr>
      <w:r>
        <w:rPr/>
        <w:t>«Царь, вернувшись в Великий Новгород,  где оставалась его добыча и пленные, хотел отомстить его жителям за измену и коварство;  так как он был разгневан на этот город за его присоединение к недовольной знати; он ворвался туда с тридцатью тысячами своих татар и десятью тысячами своей охранной стражи, которые обесчестили всех женщин и девушек;  ограбили и захватили все, что находилось в этом городе, его казну, сосуды, сокровища, убили людей,  молодых и старых, подожгли их склады, хранилища товаров, воска, льна, сала, кожи, соли, вин, одежды и шелка; растопившиеся сало и воск залили стоки на улицах, смешиваясь с кровью 700 тысяч убитых мужчин, женщин, детей; мертвые тела людей и животных запрудили реку Волхов, куда они были сброшены. История не знает столь ужасной резни. Разрушенный такими действиями город был оставлен безлюдным и пустынным, а царь вернулся с армией и пленными из Ливонии в город Москву. По пути  он приказал своим военачальникам и другим чиновникам выгнать из городов и деревень в округе на 50 миль  людей всех сословий; дворян, крестьян, купцов, монахов, старых и молодых, с их семьями, добром и скотом и отправить их очистить разрушенный Новгород. Это было новой казнью, так как многие из них умерли от чумы, зараженные воздухом города, в который они попали; такая мера не могла пополнить население, хотя много людей разного возраста были согнаны туда из отдалённых мест.</w:t>
      </w:r>
    </w:p>
    <w:p>
      <w:pPr>
        <w:pStyle w:val="Normal"/>
        <w:ind w:firstLine="709"/>
        <w:jc w:val="both"/>
        <w:rPr/>
      </w:pPr>
      <w:r>
        <w:rPr/>
        <w:t>Эта жестокость породила столь сильную всеобщую ненависть, подавленность, страх и недовольство во всем государстве, что возникло много попыток и замыслов сокрушить этого тирана, но ему удавалось раскрывать их заговоры и измены с помощью отъявленных негодяев, которых он жаловал и всячески поощрял, противопоставляя главной знати....</w:t>
      </w:r>
    </w:p>
    <w:p>
      <w:pPr>
        <w:pStyle w:val="Normal"/>
        <w:ind w:firstLine="708"/>
        <w:jc w:val="both"/>
        <w:rPr/>
      </w:pPr>
      <w:r>
        <w:rPr/>
        <w:t>Боясь неповиновения внутри государства, а особенно усиления своего старинного врага – Скифского хана, хана Крыма, подстрекаемого, как он обнаружил  его (Грозного) знатью и подданными, он набрал огромную армию из самых отдалённых своих провинций, из поляков, шведов и собственных подданных, числом в 100 тысяч конных и  50 тысяч пеших, - как и для собственной охраны и силы  (о чем постоянно заботился), так  и для решающего сражения с Крымом,-  таковы были приготовления к вторжению на его земли....</w:t>
      </w:r>
    </w:p>
    <w:p>
      <w:pPr>
        <w:pStyle w:val="Normal"/>
        <w:ind w:firstLine="708"/>
        <w:jc w:val="both"/>
        <w:rPr/>
      </w:pPr>
      <w:r>
        <w:rPr/>
        <w:t xml:space="preserve">Враг,  не теряя времени,  быстро продвигался к Москве, находившейся уже в 90 милях, где царь считал себя в безопасности. Но когда враг приблизился к великому городу Москве, русский царь бежал с двумя своими  сыновьями, богатствами, двором, слугами и личной охраной в 20 тысяч стрельцов.....Неприятель зажёг высокую колокольню св. Иоанна, но в это время поднялся сильный ветер, и  распространившийся огонь  в течение шести часов обратил в пепел все церкви, дома, палаты, построенные почти полностью из сосны и дуба, как в городе, так и в округе на 30 миль. В этом свирепом огне сгорели и задохнулись от дыма несколько тысяч мужчин, женщин, детей; та же участь постигла и тех, кто укрылся в каменных церквах, монастырях, подвалах, погребах... </w:t>
      </w:r>
    </w:p>
    <w:p>
      <w:pPr>
        <w:pStyle w:val="Normal"/>
        <w:jc w:val="both"/>
        <w:rPr/>
      </w:pPr>
      <w:r>
        <w:rPr/>
        <w:tab/>
        <w:t>Крымский царь со своими войсками наблюдал этот большой пожар, удобно разместившись в прекрасном Симоновым монастыре,  на берегу реки в четырех милях от города, захватив награбленное  и отобрав  богатства у тех, кто  успел спастись бегством от пожара...</w:t>
      </w:r>
    </w:p>
    <w:p>
      <w:pPr>
        <w:pStyle w:val="Normal"/>
        <w:ind w:firstLine="708"/>
        <w:jc w:val="both"/>
        <w:rPr/>
      </w:pPr>
      <w:r>
        <w:rPr/>
        <w:t xml:space="preserve">Русский царь бежал все дальше со своими сыновьями и богатством, направляясь к большому городу Вологде,  в 500 милях от врага. ... Когда враг ушел, он распустил свою армию, которая не сделала в его защиту ни одного выстрела: допрашивал, пытал, мучил многих воевод и военачальников, приговорил некоторых к смерти, конфисковал их добро и землю, разорил их роды и семьи. </w:t>
        <w:tab/>
        <w:t xml:space="preserve">Хан Крыма прислал со своим послом Грозному кинжал  с предложением - добровольно перерезать себе горло. Но Грозный не послушался и продолжал откупаться данью». </w:t>
      </w:r>
    </w:p>
    <w:p>
      <w:pPr>
        <w:pStyle w:val="Normal"/>
        <w:ind w:firstLine="708"/>
        <w:jc w:val="both"/>
        <w:rPr/>
      </w:pPr>
      <w:r>
        <w:rPr/>
        <w:t>Обогащение путём конфискации (например, всего церковного)  имущества было одним из основных методов, кроме грабежа с насилием».</w:t>
      </w:r>
    </w:p>
    <w:p>
      <w:pPr>
        <w:pStyle w:val="Normal"/>
        <w:jc w:val="both"/>
        <w:rPr/>
      </w:pPr>
      <w:r>
        <w:rPr/>
        <w:tab/>
        <w:t xml:space="preserve">«В день св. Исайи царь приказал вывести огромных диких и свирепых медведей из темных клеток и укрытий, где их прятали для его развлечений и увеселений в Великой слободе. Потом привезли в специальное огражденное место около семи человек из главных мятежников, рослых и тучных монахов, каждый из которых держал крест и четки в одной руке и пику  в 5 футов длины в другой. Вслед за тем был спущен дикий медведь, который рыча, бросался с остервенением  на стены; крики и шум людей сделали его еще более свирепым, медведь учуял монаха по  его жирной одежде, он набросился на него, поймал и раздробил ему голову, разорвал тело, живот, ноги и руки, как кот мышь, растерзал в клочья платье, пока не дошел до его мяса, крови и костей. Так зверь сожрал первого  монаха, после чего стрельцы застрелили зверя. Затем другой монах  и другой медведь были стравлены, и подобным образом, все семеро, как и первый, растерзаны. </w:t>
      </w:r>
    </w:p>
    <w:p>
      <w:pPr>
        <w:pStyle w:val="Normal"/>
        <w:ind w:firstLine="708"/>
        <w:jc w:val="both"/>
        <w:rPr/>
      </w:pPr>
      <w:r>
        <w:rPr/>
        <w:t xml:space="preserve">Митрополиты, епископы, священнослужители всех обителей, имевших казну и доходы, прибегли к челобитью и подверглись ниц перед царем, чтобы утих его гнев и недовольство; они соглашались удовлетворить его своими страданиями и отпущением грехов, но также обещали выдать ему  тех, кто участвовал в заговоре и  ужасных преступлениях против него...Упомянутые митрополиты повергают к престолу его милосердия точный список всех богатств, денег, городов, земель и других статей доходов, принадлежащих разным святым.... Своими стараниями  духовенство избежало уничтожения своего сословия, но не могло  повлиять на непоколебимое требование царя отдать ему 300 тысяч марок стерлингов, которыми он,  таким образом,  овладел. Кроме того, он получил многие земли, города, деревни, угодья и доходы, пожалованиями которых усмирил недовольство своих бояр». Устрашения, казни, присвоения, обман,  подкуп,  были обычными методами правления  царя и его приближённых, </w:t>
      </w:r>
      <w:r>
        <w:rPr>
          <w:i/>
        </w:rPr>
        <w:t xml:space="preserve">ставшими правилами жизни всех его подданных, всего общества </w:t>
      </w:r>
    </w:p>
    <w:p>
      <w:pPr>
        <w:pStyle w:val="Normal"/>
        <w:ind w:firstLine="708"/>
        <w:jc w:val="both"/>
        <w:rPr/>
      </w:pPr>
      <w:r>
        <w:rPr/>
        <w:t xml:space="preserve">После смерти царя, как бы передохнув, бояре возобновили междоусобицу за влияние и трон. Назначали  кого- либо из им угодных,  либо прикрепляли протектора, как к  Борису Годунову прикрепили  дядю Ивана Грозного, Микиту Романовича, персону поважнее, чем царь. «Микиту околдовали, он лишился  дара речи...» </w:t>
      </w:r>
    </w:p>
    <w:p>
      <w:pPr>
        <w:pStyle w:val="Normal"/>
        <w:ind w:firstLine="708"/>
        <w:jc w:val="both"/>
        <w:rPr/>
      </w:pPr>
      <w:r>
        <w:rPr/>
        <w:t xml:space="preserve">Естественно,  Русь слабела, на неё планировала напасть и расчленить Польша, ещё в  1580 году. Наконец,  осадила Смоленск в 1609 г. и захватила Москву в 1610 году, начала готовить захват страны и трона. </w:t>
      </w:r>
    </w:p>
    <w:p>
      <w:pPr>
        <w:pStyle w:val="Normal"/>
        <w:ind w:firstLine="708"/>
        <w:jc w:val="both"/>
        <w:rPr/>
      </w:pPr>
      <w:r>
        <w:rPr/>
        <w:t xml:space="preserve">Между тем русские свергли и убили самозванца Лжедмитрия. «Поляки вторглись с сильной многочисленной армией, напали на слабые духом москвитян, много военачальников храбрых солдат было убито с обеих сторон,  вновь захватили Москву, приговорив многих к смерти. Царь князь Василий и разная знать были захвачены в плен, их поместили под строгую охрану. Теперь они стали оскорблять и притеснять русских повсюду ещё сильнее, чем раньше; захватив их имущество, деньги, сокровища и богатства. Русские покорились и стали вассалами, признав короля Польши своим царем и правителем, и просили его официальной грамотой. Чтобы его сын стал их царем, был коронован и жил среди них в Москве. Но король не согласился на это и не доверил им особу своего сына. Новому царю, князю Василию был прислан приказ принести присягу польской короне, польский король теперь признавал Россию своей территорией»  </w:t>
      </w:r>
    </w:p>
    <w:p>
      <w:pPr>
        <w:pStyle w:val="Normal"/>
        <w:jc w:val="both"/>
        <w:rPr/>
      </w:pPr>
      <w:r>
        <w:rPr/>
        <w:tab/>
        <w:t>«..Бунты и недовольство черемисы, ногайцев, мордвы, татар, черкесов с их князьями и правителями, которые были хорошими войнами и наездниками, были вызваны тем, при русском царе они привыкли к лучшему обращению, а теперь терпели стеснения в своих привилегиях от поляков; они оказали и себе и русским большую услугу. Собравшись в большое войско, напали на поляков и поставили  их в опасное положение: грабили, убивали и истребляли их, заставив поспешно бежать с тем, что они успели награбить и захватить. Так они очистили всю страну»</w:t>
      </w:r>
    </w:p>
    <w:p>
      <w:pPr>
        <w:pStyle w:val="Normal"/>
        <w:ind w:firstLine="708"/>
        <w:jc w:val="both"/>
        <w:rPr/>
      </w:pPr>
      <w:r>
        <w:rPr/>
        <w:t xml:space="preserve"> </w:t>
      </w:r>
      <w:r>
        <w:rPr/>
        <w:t>В историях, написанных русскими, татары и другие инородцы даже не упоминаются, слов благодарностей,   признания воинского братства не было,  и нет</w:t>
      </w:r>
      <w:r>
        <w:rPr>
          <w:i/>
        </w:rPr>
        <w:t>. Как-будто не другие народы, а только сами русские изгнали поляков. Такой менталитет стал правилом и сохраняется в веках</w:t>
        <w:tab/>
      </w:r>
    </w:p>
    <w:p>
      <w:pPr>
        <w:pStyle w:val="Normal"/>
        <w:jc w:val="both"/>
        <w:rPr/>
      </w:pPr>
      <w:r>
        <w:rPr/>
        <w:tab/>
        <w:t xml:space="preserve">Читателю хотелось  бы узнать, а где были Минины и Пожарские? Кто здесь врёт, то ли Джером Гарсей, то ли русские летописцы, войдя в раж самовосхваления. Записки Гарсея признаны всем миром задолго русских историй, читались царями и королями тех времён, возражений не было. </w:t>
      </w:r>
    </w:p>
    <w:p>
      <w:pPr>
        <w:pStyle w:val="Normal"/>
        <w:ind w:firstLine="708"/>
        <w:jc w:val="both"/>
        <w:rPr/>
      </w:pPr>
      <w:r>
        <w:rPr/>
        <w:tab/>
        <w:t>Всего не описать, но достаточно извлечений из «Записок». Автор записок Джером Гарсей не какой-нибудь враг Руси, как может показаться, а полноправный посланник английской королевы, уважаемый  русским двором, обласканный подарками  Он приезжал много раз в течение десятков лет, привозил послания своей королевы царям и вывозил обратную почту, как до, так и после публикации «Записок». Никто ни до, ни после не упрекал его  в  необъективности. Другое дело, что эти «Записки» представляют реальную   историю Руси.  «Чего  на зеркало пенять, коль рожа крива».</w:t>
      </w:r>
    </w:p>
    <w:p>
      <w:pPr>
        <w:pStyle w:val="Normal"/>
        <w:ind w:firstLine="708"/>
        <w:jc w:val="both"/>
        <w:rPr/>
      </w:pPr>
      <w:r>
        <w:rPr/>
        <w:t xml:space="preserve">Ради истины, не можем миновать обстоятельные исследования другого англичанина – Джильса Флетчера. Он охватил практически все области жизни русских, как-то космографию, географию и природу страны;  характеристику государственного строя, военных сил  и церковного устройства Московского государства; наконец, в третьей части рассматривается экономический и частный быт русского народа. Нельзя привести в  выдержках весь текст в 75 страниц.  </w:t>
      </w:r>
    </w:p>
    <w:p>
      <w:pPr>
        <w:pStyle w:val="Normal"/>
        <w:ind w:firstLine="708"/>
        <w:jc w:val="both"/>
        <w:rPr/>
      </w:pPr>
      <w:r>
        <w:rPr/>
        <w:t>Но мнения даже нынешних современников о труде таковы…</w:t>
      </w:r>
    </w:p>
    <w:p>
      <w:pPr>
        <w:pStyle w:val="Normal"/>
        <w:ind w:firstLine="708"/>
        <w:jc w:val="both"/>
        <w:rPr/>
      </w:pPr>
      <w:r>
        <w:rPr/>
        <w:t xml:space="preserve"> </w:t>
      </w:r>
      <w:r>
        <w:rPr/>
        <w:t xml:space="preserve">«По ясности и стройности изложения, по богатству содержания, по образованности автора (который был доктором права) книга Флетчера занимает почетное место среди сочинений иностранных писателей о России в XVI веке» ( из предисловия к изданию 1991 года). </w:t>
      </w:r>
    </w:p>
    <w:p>
      <w:pPr>
        <w:pStyle w:val="Normal"/>
        <w:ind w:firstLine="708"/>
        <w:jc w:val="both"/>
        <w:rPr/>
      </w:pPr>
      <w:r>
        <w:rPr/>
        <w:t xml:space="preserve"> </w:t>
      </w:r>
      <w:r>
        <w:rPr/>
        <w:t xml:space="preserve">Отчёту  предшествует послание Королеве. </w:t>
      </w:r>
    </w:p>
    <w:p>
      <w:pPr>
        <w:pStyle w:val="Normal"/>
        <w:jc w:val="both"/>
        <w:rPr/>
      </w:pPr>
      <w:r>
        <w:rPr/>
        <w:t>Всемилостивейшая Государыня!</w:t>
      </w:r>
    </w:p>
    <w:p>
      <w:pPr>
        <w:pStyle w:val="Normal"/>
        <w:jc w:val="both"/>
        <w:rPr/>
      </w:pPr>
      <w:r>
        <w:rPr/>
        <w:t>Был отправлен Вашим Величеством по делам службы к Русскому Царю, я наблюдал положение и обычаи его земли, а по возвращении оттуда, приведя в некоторый порядок мои заметки, осмелился поднести их в настоящем небольшом сочинении Вашему Высокому Королевскому Величеству. Цель моя при этом была та, чтобы записать для себя предметы более важные, нежели забавные, и преимущественно истинные, а не странные. В образе тамошнего правления Ваше Величество изволите усмотреть не только весьма удивительную, но и действительно существующую, форму государства тиранического (далеко не сходную с образом Вашего правления), без истинного познания о Боге, без письменных законов, без общего правосудия, кроме того, которому источником служит закон изустный, то есть правительственные власти, имеющие сами крайнюю нужду в законе для того, чтобы обуздать их собственную несправедливость. Поступки их, в какой степени они тягостны и бедственны для несчастного угнетенного народа, населяющего эту страну, в такой же мере могут подать мне и другим верноподданным Вашего Величества справедливый повод признать себя счастливыми и благодарить Бога за истинно королевское и милостивое правление Вашего Величества, Вам же доставить более утешения и радости тем, что в Вашем Королевстве Вы повелеваете не рабами, а подданными, которые исполняют свои обязанности из любви, а не из страха. Отец Всемогущий да наградит Ваше Величество долговременным и счастливым правлением в сей жизни, а в жизни будущей да примет Вас Иисус Христос в свое Царствие!</w:t>
      </w:r>
    </w:p>
    <w:p>
      <w:pPr>
        <w:pStyle w:val="Normal"/>
        <w:jc w:val="both"/>
        <w:rPr/>
      </w:pPr>
      <w:r>
        <w:rPr/>
        <w:t>Вашего Величества всепокорнейший подданный и слуга Д. Флетчер</w:t>
      </w:r>
    </w:p>
    <w:p>
      <w:pPr>
        <w:pStyle w:val="Normal"/>
        <w:ind w:firstLine="708"/>
        <w:jc w:val="both"/>
        <w:rPr/>
      </w:pPr>
      <w:r>
        <w:rPr/>
        <w:t xml:space="preserve">Из работы  Флетчера привожу только те места, которые в той или иной мере раскрывают свойства менталитета русских.  Изначально замечу, они по мыслям практически совпадают   с «Записками» Д. Гарсея, расширяя лишь познания русской действительности, в особенности в области правления, классификации народа и реального положения сословий. Посему убраны повторы заключений из «Записок». </w:t>
      </w:r>
    </w:p>
    <w:p>
      <w:pPr>
        <w:pStyle w:val="Normal"/>
        <w:ind w:firstLine="708"/>
        <w:jc w:val="both"/>
        <w:rPr/>
      </w:pPr>
      <w:r>
        <w:rPr/>
        <w:t xml:space="preserve">«Образ правления у них весьма похож на турецкий, которому они, по-видимому, стараются подражать, сколько возможно, по положению своей страны и по мере своих способностей в делах политических. Правление у них чисто тираническое: все его действия клонятся к пользе и выгодам одного царя и, сверх того, самым явным и варварским образом. </w:t>
      </w:r>
    </w:p>
    <w:p>
      <w:pPr>
        <w:pStyle w:val="Normal"/>
        <w:ind w:firstLine="708"/>
        <w:jc w:val="both"/>
        <w:rPr/>
      </w:pPr>
      <w:r>
        <w:rPr/>
        <w:t>Несмотря, однако, на это, оба класса - и дворяне,  и простолюдины, в отношении к своему имуществу суть не что иное, как хранители царских доходов, потому что все нажитое ими рано или поздно переходит в царские сундуки, как будет видно из средств, употребляемых к обогащению его казны, и способов взимания налогов, которые излагаются ниже, в главе о царских податях и доходах.</w:t>
      </w:r>
    </w:p>
    <w:p>
      <w:pPr>
        <w:pStyle w:val="Normal"/>
        <w:ind w:firstLine="708"/>
        <w:jc w:val="both"/>
        <w:rPr/>
      </w:pPr>
      <w:r>
        <w:rPr/>
        <w:t>Что касается, до главных пунктов или статей, входящих в состав самодержавного правления (как то: издания и уничтожения законов, определения правительственных лиц, права объявлять войну и заключать союзы с иностранными державами, и права казнить и миловать, с правом изменять решения по делам гражданским и уголовным), то все они так безусловно принадлежат царю и состоящей под ним Думе, что его можно назвать как верховным правителем, так и самим исполнителем в отношении ко всем исчисленным предметам.</w:t>
      </w:r>
    </w:p>
    <w:p>
      <w:pPr>
        <w:pStyle w:val="Normal"/>
        <w:ind w:firstLine="708"/>
        <w:jc w:val="both"/>
        <w:rPr/>
      </w:pPr>
      <w:r>
        <w:rPr/>
        <w:t xml:space="preserve">Всякий новый закон или постановление, касающиеся до государства, определяются всегда прежде, нежели созывается по этому случаю какое-либо общее собрание или совет. Кроме своей Думы, царю не с кем советоваться о предметах, по которым уже предварительно сделано было постановление, за исключением немногих епископов, архимандритов и монахов, и то для того только, чтобы воспользоваться </w:t>
      </w:r>
      <w:r>
        <w:rPr>
          <w:i/>
        </w:rPr>
        <w:t>суеверием</w:t>
      </w:r>
      <w:r>
        <w:rPr/>
        <w:t xml:space="preserve"> народа (притом всегда к его вреду), который считает святым и справедливым все, что ни сделано с согласия их епископов и духовенства. Вот почему цари, пользуясь для своих выгод теперешним упадком церкви, потворствуют ему чрезвычайными милостями и привилегиями, дарованными епископиям и монастырям, ибо они знают, что суеверие и лжеверие лучше всего согласуются с тираническим образом правления и особенно необходимы для поддержания и охранения его.</w:t>
      </w:r>
    </w:p>
    <w:p>
      <w:pPr>
        <w:pStyle w:val="Normal"/>
        <w:ind w:firstLine="708"/>
        <w:jc w:val="both"/>
        <w:rPr/>
      </w:pPr>
      <w:r>
        <w:rPr/>
        <w:t>Во-вторых, что касается до общественных и правительственных должностей в государстве, то здесь нет ни одного наследственного звания, как бы ни было оно высоко или низко, и напротив, определение к той или другой должности зависит непосредственно от самого царя, так что даже дьяки в каждом главном городе большею частью назначаются им самим. Но теперешний царь (чтобы свободнее предаваться благочестию) предоставил все такого рода дела, относящиеся до управления государством, в полное распоряжение брата жены своей, боярина Бориса Федоровича Годунова.</w:t>
      </w:r>
    </w:p>
    <w:p>
      <w:pPr>
        <w:pStyle w:val="Normal"/>
        <w:ind w:firstLine="708"/>
        <w:jc w:val="both"/>
        <w:rPr/>
      </w:pPr>
      <w:r>
        <w:rPr/>
        <w:t>В-третьих, то же можно сказать о заведывании делами судебными, в особенности касающимися до жизни и смерти. Здесь нет ни одного, кто бы имел судебную должность или власть, переходящую по наследству или основанную на грамоте, но все определяются по назначению и воле царя, и судьи так стеснены в отправлении своей должности, что не смеют решить ни одного особенного дела сами собой, но должны пересылать его вполне в Москву, в Царскую Думу. Чтобы показать власть свою над жизнью подданных, покойный Царь Иван Васильевич во время прогулок или поездок приказывал рубить головы тех,</w:t>
      </w:r>
      <w:r>
        <w:rPr>
          <w:u w:val="single"/>
        </w:rPr>
        <w:t xml:space="preserve"> </w:t>
      </w:r>
      <w:r>
        <w:rPr/>
        <w:t>которые попадались ему навстречу, если их лица ему не нравились, или когда кто-нибудь неосторожно на него смотрел. Приказ исполнялся немедленно, и головы падали к ногам его.</w:t>
      </w:r>
    </w:p>
    <w:p>
      <w:pPr>
        <w:pStyle w:val="Normal"/>
        <w:jc w:val="both"/>
        <w:rPr/>
      </w:pPr>
      <w:r>
        <w:rPr/>
        <w:t>В-четвертых, что касается до верховной апелляции и прощения обличенных в уголовных преступлениях, то это совершенно зависит от воли и милости царской. Также нынешняя царица, будучи весьма милосерда и любя заниматься государственными делами (по неспособности к ним своего супруга), поступает в этом случае совершенно неограниченно, прощая преступников (особливо в день своего рождения и другие торжественные праздники) от своего собственного имени, о чем объявляется им всенародно — и не упоминается вовсе о самом Царе. Еще недавно были здесь некоторые лица из древнего дворянства, которые владели по наследству различными областями с неограниченной властью и правом судить и рядить все дела в своих владениях без апелляции и не давая никакого отчета царю; но все эти права были уничтожены и отняты у них Иваном Васильевичем, родителем нынешнего государя».</w:t>
      </w:r>
    </w:p>
    <w:p>
      <w:pPr>
        <w:pStyle w:val="Normal"/>
        <w:ind w:firstLine="708"/>
        <w:jc w:val="both"/>
        <w:rPr/>
      </w:pPr>
      <w:r>
        <w:rPr/>
        <w:tab/>
        <w:t>«Самое высшее учреждение для публичных совещаний по делам государственным называется собором, то есть общественным собранием. Чины и звания лиц, бывающих в таких собраниях, по порядку их, следующие: 1) сам царь, 2) некоторые из знати, числом до двадцати, которые все принадлежат к его Думе, 3) столько же известных духовных лиц. Что касается до горожан или других представителей народных, то их не допускают в это собрание, так как простой народ считается там не лучше рабов, которые должны повиноваться, а не издавать законы, и не имеют права ничего знать о делах общественных до тех пор, пока все не будет решено и окончено.</w:t>
      </w:r>
    </w:p>
    <w:p>
      <w:pPr>
        <w:pStyle w:val="Normal"/>
        <w:ind w:firstLine="708"/>
        <w:jc w:val="both"/>
        <w:rPr/>
      </w:pPr>
      <w:r>
        <w:rPr/>
        <w:t>Земское собрание (называемое собором) составляется следующим образом. Царь приказывает созвать тех дворян, заседающих (как было сказано) в его Думе, коих он сам заблагорассудит, вместе с патриархом, который приглашает свое духовенство, то есть обоих архиепископов и тех из епископов, архимандритов и монахов, которые пользуются наибольшей известностью и уважением. Когда все соберутся на царском дворе, то назначается день заседания, для чего обыкновенно избирают пятницу, по причине святости этого дня. (Святость  перенята у татар- мусульман).</w:t>
      </w:r>
    </w:p>
    <w:p>
      <w:pPr>
        <w:pStyle w:val="Normal"/>
        <w:ind w:firstLine="708"/>
        <w:jc w:val="both"/>
        <w:rPr/>
      </w:pPr>
      <w:r>
        <w:rPr/>
        <w:t>Когда определенный день наступит, то духовные лица собираются прежде в назначенное время и место, называемое столы.</w:t>
      </w:r>
    </w:p>
    <w:p>
      <w:pPr>
        <w:pStyle w:val="Normal"/>
        <w:jc w:val="both"/>
        <w:rPr/>
      </w:pPr>
      <w:r>
        <w:rPr/>
        <w:t>Как скоро приходит царь в сопровождении своих сановников, то все встают и встречают его в сенях, следуя за патриархом, который благословляет царя двумя первыми пальцами, возлагая их ему на чело и на обе стороны лица, потом целует его в правое плечо. После того идут в палату, назначенную для таких собраний, где садятся в следующем порядке: царь занимает место на троне по одну сторону комнаты. Неподалеку от него, за небольшим четвероугольным столом (за которым могут поместиться человек двенадцать или около того), садится патриарх с митрополитами, епископами и некоторыми из знатнейших лиц Царской Думы, с двумя дьяками или секретарями (называемыми думными дьяками), которые записывают все, что происходит. Прочие садятся на скамьях около стены комнаты, так что каждый занимает место, соответствующее его званию. Потом один из секретарей (в качестве оратора) объявляет причину собрания и излагает главные предметы или дела, о которых следует рассуждать. Но предлагать билли, по мнению отдельных лиц, относительно какого-нибудь общеполезного дела (как это делается в Англии), русский собор вовсе не дозволяет подданным.</w:t>
      </w:r>
    </w:p>
    <w:p>
      <w:pPr>
        <w:pStyle w:val="Normal"/>
        <w:jc w:val="both"/>
        <w:rPr/>
      </w:pPr>
      <w:r>
        <w:rPr/>
        <w:t>Когда дело предложено секретарем на рассмотрение, то прежде всего желают знать голос или мнение патриарха и духовенства, на что каждый из них отвечает по порядку своего звания; но эти мнения их бывают всегда однообразны и произносятся без всякого рассуждения, как бы затверженный урок. На все дела у них один ответ, которого обычное, содержание то, что царь и Дума его премудры, опытны в делах политических и общественных и гораздо способнее их судить о том, что полезно для государства, ибо они занимаются только служением Богу и предметами, относящимися до веры, и потому просят их самих сделать нужное постановление, а они, вместо советов, будут вспомоществовать им молитвами по своей обязанности и должности, и проч</w:t>
      </w:r>
      <w:r>
        <w:rPr>
          <w:u w:val="single"/>
        </w:rPr>
        <w:t>.</w:t>
      </w:r>
    </w:p>
    <w:p>
      <w:pPr>
        <w:pStyle w:val="Normal"/>
        <w:jc w:val="both"/>
        <w:rPr/>
      </w:pPr>
      <w:r>
        <w:rPr/>
        <w:t>Так или почти так отвечает каждый в свою очередь, потом встает кто-нибудь из архимандритов или братии, который посмелее других (впрочем, уже заранее назначенный для формы), и просит царя, чтобы он изволил приказать объявить им собственное мнение Его Величества и какое будет угодно ему сделать постановление по делу, предложенному дьяком.</w:t>
      </w:r>
    </w:p>
    <w:p>
      <w:pPr>
        <w:pStyle w:val="Normal"/>
        <w:ind w:firstLine="708"/>
        <w:jc w:val="both"/>
        <w:rPr/>
      </w:pPr>
      <w:r>
        <w:rPr/>
        <w:t>На это означенный секретарь от имени царя отвечает, что Его Величество, вместе с членами Думы своей, по надлежащем и здравом обсуждении, нашел, что предложенное дело весьма хорошо и полезно для государства; но что, несмотря на то, Его Величество требует от них, как от людей благочестивых и знающих, что следует признавать справедливым, их богоугодного мнения и даже суждения, для того, чтобы утвердить или исправить дело, предложенное на рассмотрение, и потому вновь приглашает их откровенно объявить свое мнение, и буде они одобрят сделанное предложение, то изъявили бы свое согласие, дабы можно было приступить к окончательному определению.</w:t>
      </w:r>
    </w:p>
    <w:p>
      <w:pPr>
        <w:pStyle w:val="Normal"/>
        <w:jc w:val="both"/>
        <w:rPr/>
      </w:pPr>
      <w:r>
        <w:rPr/>
        <w:t>Вслед за тем, объявив свое согласие (что делается весьма скоро), духовенство удаляется, благословляя царя, который провожает патриарха до другой комнаты и потом возвращается на свое место, где остается, пока все будет окончено.</w:t>
      </w:r>
    </w:p>
    <w:p>
      <w:pPr>
        <w:pStyle w:val="Normal"/>
        <w:jc w:val="both"/>
        <w:rPr/>
      </w:pPr>
      <w:r>
        <w:rPr/>
        <w:t>Дела, решаемые собором, дьяки или секретари излагают в форме прокламаций, которые рассылают в каждую область и главный город государства, где обнародуют их князья и дьяки или секретари тех мест. По окончании заседания царь приглашает духовенство на парадный обед, и затем все расходятся по домам.</w:t>
      </w:r>
    </w:p>
    <w:p>
      <w:pPr>
        <w:pStyle w:val="Normal"/>
        <w:ind w:firstLine="708"/>
        <w:jc w:val="both"/>
        <w:rPr/>
      </w:pPr>
      <w:r>
        <w:rPr/>
        <w:tab/>
        <w:t>Степени лиц или званий в России (кроме власти верховной или самого царя) по порядку их следующие:</w:t>
      </w:r>
    </w:p>
    <w:p>
      <w:pPr>
        <w:pStyle w:val="Normal"/>
        <w:jc w:val="both"/>
        <w:rPr/>
      </w:pPr>
      <w:r>
        <w:rPr/>
        <w:t>1. Дворянство, которое разделяется на четыре степени. Самые знатные по роду, власти и доходам называются удельными князьями, то есть князьями выделенными или привилегированными. Они-то имели некогда в своих областях особую расправу и неограниченную власть, подобно дворянам или чинам немецким; но впоследствии (сохранив условно свои права) подчинились дому Белы, когда он стал усиливаться и распространяться на счет соседей. Сначала они были только обязаны служить царю во время войны, выставляя известное число конных, но покойный царь Иван Васильевич, отец нынешнего царя, человек высокого ума и тонкий политик в своем роде, желая более усилить свое самодержавие, начал постепенно лишать их прежнего величия и прежней власти, пока, наконец, сделал их не только своими подчиненными, но даже холопами, т. е. настоящими рабами или крепостными. В самом деле, они сами не иначе себя называют как в государственных бумагах, так и в частных просьбах, подаваемых ими царю, так что теперь они, относительно своей власти, своих владений, жизни и всего прочего, зависят от воли царя, наравне с другими подданными.</w:t>
      </w:r>
    </w:p>
    <w:p>
      <w:pPr>
        <w:pStyle w:val="Normal"/>
        <w:ind w:firstLine="708"/>
        <w:jc w:val="both"/>
        <w:rPr/>
      </w:pPr>
      <w:r>
        <w:rPr/>
        <w:t>Средства и меры, употребленные для этого царем, как против князей удельных, так и других дворян (сколько я мог заметить, судя по рассказам о его действиях), были следующие или тому подобные: во-первых, он посеял между ними личное соперничество за первенство в чинах и званиях и с этой целью подстрекал дворян, менее знатных по роду, стать выше или наравне с теми, которые происходили из домов более знатных. Злобу их и взаимные распри он обращал в свою пользу, принимая клеветы и доносы касательно козней и заговоров, будто бы умышляемых против него и против государства. Ослабив таким образом самых сильных и истребив одних с помощью других, он, наконец, начал действовать открыто и остальных принудил уступить ему права свои.</w:t>
      </w:r>
    </w:p>
    <w:p>
      <w:pPr>
        <w:pStyle w:val="Normal"/>
        <w:ind w:firstLine="708"/>
        <w:jc w:val="both"/>
        <w:rPr/>
      </w:pPr>
      <w:r>
        <w:rPr/>
        <w:t>2. Разделил он своих подданных на две части или партии, разъединив их совершенно между собой. Одни из них были названы им опричными или отборными людьми. Сюда принадлежали те из лиц высшего сословия и мелких дворян, коих царь взял себе на часть, чтобы защищать и охранять их, как верных своих подданных. Всех прочих он назвал земскими или общими.</w:t>
      </w:r>
    </w:p>
    <w:p>
      <w:pPr>
        <w:pStyle w:val="Normal"/>
        <w:ind w:firstLine="708"/>
        <w:jc w:val="both"/>
        <w:rPr/>
      </w:pPr>
      <w:r>
        <w:rPr/>
        <w:t>Земские были самый низкий и простой класс людей с теми из дворян, которых царь думал истребить, как будто бы недовольных его правлением и имеющих против него замыслы. Что касается до опричников, то он заботился, чтобы они своим числом, знатностью, богатством, вооружением и проч. далеко превосходили земских, коих он, напротив, как бы лишил своего покровительства, так что, если кто из них был ограблен или убит кем-нибудь из опричников (которых он причислял к своей партии), то нельзя уже было получить никакого удовлетворения ни судом, ни жалобой царю.</w:t>
      </w:r>
    </w:p>
    <w:p>
      <w:pPr>
        <w:pStyle w:val="Normal"/>
        <w:jc w:val="both"/>
        <w:rPr/>
      </w:pPr>
      <w:r>
        <w:rPr/>
        <w:t>Те и другие по порядку были вносимы и записываемы в книгу, почему всякий знал, кто был земским и кто принадлежал к разряду опричников. И эта свобода, данная одним грабить и убивать других без всякой защиты судебными местами или законом (продолжавшаяся семь лет), послужила к обогащению первой партии и царской казны и, кроме того, способствовала к достижению того, что он имел при этом в виду, т. е. к истреблению дворян, ему ненавистных, коих в одну неделю и в одном городе Москве было убито до трехсот человек.</w:t>
      </w:r>
    </w:p>
    <w:p>
      <w:pPr>
        <w:pStyle w:val="Normal"/>
        <w:ind w:firstLine="708"/>
        <w:jc w:val="both"/>
        <w:rPr/>
      </w:pPr>
      <w:r>
        <w:rPr/>
        <w:t>Такие тиранские его поступки, с целью произвести всеобщий раздор и повсеместное разделение между подданными, произошли (как должно думать) от чрезвычайной мнительности и безнадежного страха, возникших в нем ко многим из туземного дворянства во время войны с поляками и крымскими татарами, когда он впал в сильное подозрение (родившееся в нем вследствие худого положение дел), что они состоят в заговоре с поляками и крымцами. На основании этого некоторых из них он казнил, и означенное средство избрал для того, чтоб отделаться от остальных.</w:t>
      </w:r>
    </w:p>
    <w:p>
      <w:pPr>
        <w:pStyle w:val="Normal"/>
        <w:jc w:val="both"/>
        <w:rPr/>
      </w:pPr>
      <w:r>
        <w:rPr/>
        <w:t>Столь низкая политика и варварские поступки (хотя и прекратившиеся теперь) так потрясли все государство и до того возбудили всеобщий ропот и непримиримую ненависть, что (по-видимому) это должно окончиться не иначе, как всеобщим восстанием.</w:t>
      </w:r>
    </w:p>
    <w:p>
      <w:pPr>
        <w:pStyle w:val="Normal"/>
        <w:ind w:firstLine="708"/>
        <w:jc w:val="both"/>
        <w:rPr/>
      </w:pPr>
      <w:r>
        <w:rPr/>
        <w:t>3. Овладев всем их наследственным имением и землями, лишив их почти всех прав и проч. и оставив им одно только название, он дал им другие земли на праве поместном (как оно здесь называется), владение коими зависит от произвола царя и которые находятся на весьма дальнем расстоянии и в других краях государства, и этим способом удалил их в такие области, где бы они не могли пользоваться ни милостью, ни властью, не будучи тамошними уроженцами или хорошо известными в тех местах; почему теперь знатнейшие дворяне (называемые удельными князьями) сравнялись с прочими, с той только разницею, что во мнении народа и относительно привязанности его к ним они стоят выше и что во всех общественных собраниях они постоянно занимают свое первое место.</w:t>
      </w:r>
    </w:p>
    <w:p>
      <w:pPr>
        <w:pStyle w:val="Normal"/>
        <w:ind w:firstLine="708"/>
        <w:jc w:val="both"/>
        <w:rPr/>
      </w:pPr>
      <w:r>
        <w:rPr/>
        <w:t>Средства, коими стараются препятствовать возвышению этих домов и возвращению себе прежнего значения, суть следующие, вместе с другими, им подобными: во-первых, многим из наследников не дозволяется вступать в брак, дабы род прекратился вместе с ними. Иных отправляют в Сибирь, в Казань и в Астрахань, под предлогом службы, и там умерщвляют или же сажают в темницу. Некоторых заключают в монастыри, где они постригаются в монахи, под видом обета, данного добровольно и по собственному желанию, но на самом деле по неволе, из опасения, что их обвинят в каком-нибудь взведенном на них преступлении. Здесь они находятся под столь бдительным надзором особенной стражи и самих монахов (которые отвечают головой за их побег), что им не остается никакой надежды, как кончить дни свои в заточении. Из числа таких лиц многие принадлежат к высшему дворянству.</w:t>
      </w:r>
    </w:p>
    <w:p>
      <w:pPr>
        <w:pStyle w:val="Normal"/>
        <w:ind w:firstLine="708"/>
        <w:jc w:val="both"/>
        <w:rPr/>
      </w:pPr>
      <w:r>
        <w:rPr/>
        <w:t>Как эти, так и другие подобные им средства, придуманные царем Иваном Васильевичем, доселе еще употребляются Годуновыми, которые, возвысившись через брак царицы, родственницы их, правят и царем и царством (в особенности Борис Федорович Годунов, брат царицы), стараясь всеми мерами истребить или унизить все знатнейшее и древнейшее дворянство. Тех, которых они почитали наиболее опасными для себя и способными противиться их намерениям, они уже отдалили, как то: князя Андрея Куракина-Булгакова, человека знатного и родом и властью. Точно так же поступили они с Петром Головиным (его посадили в тюрьму, где он и умер), с князем Василием Юрьевичем Голицыным, с Андреем Ивановичем Шуйским, который почитается за человека чрезвычайно умного. В прошедшем году таким же образом лишен жизни в монастыре (куда был посажен) некто князь Иван Петрович Шуйский, человек с большими достоинствами и заслугами, который пять или шесть лет тому назад выдержал осаду города Пскова против польского короля Стефана Батория, имевшего у себя 100 000 человек войска, и весьма храбро отразил его, с большой славой для себя и своего отечества и к стыду поляков. Думали также, что Никита Романович, дядя нынешнего царя с материнской стороны, умер от яда или другой насильственной смерти.</w:t>
      </w:r>
    </w:p>
    <w:p>
      <w:pPr>
        <w:pStyle w:val="Normal"/>
        <w:ind w:firstLine="708"/>
        <w:jc w:val="both"/>
        <w:rPr/>
      </w:pPr>
      <w:r>
        <w:rPr/>
        <w:t>«Что же касается до князей, управляющих под ними областями, то это люди важные только по названию (как было сказано выше), без всякой власти, силы и доверия, за исключением того значения, которым пользуются по своей должности, пока ее занимают. Но и здесь приобретают они не любовь, а, напротив, ненависть народа, который видит, что они поставлены над ним не столько для того, чтобы оказывать ему справедливость и правосудие, сколько с тем, чтобы угнетать его самым жалким образом и снимать с него шерсть не один раз в год (как каждый владелец со своей овцы), а, напротив, стричь его и обирать в продолжение всего года. Кроме того, власть и права их раздроблены на множество мелких частей, потому что в каждой большой области их находится по нескольку человек, и притом время, на которое они назначаются, весьма ограничено. Таким образом, им невозможно,  сколько бы то ни было усилиться или привести в исполнение какое-либо предприятие в этом роде, если бы они даже возымели счастливое намерение сделать что-нибудь новое.</w:t>
      </w:r>
    </w:p>
    <w:p>
      <w:pPr>
        <w:pStyle w:val="Normal"/>
        <w:jc w:val="both"/>
        <w:rPr/>
      </w:pPr>
      <w:r>
        <w:rPr/>
        <w:t>Что касается до простого народа (как будет видно лучше из описания его состояния и свойств, излагаемых ниже), то, кроме недостатка в оружии и неопытности в ратном деле (от которого удаляют его с намерением), у него беспрестанно отнимают и бодрость духа и деньги (кроме других способов), иногда под предлогом какого-нибудь предприятия для общественного благосостояния, а иногда вовсе даже не ссылаясь ни на какую потребность в пользу государства или царя.</w:t>
      </w:r>
    </w:p>
    <w:p>
      <w:pPr>
        <w:pStyle w:val="Normal"/>
        <w:ind w:firstLine="708"/>
        <w:jc w:val="both"/>
        <w:rPr/>
      </w:pPr>
      <w:r>
        <w:rPr/>
        <w:t>Итак, ни дворянство, ни простой народ не имеют возможности отважиться на какое-нибудь нововведение до тех пор, пока войско (которого число простирается, по крайней мере, до 80 000  человек, получающих постоянное жалованье) будет единодушно и беспрекословно подчинено царю и настоящему порядку вещей, а оно, очевидно, должно быть усердно к своей должности, как по самым свойствам солдат, так и потому, что они пользуются всюду полной свободой обижать и грабить простой народ по своему произволу, что им нарочно дозволено для того, чтоб им нравилось настоящее положение дел. Заговора между войском и простым народом опасаться также нельзя, потому что цели их слишком между собою различны и противоположны.</w:t>
      </w:r>
    </w:p>
    <w:p>
      <w:pPr>
        <w:pStyle w:val="Normal"/>
        <w:jc w:val="both"/>
        <w:rPr/>
      </w:pPr>
      <w:r>
        <w:rPr/>
        <w:t>Это безнадежное состояние вещей внутри государства заставляет народ, большею частью, желать вторжения какой-нибудь внешней державы, которое (по мнению его) одно только может его избавить от тяжкого ига такого тиранского правления.</w:t>
      </w:r>
    </w:p>
    <w:p>
      <w:pPr>
        <w:pStyle w:val="Normal"/>
        <w:ind w:firstLine="708"/>
        <w:jc w:val="both"/>
        <w:rPr/>
      </w:pPr>
      <w:r>
        <w:rPr/>
        <w:t>Не препятствовать насилиям, поборам и всякого рода взяткам, которым князья, дьяки и другие должностные лица подвергают простой народ в областях, но дозволять им все это до окончания срока их службы, пока они совершенно насытятся; потом поставить их на правеж (или под кнут) за их действия и вымучить из них всю или большую часть добычи (как мед высасывается пчелой), награбленной ими у простого народа, и обратить ее в царскую казну, никогда, впрочем, не возвращая ничего настоящему владельцу, как бы ни была велика или очевидна нанесенная ему обида. Для этой цели чрезвычайно полезны бедные князья и дьяки, посылаемые в области, которые сменяются так часто, именно каждый год, несмотря на то, что как сами по себе, так и по свойствам народа (как было сказано выше) могли бы оставаться долее, не заставляя опасаться никаких нововведений. Действительно, будучи всегда поставляемы вновь над простым народом, они сосут тем охотнее, подобно осам императора Тиверия, которые прилетали всегда свежие на старую рану и с коими он сравнивал, обыкновенно, своих преторов и других областных чиновников.</w:t>
      </w:r>
    </w:p>
    <w:p>
      <w:pPr>
        <w:pStyle w:val="Normal"/>
        <w:ind w:firstLine="708"/>
        <w:jc w:val="both"/>
        <w:rPr/>
      </w:pPr>
      <w:r>
        <w:rPr/>
        <w:t>Показывать иногда публичный пример строгости над должностными лицами (грабившими народ), если кто из них особенно сделается известным с худой стороны, дабы могли думать, что царь негодует на притеснения, делаемые народу, и таким образом сваливать, всю вину на дурные свойства его чиновников. Так, между прочим, поступил покойный царь Иван Васильевич с дьяком одной из своих областей, который (кроме многих других поборов и взяток) принял жареного гуся, начиненного деньгами. Его вывели на торговую площадь в Москве, где царь, находясь лично, сам сказал речь: «Вот, добрые люди, те, которые готовы съесть вас, как хлеб, и проч.»; потом спросил у палачей своих, кто из них умеет разрезать гуся, и приказал одному из них сначала отрубить у дьяка ноги по половину икр, потом руки выше локтя (все спрашивая его, вкусно ли гусиное мясо) и, наконец, отсечь голову, дабы он совершенно походил на жареного гуся. Поступок этот мог бы служить достаточным примером правосудия (как понимают правосудие в России), если б не имел в виду хитрую цель прикрыть притеснения, делаемые самим царем.</w:t>
      </w:r>
    </w:p>
    <w:p>
      <w:pPr>
        <w:pStyle w:val="Normal"/>
        <w:ind w:firstLine="708"/>
        <w:jc w:val="both"/>
        <w:rPr/>
      </w:pPr>
      <w:r>
        <w:rPr/>
        <w:t>О состоянии низшего класса и простого народа можно иметь некоторое понятие из того, что уже было сказано касательно образа правления, состояния дворянства и заведования областями и главными городами в государстве.</w:t>
      </w:r>
    </w:p>
    <w:p>
      <w:pPr>
        <w:pStyle w:val="Normal"/>
        <w:ind w:firstLine="708"/>
        <w:jc w:val="both"/>
        <w:rPr/>
      </w:pPr>
      <w:r>
        <w:rPr>
          <w:bCs/>
        </w:rPr>
        <w:t>Во-первых</w:t>
      </w:r>
      <w:r>
        <w:rPr/>
        <w:t xml:space="preserve"> , о свободе их, в какой мере они ею пользуются, можно судить по тому, что они не причислены ни к какому разряду и не имеют ни голоса, ни места на соборе, или в высшем земском собрании, где утверждаются законы и публичные постановления, клонящиеся обыкновенно к угнетению простолюдинов, ибо остальные два класса, т. е. дворянство и духовенство, которые имеют голос в таких собраниях (хотя далеко не пользуются свободой, необходимой в общих совещаниях для блага всего государства, согласно со значением и правами каждого по его званию), довольствуются тем, чтобы все бремя лежало на простолюдинах и что могут облегчить сами себя, сваливая все на них.</w:t>
      </w:r>
    </w:p>
    <w:p>
      <w:pPr>
        <w:pStyle w:val="Normal"/>
        <w:ind w:firstLine="708"/>
        <w:jc w:val="both"/>
        <w:rPr/>
      </w:pPr>
      <w:r>
        <w:rPr/>
        <w:t>Далее, до какого рабского состояния они унижены не только в отношении к царю, но и к боярам и вообще дворянам (которые и сами суть не что иное, как рабы, особливо с некоторого времени), это можно видеть из собственного сознания их в просьбах и других бумагах, подаваемых кому-либо из дворянства или высших правительственных лиц: здесь они сами себя называют и подписываются холопами, т. е. их крепостными людьми или рабами, так точно, как, в свою очередь, дворяне признают себя холопами царя.</w:t>
      </w:r>
    </w:p>
    <w:p>
      <w:pPr>
        <w:pStyle w:val="Normal"/>
        <w:ind w:firstLine="708"/>
        <w:jc w:val="both"/>
        <w:rPr/>
      </w:pPr>
      <w:r>
        <w:rPr/>
        <w:t>Можно поистине сказать, что нет слуги или раба, который бы более боялся своего господина, или который бы находился в большем рабстве, как здешний простой народ, и это вообще, не только в отношении к царю, но и его дворянству, главным чиновниками всем военным, так что если бедный мужик встретится с кем-либо из них на большой дороге, то должен отвернуться, как бы не смея смотреть ему в лицо, и пасть ниц, ударяя головою оземь, так точно, как он преклоняется пред изображениями своих святых.</w:t>
      </w:r>
    </w:p>
    <w:p>
      <w:pPr>
        <w:pStyle w:val="Normal"/>
        <w:ind w:firstLine="708"/>
        <w:jc w:val="both"/>
        <w:rPr/>
      </w:pPr>
      <w:r>
        <w:rPr>
          <w:bCs/>
        </w:rPr>
        <w:t>Во-вторых</w:t>
      </w:r>
      <w:r>
        <w:rPr/>
        <w:t>, что касается до земель, движимого имущества и другой собственности простого народа, то все это принадлежит ему только по названию и на самом деле нисколько не ограждено от хищничества и грабежа как высших властей, так даже и простых дворян, чиновников и солдат. Кроме податей, пошлин, конфискаций и других публичных взысканий, налагаемых царем, простой народ подвержен такому грабежу и таким поборам от дворян, разных властей и царских посыльных по делам общественным, особенно в так называемых ямах и богатых городах, что вам случается видеть многие деревни и города, в полмили или в целую милю длины, совершенно пустые, народ весь разбежался по другим местам от дурного с ним обращения и насилий.</w:t>
      </w:r>
    </w:p>
    <w:p>
      <w:pPr>
        <w:pStyle w:val="Normal"/>
        <w:ind w:firstLine="708"/>
        <w:jc w:val="both"/>
        <w:rPr/>
      </w:pPr>
      <w:r>
        <w:rPr/>
        <w:t>Так по дороге к Москве, между Вологдой и Ярославлем (на расстоянии двух девяностых верст, по их исчислению, немного более ста английских миль) встречается, по крайней мере, до пятидесяти деревень, иные в полмили, другие в целую милю длины, совершенно оставленные, так что в них нет ни одного жителя. То же можно видеть и во всех других частях государства, как рассказывают те, которые путешествовали в здешней стране более, нежели,  сколько дозволили мне это время или случай.</w:t>
      </w:r>
    </w:p>
    <w:p>
      <w:pPr>
        <w:pStyle w:val="Normal"/>
        <w:jc w:val="both"/>
        <w:rPr/>
      </w:pPr>
      <w:r>
        <w:rPr/>
        <w:t>Чрезвычайные притеснения, которым подвержены бедные простолюдины, лишают их вовсе бодрости заниматься своими промыслами, ибо, чем кто из них зажиточнее, тем в большей находится опасности не только лишиться своего имущества, но и самой жизни. Если же у кого и есть какая собственность, то старается он скрыть ее, сколько может, иногда отдавая в монастырь, а иногда зарывая в землю и в лесу, как обыкновенно делают при нашествии неприятельском. Этот страх простирается в них до того, что весьма часто можно заметить, как они пугаются, когда кто из бояр или дворян узнает о товаре, который они намерены продать.</w:t>
      </w:r>
    </w:p>
    <w:p>
      <w:pPr>
        <w:pStyle w:val="Normal"/>
        <w:ind w:firstLine="708"/>
        <w:jc w:val="both"/>
        <w:rPr/>
      </w:pPr>
      <w:r>
        <w:rPr/>
        <w:t>Я нередко видел, как они, разложа товар свой (как то: меха и т. п.), все оглядывались и смотрели на двери, как люди, которые боятся, чтоб их не настиг и не захватил какой-нибудь неприятель. Когда я спросил их, для чего они это делали, то узнал, что они сомневались, не было ли в числе посетителей кого-нибудь из царских дворян или какого сына боярского, и чтоб они не пришли со своими сообщниками и не взяли у них насильно весь товар.</w:t>
      </w:r>
    </w:p>
    <w:p>
      <w:pPr>
        <w:pStyle w:val="Normal"/>
        <w:ind w:firstLine="708"/>
        <w:jc w:val="both"/>
        <w:rPr/>
      </w:pPr>
      <w:r>
        <w:rPr/>
        <w:t xml:space="preserve">Вот почему народ (хотя вообще способный переносить всякие труды) предается лени и пьянству, не заботясь ни о чем более, кроме дневного пропитания. </w:t>
      </w:r>
    </w:p>
    <w:p>
      <w:pPr>
        <w:pStyle w:val="Normal"/>
        <w:jc w:val="both"/>
        <w:rPr/>
      </w:pPr>
      <w:r>
        <w:rPr/>
        <w:t>Что касается до других качеств простолюдинов, то, хотя и заметна в них некоторая способность к искусствам (как можно судить по природному здравому рассудку людей взрослых и самых детей), однако они не отличаются никаким даже ремесленным производством, тем менее в науках или какими-либо сведениями в литературе, от коих, так точно, как и ото всех воинственных упражнений, их с намерением стараются отклонить для того, чтобы легче было удержать их в том рабском состоянии, в каком они теперь находятся, и чтобы они не имели ни способности, ни бодрости решиться на какое-либо нововведение. С тою же целью им не дозволяют путешествовать, чтобы они не научились чему-нибудь в чужих краях и не ознакомились с их обычаями».</w:t>
      </w:r>
    </w:p>
    <w:p>
      <w:pPr>
        <w:pStyle w:val="Normal"/>
        <w:ind w:firstLine="708"/>
        <w:jc w:val="both"/>
        <w:rPr/>
      </w:pPr>
      <w:r>
        <w:rPr/>
        <w:t xml:space="preserve">Но вот кончились «смутные времена». Опомнившись, попытались «жить» по другой,  утверждённой царями морали. Но её в сознания людей не привнесёшь волевым порядком. Слушают, но поступают согласно тому, что прижилось в крови  и генах. Посмотрим, что же получилось. Итак,  официальная мораль введена  1824 году -  </w:t>
      </w:r>
      <w:r>
        <w:rPr>
          <w:i/>
        </w:rPr>
        <w:t xml:space="preserve">Православие, самодержавие,  народность. </w:t>
      </w:r>
      <w:r>
        <w:rPr/>
        <w:t xml:space="preserve">Мораль пишут не для поражений, а для побед. Итак,  новая мораль возвеличивания нации не состоялась. Кроме позора поражений, она ничего не принесла.  Чем было доказано самой историей, мораль не пишется,  а создаётся самим историческим бытиём. Иными словами,  менталитет, как совокупность моралей      остался  незыблемым.  </w:t>
      </w:r>
    </w:p>
    <w:p>
      <w:pPr>
        <w:pStyle w:val="Normal"/>
        <w:ind w:firstLine="708"/>
        <w:jc w:val="both"/>
        <w:rPr/>
      </w:pPr>
      <w:r>
        <w:rPr/>
        <w:t>Под этой моралью Россия потерпела поражение в Крымской войне 1854 года, в Японской войне 1905 года, в Первой мировой войне 1914 года. Расстреляли рабочих на р. Лене в 1905 году, а также  народ, пришедший к царю, на сенатской площади. К 1917 году Россия была поставлена на грань развала. Евреи, обладая острым нюхом на разлагающийся организм (падаль), уже в1905 году командировали (на деньги Рокфеллера)  в Россию  Троцкого (Бронштейна) с командой, вытащив его из английской тюрьмы, чтобы он подготовился и поспел к захвату власти и  мародёрству  ресурсов.  Большевики ему дали по рукам, хотя его сторонников во власти было явное большинство.</w:t>
      </w:r>
    </w:p>
    <w:p>
      <w:pPr>
        <w:pStyle w:val="Normal"/>
        <w:ind w:firstLine="708"/>
        <w:jc w:val="both"/>
        <w:rPr/>
      </w:pPr>
      <w:r>
        <w:rPr/>
        <w:t xml:space="preserve">Менталитет русских формировался около 1000 лет,  представляет собой все поведенческие жизненные функции, как-то деяния, правления, государственное устройство, отношения в быту, низшего класса к высшему,  утвердившиеся тирания и произвол властей, беспримерная жестокость и так далее. Нет нужды повторения вышеописанных деяний, совершавшихся ежедневно  каждым и  всей популяции русских. Они бесспорны и неопровержимы. </w:t>
      </w:r>
    </w:p>
    <w:p>
      <w:pPr>
        <w:pStyle w:val="Normal"/>
        <w:ind w:firstLine="708"/>
        <w:jc w:val="both"/>
        <w:rPr/>
      </w:pPr>
      <w:r>
        <w:rPr/>
        <w:t>Итак,  что следует в основных чертах из менталитета русских.</w:t>
      </w:r>
    </w:p>
    <w:p>
      <w:pPr>
        <w:pStyle w:val="Normal"/>
        <w:jc w:val="both"/>
        <w:rPr/>
      </w:pPr>
      <w:r>
        <w:rPr/>
        <w:t xml:space="preserve">Повсеместный обман, преклонение перед иностранщиной и только перед силой, насилие везде и всюду над слабыми индивидами и народами, предательство во имя желудка и  личного обогащения, всемерное обирание и издевательство над собственным населением, вплоть до расчленения виновных и  невиновных, посадки на кол и жарения на вертеле.   Тирания власти, творили всё, что только им вздумается (отрубали головы тем, кто не так него посмотрит); выносили решения, не считаясь ни с кем. Народ был полностью бесправен. От невозможности выполнять веления властей, но чтобы не умереть от голода, покидали целыми деревнями свои дома и бежали в леса и болота, недоступные властям.    Понятия чувства благодарности и памяти отсутствовали вовсе, например, как их спасения от супостата, фронтовое братство. </w:t>
      </w:r>
      <w:r>
        <w:rPr>
          <w:i/>
        </w:rPr>
        <w:t>Принципиально полностью повторяют  такой менталитет нынешние новые русские, лишь избегая показательности</w:t>
      </w:r>
      <w:r>
        <w:rPr/>
        <w:t>.</w:t>
      </w:r>
    </w:p>
    <w:p>
      <w:pPr>
        <w:pStyle w:val="Normal"/>
        <w:jc w:val="both"/>
        <w:rPr/>
      </w:pPr>
      <w:r>
        <w:rPr/>
        <w:tab/>
        <w:t>Спасли Россию от распада, несмотря на  сложившийся менталитет,</w:t>
      </w:r>
      <w:r>
        <w:rPr>
          <w:color w:val="FF00FF"/>
        </w:rPr>
        <w:t xml:space="preserve"> </w:t>
      </w:r>
      <w:r>
        <w:rPr/>
        <w:t xml:space="preserve"> большевики - очень малые числом, но великие морально и идеологически: «Мир народам, землю крестьянам, фабрики рабочим». С этого момента началось разделение русских: на прежних царских и  на советских. Перелом был реализован   насилием, с большой кровью, начиная от гражданской войны, территориальной и экономической защитой от внешних врагов, идеологической  защитой от внутренних врагов и  противостоянием  диверсиям во всех сферах. Так зародился и окреп советский человек, гражданин и патриот.</w:t>
      </w:r>
    </w:p>
    <w:p>
      <w:pPr>
        <w:pStyle w:val="Normal"/>
        <w:ind w:firstLine="708"/>
        <w:jc w:val="both"/>
        <w:rPr/>
      </w:pPr>
      <w:r>
        <w:rPr/>
        <w:t xml:space="preserve">Обратимся подробнее к временам  последних ста лет. Но вот « Вороне где-то бог послал кусочек сыру» (коммунистическую идею). До того и после ворона питалась падалью.   «Кодекс  строителя коммунизма» отличается от прежних моралей как сыр от падали. Он представляет квинтэссенцию лучшего из всех  религий. Читатель может сравнить Нагорное послание Иисуса Христа с « Кодексом  строителя коммунизма». Почти одно и то же. В этом смысле Иисус - из коммунистов. Почему нынешние власти  ратуют за бога, но не соблюдают религиозные заповеди. «Хороший город Арзамас – тысяча церквей и ни одной библиотеки» (М. Горький). Дело в России к этому возвращается. Почему вчерашние коммунисты, воинствующие атеисты, предав веру в коммунизм, стали боговерующими, священниками-батюшками, муллами. Ради наживы. </w:t>
      </w:r>
    </w:p>
    <w:p>
      <w:pPr>
        <w:pStyle w:val="Normal"/>
        <w:ind w:firstLine="708"/>
        <w:jc w:val="both"/>
        <w:rPr/>
      </w:pPr>
      <w:r>
        <w:rPr/>
        <w:t>Церкви, вводя народ в заблуждения, исключая его борьбу против воровских властных структур, являются союзниками властей и помогают совершать им антинародные деяния. Но если ты раб божий, а не чрева своего, то почему не выполняешь заповеди Иисуса,  поступаешь вопреки его заповедям? Потому, что на самом деле ты безбожник. Золото  - твой бог.</w:t>
      </w:r>
    </w:p>
    <w:p>
      <w:pPr>
        <w:pStyle w:val="Normal"/>
        <w:ind w:firstLine="708"/>
        <w:jc w:val="both"/>
        <w:rPr/>
      </w:pPr>
      <w:r>
        <w:rPr/>
        <w:t xml:space="preserve">Нынешние новые русские  сбросили «Кодекс строителя коммунизма» как маску, обеспечили расцвет животных инстинктов: </w:t>
      </w:r>
      <w:r>
        <w:rPr>
          <w:i/>
        </w:rPr>
        <w:t>укради, обмани, отбери, убей, стреляй первым</w:t>
      </w:r>
      <w:r>
        <w:rPr/>
        <w:t xml:space="preserve">. Победителей не судят, поскольку судьи «тоже - наши». Конечная цель – доллар, и ничего больше. Прежний монолит общества  разрушен взнузданными евреями СМИ;  размыт кислотно-щелочными потоками, льющимися на головы круглосуточно, вызывая коррозию, разъедая всё святое, что есть в человеке.  Россия уже в царстве животных инстинктов.  Точка возврата пройдена. Человек тысячелетиями возрождался из обезьяны. Вернулся в прежнее состояние за миг, стоило только умереть Сталину. </w:t>
      </w:r>
    </w:p>
    <w:p>
      <w:pPr>
        <w:pStyle w:val="Normal"/>
        <w:ind w:firstLine="708"/>
        <w:jc w:val="both"/>
        <w:rPr/>
      </w:pPr>
      <w:r>
        <w:rPr/>
        <w:t>На этом пути  пущено на ветер всё, что нажито советским народом. Порушена лучшая в мире по качеству (первое место) советская система образования, русские откатилась на 20 место.  Страна с таким качеством подготовки кадров не может быть конкурентной в принципе. Профессиональные кадры и учёные развеяны, миллионы выехали зарубеж (раньше бежали в леса и болота). Россия продаёт своих детей. Мир заполонили русские «наташки» (проститутки).  Погубили здоровье детей – только 70% окончивших школы можно считать здоровыми. План пополнения   армии не выполняется по состоянию здоровья призывников. Дезертирство из армии стало национальным бедствием. 130 тысяч дезертиров за 2011год,  примерно столько набирают по призыву. Воровство, обман, бандитизм, убийства возведены в ранг  национального характера. Ради наживы предали всё. Вернулись к прежнему рабскому состоянию, которое ещё более углубляется. Предали всех и вся: коммунистические и дружественные страны, их лидеров. Разожгли междоусобные войны в Нагорном Карабахе, Приднестровье. Посылали войска для усмирения в Алматы, Грузию, Баку, Прибалтику. Совершили экономические диверсии против Казахстана, сбросив составами отменённые в России рубли (вопреки договорённостям), приведя состояние экономики республики в коллапс</w:t>
      </w:r>
    </w:p>
    <w:p>
      <w:pPr>
        <w:pStyle w:val="Normal"/>
        <w:ind w:firstLine="708"/>
        <w:jc w:val="both"/>
        <w:rPr/>
      </w:pPr>
      <w:r>
        <w:rPr/>
        <w:t>Мы неоднократные свидетели пренебрежения теми, кто за них,  русских проливал кровь и погибал  (поскольку Гитлер и не планировал захват Туркестана). Так русские пришли к утверждению, что во второй мировой войне победили русские, а миллионы погибших  за их свободу нерусских,  не причём. Только из моей семьи (казаха) погибли три брата, отец и дядя вернулись инвалидами. Мать умерла в 41 год, не пережив горя и трудности, выпавшие на её долю.</w:t>
      </w:r>
    </w:p>
    <w:p>
      <w:pPr>
        <w:pStyle w:val="Normal"/>
        <w:ind w:firstLine="708"/>
        <w:jc w:val="both"/>
        <w:rPr/>
      </w:pPr>
      <w:r>
        <w:rPr/>
        <w:t xml:space="preserve">Вот текст письма одного из моих братьев. Он воевал взводным, защищая Сталинград.  «Мы в окопах, на берегу Волги,  мороз, буран, из погибших наших товарищей соорудили бруствер. Повсюду стреляют и бомбят, отбиваемся гранатами».  Никогда и никому нельзя простить забвение их памяти. Мои дети из Казахстана ездили ко дню Победы на «Мамаев курган», возложили цветы. </w:t>
      </w:r>
    </w:p>
    <w:p>
      <w:pPr>
        <w:pStyle w:val="Normal"/>
        <w:ind w:firstLine="708"/>
        <w:jc w:val="both"/>
        <w:rPr/>
      </w:pPr>
      <w:r>
        <w:rPr/>
        <w:t>Что делают новые русские?  Они на парад Победы приглашают американцев, французов англичан, а из республик -  никого. Пресмыкаются, чтобы получить послабления. Но не тут–то было. Те же американцы и поляки наставили русским ракеты вбок. Хотя у  поляков дважды президенты России просили прощения за несовершённые преступления. Напротив, поляки замучили 100 тысяч пленных красноармейцев,  не похоронили и даже не подумали извиняться. Богатства русских хранятся в США, которые распоряжаются ими по своему усмотрению. Разве могут быть большие глупости и предательства интересов своего народа? Ресурсы выкачиваются по трубопроводу в Европу, взамен обратно поставляют «объедки». Раньше князья ели объедки со стола Ордынцев, теперь русский народ ест объедки европейцев и США.  Где предел предательству и унижениям?</w:t>
      </w:r>
    </w:p>
    <w:p>
      <w:pPr>
        <w:pStyle w:val="Normal"/>
        <w:ind w:firstLine="708"/>
        <w:jc w:val="both"/>
        <w:rPr/>
      </w:pPr>
      <w:r>
        <w:rPr/>
        <w:t>Такой народ не может быть свободным. Рабы, есть рабы. Были рабами монголов, поляков, немцев, теперь -  евреев. Был короткий отрезок времени, когда русских из рабства вывел грузин (Сталин). Этот факт не могут  ему простить, даже выкинули его из Мавзолея. Так поступают  шакалы, питающиеся мертвечиной. В истории русских,  цари, как правило, были нерусского происхождения. Очевидно, рабское общество не способно породить индивида нерабского  мышления, способного возглавить страну. Вот и теперь, во главе войска вынужденно поставили прямого потомка Чингисхана – С. Шойгу. Прежние воеводы -  русские предали,  проворовались, возникла угроза национальной безопасности. Имеют место массовые дезертирства из рядов вооружённых сил. Это в мирное время. А что случиться,  когда начнутся боевые действия. Опять надежда на инородцев?</w:t>
      </w:r>
    </w:p>
    <w:p>
      <w:pPr>
        <w:pStyle w:val="Normal"/>
        <w:ind w:firstLine="708"/>
        <w:jc w:val="both"/>
        <w:rPr/>
      </w:pPr>
      <w:r>
        <w:rPr>
          <w:color w:val="FF00FF"/>
        </w:rPr>
        <w:t xml:space="preserve"> </w:t>
      </w:r>
      <w:r>
        <w:rPr/>
        <w:t xml:space="preserve">В конечном счёте,  предательство русских ударило бумерангом по ним самим. Россия хватается, как утопающий за соломинку, заключив договора о содружестве  с прежде преданными ею же странами и народами.  Но кто поверит предателю. Так даже в рамках таможенного союза Россия продолжает политику обмана и наживательства. Тому примеров тьма. Россию уже постигла судьба СССР в части всего народного хозяйства  страны. Россию отдали в плен евреям и Западу [8].  Более того, она теперь попала в изоляцию так называемого «международного сообщества». Россию душат её новые западные  друзья. Прежние отношения со странами,  республиками и народами преданы и разрушены, а её новые западные друзья оказались на проверку волками в овчарне  и хорьками в курятнике. </w:t>
      </w:r>
    </w:p>
    <w:p>
      <w:pPr>
        <w:pStyle w:val="Normal"/>
        <w:ind w:firstLine="708"/>
        <w:jc w:val="both"/>
        <w:rPr/>
      </w:pPr>
      <w:r>
        <w:rPr/>
        <w:t>Как предрёк нынешний депутат Госдумы (АиФ, № 31, 2014): «..мы стоим на пороге – пан или пропал. Останется наше государство и нация или будет ликвидировано в процессе тысячелетней борьбы».  Менталитет русских исключает быть «Паном», более вероятен - «Пропал». Вопрос лишь только  времени.</w:t>
      </w:r>
    </w:p>
    <w:p>
      <w:pPr>
        <w:pStyle w:val="Normal"/>
        <w:ind w:firstLine="708"/>
        <w:jc w:val="both"/>
        <w:rPr/>
      </w:pPr>
      <w:r>
        <w:rPr/>
        <w:t>Несколько слов о  менталитете украинцев. Согласно договору «о дружбе», исчислявшемуся более 300 лет, они потеряли свои тюркские корни, будучи по существу колонией России [11]. Украинцы не славяне, а колонизированные тюрки. Их принудили принять православную веру, запретили разговаривать на украинском  языке.  За истекшие века менталитет и мораль русских были насильно внесены в украинцев. Но есть ли отличия? Есть. В части жестокости. Как было показано выше, раб становится более жестоким и кровожадным, чем его хозяин. Так русский более жесток и более кровожаден, чем  монгол. Эта логика также верна по отношениям менталитетов и морали русских и украинцев. Так украинцы своих нынешних русских военнопленных избивали, даже отрубали головы. В наш-то век, провозглашённый Западом как  «цивилизованный». Сбили гражданский самолёт с 298 пассажирами на борту. Все погибли. Так могли поступить только рабы рабов,  ради защиты украинской верхушки, в угоду интересам  Запада. Принципиально те же преступления, что совершали русские князья, чтобы угодить монголам. А в остальном,  всё следует русскому  менталитету.  Забвение фронтового братства, предательство памяти героев и народных интересов и прочее,  прочее.</w:t>
      </w:r>
    </w:p>
    <w:p>
      <w:pPr>
        <w:pStyle w:val="Normal"/>
        <w:ind w:firstLine="708"/>
        <w:jc w:val="both"/>
        <w:rPr/>
      </w:pPr>
      <w:r>
        <w:rPr/>
        <w:t xml:space="preserve">Изначально, анализируя  менталитеты народов,   обращались к более простым для понимания  популяциям   животного мира, поскольку всё живое подчиняется законам природы. В частности, обратили внимание на  семейство псовых. Так с какими породами псовых можно сравнить менталитеты ряда людских популяций.   Так менталитеты США, Европы, России соответствуют,  в известной степени,   животным инстинктам волков. Та же злоба и оскал при виде добычи, то же поедание  слабого, та же хитрость и коварство; коллективная отстаивание общей территории, борьба, зависть  в стае, верховодство пары - самца и самки, та же очередность в поедании жертвы, те же привилегии   потомков  господствующей пары. Чем больше узнаёшь менталитеты указанных народов, тем больше находишь общие сходства с волчьими инстинктами. В этом ряду особняком выглядит менталитет евреев. Хотя они тоже из семейства псовых. Но их менталитеты  больше  шакальские,  чем волчьи. Они меньше нападают в открытую,  больше питаются  падалью и мелкой живностью. Они более скрыты, у них единые правила бытия;  лучше развиты коллективные действия. Когда нужна взаимопомощь, то созывают всё шакальё в округе, независимо от стайной принадлежности и территориальной обособленности. Евреи всех стран подчинены единой идеологии, провозглашённой «Ветхим  заветом». В этом смысле представляют не отдельные стаи псовых, а единую популяцию.  Шайка шакалов может отобрать добычу у волка, но не нападает на вполне здорового буйвола.  </w:t>
      </w:r>
    </w:p>
    <w:p>
      <w:pPr>
        <w:pStyle w:val="Normal"/>
        <w:ind w:firstLine="708"/>
        <w:jc w:val="both"/>
        <w:rPr/>
      </w:pPr>
      <w:r>
        <w:rPr/>
        <w:t xml:space="preserve">Вот теперь представьте себе интересы этих псовых в пространстве  травоядных животных. Последние, если крупные, то могут отбиться. А если нет,  тот остаётся,  лишь один путь, быть бдительным  и спасаться бегством. В той или иной мере, так упрощённо происходят исторические события, в особенности в колонизируемых  пространствах. Так, примерно,  протекают  процессы в жизни большинство народов Африки и Азии при нападении на них семейств  псовых. Нельзя допускать волков к пастбищам, шакалов к финансам и СМИ. </w:t>
      </w:r>
    </w:p>
    <w:p>
      <w:pPr>
        <w:pStyle w:val="Normal"/>
        <w:ind w:firstLine="708"/>
        <w:jc w:val="both"/>
        <w:rPr/>
      </w:pPr>
      <w:r>
        <w:rPr/>
        <w:t>И последнее. В мире постоянно протекают кровосмешения. В особенности интенсивно  за последние века. Евреи, видя своё физическое вырождение, а также желая скрыть своё происхождение, женятся на лицах другой национальности, перенимают их фамилии. Теперь всё реже встречаются «чистые» русские,  американцы или итальянцы. Посему всё сложнее  распознать – кто есть кто. Всё же, если внимательнее присмотреться к построению фраз и в особенности  - к делам, то сущность индивида  становится очевидной.</w:t>
      </w:r>
    </w:p>
    <w:p>
      <w:pPr>
        <w:pStyle w:val="Normal"/>
        <w:ind w:firstLine="708"/>
        <w:jc w:val="both"/>
        <w:rPr/>
      </w:pPr>
      <w:r>
        <w:rPr/>
      </w:r>
    </w:p>
    <w:p>
      <w:pPr>
        <w:pStyle w:val="Normal"/>
        <w:ind w:firstLine="708"/>
        <w:jc w:val="both"/>
        <w:rPr/>
      </w:pPr>
      <w:r>
        <w:rPr/>
        <w:t>Литература</w:t>
      </w:r>
    </w:p>
    <w:p>
      <w:pPr>
        <w:pStyle w:val="Normal"/>
        <w:numPr>
          <w:ilvl w:val="0"/>
          <w:numId w:val="1"/>
        </w:numPr>
        <w:jc w:val="both"/>
        <w:rPr/>
      </w:pPr>
      <w:r>
        <w:rPr/>
        <w:t>Почему появилось понятие о боге. http:// m25zhass.blogspot.com</w:t>
      </w:r>
    </w:p>
    <w:p>
      <w:pPr>
        <w:pStyle w:val="Normal"/>
        <w:numPr>
          <w:ilvl w:val="0"/>
          <w:numId w:val="1"/>
        </w:numPr>
        <w:jc w:val="both"/>
        <w:rPr/>
      </w:pPr>
      <w:r>
        <w:rPr/>
        <w:t xml:space="preserve">Сравнительный анализ религий. Иудаизм – программа уничтожения неиудейских народов.  </w:t>
      </w:r>
      <w:hyperlink r:id="rId2">
        <w:r>
          <w:rPr>
            <w:rStyle w:val="InternetLink"/>
            <w:color w:val="000000"/>
            <w:u w:val="none"/>
          </w:rPr>
          <w:t>http://</w:t>
        </w:r>
        <w:r>
          <w:rPr>
            <w:rStyle w:val="InternetLink"/>
            <w:color w:val="000000"/>
            <w:u w:val="none"/>
            <w:lang w:val="en-US"/>
          </w:rPr>
          <w:t>zhassimov</w:t>
        </w:r>
      </w:hyperlink>
      <w:r>
        <w:rPr/>
        <w:t xml:space="preserve">. </w:t>
      </w:r>
      <w:r>
        <w:rPr>
          <w:lang w:val="en-US"/>
        </w:rPr>
        <w:t>nm</w:t>
      </w:r>
      <w:r>
        <w:rPr/>
        <w:t xml:space="preserve">. </w:t>
      </w:r>
      <w:r>
        <w:rPr>
          <w:lang w:val="en-US"/>
        </w:rPr>
        <w:t>ru</w:t>
      </w:r>
    </w:p>
    <w:p>
      <w:pPr>
        <w:pStyle w:val="Normal"/>
        <w:numPr>
          <w:ilvl w:val="0"/>
          <w:numId w:val="1"/>
        </w:numPr>
        <w:jc w:val="both"/>
        <w:rPr/>
      </w:pPr>
      <w:r>
        <w:rPr/>
        <w:t>Запад на пути обратном – от человечности к скотству. http:// m25zhass.blogspot.com</w:t>
      </w:r>
    </w:p>
    <w:p>
      <w:pPr>
        <w:pStyle w:val="Normal"/>
        <w:numPr>
          <w:ilvl w:val="0"/>
          <w:numId w:val="1"/>
        </w:numPr>
        <w:jc w:val="both"/>
        <w:rPr/>
      </w:pPr>
      <w:r>
        <w:rPr/>
        <w:t>Намеренная ложь основной метод мировой политики http:// zhassm1. blogspot.com</w:t>
      </w:r>
    </w:p>
    <w:p>
      <w:pPr>
        <w:pStyle w:val="Normal"/>
        <w:numPr>
          <w:ilvl w:val="0"/>
          <w:numId w:val="1"/>
        </w:numPr>
        <w:jc w:val="both"/>
        <w:rPr/>
      </w:pPr>
      <w:r>
        <w:rPr/>
        <w:t>Модель еврейства http:// m25zhass.blogspot.com</w:t>
      </w:r>
    </w:p>
    <w:p>
      <w:pPr>
        <w:pStyle w:val="Normal"/>
        <w:numPr>
          <w:ilvl w:val="0"/>
          <w:numId w:val="1"/>
        </w:numPr>
        <w:jc w:val="both"/>
        <w:rPr/>
      </w:pPr>
      <w:r>
        <w:rPr/>
        <w:t>Выборки из еврейской программы мирового господства. http:// m25zhass.blogspot.com</w:t>
      </w:r>
    </w:p>
    <w:p>
      <w:pPr>
        <w:pStyle w:val="Normal"/>
        <w:numPr>
          <w:ilvl w:val="0"/>
          <w:numId w:val="1"/>
        </w:numPr>
        <w:jc w:val="both"/>
        <w:rPr/>
      </w:pPr>
      <w:r>
        <w:rPr/>
        <w:t>Сионизм срастается с фашизмом в США, Европе и России  http:// zhassm1. blogspot.com</w:t>
      </w:r>
    </w:p>
    <w:p>
      <w:pPr>
        <w:pStyle w:val="Normal"/>
        <w:numPr>
          <w:ilvl w:val="0"/>
          <w:numId w:val="1"/>
        </w:numPr>
        <w:jc w:val="both"/>
        <w:rPr/>
      </w:pPr>
      <w:r>
        <w:rPr/>
        <w:t>Россия в плену евреев  http:// zhassm1. blogspot.com</w:t>
      </w:r>
    </w:p>
    <w:p>
      <w:pPr>
        <w:pStyle w:val="Normal"/>
        <w:numPr>
          <w:ilvl w:val="0"/>
          <w:numId w:val="1"/>
        </w:numPr>
        <w:jc w:val="both"/>
        <w:rPr/>
      </w:pPr>
      <w:r>
        <w:rPr/>
        <w:t xml:space="preserve">Обман, насилие, предательство – свойства русского менталитета. http:// </w:t>
      </w:r>
      <w:r>
        <w:rPr>
          <w:lang w:val="en-US"/>
        </w:rPr>
        <w:t>zhassimov</w:t>
      </w:r>
      <w:r>
        <w:rPr/>
        <w:t>.</w:t>
      </w:r>
      <w:r>
        <w:rPr>
          <w:lang w:val="en-US"/>
        </w:rPr>
        <w:t>webnode</w:t>
      </w:r>
      <w:r>
        <w:rPr/>
        <w:t>.</w:t>
      </w:r>
      <w:r>
        <w:rPr>
          <w:lang w:val="en-US"/>
        </w:rPr>
        <w:t>ru</w:t>
      </w:r>
    </w:p>
    <w:p>
      <w:pPr>
        <w:pStyle w:val="Normal"/>
        <w:numPr>
          <w:ilvl w:val="0"/>
          <w:numId w:val="1"/>
        </w:numPr>
        <w:jc w:val="both"/>
        <w:rPr/>
      </w:pPr>
      <w:r>
        <w:rPr/>
        <w:t>Была ли у русских мораль. Укради, отбери, убей не мораль, а животные инстинкты. http:// zhassm1. blogspot.com</w:t>
      </w:r>
    </w:p>
    <w:p>
      <w:pPr>
        <w:pStyle w:val="Normal"/>
        <w:numPr>
          <w:ilvl w:val="0"/>
          <w:numId w:val="1"/>
        </w:numPr>
        <w:jc w:val="both"/>
        <w:rPr/>
      </w:pPr>
      <w:r>
        <w:rPr/>
        <w:t>Украинцы – колонизированные тюрки, а не славяне http:// zhassm1. blogspot.com</w:t>
      </w:r>
    </w:p>
    <w:p>
      <w:pPr>
        <w:pStyle w:val="Normal"/>
        <w:ind w:left="360" w:hanging="0"/>
        <w:jc w:val="both"/>
        <w:rPr/>
      </w:pPr>
      <w:r>
        <w:rPr/>
      </w:r>
    </w:p>
    <w:p>
      <w:pPr>
        <w:pStyle w:val="Normal"/>
        <w:ind w:left="708" w:hanging="0"/>
        <w:jc w:val="both"/>
        <w:rPr/>
      </w:pPr>
      <w:r>
        <w:rPr/>
        <w:t>27.09.201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ssim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7:52:00Z</dcterms:created>
  <dc:creator>ADMIN</dc:creator>
  <dc:description/>
  <cp:keywords/>
  <dc:language>en-US</dc:language>
  <cp:lastModifiedBy>ADMIN</cp:lastModifiedBy>
  <dcterms:modified xsi:type="dcterms:W3CDTF">2014-09-27T08:52:00Z</dcterms:modified>
  <cp:revision>28</cp:revision>
  <dc:subject/>
  <dc:title>Реальности –  следствия менталитета, морали народов и стран  </dc:title>
</cp:coreProperties>
</file>