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Россия – инкубатор преступности постсовет. простр-ства </w:t>
      </w:r>
    </w:p>
    <w:p>
      <w:pPr>
        <w:pStyle w:val="Normal"/>
        <w:jc w:val="center"/>
        <w:rPr>
          <w:b/>
          <w:b/>
          <w:sz w:val="28"/>
          <w:szCs w:val="28"/>
        </w:rPr>
      </w:pPr>
      <w:r>
        <w:rPr>
          <w:b/>
          <w:sz w:val="28"/>
          <w:szCs w:val="28"/>
        </w:rPr>
        <w:t>Выводы патриота, пережившего взлеты и падения страны.</w:t>
      </w:r>
    </w:p>
    <w:p>
      <w:pPr>
        <w:pStyle w:val="Normal"/>
        <w:jc w:val="center"/>
        <w:rPr/>
      </w:pPr>
      <w:r>
        <w:rPr>
          <w:b/>
          <w:sz w:val="28"/>
          <w:szCs w:val="28"/>
        </w:rPr>
        <w:t xml:space="preserve">Часть 1. </w:t>
      </w:r>
      <w:r>
        <w:rPr>
          <w:sz w:val="28"/>
          <w:szCs w:val="28"/>
        </w:rPr>
        <w:t>m25zhass.blogspot.com</w:t>
      </w:r>
    </w:p>
    <w:p>
      <w:pPr>
        <w:pStyle w:val="Normal"/>
        <w:jc w:val="center"/>
        <w:rPr>
          <w:b/>
          <w:b/>
          <w:sz w:val="28"/>
          <w:szCs w:val="28"/>
        </w:rPr>
      </w:pPr>
      <w:r>
        <w:rPr>
          <w:b/>
          <w:sz w:val="28"/>
          <w:szCs w:val="28"/>
        </w:rPr>
      </w:r>
    </w:p>
    <w:p>
      <w:pPr>
        <w:pStyle w:val="Normal"/>
        <w:jc w:val="center"/>
        <w:rPr>
          <w:i/>
          <w:i/>
          <w:sz w:val="28"/>
          <w:szCs w:val="28"/>
        </w:rPr>
      </w:pPr>
      <w:r>
        <w:rPr>
          <w:i/>
          <w:sz w:val="28"/>
          <w:szCs w:val="28"/>
        </w:rPr>
        <w:t>Жасимов М.М., доктор технических наук, профессор</w:t>
      </w:r>
    </w:p>
    <w:p>
      <w:pPr>
        <w:pStyle w:val="Normal"/>
        <w:jc w:val="center"/>
        <w:rPr>
          <w:i/>
          <w:i/>
          <w:sz w:val="28"/>
          <w:szCs w:val="28"/>
        </w:rPr>
      </w:pPr>
      <w:r>
        <w:rPr>
          <w:i/>
          <w:sz w:val="28"/>
          <w:szCs w:val="28"/>
        </w:rPr>
      </w:r>
    </w:p>
    <w:p>
      <w:pPr>
        <w:pStyle w:val="Normal"/>
        <w:jc w:val="both"/>
        <w:rPr/>
      </w:pPr>
      <w:r>
        <w:rPr/>
        <w:tab/>
      </w:r>
      <w:r>
        <w:rPr>
          <w:i/>
        </w:rPr>
        <w:t>К</w:t>
      </w:r>
      <w:r>
        <w:rPr>
          <w:i/>
          <w:sz w:val="28"/>
          <w:szCs w:val="28"/>
        </w:rPr>
        <w:t>раткая  предыстория.</w:t>
      </w:r>
      <w:r>
        <w:rPr>
          <w:sz w:val="28"/>
          <w:szCs w:val="28"/>
        </w:rPr>
        <w:t xml:space="preserve">  Исторически  перемены в пространстве, называемом ныне постсоветским,   возникали и развивались изначально в России, в  основном в её столицах -  Петербурге, затем в  Москве.  И распространялись на  всё пространство. Тому способствовала имперская политика России по отношению ко всем захваченным окраинам и  преобладающая численность русских.</w:t>
      </w:r>
    </w:p>
    <w:p>
      <w:pPr>
        <w:pStyle w:val="Normal"/>
        <w:jc w:val="both"/>
        <w:rPr>
          <w:sz w:val="28"/>
          <w:szCs w:val="28"/>
        </w:rPr>
      </w:pPr>
      <w:r>
        <w:rPr>
          <w:sz w:val="28"/>
          <w:szCs w:val="28"/>
        </w:rPr>
        <w:t xml:space="preserve"> </w:t>
      </w:r>
      <w:r>
        <w:rPr>
          <w:sz w:val="28"/>
          <w:szCs w:val="28"/>
        </w:rPr>
        <w:tab/>
        <w:t xml:space="preserve"> К числу  таких значимых событий  последнего века можно отнести свержение царя, Октябрьскую революцию, гражданскую войну, установление советской власти,  диктатуры пролетариата  и  крестьянства, образование СССР, подъём промышленности, образование колхозов, систематическое снижение потребительских цен.  Также введение обязательного всеобщего образования, перевод письменности всех народов с латиницы на кириллицу, принятие сталинской  конституции, защиту отечества от внутренних и внешних врагов, в том числе очищение от оставшихся   белогвардейцев, кулаков и прочих антисоветчиков и заговорщиков, имеющих цели  свержение народной власти. Последние меры были вызваны необходимостью упреждающего удара организации пятых колонн накануне надвигающейся мировой войны. К числу этих мер относятся разгром троцкистов, заговора маршалов во главе с Тухачевским, переселение кулаков. Именно так удалось избежать разложения страны силами пятых колонн, вопреки замыслам  Гитлер. Здесь следует заметить, ситуацией воспользовались иудеи, причастные к власти, чтобы реализовать геноцид населения, что было своевременно пресечено Сталиным [1,2,15].  С 80-х годов геноцид продолжился. Почему? Кто виноват [2]? Почему об этом молчат СМИ? Потому, что инициаторами  и организацией геноцида являются владельцы СМИ и еврейское - русское правительство РФ. Оклеветав Сталина, сами увеличили геноцид в десятки раз, превратив геноцид  из разового мероприятия  в систему </w:t>
      </w:r>
    </w:p>
    <w:p>
      <w:pPr>
        <w:pStyle w:val="Normal"/>
        <w:ind w:firstLine="708"/>
        <w:jc w:val="both"/>
        <w:rPr>
          <w:sz w:val="28"/>
          <w:szCs w:val="28"/>
        </w:rPr>
      </w:pPr>
      <w:r>
        <w:rPr>
          <w:sz w:val="28"/>
          <w:szCs w:val="28"/>
        </w:rPr>
        <w:t>По статистическим данным при Сталине было репрессировано около 1200 тысяч человек, их них расстреляно по решению судов около 200 тысяч. Часть репрессированных добровольно воевали против немцев, после судимости с них были сняты.  Для сравнения,  за время правления Путина, в мирное время,  население России уменьшилось на десятки  миллионы человек, их них значительная часть умерла от голода [3].  В Интернете прошли цифры 40 и 21,5 миллионов человек соответственно. Одновременно  были созданы десятки пятых колонн, участвовавших в  разложении страны. Об этом еврейские СМИ молчат.</w:t>
      </w:r>
    </w:p>
    <w:p>
      <w:pPr>
        <w:pStyle w:val="Normal"/>
        <w:jc w:val="both"/>
        <w:rPr>
          <w:sz w:val="28"/>
          <w:szCs w:val="28"/>
        </w:rPr>
      </w:pPr>
      <w:r>
        <w:rPr>
          <w:sz w:val="28"/>
          <w:szCs w:val="28"/>
        </w:rPr>
        <w:t xml:space="preserve">  </w:t>
      </w:r>
      <w:r>
        <w:rPr>
          <w:sz w:val="28"/>
          <w:szCs w:val="28"/>
        </w:rPr>
        <w:tab/>
        <w:t>Благодаря сталинскому руководству,  СССР стал единой великой державой.  СМИ полагают, что полностью удалось оклеветать СССР и его вождей. На проверку обнаруживается, что молодёжь в большинстве за Сталинское руководство, хотя ежесуточно нанятые старые маразматики  продолжают клеветать. Жизнь ставит всё на свои места. С этим ничего не могут сделать даже евреи, которые боятся расправы. Они всегда боялись, поскольку причины страха были и остаются. «Знает кошка  чьё мясо съела,  и ест»</w:t>
      </w:r>
    </w:p>
    <w:p>
      <w:pPr>
        <w:pStyle w:val="Normal"/>
        <w:ind w:firstLine="708"/>
        <w:jc w:val="both"/>
        <w:rPr>
          <w:sz w:val="28"/>
          <w:szCs w:val="28"/>
        </w:rPr>
      </w:pPr>
      <w:r>
        <w:rPr>
          <w:sz w:val="28"/>
          <w:szCs w:val="28"/>
        </w:rPr>
        <w:t>Капиталистический мир осознал,  влияние СССР распространяется на весь мир с поразительной быстротой, расширяется социалистический лагерь, освобождаются от империалистического ига страны Азии и  Африки, нависла угроза идеологии и практике мирового господства сионизма, фашизма, произволу силы над массами. Тогда и  возникла проблема остановить и разрушить социалистический лагерь – маяк покорённых народов, за счёт которых жил в  относительном благополучии имперский мир. Решение этой проблемы было идеологически возглавлено  Англией путём провоцирования вооружённого нападения на СССР  фашистской Германии, Италии, Японии и Турции.</w:t>
      </w:r>
    </w:p>
    <w:p>
      <w:pPr>
        <w:pStyle w:val="Normal"/>
        <w:jc w:val="both"/>
        <w:rPr>
          <w:sz w:val="28"/>
          <w:szCs w:val="28"/>
        </w:rPr>
      </w:pPr>
      <w:r>
        <w:rPr>
          <w:sz w:val="28"/>
          <w:szCs w:val="28"/>
        </w:rPr>
        <w:tab/>
        <w:t xml:space="preserve">Но Сталин переиграл их вначале дипломатическим, затем военным и политическим путями [1].  Стало ясно, военным путём СССР не победить. Нужно разложить его изнутри. Но пока жив Сталин, любые попытки по разложению были обречены. Именно поэтому все усилия империалистического лагеря были направлены против Сталина и сталинизма.  Нужно было умертвить вождя, затем начать эту борьбу. Возглавить её взялся Черчиль – исконный враг советской власти и СССР, много раз битый Сталиным во всех  сферах,  где бы они ни соприкасались. Именно  за   срыв  планов по дипломатическому и военному разрушению СССР Черчиль был лишён поста премьер – министра Англии уже в ходе Потсдамской конференции стран антигитлеровской коалиции. </w:t>
      </w:r>
    </w:p>
    <w:p>
      <w:pPr>
        <w:pStyle w:val="Normal"/>
        <w:jc w:val="both"/>
        <w:rPr>
          <w:sz w:val="28"/>
          <w:szCs w:val="28"/>
        </w:rPr>
      </w:pPr>
      <w:r>
        <w:rPr>
          <w:sz w:val="28"/>
          <w:szCs w:val="28"/>
        </w:rPr>
        <w:tab/>
        <w:t xml:space="preserve">Как только  удалось убить Сталина, то сразу выступил Черчиль с речью (1954 г) в Фултоне. Я помню и эту речь. В ней он заявил, эра Сталина закончилась,  и объявил всеобщую борьбу Запада против  сталинизма. Эта борьба была названа «холодной войной», поскольку военное наследство  Сталина не позволяла развязать вооруженную  войну. СССР уже имел атомные бомбы и средствами их доставки. Так что план  по одномоментной  бомбардировке 70 городов СССР провалился. Если до сих пор, в течение 60 лет не была развязана 3-я мировая война, то в этом только заслуга Сталина, Берия и Курчатова и Королёва. В этом смысле нужно считать ошибкой решение ООН о нераспространении   атомного оружия. Это решение направлено не на сохранение мира во всём мире, а на захват тех стран, которые подчинились по близорукости этому решению. Так Ирак, Ливия  и  десятки  других стран поплатились и потеряли реальный суверенитет. Войны продолжаются, но только  с превосходством тех, кто имеет атомное оружие. Так достигнута цель  имперского Запада. Политика двойных стандартов стала доминирующим  оружием информационных войн. </w:t>
      </w:r>
    </w:p>
    <w:p>
      <w:pPr>
        <w:pStyle w:val="Normal"/>
        <w:jc w:val="both"/>
        <w:rPr>
          <w:sz w:val="28"/>
          <w:szCs w:val="28"/>
        </w:rPr>
      </w:pPr>
      <w:r>
        <w:rPr>
          <w:sz w:val="28"/>
          <w:szCs w:val="28"/>
        </w:rPr>
        <w:tab/>
        <w:t>В заключение хочу отмежеваться от того мнения, что превращение лапотной России в великую державу – СССР не столько заслуга Сталина, сколько КПСС. Да, КПСС не за ценой не постояла, положила на алтарь победы все силы и миллионы жизней. Но тогда почему КПСС позволила оклеветать своего вождя,  разложить Хрущёву партию изнутри. После не только ни встала  в защиту страны, позволила развалить страну  предателям Ельцину,   Горбачёву и их бандитским шайкам [16]</w:t>
      </w:r>
    </w:p>
    <w:p>
      <w:pPr>
        <w:pStyle w:val="Normal"/>
        <w:jc w:val="both"/>
        <w:rPr>
          <w:sz w:val="28"/>
          <w:szCs w:val="28"/>
        </w:rPr>
      </w:pPr>
      <w:r>
        <w:rPr>
          <w:sz w:val="28"/>
          <w:szCs w:val="28"/>
        </w:rPr>
        <w:tab/>
        <w:t xml:space="preserve">Чем доказывается, что любая  партия без вождя представляет собой серую беззащитную массу. Поэтому,  не отвергая заслуги КПСС во все  времена функционирования СССР, заметим, что доминантная роль во всех победах  принадлежит Сталину. Известна фраза Сталина, сказанная незадолго перед своей кончиной – Что будет с вами после моей смерти. </w:t>
      </w:r>
    </w:p>
    <w:p>
      <w:pPr>
        <w:pStyle w:val="Normal"/>
        <w:jc w:val="both"/>
        <w:rPr>
          <w:sz w:val="28"/>
          <w:szCs w:val="28"/>
        </w:rPr>
      </w:pPr>
      <w:r>
        <w:rPr>
          <w:sz w:val="28"/>
          <w:szCs w:val="28"/>
        </w:rPr>
        <w:tab/>
        <w:t xml:space="preserve">Эти слова в насмешку привёл Хрущёв на ХХ- съезде КПСС. История горько посмеялась над ним самим. Так  же стало известно, что клеветнический доклад  о роли Сталина Хрущёв вначале согласовал с Западом, только затем произнёс на съезде. Первыми опубликовали доклад западные СМИ. Этими и другими фактами  доказываются, что убийством  Сталина  руководил супостат и троцкист Хрущёв, он же запустил процесс  развала СССР. Предварительно Хрущёв изъял из архивов и уничтожил документы, характеризующие его собственные преступления.  Например,  письма в ЦК, лично Сталину,  со списками десятков  тысяч выявленных якобы им врагов народа и с предложениями их расстрела. На одном из многих писем, сохранившихся в архивах, есть резолюция Сталина – Никита уймись. Повторными обращениями Хрущёв так и добился репрессирования 30 тысяч человек. Имеются доказательства бесчисленных  других преступлений. Черчиль тоже ни остался без наград,  ему вернули пост премьер-министра  и вручили рыцарский крест. </w:t>
        <w:tab/>
      </w:r>
    </w:p>
    <w:p>
      <w:pPr>
        <w:pStyle w:val="Normal"/>
        <w:ind w:firstLine="708"/>
        <w:jc w:val="both"/>
        <w:rPr>
          <w:sz w:val="28"/>
          <w:szCs w:val="28"/>
        </w:rPr>
      </w:pPr>
      <w:r>
        <w:rPr>
          <w:sz w:val="28"/>
          <w:szCs w:val="28"/>
        </w:rPr>
        <w:t xml:space="preserve">Переходим к после сталинским  событиям. </w:t>
        <w:tab/>
        <w:t xml:space="preserve">После заговорческого захвата всесильной должности Генерального секретаря КПСС личность Хрущёва раскрылась в полной мере: карьерист, дилетант, супостат.  Проявить себя ему мешал авторитет Сталина. Его личность, даже по истечении более полувека,  оказывает существенное влияние на политические процессы в стране и мире.  Вот и захотел Хрущёв стать «сталиным», воздвигнув собственный культ. Были у него и другие мотивы ненавидеть Сталина. Так во время войны  сын Хрущёва по пьяни убил морского офицера. По суду сын был приговорён к расстрелу. Сколько ни умолял Хрущёв Сталина, ползая перед ним на коленях, он отказался  отменить решение суда, считая  себя неправомочным. Когда Хрущёв продолжал ползать, хвататься за брюки, Сталин приказал охране вывести его из кабинета, о чём свидетельствовал начальник охраны. Вот такой </w:t>
      </w:r>
      <w:r>
        <w:rPr>
          <w:i/>
          <w:sz w:val="28"/>
          <w:szCs w:val="28"/>
        </w:rPr>
        <w:t xml:space="preserve">пресмыкающийся </w:t>
      </w:r>
      <w:r>
        <w:rPr>
          <w:sz w:val="28"/>
          <w:szCs w:val="28"/>
        </w:rPr>
        <w:t>принял наследство Сталина</w:t>
      </w:r>
    </w:p>
    <w:p>
      <w:pPr>
        <w:pStyle w:val="Normal"/>
        <w:ind w:firstLine="708"/>
        <w:jc w:val="both"/>
        <w:rPr>
          <w:sz w:val="28"/>
          <w:szCs w:val="28"/>
        </w:rPr>
      </w:pPr>
      <w:r>
        <w:rPr>
          <w:sz w:val="28"/>
          <w:szCs w:val="28"/>
        </w:rPr>
        <w:t xml:space="preserve"> </w:t>
      </w:r>
      <w:r>
        <w:rPr>
          <w:sz w:val="28"/>
          <w:szCs w:val="28"/>
        </w:rPr>
        <w:t>Даже выкинув вождя из мавзолея, ему не удалось стереть его образ из памяти народов. Моська, вначале облаяв слона, намеревался стать самим  Слоном. Но природа не наделила Хрущёва качествами вождя. «Рождённый ползать летать не может» Удивительно, как этот шарлатан, систематически изгоняемый со всех должностей, попал в члены Политбюро.</w:t>
      </w:r>
    </w:p>
    <w:p>
      <w:pPr>
        <w:pStyle w:val="Normal"/>
        <w:ind w:firstLine="708"/>
        <w:jc w:val="both"/>
        <w:rPr>
          <w:sz w:val="28"/>
          <w:szCs w:val="28"/>
        </w:rPr>
      </w:pPr>
      <w:r>
        <w:rPr>
          <w:sz w:val="28"/>
          <w:szCs w:val="28"/>
        </w:rPr>
        <w:t xml:space="preserve">Вот с намерения  стать  Слоном начал свои преступления Хрущёв: </w:t>
      </w:r>
    </w:p>
    <w:p>
      <w:pPr>
        <w:pStyle w:val="Normal"/>
        <w:ind w:firstLine="708"/>
        <w:jc w:val="both"/>
        <w:rPr/>
      </w:pPr>
      <w:r>
        <w:rPr>
          <w:sz w:val="28"/>
          <w:szCs w:val="28"/>
        </w:rPr>
        <w:t xml:space="preserve">- </w:t>
      </w:r>
      <w:r>
        <w:rPr>
          <w:i/>
          <w:sz w:val="28"/>
          <w:szCs w:val="28"/>
        </w:rPr>
        <w:t>Отменил</w:t>
      </w:r>
      <w:r>
        <w:rPr>
          <w:sz w:val="28"/>
          <w:szCs w:val="28"/>
        </w:rPr>
        <w:t xml:space="preserve"> решение предыдущего съезда КПСС об упразднении Политбюро, организации региональных комитетов партии, занимающихся только идеологией,  с перепоручением руководства народным хозяйством квалифицированным профессиональным специалистам. Согласно этому решению  всё руководство, сформировавшееся из генералов и маршалов, лишалось бы возможности командовать тем, в чём не были  специалистами. Одновременно, военные лишались бы всех привелегий. Вот на этом «шкурном» интересе Хрущёв привлёк на свою сторону верховную власть, чтобы утвердиться и самому. Затем, в течение 3-х лет избавился от всех тех, кто отказывался быть соучастником его волюнтаристских решений, представляющих преступления. Как,  например, когда маршал Рокоссовский отказался участвовать в клеветнической компании против Сталина, он был тотчас же снят со всех должностей. Напротив,  Жуков согласился участвовать, в том числе в ликвидации Берия. Но недолго праздновал победу, был изгнан из правительства навсегда.</w:t>
      </w:r>
    </w:p>
    <w:p>
      <w:pPr>
        <w:pStyle w:val="Normal"/>
        <w:ind w:firstLine="708"/>
        <w:jc w:val="both"/>
        <w:rPr/>
      </w:pPr>
      <w:r>
        <w:rPr>
          <w:sz w:val="28"/>
          <w:szCs w:val="28"/>
        </w:rPr>
        <w:t xml:space="preserve">- </w:t>
      </w:r>
      <w:r>
        <w:rPr>
          <w:i/>
          <w:sz w:val="28"/>
          <w:szCs w:val="28"/>
        </w:rPr>
        <w:t>Присвоил</w:t>
      </w:r>
      <w:r>
        <w:rPr>
          <w:sz w:val="28"/>
          <w:szCs w:val="28"/>
        </w:rPr>
        <w:t xml:space="preserve">  давнюю идею  Сталина о поднятии целины. Но по дурацки. Технология освоения целинных и залежных земель была ещё не разработана. Должные ресурсы отсутствовали. Чтобы реализовать преждевременное  решение Хрущёв полностью заменил руководство ЦК КП Казахстана.  Поставил первым секретарём свояка Брежнева. Они женаты на сёстрах. Жизнь показала, другими достоинствами он не обладал. Был тщеславен и терпелив. Надо же суметь стать трижды героем Советского Союза, через 20 лет после окончания войны, и писателем. Матросов стал посмертно Героем, закрыв грудью амбразуру пулемётного ДОТа. Сколько амбразур закрыл грудью Брежнев после войны, оставаясь живее всех живых?</w:t>
      </w:r>
    </w:p>
    <w:p>
      <w:pPr>
        <w:pStyle w:val="Normal"/>
        <w:ind w:firstLine="708"/>
        <w:jc w:val="both"/>
        <w:rPr>
          <w:sz w:val="28"/>
          <w:szCs w:val="28"/>
        </w:rPr>
      </w:pPr>
      <w:r>
        <w:rPr>
          <w:sz w:val="28"/>
          <w:szCs w:val="28"/>
        </w:rPr>
        <w:t xml:space="preserve"> </w:t>
      </w:r>
      <w:r>
        <w:rPr>
          <w:sz w:val="28"/>
          <w:szCs w:val="28"/>
        </w:rPr>
        <w:t xml:space="preserve">Он угоден был окружению, поскольку  терпел,  как ЦК КПСС царствует, но не правит. Потому, что не знает, как управлять экономикой.  «Экономика должна быть  экономной». Вот эта общая глупость и есть квинтэссенция тех правительственных умов.  Эту глупость повторяли поголовно все чиновники. Мне даже предложили вынести её на фронтон. Отказался. </w:t>
      </w:r>
    </w:p>
    <w:p>
      <w:pPr>
        <w:pStyle w:val="Normal"/>
        <w:ind w:firstLine="708"/>
        <w:jc w:val="both"/>
        <w:rPr/>
      </w:pPr>
      <w:r>
        <w:rPr>
          <w:sz w:val="28"/>
          <w:szCs w:val="28"/>
        </w:rPr>
        <w:t>Вернёмся к освоению целины. Следствием стали колоссальные материальные и моральные потери. Например, урожайность 20 и более миллионов  гектаров  целинных земель  была потеряна навсегда. Из-за отвальной вспашки ветрами выветрило чернозём, на восстановление которого  природе потребуется более  200 лет. Чёрные бури заслонили солнце. Сам был свидетелем этих событий. Снежные бураны случались в зимнее время, но пыльные бураны из чернозёма увидели впервые.</w:t>
      </w:r>
    </w:p>
    <w:p>
      <w:pPr>
        <w:pStyle w:val="Normal"/>
        <w:ind w:firstLine="708"/>
        <w:jc w:val="both"/>
        <w:rPr>
          <w:sz w:val="28"/>
          <w:szCs w:val="28"/>
        </w:rPr>
      </w:pPr>
      <w:r>
        <w:rPr>
          <w:sz w:val="28"/>
          <w:szCs w:val="28"/>
        </w:rPr>
        <w:t xml:space="preserve">После первого «урожая» природа показала цену  авантюризма Хрущёва. Брежнева отозвали в Москву, свояки  и там нужны. Но им повезло. На следующий год пошли дожди, что случается один раз в 5 -7  лет, которые в разовом порядке как-то компенсировали потери. Вот тут и начались  самовосхваления   Хрущёва. </w:t>
      </w:r>
    </w:p>
    <w:p>
      <w:pPr>
        <w:pStyle w:val="Normal"/>
        <w:ind w:firstLine="708"/>
        <w:jc w:val="both"/>
        <w:rPr/>
      </w:pPr>
      <w:r>
        <w:rPr>
          <w:sz w:val="28"/>
          <w:szCs w:val="28"/>
        </w:rPr>
        <w:t>Да и теперь средняя урожайность целинных земель до 10  раз меньше, чем на Украине и в России. Зачастую земли списывают  из-за урожайности в 2-3 центнера на 1 гектар засеянного поля. Затраты на уборку зерновых не оправдываются. Поскольку Казахстан является зоной рискованного земледелия.  Для сравнения, средняя урожайность зерновых на Украине составляет около 30- 60 ц/г, а в Канаде, где климатические условия схожи с казахстанскими, - около 100 ц/г.</w:t>
      </w:r>
    </w:p>
    <w:p>
      <w:pPr>
        <w:pStyle w:val="Normal"/>
        <w:ind w:firstLine="708"/>
        <w:jc w:val="both"/>
        <w:rPr>
          <w:sz w:val="28"/>
          <w:szCs w:val="28"/>
        </w:rPr>
      </w:pPr>
      <w:r>
        <w:rPr>
          <w:sz w:val="28"/>
          <w:szCs w:val="28"/>
        </w:rPr>
        <w:t xml:space="preserve"> </w:t>
      </w:r>
      <w:r>
        <w:rPr>
          <w:sz w:val="28"/>
          <w:szCs w:val="28"/>
        </w:rPr>
        <w:t>В Казахстане не случайно занимались исключительно скотоводством, а по опыту тысяч поколений. Но  миллионы гектаров пастбищ запахали без учёта интересов скотоводства.  Так основное занятие казахов – преобладающее скотоводство,  ушло в небытие. Ужесточились  ещё  национальные отношения в республике.  Целинники из России и Украины заполонили Казахстан, аналогично заселению Казахстана безземельными крестьянами во времена Столыпина. Численность казахов уменьшилась до 1/3 части населения, казахский язык потерял статус делового, стал только бытовым,  со всеми отсюда вытекающими последствиями. До сих пор, когда с момента приобретения суверенитета прошло более 20 лет, достижение  баланса национальных и языковых  отношений остаётся проблемой. Русские не желают знать государственный казахский язык, их саботаж поддерживается Россией. Президент Назарбаев не может принять кардинальных мер, поскольку значительную  часть электората составляют русские, провоцируемые Россией. Азербайджан, Узбекистан  давно перешли на латиницу, там русских явное меньшинство,   а Казахстан отложил переход на 30 лет, видимо,  не в последний раз. Кириллица искажает произношение казахского языка, приходится переводить и свои мысли на русский язык, как и сейчас.  Творческие потери казахов беспрецедентные.  Для сравнения, сама Россия отказывается принимать даже в дворники тех, кто не разговаривает на русском. Тогда  как в Казахстане русские,  не владеющие казахским языком,  занимают должности министров. Разговаривают с казахами на русском языке в государственном учреждении.</w:t>
      </w:r>
    </w:p>
    <w:p>
      <w:pPr>
        <w:pStyle w:val="Normal"/>
        <w:ind w:firstLine="708"/>
        <w:jc w:val="both"/>
        <w:rPr>
          <w:sz w:val="28"/>
          <w:szCs w:val="28"/>
        </w:rPr>
      </w:pPr>
      <w:r>
        <w:rPr>
          <w:sz w:val="28"/>
          <w:szCs w:val="28"/>
        </w:rPr>
        <w:t xml:space="preserve">- </w:t>
      </w:r>
      <w:r>
        <w:rPr>
          <w:i/>
          <w:sz w:val="28"/>
          <w:szCs w:val="28"/>
        </w:rPr>
        <w:t>Принята</w:t>
      </w:r>
      <w:r>
        <w:rPr>
          <w:sz w:val="28"/>
          <w:szCs w:val="28"/>
        </w:rPr>
        <w:t xml:space="preserve">   на ХХ- съезде КПСС авантюрная программа строительства коммунизма в СССР, согласно которой люди нынешнего поколения будут жить при коммунизме. Иными словами,  к 1980 году. </w:t>
      </w:r>
    </w:p>
    <w:p>
      <w:pPr>
        <w:pStyle w:val="Normal"/>
        <w:ind w:firstLine="708"/>
        <w:jc w:val="both"/>
        <w:rPr>
          <w:sz w:val="28"/>
          <w:szCs w:val="28"/>
        </w:rPr>
      </w:pPr>
      <w:r>
        <w:rPr>
          <w:sz w:val="28"/>
          <w:szCs w:val="28"/>
        </w:rPr>
        <w:t xml:space="preserve">Но на авантюристском пути к коммунизму, созданию всеобщего изобилия, уже через несколько лет  страна оказалась без хлеба, молока и мяса. По этому поводу Черчиль сказал – Это нужно суметь оставить Россию без хлеба.  Молоко стали разбавлять водой, а сметану кефиром, чтобы выполнять план поставок </w:t>
      </w:r>
    </w:p>
    <w:p>
      <w:pPr>
        <w:pStyle w:val="Normal"/>
        <w:ind w:firstLine="708"/>
        <w:jc w:val="both"/>
        <w:rPr/>
      </w:pPr>
      <w:r>
        <w:rPr>
          <w:sz w:val="28"/>
          <w:szCs w:val="28"/>
        </w:rPr>
        <w:t xml:space="preserve">- </w:t>
      </w:r>
      <w:r>
        <w:rPr>
          <w:i/>
          <w:sz w:val="28"/>
          <w:szCs w:val="28"/>
        </w:rPr>
        <w:t xml:space="preserve">Начал </w:t>
      </w:r>
      <w:r>
        <w:rPr>
          <w:sz w:val="28"/>
          <w:szCs w:val="28"/>
        </w:rPr>
        <w:t xml:space="preserve"> разваливаться построенный социализм. Поскольку нарушены основные принципы социализма – Каждому по труду.  Приписки стали правилами отчётности  на всех уровнях, как и искажения статистики.  СМИ встали на путь беспардонной лжи, утверждая желаемые как   действительные. Ложь стала  нормой  в  СМИ и  расцвела в  нынешние времена до бесконечности.     Вера в правительство СССР, Хрущёва в частности (и России теперь), рухнуло навсегда. Теперь население перестало выписывать газеты и журналы. А телевидение иногда смотрят лишь для того, чтобы узнать, какой  очередной обман   готовит правительство РФ,   увидеть дёргающиеся голые тела и проявления ими животных инстинктов. Каждая передача,  если ни  обманная  в целом, то идейная подоплёка её обязательно ложная. Другим видам  волеизъявления пути в СМИ перекрыты. Ввели даже цензуру в Интернет. Так информации о том, как разбогател и служит евреям и ТПО      Путин,   изъяты из поисковых систем Интернета [3,4].  Политолог С. Белковский раньше сообщил, что Путин «контролирует 37% акций «Сургутнефтегаз», 4,5% акций «Газпрома», 50% акций швейцарской фирмы «Ганвор», торгующей российской нефтью,  и Путин в целом владеет более 40 миллиардов долларов. Чтобы скрыть разные дела перед уходом Путин ликвидировал «СТАБФОНД» и принял закон о возможности ввода в Россию войск НАТО, чтобы они охраняли награбленное лидеров «Единой России»». </w:t>
      </w:r>
    </w:p>
    <w:p>
      <w:pPr>
        <w:pStyle w:val="Normal"/>
        <w:ind w:firstLine="708"/>
        <w:jc w:val="both"/>
        <w:rPr/>
      </w:pPr>
      <w:r>
        <w:rPr>
          <w:sz w:val="28"/>
          <w:szCs w:val="28"/>
        </w:rPr>
        <w:t xml:space="preserve">- </w:t>
      </w:r>
      <w:r>
        <w:rPr>
          <w:i/>
          <w:sz w:val="28"/>
          <w:szCs w:val="28"/>
        </w:rPr>
        <w:t xml:space="preserve">Догоним </w:t>
      </w:r>
      <w:r>
        <w:rPr>
          <w:sz w:val="28"/>
          <w:szCs w:val="28"/>
        </w:rPr>
        <w:t xml:space="preserve">США по производству мяса и молока,  выпуску инженеров и числу учённых – такова была следующая авантюрная и   преступная программа Хрущёва. Выполнить эту авантюру, естественно, поручили обкомам партии. Порезали на мясо всё молочное стадо, включая скотину с подворья. Нанесли колоссальный материальный и моральный ущерб стране. Установили норму на число коров (1 - на семью), овец (5 - на семью), лошадей (1- на семью). Крупный рогатый скот обложили налогом. На моих глазах жители Джамбульской области в отчаянии вспарывали коням животы. Так казахи не поступали  в  веках. Убить безвинное животное считалось ужасным, равнозначным убийству безвинного дитя. В г. Чирчике узбеки выгнали своих ишаков на улицы, сделав их бесхозными, чтобы не платить налоги. Численность крупного рогатого скота упала на порядки. Через полгода   исчезли из полок магазинов мясомолочные продукты. Имеющиеся продукты свозились в Москву, чтобы доказать их изобилие. Так Москва стала городом-паразитом. Жители других городов выезжали в Москву, чтобы закупить продукты: колбасы, масло, кондитерские изделия, одежду. Были созданы продуктовые поезда, например, из Ярославля,  Липецка, Ижевска и из других городов.  Таковы были меры, принятые обкомами партии для решения продуктовых проблем в регионах.  Выезжали рано утром и возвращались поздно,  под следующее утро,  обвешанные колбасами,   сушками, нагруженные  несколькими хозяйственными сумками.   </w:t>
      </w:r>
    </w:p>
    <w:p>
      <w:pPr>
        <w:pStyle w:val="Normal"/>
        <w:ind w:firstLine="708"/>
        <w:jc w:val="both"/>
        <w:rPr>
          <w:sz w:val="28"/>
          <w:szCs w:val="28"/>
        </w:rPr>
      </w:pPr>
      <w:r>
        <w:rPr>
          <w:sz w:val="28"/>
          <w:szCs w:val="28"/>
        </w:rPr>
        <w:t xml:space="preserve">Москвичи, чтобы уберечь «изобилие», закрывали двери магазинов в выходные дни, устраивали громадные очереди  за каждым наименованием продукта. Так в продуктовом магазине на Смоленской площади, чтобы купить колбасу, нужно было отстоять две большие очереди: одну перед кассой предварительной оплаты, другую  перед продавцом, отпускающем товар. За маслом – то же самое. Простояв несколько часов в очередях можно было купить 2-3 наименования продукта. Сам стоял в таких очередях ни раз. </w:t>
      </w:r>
    </w:p>
    <w:p>
      <w:pPr>
        <w:pStyle w:val="Normal"/>
        <w:ind w:firstLine="708"/>
        <w:jc w:val="both"/>
        <w:rPr>
          <w:sz w:val="28"/>
          <w:szCs w:val="28"/>
        </w:rPr>
      </w:pPr>
      <w:r>
        <w:rPr>
          <w:sz w:val="28"/>
          <w:szCs w:val="28"/>
        </w:rPr>
        <w:t xml:space="preserve">Вот так издевалось хрущёвское правительство над голодающим  населением. На местах волевым порядком изымались произведенные здесь продукты, которые  свозились в Москву, а здесь  буквально изгалялись над самими производителями. Москвичи их обзывали «мешочниками», а те свою очередь называли москвичей «дармоедами». Во всех людных местах Москва стала – «Музеем больших очередей», моя фраза тех времён.  </w:t>
      </w:r>
    </w:p>
    <w:p>
      <w:pPr>
        <w:pStyle w:val="Normal"/>
        <w:ind w:firstLine="708"/>
        <w:jc w:val="both"/>
        <w:rPr>
          <w:sz w:val="28"/>
          <w:szCs w:val="28"/>
        </w:rPr>
      </w:pPr>
      <w:r>
        <w:rPr>
          <w:sz w:val="28"/>
          <w:szCs w:val="28"/>
        </w:rPr>
        <w:t xml:space="preserve">В отдалённых городах выстраивались очереди с ночи,   чтобы прокормить детей. Но москвичи продолжали брюзжать, им всё казалось мало. Тогда для них  стали закупать продуктовые корзины из Бразилии, Финляндии и других стран. Было стыдно видеть, когда москвичи едят не заработанный ими, отобранный  у населения   хлеб, «накрывшись    одеялом». Так была похоронена пролетарская солидарность трудящихся. После таких поступков разве можно считать москвичей людьми? Да с ними не только нельзя «ходить вместе в разведку» - фронтовое выражение, но и даже садиться на одном гектаре в отхожем месте. Идеологическое разложение, образцы преступлений, даже хулиганских, как правило, зарождались и распространялись   из Москвы. «Все преступления - внуки московского дедушки», таков мой вывод, сделанный ещё во времена 70-х годов. </w:t>
      </w:r>
    </w:p>
    <w:p>
      <w:pPr>
        <w:pStyle w:val="Normal"/>
        <w:ind w:firstLine="708"/>
        <w:jc w:val="both"/>
        <w:rPr/>
      </w:pPr>
      <w:r>
        <w:rPr>
          <w:sz w:val="28"/>
          <w:szCs w:val="28"/>
        </w:rPr>
        <w:t xml:space="preserve">- </w:t>
      </w:r>
      <w:r>
        <w:rPr>
          <w:i/>
          <w:sz w:val="28"/>
          <w:szCs w:val="28"/>
        </w:rPr>
        <w:t>В 1961 году</w:t>
      </w:r>
      <w:r>
        <w:rPr>
          <w:sz w:val="28"/>
          <w:szCs w:val="28"/>
        </w:rPr>
        <w:t xml:space="preserve"> провёл денежную реформу, поменял  прежние денежные купюры другими,  в отношении 10   к одному. Так были одномоментно изъяты денежные накопления населения. Прекратилось снижение потребительских цен. Стало ясно, теперь они будут только повышаться. Во все последующие времена развал страны сопровождался повышением цен. Эти,  не объясняемые массам,  повышения цен набирают темпы  уже более полувека, достигли колоссальных высот. Так, если 1 кг помидор до 1961 года стоил в Ташкенте 20 копеек (сам покупал), в момент проведения денежной реформы - 2 копейки, то теперь в тысячи раз выше (зарплата оставалась практически на прежнем уровне). Вот цена правления Хрущёва и ЦК КПСС. Повышения происходили на фоне бесконечной брехни  о благе народа</w:t>
      </w:r>
    </w:p>
    <w:p>
      <w:pPr>
        <w:pStyle w:val="Normal"/>
        <w:ind w:firstLine="708"/>
        <w:jc w:val="both"/>
        <w:rPr>
          <w:i/>
          <w:i/>
          <w:sz w:val="28"/>
          <w:szCs w:val="28"/>
        </w:rPr>
      </w:pPr>
      <w:r>
        <w:rPr>
          <w:sz w:val="28"/>
          <w:szCs w:val="28"/>
        </w:rPr>
        <w:t xml:space="preserve">Если раньше, опасаясь гнева населения,  повышали цены один раз в год, то теперь повышают ежесуточно и когда вздумается. Цены не контролируются правительством, каждый производитель, посредник и  продавец повышает  цену товара с целью личного обогащения. Спекуляция из разряда преступных деяний официально переведена в основное занятие  населения. Всё безработное население, с дипломами и учёными званиями и без, чтобы выжить,  занято спекуляцией, мелким и крупным преступлениями.  Полный беспредел. Никаких тюрем не хватит. Поэтому правительство РФ решило не сажать в тюрьмы, а посадивших освободить. Далее -  только штрафовать. Верни небольшую   часть ворованного и продолжай дальше, увеличивая масштабы воровства и бандитизма. </w:t>
      </w:r>
      <w:r>
        <w:rPr>
          <w:i/>
          <w:sz w:val="28"/>
          <w:szCs w:val="28"/>
        </w:rPr>
        <w:t>Рай для преступников всех мастей, бесправный ад для всех честных людей.</w:t>
      </w:r>
    </w:p>
    <w:p>
      <w:pPr>
        <w:pStyle w:val="Normal"/>
        <w:ind w:firstLine="708"/>
        <w:jc w:val="both"/>
        <w:rPr>
          <w:sz w:val="28"/>
          <w:szCs w:val="28"/>
        </w:rPr>
      </w:pPr>
      <w:r>
        <w:rPr>
          <w:i/>
          <w:sz w:val="28"/>
          <w:szCs w:val="28"/>
        </w:rPr>
        <w:t>Москва развила</w:t>
      </w:r>
      <w:r>
        <w:rPr>
          <w:sz w:val="28"/>
          <w:szCs w:val="28"/>
        </w:rPr>
        <w:t xml:space="preserve"> идею паразитизма до абсурда, стянув сюда и все финансовые средства. Стала городом миллиардеров, обогнав другие города мира по этому показателю. Разве можно стать честным путём миллиардером за несколько лет?  Разве теперь нужно защищать Москву  как в годы войны, жертвуя собой?  Надо  отгородиться  от неё самой, как от инкубатора   преступлений  и паразитизма, от распространителя чумы. Без Москвы может РФ и встанет с колен, а с ней  - нет </w:t>
      </w:r>
    </w:p>
    <w:p>
      <w:pPr>
        <w:pStyle w:val="Normal"/>
        <w:ind w:firstLine="708"/>
        <w:jc w:val="both"/>
        <w:rPr>
          <w:sz w:val="28"/>
          <w:szCs w:val="28"/>
        </w:rPr>
      </w:pPr>
      <w:r>
        <w:rPr>
          <w:i/>
          <w:sz w:val="28"/>
          <w:szCs w:val="28"/>
        </w:rPr>
        <w:t>Запретили исключать</w:t>
      </w:r>
      <w:r>
        <w:rPr>
          <w:sz w:val="28"/>
          <w:szCs w:val="28"/>
        </w:rPr>
        <w:t xml:space="preserve"> за неуспеваемость из школ, техникумов и институтов, выдавая  аттестаты об образовании и дипломы всех видов, включая об ученой степени и званиях.  Качество образования кардинально упала. В нынешние времена плагиат диссертаций стал нормой,  дипломами торгуют на базарах, покупают за взятки, даже в таких университетах, как МГУ. Обнаружилось, так поступают и члены правительства РФ. </w:t>
      </w:r>
    </w:p>
    <w:p>
      <w:pPr>
        <w:pStyle w:val="Normal"/>
        <w:ind w:firstLine="708"/>
        <w:jc w:val="both"/>
        <w:rPr>
          <w:sz w:val="28"/>
          <w:szCs w:val="28"/>
        </w:rPr>
      </w:pPr>
      <w:r>
        <w:rPr>
          <w:sz w:val="28"/>
          <w:szCs w:val="28"/>
        </w:rPr>
        <w:t xml:space="preserve">- </w:t>
      </w:r>
      <w:r>
        <w:rPr>
          <w:i/>
          <w:sz w:val="28"/>
          <w:szCs w:val="28"/>
        </w:rPr>
        <w:t>Разрушение кадрового потенциала</w:t>
      </w:r>
      <w:r>
        <w:rPr>
          <w:sz w:val="28"/>
          <w:szCs w:val="28"/>
        </w:rPr>
        <w:t xml:space="preserve">. Буквально в течение 3-х лет Хрущёв сменил весь кадровый состав, выпестованный Сталиным в течение десятков лет. Поскольку большинство одни из них вынуждено саботировало выполнение авантюристских решений.   Другие имели своё мнение на предмет. Хрущёв заявил – Есть моё мнение и ошибочное! Так профессионалы были отстранены  от руководства, оставаясь  только на бесправных  должностях. Кроме того,  подпитка профессионалов была исключена низким качеством образования. </w:t>
      </w:r>
    </w:p>
    <w:p>
      <w:pPr>
        <w:pStyle w:val="Normal"/>
        <w:ind w:firstLine="708"/>
        <w:jc w:val="both"/>
        <w:rPr>
          <w:sz w:val="28"/>
          <w:szCs w:val="28"/>
          <w:lang w:val="en-US"/>
        </w:rPr>
      </w:pPr>
      <w:r>
        <w:rPr>
          <w:sz w:val="28"/>
          <w:szCs w:val="28"/>
        </w:rPr>
        <w:t xml:space="preserve">- </w:t>
      </w:r>
      <w:r>
        <w:rPr>
          <w:i/>
          <w:sz w:val="28"/>
          <w:szCs w:val="28"/>
        </w:rPr>
        <w:t>Упразднил отраслевые министерства</w:t>
      </w:r>
      <w:r>
        <w:rPr>
          <w:sz w:val="28"/>
          <w:szCs w:val="28"/>
        </w:rPr>
        <w:t xml:space="preserve">, подрубив основы  развития технологий. Заменил  министерства  совнархозами, исключив массовые производства и создав натуральные региональные образования в каждой из областей. Если раньше исчезли продукты, то теперь и предметы домашнего обихода, например, утюги, обувь, даже резинки для трусов. Опять за ними нужно ехать в Москву, покупать за взятки. Где не протолкнутся. Реализацию очередной авантюры поручил обкомам партии. Создал вместо одного два обкома: сельскохозяйственный и промышленный. </w:t>
      </w:r>
    </w:p>
    <w:p>
      <w:pPr>
        <w:pStyle w:val="Normal"/>
        <w:ind w:firstLine="708"/>
        <w:jc w:val="both"/>
        <w:rPr>
          <w:sz w:val="28"/>
          <w:szCs w:val="28"/>
        </w:rPr>
      </w:pPr>
      <w:r>
        <w:rPr>
          <w:sz w:val="28"/>
          <w:szCs w:val="28"/>
        </w:rPr>
        <w:t>Литература</w:t>
      </w:r>
    </w:p>
    <w:p>
      <w:pPr>
        <w:pStyle w:val="Normal"/>
        <w:jc w:val="both"/>
        <w:rPr>
          <w:sz w:val="28"/>
          <w:szCs w:val="28"/>
        </w:rPr>
      </w:pPr>
      <w:r>
        <w:rPr>
          <w:sz w:val="28"/>
          <w:szCs w:val="28"/>
        </w:rPr>
        <w:t>1 Подвиги Сталина во имя народов. Евреи - скрытые враги большевизма, организовавшие  путём репрессий геноцид  населения. m25zhass.blogspot.com</w:t>
      </w:r>
    </w:p>
    <w:p>
      <w:pPr>
        <w:pStyle w:val="Normal"/>
        <w:jc w:val="both"/>
        <w:rPr>
          <w:sz w:val="28"/>
          <w:szCs w:val="28"/>
        </w:rPr>
      </w:pPr>
      <w:r>
        <w:rPr>
          <w:sz w:val="28"/>
          <w:szCs w:val="28"/>
        </w:rPr>
        <w:t xml:space="preserve">2. Кто - враги народов Их идеология, цели, методы и средства присвоения ресурсов и уничтожения населения  Очищения. </w:t>
      </w:r>
      <w:hyperlink r:id="rId2" w:tgtFrame="_blank">
        <w:r>
          <w:rPr>
            <w:rStyle w:val="InternetLink"/>
            <w:sz w:val="28"/>
            <w:szCs w:val="28"/>
          </w:rPr>
          <w:t>http://</w:t>
        </w:r>
        <w:r>
          <w:rPr>
            <w:rStyle w:val="InternetLink"/>
            <w:sz w:val="28"/>
            <w:szCs w:val="28"/>
          </w:rPr>
          <w:t>m25zhass.blogspot.com</w:t>
        </w:r>
        <w:r>
          <w:rPr>
            <w:rStyle w:val="InternetLink"/>
            <w:sz w:val="28"/>
            <w:szCs w:val="28"/>
            <w:u w:val="single"/>
          </w:rPr>
          <w:t xml:space="preserve"> </w:t>
        </w:r>
      </w:hyperlink>
    </w:p>
    <w:p>
      <w:pPr>
        <w:pStyle w:val="Normal"/>
        <w:jc w:val="both"/>
        <w:rPr/>
      </w:pPr>
      <w:r>
        <w:rPr>
          <w:sz w:val="28"/>
          <w:szCs w:val="28"/>
        </w:rPr>
        <w:t xml:space="preserve">3. Кто такие: Путин, Медведев, Лужков, и т.д. </w:t>
      </w:r>
      <w:r>
        <w:rPr>
          <w:sz w:val="28"/>
          <w:szCs w:val="28"/>
          <w:lang w:val="en-US"/>
        </w:rPr>
        <w:t>http</w:t>
      </w:r>
      <w:r>
        <w:rPr>
          <w:sz w:val="28"/>
          <w:szCs w:val="28"/>
        </w:rPr>
        <w:t>:// Интернет,18.12.2009</w:t>
      </w:r>
    </w:p>
    <w:p>
      <w:pPr>
        <w:pStyle w:val="Normal"/>
        <w:jc w:val="both"/>
        <w:rPr/>
      </w:pPr>
      <w:r>
        <w:rPr>
          <w:sz w:val="28"/>
          <w:szCs w:val="28"/>
        </w:rPr>
        <w:t xml:space="preserve">4. Поиск правды http://Интернет/ 2011/01/10 </w:t>
      </w:r>
    </w:p>
    <w:p>
      <w:pPr>
        <w:pStyle w:val="Normal"/>
        <w:jc w:val="both"/>
        <w:rPr>
          <w:sz w:val="28"/>
          <w:szCs w:val="28"/>
        </w:rPr>
      </w:pPr>
      <w:r>
        <w:rPr>
          <w:sz w:val="28"/>
          <w:szCs w:val="28"/>
        </w:rPr>
        <w:t>5. Русские Ведомости, 1996, N24г. (Специальный выпуск)</w:t>
      </w:r>
    </w:p>
    <w:p>
      <w:pPr>
        <w:pStyle w:val="Normal"/>
        <w:jc w:val="both"/>
        <w:rPr/>
      </w:pPr>
      <w:r>
        <w:rPr>
          <w:sz w:val="28"/>
          <w:szCs w:val="28"/>
        </w:rPr>
        <w:t xml:space="preserve">6. Россия в плену у евреев и Запада. </w:t>
      </w:r>
      <w:r>
        <w:rPr>
          <w:rStyle w:val="Invisible"/>
          <w:sz w:val="28"/>
          <w:szCs w:val="28"/>
        </w:rPr>
        <w:t>http://</w:t>
      </w:r>
      <w:r>
        <w:rPr>
          <w:sz w:val="28"/>
          <w:szCs w:val="28"/>
        </w:rPr>
        <w:t xml:space="preserve"> zhassm1.</w:t>
      </w:r>
      <w:r>
        <w:rPr>
          <w:rStyle w:val="Jsdisplayurl"/>
          <w:sz w:val="28"/>
          <w:szCs w:val="28"/>
        </w:rPr>
        <w:t>blogspot.com</w:t>
      </w:r>
      <w:r>
        <w:rPr>
          <w:rStyle w:val="Invisible"/>
          <w:sz w:val="28"/>
          <w:szCs w:val="28"/>
          <w:u w:val="single"/>
        </w:rPr>
        <w:t xml:space="preserve"> </w:t>
      </w:r>
    </w:p>
    <w:p>
      <w:pPr>
        <w:pStyle w:val="Normal"/>
        <w:jc w:val="both"/>
        <w:rPr/>
      </w:pPr>
      <w:r>
        <w:rPr>
          <w:sz w:val="28"/>
          <w:szCs w:val="28"/>
        </w:rPr>
        <w:t>7. Генри Форд Международное еврейство. 1920</w:t>
      </w:r>
    </w:p>
    <w:p>
      <w:pPr>
        <w:pStyle w:val="Normal"/>
        <w:jc w:val="both"/>
        <w:rPr>
          <w:sz w:val="28"/>
          <w:szCs w:val="28"/>
        </w:rPr>
      </w:pPr>
      <w:r>
        <w:rPr>
          <w:sz w:val="28"/>
          <w:szCs w:val="28"/>
        </w:rPr>
        <w:t xml:space="preserve">8.  Была ли у русских мораль. Укради,  отбери,  убей - не мораль, а животные инстинкты.  </w:t>
      </w:r>
      <w:hyperlink r:id="rId3" w:tgtFrame="_blank">
        <w:r>
          <w:rPr>
            <w:rStyle w:val="InternetLink"/>
            <w:sz w:val="28"/>
            <w:szCs w:val="28"/>
          </w:rPr>
          <w:t>http://</w:t>
        </w:r>
        <w:r>
          <w:rPr>
            <w:rStyle w:val="InternetLink"/>
            <w:sz w:val="28"/>
            <w:szCs w:val="28"/>
          </w:rPr>
          <w:t>zhassm1.blogspot.com</w:t>
        </w:r>
        <w:r>
          <w:rPr>
            <w:rStyle w:val="InternetLink"/>
            <w:sz w:val="28"/>
            <w:szCs w:val="28"/>
            <w:u w:val="single"/>
          </w:rPr>
          <w:t xml:space="preserve"> </w:t>
        </w:r>
      </w:hyperlink>
    </w:p>
    <w:p>
      <w:pPr>
        <w:pStyle w:val="Normal"/>
        <w:shd w:fill="FFFFFF" w:val="clear"/>
        <w:jc w:val="both"/>
        <w:rPr/>
      </w:pPr>
      <w:r>
        <w:rPr>
          <w:sz w:val="28"/>
          <w:szCs w:val="28"/>
        </w:rPr>
        <w:t>9.</w:t>
      </w:r>
      <w:r>
        <w:rPr>
          <w:b/>
          <w:sz w:val="28"/>
          <w:szCs w:val="28"/>
        </w:rPr>
        <w:t xml:space="preserve"> </w:t>
      </w:r>
      <w:r>
        <w:rPr>
          <w:sz w:val="28"/>
          <w:szCs w:val="28"/>
        </w:rPr>
        <w:t>Согласно менталитету русский - друг или исконный враг народов постсоветского пространства. m25zhass.blogspot.com</w:t>
      </w:r>
    </w:p>
    <w:p>
      <w:pPr>
        <w:pStyle w:val="Normal"/>
        <w:shd w:fill="FFFFFF" w:val="clear"/>
        <w:jc w:val="both"/>
        <w:rPr>
          <w:bCs/>
          <w:sz w:val="28"/>
          <w:szCs w:val="28"/>
        </w:rPr>
      </w:pPr>
      <w:r>
        <w:rPr>
          <w:rFonts w:cs="Helvetica" w:ascii="Helvetica" w:hAnsi="Helvetica"/>
          <w:sz w:val="28"/>
          <w:szCs w:val="28"/>
        </w:rPr>
        <w:t>10.</w:t>
      </w:r>
      <w:r>
        <w:rPr>
          <w:bCs/>
          <w:sz w:val="28"/>
          <w:szCs w:val="28"/>
        </w:rPr>
        <w:t xml:space="preserve"> Как нельзя и как нужно учить.  </w:t>
      </w:r>
      <w:r>
        <w:rPr>
          <w:bCs/>
          <w:sz w:val="28"/>
          <w:szCs w:val="28"/>
          <w:lang w:val="en-US"/>
        </w:rPr>
        <w:t>htt</w:t>
      </w:r>
      <w:r>
        <w:rPr>
          <w:bCs/>
          <w:sz w:val="28"/>
          <w:szCs w:val="28"/>
        </w:rPr>
        <w:t xml:space="preserve">p:// </w:t>
      </w:r>
      <w:r>
        <w:rPr>
          <w:bCs/>
          <w:sz w:val="28"/>
          <w:szCs w:val="28"/>
          <w:lang w:val="en-US"/>
        </w:rPr>
        <w:t>zhassimov</w:t>
      </w:r>
      <w:r>
        <w:rPr>
          <w:bCs/>
          <w:sz w:val="28"/>
          <w:szCs w:val="28"/>
        </w:rPr>
        <w:t>.</w:t>
      </w:r>
      <w:r>
        <w:rPr>
          <w:bCs/>
          <w:sz w:val="28"/>
          <w:szCs w:val="28"/>
          <w:lang w:val="en-US"/>
        </w:rPr>
        <w:t>nm</w:t>
      </w:r>
      <w:r>
        <w:rPr>
          <w:b/>
          <w:bCs/>
          <w:sz w:val="28"/>
          <w:szCs w:val="28"/>
        </w:rPr>
        <w:t>.</w:t>
      </w:r>
      <w:r>
        <w:rPr>
          <w:bCs/>
          <w:sz w:val="28"/>
          <w:szCs w:val="28"/>
          <w:lang w:val="en-US"/>
        </w:rPr>
        <w:t>ru</w:t>
      </w:r>
    </w:p>
    <w:p>
      <w:pPr>
        <w:pStyle w:val="Normal"/>
        <w:shd w:fill="FFFFFF" w:val="clear"/>
        <w:jc w:val="both"/>
        <w:rPr>
          <w:sz w:val="28"/>
          <w:szCs w:val="28"/>
        </w:rPr>
      </w:pPr>
      <w:r>
        <w:rPr>
          <w:sz w:val="28"/>
          <w:szCs w:val="28"/>
        </w:rPr>
        <w:t>11.Власти не хотят устранения коррупции, поскольку она её питательная среда, основа последующих преступлений. m25zhass.blogspot.com</w:t>
      </w:r>
    </w:p>
    <w:p>
      <w:pPr>
        <w:pStyle w:val="Normal"/>
        <w:autoSpaceDE w:val="false"/>
        <w:jc w:val="both"/>
        <w:rPr/>
      </w:pPr>
      <w:r>
        <w:rPr>
          <w:sz w:val="28"/>
          <w:szCs w:val="28"/>
        </w:rPr>
        <w:t>12.Жасимов М.М. Апробированное предложение по борьбе с взяточничеством Открытое письмо Медведеву. Независимая газета 01.07.08</w:t>
      </w:r>
    </w:p>
    <w:p>
      <w:pPr>
        <w:pStyle w:val="Normal"/>
        <w:shd w:fill="FFFFFF" w:val="clear"/>
        <w:jc w:val="both"/>
        <w:rPr/>
      </w:pPr>
      <w:r>
        <w:rPr>
          <w:sz w:val="28"/>
          <w:szCs w:val="28"/>
        </w:rPr>
        <w:t>13.</w:t>
      </w:r>
      <w:r>
        <w:rPr>
          <w:rFonts w:cs="Helvetica" w:ascii="Helvetica" w:hAnsi="Helvetica"/>
        </w:rPr>
        <w:t xml:space="preserve"> О физкультуре.  </w:t>
      </w:r>
      <w:r>
        <w:rPr>
          <w:rStyle w:val="Invisible"/>
          <w:rFonts w:cs="Helvetica" w:ascii="Helvetica" w:hAnsi="Helvetica"/>
        </w:rPr>
        <w:t>http://</w:t>
      </w:r>
      <w:r>
        <w:rPr>
          <w:rFonts w:cs="Helvetica" w:ascii="Helvetica" w:hAnsi="Helvetica"/>
        </w:rPr>
        <w:t xml:space="preserve"> zhassm1. </w:t>
      </w:r>
      <w:r>
        <w:rPr>
          <w:rStyle w:val="Jsdisplayurl"/>
          <w:rFonts w:cs="Helvetica" w:ascii="Helvetica" w:hAnsi="Helvetica"/>
        </w:rPr>
        <w:t>blogspot.com</w:t>
      </w:r>
    </w:p>
    <w:p>
      <w:pPr>
        <w:pStyle w:val="Normal"/>
        <w:shd w:fill="FFFFFF" w:val="clear"/>
        <w:jc w:val="both"/>
        <w:rPr/>
      </w:pPr>
      <w:r>
        <w:rPr>
          <w:sz w:val="28"/>
          <w:szCs w:val="28"/>
        </w:rPr>
        <w:t>14 В. Бортко.  Ничего корме правды. АиФ, 2013, №6</w:t>
      </w:r>
    </w:p>
    <w:p>
      <w:pPr>
        <w:pStyle w:val="Normal"/>
        <w:shd w:fill="FFFFFF" w:val="clear"/>
        <w:jc w:val="both"/>
        <w:rPr/>
      </w:pPr>
      <w:r>
        <w:rPr>
          <w:sz w:val="28"/>
          <w:szCs w:val="28"/>
        </w:rPr>
        <w:t>15 Сионизм срастается с фашизмом в США, Европе и России. m25zhass.blogspot.com</w:t>
      </w:r>
    </w:p>
    <w:p>
      <w:pPr>
        <w:pStyle w:val="Normal"/>
        <w:shd w:fill="FFFFFF" w:val="clear"/>
        <w:jc w:val="both"/>
        <w:rPr>
          <w:rFonts w:eastAsia="Courier New"/>
        </w:rPr>
      </w:pPr>
      <w:r>
        <w:rPr>
          <w:rFonts w:eastAsia="Courier New"/>
          <w:sz w:val="28"/>
          <w:szCs w:val="28"/>
        </w:rPr>
        <w:t>16 В. И. Громов, Г. А. Васильев. Развал СССР — причины и последствия. Москва, 1998</w:t>
      </w:r>
    </w:p>
    <w:p>
      <w:pPr>
        <w:pStyle w:val="Normal"/>
        <w:shd w:fill="FFFFFF" w:val="clear"/>
        <w:jc w:val="both"/>
        <w:rPr/>
      </w:pPr>
      <w:r>
        <w:rPr>
          <w:sz w:val="28"/>
          <w:szCs w:val="28"/>
        </w:rPr>
        <w:t xml:space="preserve">17.Образование и науку развалило Правительство РФ. Есть кардинальные пути восстановления. </w:t>
      </w:r>
      <w:hyperlink r:id="rId4" w:tgtFrame="_blank">
        <w:r>
          <w:rPr>
            <w:rStyle w:val="InternetLink"/>
            <w:sz w:val="28"/>
            <w:szCs w:val="28"/>
          </w:rPr>
          <w:t>http://</w:t>
        </w:r>
        <w:r>
          <w:rPr>
            <w:rStyle w:val="InternetLink"/>
            <w:sz w:val="28"/>
            <w:szCs w:val="28"/>
          </w:rPr>
          <w:t>zhassm1.blogspot.com</w:t>
        </w:r>
        <w:r>
          <w:rPr>
            <w:rStyle w:val="InternetLink"/>
            <w:sz w:val="28"/>
            <w:szCs w:val="28"/>
          </w:rPr>
          <w:t xml:space="preserve"> </w:t>
        </w:r>
      </w:hyperlink>
      <w:hyperlink r:id="rId5" w:tgtFrame="_blank">
        <w:r>
          <w:rPr>
            <w:rStyle w:val="InternetLink"/>
            <w:sz w:val="28"/>
            <w:szCs w:val="28"/>
          </w:rPr>
          <w:t>http://</w:t>
        </w:r>
      </w:hyperlink>
      <w:r>
        <w:rPr>
          <w:rStyle w:val="InternetLink"/>
          <w:sz w:val="28"/>
          <w:szCs w:val="28"/>
        </w:rPr>
        <w:t>zhassimov.nm.ru</w:t>
      </w:r>
      <w:r>
        <w:rPr>
          <w:rStyle w:val="InternetLink"/>
          <w:sz w:val="28"/>
          <w:szCs w:val="28"/>
        </w:rPr>
        <w:t xml:space="preserve"> </w:t>
      </w:r>
      <w:r>
        <w:rPr>
          <w:rStyle w:val="Invisible"/>
          <w:sz w:val="28"/>
          <w:szCs w:val="28"/>
        </w:rPr>
        <w:t xml:space="preserve"> </w:t>
      </w:r>
      <w:r>
        <w:rPr>
          <w:sz w:val="28"/>
          <w:szCs w:val="28"/>
        </w:rPr>
        <w:t xml:space="preserve">18.Горечи поражений Казахстана, вызванные глупейшим управлением. </w:t>
      </w:r>
      <w:r>
        <w:rPr>
          <w:rStyle w:val="Invisible"/>
          <w:sz w:val="28"/>
          <w:szCs w:val="28"/>
        </w:rPr>
        <w:t>http://</w:t>
      </w:r>
      <w:r>
        <w:rPr>
          <w:rStyle w:val="Jsdisplayurl"/>
          <w:sz w:val="28"/>
          <w:szCs w:val="28"/>
        </w:rPr>
        <w:t>m50zhass.blogspot.com</w:t>
      </w:r>
      <w:r>
        <w:rPr>
          <w:rStyle w:val="Invisible"/>
          <w:sz w:val="28"/>
          <w:szCs w:val="28"/>
          <w:u w:val="single"/>
        </w:rPr>
        <w:t xml:space="preserve"> </w:t>
      </w:r>
    </w:p>
    <w:p>
      <w:pPr>
        <w:pStyle w:val="Normal"/>
        <w:shd w:fill="FFFFFF" w:val="clear"/>
        <w:jc w:val="both"/>
        <w:rPr/>
      </w:pPr>
      <w:r>
        <w:rPr>
          <w:sz w:val="28"/>
          <w:szCs w:val="28"/>
        </w:rPr>
        <w:t>19.Блеск и нищета Казахстана («Республика KZ», Казахстан)</w:t>
      </w:r>
    </w:p>
    <w:p>
      <w:pPr>
        <w:pStyle w:val="Normal"/>
        <w:shd w:fill="FFFFFF" w:val="clear"/>
        <w:jc w:val="both"/>
        <w:rPr>
          <w:sz w:val="28"/>
          <w:szCs w:val="28"/>
        </w:rPr>
      </w:pPr>
      <w:r>
        <w:rPr>
          <w:sz w:val="28"/>
          <w:szCs w:val="28"/>
        </w:rPr>
        <w:t xml:space="preserve"> </w:t>
      </w:r>
      <w:r>
        <w:rPr>
          <w:sz w:val="28"/>
          <w:szCs w:val="28"/>
        </w:rPr>
        <w:t>20 Стенографический отчёт Х111-го съезда РКП/б/, Красная новь, 1924. ( Без последующих «поправок» Хрущёва, после прихода его к власти в 1954 г.).</w:t>
      </w:r>
    </w:p>
    <w:p>
      <w:pPr>
        <w:pStyle w:val="Normal"/>
        <w:shd w:fill="FFFFFF" w:val="clear"/>
        <w:jc w:val="both"/>
        <w:rPr>
          <w:sz w:val="28"/>
          <w:szCs w:val="28"/>
        </w:rPr>
      </w:pPr>
      <w:r>
        <w:rPr>
          <w:sz w:val="28"/>
          <w:szCs w:val="28"/>
        </w:rPr>
        <w:t xml:space="preserve">21. Предательство, продажность, преступность - вот свойства властей постсоветского пространства.  </w:t>
      </w:r>
      <w:hyperlink r:id="rId6" w:tgtFrame="_blank">
        <w:r>
          <w:rPr>
            <w:rStyle w:val="InternetLink"/>
            <w:sz w:val="28"/>
            <w:szCs w:val="28"/>
          </w:rPr>
          <w:t>http://</w:t>
        </w:r>
        <w:r>
          <w:rPr>
            <w:rStyle w:val="InternetLink"/>
            <w:sz w:val="28"/>
            <w:szCs w:val="28"/>
          </w:rPr>
          <w:t>m25zhass.blogspot.com</w:t>
        </w:r>
        <w:r>
          <w:rPr>
            <w:rStyle w:val="InternetLink"/>
            <w:sz w:val="28"/>
            <w:szCs w:val="28"/>
          </w:rPr>
          <w:t xml:space="preserve"> </w:t>
        </w:r>
      </w:hyperlink>
      <w:hyperlink r:id="rId7" w:tgtFrame="_blank">
        <w:r>
          <w:rPr>
            <w:rStyle w:val="InternetLink"/>
            <w:sz w:val="28"/>
            <w:szCs w:val="28"/>
          </w:rPr>
          <w:t>http://</w:t>
        </w:r>
      </w:hyperlink>
      <w:r>
        <w:rPr>
          <w:rStyle w:val="InternetLink"/>
          <w:sz w:val="28"/>
          <w:szCs w:val="28"/>
        </w:rPr>
        <w:t>zhassimov.nm.ru</w:t>
      </w:r>
      <w:r>
        <w:rPr>
          <w:rStyle w:val="InternetLink"/>
          <w:color w:val="0000FF"/>
          <w:sz w:val="28"/>
          <w:szCs w:val="28"/>
        </w:rPr>
        <w:t xml:space="preserve">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character" w:styleId="Invisible">
    <w:name w:val="invisible"/>
    <w:basedOn w:val="Style12"/>
    <w:qFormat/>
    <w:rPr/>
  </w:style>
  <w:style w:type="character" w:styleId="Jsdisplayurl">
    <w:name w:val="js-display-url"/>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o/enSVc75A" TargetMode="External"/><Relationship Id="rId3" Type="http://schemas.openxmlformats.org/officeDocument/2006/relationships/hyperlink" Target="http://t.co/F1eD83Vk" TargetMode="External"/><Relationship Id="rId4" Type="http://schemas.openxmlformats.org/officeDocument/2006/relationships/hyperlink" Target="http://t.co/F1eD83Vk" TargetMode="External"/><Relationship Id="rId5" Type="http://schemas.openxmlformats.org/officeDocument/2006/relationships/hyperlink" Target="http://t.co/er7qKWQy" TargetMode="External"/><Relationship Id="rId6" Type="http://schemas.openxmlformats.org/officeDocument/2006/relationships/hyperlink" Target="http://t.co/enSVc75A" TargetMode="External"/><Relationship Id="rId7" Type="http://schemas.openxmlformats.org/officeDocument/2006/relationships/hyperlink" Target="http://t.co/er7qKWQ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3:42:00Z</dcterms:created>
  <dc:creator>ADMIN</dc:creator>
  <dc:description/>
  <cp:keywords/>
  <dc:language>en-US</dc:language>
  <cp:lastModifiedBy>ADMIN</cp:lastModifiedBy>
  <dcterms:modified xsi:type="dcterms:W3CDTF">2013-06-09T03:42:00Z</dcterms:modified>
  <cp:revision>2</cp:revision>
  <dc:subject/>
  <dc:title>Россия – инкубатор преступности постсоветского пространства</dc:title>
</cp:coreProperties>
</file>