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я  не в состоянии  ставить и решать  проблемы народов</w:t>
      </w:r>
    </w:p>
    <w:p>
      <w:pPr>
        <w:pStyle w:val="Normal"/>
        <w:jc w:val="center"/>
        <w:rPr>
          <w:i/>
          <w:i/>
        </w:rPr>
      </w:pPr>
      <w:r>
        <w:rPr>
          <w:i/>
        </w:rPr>
        <w:t>Жасимов М.М., советский доктор технических наук, профессор</w:t>
      </w:r>
    </w:p>
    <w:p>
      <w:pPr>
        <w:pStyle w:val="Normal"/>
        <w:jc w:val="center"/>
        <w:rPr>
          <w:b/>
          <w:b/>
          <w:i/>
          <w:i/>
        </w:rPr>
      </w:pPr>
      <w:r>
        <w:rPr>
          <w:b/>
          <w:i/>
        </w:rPr>
      </w:r>
    </w:p>
    <w:p>
      <w:pPr>
        <w:pStyle w:val="Normal"/>
        <w:jc w:val="both"/>
        <w:rPr/>
      </w:pPr>
      <w:r>
        <w:rPr>
          <w:b/>
        </w:rPr>
        <w:tab/>
      </w:r>
      <w:r>
        <w:rPr>
          <w:i/>
        </w:rPr>
        <w:t xml:space="preserve">Проблема №1 . </w:t>
      </w:r>
      <w:r>
        <w:rPr>
          <w:b/>
          <w:i/>
        </w:rPr>
        <w:t xml:space="preserve">Национальная идея народов России. </w:t>
      </w:r>
      <w:r>
        <w:rPr/>
        <w:t>Её нельзя ставить, тем более сформулировать без признанной морали общества</w:t>
      </w:r>
    </w:p>
    <w:p>
      <w:pPr>
        <w:pStyle w:val="Normal"/>
        <w:jc w:val="both"/>
        <w:rPr/>
      </w:pPr>
      <w:r>
        <w:rPr/>
        <w:tab/>
        <w:t xml:space="preserve">Проблема №2. </w:t>
      </w:r>
      <w:r>
        <w:rPr>
          <w:b/>
        </w:rPr>
        <w:t>Какая должна быть мораль народов России?</w:t>
      </w:r>
      <w:r>
        <w:rPr/>
        <w:t xml:space="preserve"> Её нельзя ставить и сформулировать, не опираясь на менталитет народов</w:t>
      </w:r>
    </w:p>
    <w:p>
      <w:pPr>
        <w:pStyle w:val="Normal"/>
        <w:jc w:val="both"/>
        <w:rPr/>
      </w:pPr>
      <w:r>
        <w:rPr/>
        <w:tab/>
        <w:t xml:space="preserve">Проблема №3. </w:t>
      </w:r>
      <w:r>
        <w:rPr>
          <w:b/>
        </w:rPr>
        <w:t xml:space="preserve">Каков менталитет народов России? </w:t>
      </w:r>
      <w:r>
        <w:rPr/>
        <w:t>Менталитет складывается веками и опирается на  реальную, объективную   историю   страны. Некоторые аналитики, как М.Меньшиков, ставят под сомнение – Была ли история России?</w:t>
      </w:r>
    </w:p>
    <w:p>
      <w:pPr>
        <w:pStyle w:val="Normal"/>
        <w:jc w:val="both"/>
        <w:rPr>
          <w:b/>
          <w:b/>
        </w:rPr>
      </w:pPr>
      <w:r>
        <w:rPr/>
        <w:tab/>
        <w:t xml:space="preserve">Проблема №4.   Если была, то </w:t>
      </w:r>
      <w:r>
        <w:rPr>
          <w:b/>
        </w:rPr>
        <w:t>какова история России?</w:t>
      </w:r>
    </w:p>
    <w:p>
      <w:pPr>
        <w:pStyle w:val="Normal"/>
        <w:jc w:val="both"/>
        <w:rPr/>
      </w:pPr>
      <w:r>
        <w:rPr/>
        <w:tab/>
      </w:r>
    </w:p>
    <w:p>
      <w:pPr>
        <w:pStyle w:val="Normal"/>
        <w:ind w:firstLine="708"/>
        <w:jc w:val="both"/>
        <w:rPr/>
      </w:pPr>
      <w:r>
        <w:rPr/>
        <w:t>Основные понятия</w:t>
      </w:r>
    </w:p>
    <w:p>
      <w:pPr>
        <w:pStyle w:val="Normal"/>
        <w:ind w:firstLine="708"/>
        <w:jc w:val="both"/>
        <w:rPr/>
      </w:pPr>
      <w:r>
        <w:rPr>
          <w:i/>
        </w:rPr>
        <w:t>Национальная идея</w:t>
      </w:r>
      <w:r>
        <w:rPr/>
        <w:t xml:space="preserve"> – идея, относящаяся к обществу (народу). Идея - определяющее положение в системе взглядов; мысль, замысел, намерение, план. </w:t>
      </w:r>
    </w:p>
    <w:p>
      <w:pPr>
        <w:pStyle w:val="Normal"/>
        <w:ind w:firstLine="708"/>
        <w:jc w:val="both"/>
        <w:rPr/>
      </w:pPr>
      <w:r>
        <w:rPr>
          <w:i/>
        </w:rPr>
        <w:t xml:space="preserve">Мораль- совокупность принципов и норм поведения людей по отношению друг к другу и к обществу; нравственность. </w:t>
      </w:r>
      <w:r>
        <w:rPr/>
        <w:t xml:space="preserve"> Всё духовное состояние общества и   проявления  в быту предопределяются моралью. Мораль является базовой категорией, предопределяющей человечность общества. Зная мораль прошлую и настоящую, можно найти объяснения и прогнозировать поведение народа (страны)  в будущем. Потеря морали адекватно возврату к животному состоянию, а отсутствие морали означает, что индивид так и остался животным. Тому служат доказательствами тысячи примеров, один из которых  показан ярко и доступно в мультфильме «Маугли». Из  морали  складывается менталитет. </w:t>
      </w:r>
    </w:p>
    <w:p>
      <w:pPr>
        <w:pStyle w:val="Normal"/>
        <w:ind w:firstLine="708"/>
        <w:jc w:val="both"/>
        <w:rPr/>
      </w:pPr>
      <w:r>
        <w:rPr>
          <w:i/>
        </w:rPr>
        <w:t>Менталитет – образ мыслей, склад ума.</w:t>
      </w:r>
      <w:r>
        <w:rPr/>
        <w:t xml:space="preserve">  </w:t>
      </w:r>
    </w:p>
    <w:p>
      <w:pPr>
        <w:pStyle w:val="Normal"/>
        <w:ind w:firstLine="708"/>
        <w:jc w:val="both"/>
        <w:rPr/>
      </w:pPr>
      <w:r>
        <w:rPr>
          <w:i/>
        </w:rPr>
        <w:t>История-</w:t>
      </w:r>
      <w:r>
        <w:rPr/>
        <w:t xml:space="preserve"> действительность  в процессе развития; ход, последовательное развитие человеческого общества.</w:t>
      </w:r>
    </w:p>
    <w:p>
      <w:pPr>
        <w:pStyle w:val="Normal"/>
        <w:ind w:firstLine="708"/>
        <w:jc w:val="both"/>
        <w:rPr>
          <w:i/>
          <w:i/>
        </w:rPr>
      </w:pPr>
      <w:r>
        <w:rPr>
          <w:i/>
        </w:rPr>
      </w:r>
    </w:p>
    <w:p>
      <w:pPr>
        <w:pStyle w:val="Normal"/>
        <w:ind w:firstLine="708"/>
        <w:jc w:val="both"/>
        <w:rPr/>
      </w:pPr>
      <w:r>
        <w:rPr>
          <w:i/>
        </w:rPr>
        <w:t xml:space="preserve">Ни на один из проблем – вопросов  нет  ответов. </w:t>
      </w:r>
      <w:r>
        <w:rPr>
          <w:b/>
        </w:rPr>
        <w:t>Могут ли быть при нынешнем состоянии и самопонимании общества найдены ответы в принципе?</w:t>
      </w:r>
      <w:r>
        <w:rPr/>
        <w:t>! СМИ уходят от прямого ответа, напуская дымовые завесы. Но соврать, обмануть или обойти не удаётся.</w:t>
      </w:r>
    </w:p>
    <w:p>
      <w:pPr>
        <w:pStyle w:val="Normal"/>
        <w:jc w:val="both"/>
        <w:rPr/>
      </w:pPr>
      <w:r>
        <w:rPr/>
        <w:tab/>
        <w:t>Нынешние законы, программы, послания, государственные структуры, не имея под собой национальную идею, мораль, менталитет и правдивую историю,  повисают в воздухе.</w:t>
      </w:r>
    </w:p>
    <w:p>
      <w:pPr>
        <w:pStyle w:val="Normal"/>
        <w:ind w:firstLine="708"/>
        <w:jc w:val="both"/>
        <w:rPr/>
      </w:pPr>
      <w:r>
        <w:rPr/>
        <w:t xml:space="preserve">Управление обществом, народом, страной превратилось в случайный набор надуманностей. Под </w:t>
      </w:r>
      <w:r>
        <w:rPr>
          <w:i/>
        </w:rPr>
        <w:t>управлением</w:t>
      </w:r>
      <w:r>
        <w:rPr/>
        <w:t xml:space="preserve"> понимается </w:t>
      </w:r>
      <w:r>
        <w:rPr>
          <w:i/>
        </w:rPr>
        <w:t xml:space="preserve"> – </w:t>
      </w:r>
      <w:r>
        <w:rPr/>
        <w:t>планирование, организация, координация и контроль Система управления не создана. Всякое воздействие на процессы сведено к личному вмешательству первого лица, названного «ручным управлением». Россия катится без руля и ветрил, как «Перекати поле» - куда ветер подует. Редко катится вверх, как правило, вниз, в каньон. Доказательствами служат  состояния и развал отраслей, неудержимый рост цен, обнищание, ухудшение здоровья и вымирание народа. Следствия не удаётся прикрыть массовым обманом населения, как например,   демонстрациями спортивных достижений, проведением зимней олимпиады в субтропиках, обеганием всей территории страны  с горящим факелом и т.п. Когда массовый охват физической культурой забыт навсегда. Даже из школ выпускаются около 70% детей с патологиями. Зачастую по этой причине срываются планы призыва в армию</w:t>
      </w:r>
    </w:p>
    <w:p>
      <w:pPr>
        <w:pStyle w:val="Normal"/>
        <w:jc w:val="both"/>
        <w:rPr/>
      </w:pPr>
      <w:r>
        <w:rPr/>
        <w:tab/>
      </w:r>
    </w:p>
    <w:p>
      <w:pPr>
        <w:pStyle w:val="Normal"/>
        <w:ind w:firstLine="708"/>
        <w:jc w:val="both"/>
        <w:rPr/>
      </w:pPr>
      <w:r>
        <w:rPr/>
        <w:t xml:space="preserve">Обратимся в прошлое, которое нынешние СМИ представляют как прекрасное далёкое. Так ли оно?  Известен пример, когда верхи навязали  народу свои понимания национальной идеи. Так в 1824 году представили  национальную идею так: </w:t>
      </w:r>
      <w:r>
        <w:rPr>
          <w:b/>
        </w:rPr>
        <w:t xml:space="preserve">Самодержавие, православие, народность. </w:t>
      </w:r>
      <w:r>
        <w:rPr/>
        <w:t xml:space="preserve">Ввели в официальном порядке. Мнением народа никто не интересовался. Разрыв между верхами и низами налицо. За последующие сто лет под флагом этой  идеи Россия не смываемо опозорилась  на все оставшиеся времена. </w:t>
      </w:r>
    </w:p>
    <w:p>
      <w:pPr>
        <w:pStyle w:val="Normal"/>
        <w:ind w:firstLine="708"/>
        <w:jc w:val="both"/>
        <w:rPr/>
      </w:pPr>
      <w:r>
        <w:rPr>
          <w:u w:val="single"/>
        </w:rPr>
        <w:t>Так проиграли крымскую войну в 1853-56  годах против Турции</w:t>
      </w:r>
      <w:r>
        <w:rPr/>
        <w:t xml:space="preserve">. </w:t>
      </w:r>
    </w:p>
    <w:p>
      <w:pPr>
        <w:pStyle w:val="Normal"/>
        <w:ind w:firstLine="708"/>
        <w:jc w:val="both"/>
        <w:rPr/>
      </w:pPr>
      <w:r>
        <w:rPr>
          <w:u w:val="single"/>
        </w:rPr>
        <w:t>Россия потерпела полное поражение в японской войне 1905 года.</w:t>
      </w:r>
      <w:r>
        <w:rPr/>
        <w:t xml:space="preserve"> Показательно  Цусимское морское сражение, когда при  равности сторон  русский военный флот был наголову разбит японцами, суда и личный состав взяты в плен.</w:t>
      </w:r>
    </w:p>
    <w:p>
      <w:pPr>
        <w:pStyle w:val="Normal"/>
        <w:ind w:firstLine="708"/>
        <w:jc w:val="both"/>
        <w:rPr>
          <w:u w:val="single"/>
        </w:rPr>
      </w:pPr>
      <w:r>
        <w:rPr>
          <w:u w:val="single"/>
        </w:rPr>
        <w:t xml:space="preserve">Россия потерпела поражение в первой мировой войне 1914  года. </w:t>
      </w:r>
    </w:p>
    <w:p>
      <w:pPr>
        <w:pStyle w:val="Normal"/>
        <w:ind w:firstLine="708"/>
        <w:jc w:val="both"/>
        <w:rPr/>
      </w:pPr>
      <w:r>
        <w:rPr/>
        <w:t xml:space="preserve">Наконец, </w:t>
      </w:r>
      <w:r>
        <w:rPr>
          <w:u w:val="single"/>
        </w:rPr>
        <w:t>российская империя развалилась и упала на дно политической, экономической и социальной пропасти.</w:t>
      </w:r>
      <w:r>
        <w:rPr/>
        <w:t xml:space="preserve">  Разрыв между верхами и низами стал пропастью. Вот этого не могут понять политиканы.  Запад и еврейская верхушка, оплачиваемая Рокфеллером во главе с засланным им ещё в 1905 году Троцким (он был освобождён из английской тюрьмы),   достигли полной победы. Настала пора расчленения России и мародёрства.  Теперь русско-еврейское СМИ ностальгируют по тем временам. Возносят  мнимых деятелей тех времён, которым якобы  не дали развернуться. Где были деятели, интелегенция, гавно нации (по Ленину). Разбежались,  кто куда. Кто в западную Европу, кто в США, как Керенский.  Ни у кого не нашлось ни ума, ни смелости взять власть в развалившейся империи. Теперь льют «крокодиловы слёзы» и стоят ложные пирамиды  лжи  и наветов.</w:t>
      </w:r>
    </w:p>
    <w:p>
      <w:pPr>
        <w:pStyle w:val="Normal"/>
        <w:ind w:firstLine="708"/>
        <w:jc w:val="both"/>
        <w:rPr/>
      </w:pPr>
      <w:r>
        <w:rPr/>
        <w:t xml:space="preserve">Вытаскивать  из этой пропасти Россию пришлось большевикам во главе с Лениным и Сталиным - небольшой группе коммунистов. Вытаскивать вынужденно, не ради карьеры и личных выгод. </w:t>
      </w:r>
      <w:r>
        <w:rPr>
          <w:i/>
        </w:rPr>
        <w:t>Эта  была партия нового типа, борцы за счастье народов</w:t>
      </w:r>
      <w:r>
        <w:rPr/>
        <w:t xml:space="preserve">. Она спасла от пожирания хищниками народы и богатства  России. </w:t>
      </w:r>
      <w:r>
        <w:rPr>
          <w:i/>
        </w:rPr>
        <w:t>Большевики -  выходцы из гущи  народа, прошедшие тюрьмы и каторги во имя его счастья,   знали  вековые мечты</w:t>
      </w:r>
      <w:r>
        <w:rPr/>
        <w:t xml:space="preserve"> </w:t>
      </w:r>
      <w:r>
        <w:rPr>
          <w:i/>
        </w:rPr>
        <w:t>народов России</w:t>
      </w:r>
      <w:r>
        <w:rPr/>
        <w:t xml:space="preserve">. Именно  они, никто нибудь другой,  выдвинули призыв – </w:t>
      </w:r>
      <w:r>
        <w:rPr>
          <w:i/>
        </w:rPr>
        <w:t>Мир народам, фабрики рабочим, землю крестьянам. Этот призыв и стал национальной идеей народов России.</w:t>
      </w:r>
      <w:r>
        <w:rPr/>
        <w:t xml:space="preserve"> Под этой идеей объединились все ограбленные и униженные. Стали строить новый мир. Хотя на Россию обрушился весь остальной мир, включая Антанту, ничего не смогли поделать с народом, борющимся за свободу, равенство и братство. Вот такой может быть и стала всенародной силой  национальная идея. </w:t>
      </w:r>
    </w:p>
    <w:p>
      <w:pPr>
        <w:pStyle w:val="Normal"/>
        <w:ind w:firstLine="708"/>
        <w:jc w:val="both"/>
        <w:rPr/>
      </w:pPr>
      <w:r>
        <w:rPr/>
        <w:t>Что же могут предъявить народу нынешние власти?? Нынешние партии? Нынешняя интелегенция?</w:t>
      </w:r>
    </w:p>
    <w:p>
      <w:pPr>
        <w:pStyle w:val="Normal"/>
        <w:ind w:firstLine="708"/>
        <w:jc w:val="both"/>
        <w:rPr/>
      </w:pPr>
      <w:r>
        <w:rPr/>
        <w:t xml:space="preserve">Последующее изложение в статье построено с учётом трудов известных учёных и практиков: Г. Форда, Э. Цунделя, Д. Кьезо, Ю. Мухина, А. Оджалана, Р. Алиева, М. Меньшикова, Н. Зубкова, М. Смирнова, Ю Козенкова, В. Илюшина и многих десятков других, а также  информаций из Интернета и  ЦТ.  Проработана «Стенограмма тринадцатого съезда РКП/б/ от 1924г», приняты во внимание законы и  программы РФ, выписки из «Ветхового завета», «Протокола сионских мудрецов от 1885года», «Катехизисе евреев России от 1954 года».  Каждые из доказательств  отфильтрованы, сделаны выводы в  блогерах  Твиттера (№38913691), а также на сайте </w:t>
      </w:r>
      <w:r>
        <w:rPr>
          <w:lang w:val="en-US"/>
        </w:rPr>
        <w:t>http</w:t>
      </w:r>
      <w:r>
        <w:rPr/>
        <w:t xml:space="preserve">:// </w:t>
      </w:r>
      <w:r>
        <w:rPr>
          <w:lang w:val="en-US"/>
        </w:rPr>
        <w:t>z</w:t>
      </w:r>
      <w:r>
        <w:rPr/>
        <w:t xml:space="preserve">hassimov.nm. </w:t>
      </w:r>
      <w:r>
        <w:rPr>
          <w:lang w:val="en-US"/>
        </w:rPr>
        <w:t>ru</w:t>
      </w:r>
      <w:r>
        <w:rPr/>
        <w:t>. Ряд разработок и предложений  опубликованы в периодической печати  России, Казахстана, Украины и Белоруссии. Русско-еврейское СМИ препятствуют этим публикациям, а если кто и опубликуют, то тут же предупреждают издательства и даже их закрывают. На любую критику еврейства, подлой иудейской  идеологии   наложено повсеместное табу. Ставят штамп – «антисемит». Между тем именно антисемиты являются истинными патриотами народов. Словами евреев не унять,  не случайно весь мир тысячи лет практикует еврейские погромы.</w:t>
      </w:r>
    </w:p>
    <w:p>
      <w:pPr>
        <w:pStyle w:val="Normal"/>
        <w:ind w:firstLine="708"/>
        <w:jc w:val="both"/>
        <w:rPr/>
      </w:pPr>
      <w:r>
        <w:rPr/>
      </w:r>
    </w:p>
    <w:p>
      <w:pPr>
        <w:pStyle w:val="Normal"/>
        <w:ind w:firstLine="708"/>
        <w:jc w:val="both"/>
        <w:rPr>
          <w:b/>
          <w:b/>
        </w:rPr>
      </w:pPr>
      <w:r>
        <w:rPr>
          <w:b/>
        </w:rPr>
        <w:t xml:space="preserve">Из кого состоит нынешняя власть России? </w:t>
      </w:r>
    </w:p>
    <w:p>
      <w:pPr>
        <w:pStyle w:val="Normal"/>
        <w:ind w:firstLine="708"/>
        <w:jc w:val="both"/>
        <w:rPr/>
      </w:pPr>
      <w:r>
        <w:rPr/>
        <w:t xml:space="preserve">Из предателей страны и народа, марионеток, коррупционеров, мародёров и преступников всех мастей. Предательство на официальном уровне началось с преступного сговора шайки во главе Б.Ельциным в Беловежской Пуще.  Приняли решение о роспуске Союза ССР, вопреки воле народов на всесоюзном референдуме. Эта была не инициатива алкоголика Ельцина, оно было продиктовано по указанию еврейской верхушки США. Тут же доложили исконному врагу-  президенту Бушу, не Горбачёву. Последний был обязан, как гарант Конституции, арестовать, судить и расстрелять заговорщиков. Но Горбачёв присоединился к ним. Более того, распустил КПСС, не имея никаких оснований. Так был запущен механизм извержения  предательства. Предшествовал чему  интриган и шарлатан Хрущёв Н, участвовавший в убийстве Сталина, оклеветавший советскую идеологию и управление,  подготовивший почву для предательства. </w:t>
      </w:r>
    </w:p>
    <w:p>
      <w:pPr>
        <w:pStyle w:val="Normal"/>
        <w:jc w:val="both"/>
        <w:rPr/>
      </w:pPr>
      <w:r>
        <w:rPr/>
        <w:tab/>
        <w:t>Процесс развала СССР управляется мировым штабом, как себя называет нью-йоркская девятка. Они определяют судьбу мира на пути уничтожения населения и захвата ресурсов. Основная цель, оставить из 7 миллиардов жителей только один «золотой», куда рассчитывают попасть вся жидовская рать. Каждый может убедиться в том, что все крупные и предшествовавшие им события инициированы евреями, ради неуёмной наживы и мирового господства. Мировое правительство имеет развитую структуру: штаб, мафиозные преступные ордены, предатели во власти стран, неправительственные организации, пятые колоны, СМИ, финансовые организации, наконец, боевые отряды хасидов (еврейских отморозков). Последние шесть ступеней иерархии  (кроме штаба) занимают, в числе других, члены правительства России и доверенные их лица. При вступлении в орден дают клятву на беспрекословное исполнение предписаний ордена,  как, например, поступили Путин и Медведев, вступая в орден иезуитов.  Причём эта клятва выше по рангу клятв, зачитанных  российскому народу перед вступлением на должность президента. За невыполнение клятвы ордену уничтожают. Так был повешен Садам Хусейн, позже убит Кадафи. Решения ордена принимаются без их согласия членов и спроса. Выход живым из ордена не предусматривается</w:t>
      </w:r>
    </w:p>
    <w:p>
      <w:pPr>
        <w:pStyle w:val="Normal"/>
        <w:jc w:val="both"/>
        <w:rPr/>
      </w:pPr>
      <w:r>
        <w:rPr/>
        <w:tab/>
        <w:t>Для убедительности приведу неполный список предателей: Горбачёв М., Ельцин Б., Примаков Е., ЯковлевА., Березовский Б,  Шеварнадзе Э., Абрамович А., Лисовский С., Бородин П., Филатов С., Юмашев В., Костиков В., Путин В., Медведев Д.,  Гусинский В., , Ибрагимов А., Ходорковский М., Немцов Б. и другие</w:t>
      </w:r>
    </w:p>
    <w:p>
      <w:pPr>
        <w:pStyle w:val="Normal"/>
        <w:jc w:val="both"/>
        <w:rPr/>
      </w:pPr>
      <w:r>
        <w:rPr/>
        <w:tab/>
        <w:t xml:space="preserve">В ордены входят крестными отцами Дж.Буш- старший, Киссинджер Г., Джексон Б., Буш В., Фрост Д., Райс К., Клинтон Б., Паэулл К., Рокфеллер Д., Форд Г., Бзежински З., Рамсфельд Д. и другие. </w:t>
      </w:r>
    </w:p>
    <w:p>
      <w:pPr>
        <w:pStyle w:val="Normal"/>
        <w:jc w:val="both"/>
        <w:rPr/>
      </w:pPr>
      <w:r>
        <w:rPr/>
        <w:tab/>
        <w:t xml:space="preserve">Думаю, читатель получил ответы на вопросы, почему власть предательская и марионеточная. Она принципиально ничего решает, только выполняет волю штаба. Разве может штаб включить в свои планы формирование национальной идеи, морали, менталитета, истории народов России? А если кто и задумает предложить и решать эти проблемы, его задавят в зародыше. </w:t>
      </w:r>
    </w:p>
    <w:p>
      <w:pPr>
        <w:pStyle w:val="Book"/>
        <w:spacing w:lineRule="atLeast" w:line="0" w:before="0" w:after="0"/>
        <w:jc w:val="both"/>
        <w:rPr>
          <w:i/>
          <w:i/>
          <w:color w:val="000000"/>
        </w:rPr>
      </w:pPr>
      <w:r>
        <w:rPr/>
        <w:tab/>
        <w:t xml:space="preserve">Интересно узнать,  как Путин стал Президентом России. Под обещание (клятву) продолжить предательскую работу Ельцина, сокрыть его преступления, гарантировать ему безопасность. </w:t>
      </w:r>
      <w:r>
        <w:rPr>
          <w:i/>
        </w:rPr>
        <w:t>Защита преступника – есть преступление.</w:t>
      </w:r>
      <w:r>
        <w:rPr/>
        <w:t xml:space="preserve"> Вот доказательства. </w:t>
      </w:r>
      <w:r>
        <w:rPr>
          <w:i/>
          <w:iCs/>
          <w:color w:val="000000"/>
        </w:rPr>
        <w:t xml:space="preserve">«Он не может быть привлечен к уголовной ответственности, задержан, арестован, подвергнут обыску, допросу, личному досмотру» </w:t>
      </w:r>
      <w:r>
        <w:rPr>
          <w:iCs/>
          <w:color w:val="000000"/>
        </w:rPr>
        <w:t>(из указа Путина). И далее, «Н</w:t>
      </w:r>
      <w:r>
        <w:rPr>
          <w:color w:val="000000"/>
        </w:rPr>
        <w:t xml:space="preserve">а занимаемые им жилые и служебные помещения, документы, транспорт, связь, багаж и его переписку распространяется неприкосновенность. Ельцин имеет  пожизненное право на 75% месячной зарплаты президента. Пожизненно выделяется  охрана ему и его семье, разрешается  пожизненно использовать госдачу, за счет госбюджета имеет право содержать аппарат помощников». Вот такие гарантии предоставил </w:t>
      </w:r>
      <w:r>
        <w:rPr>
          <w:i/>
          <w:color w:val="000000"/>
        </w:rPr>
        <w:t>преступнику века</w:t>
      </w:r>
      <w:r>
        <w:rPr>
          <w:color w:val="000000"/>
        </w:rPr>
        <w:t xml:space="preserve"> Ельцину его преемник. Мир удивился, а Россия проглотила! Все эти гарантии и увековечения памяти происходили на фоне скандала о краже его семьей 4,8 млрд. долларов США, выделенных МВФ России. Об этой краже писали тогда газеты всего мира, ею занимались ООН, Государственная Дума и Генпрокуратура РФ, но всё дело закрыл генпрокурор Чайка.   30 ноября 2001 года Путин вручил Ельцину высший орден России за заслуги перед отечеством. Медведев этим же орденом, будучи президентом России, наградил подельника Ельцина Горбачева в связи с его 80-летием. Ныне, уже Путин,  этого преступника – Горбачева поздравил с очередной датой его рождения. </w:t>
      </w:r>
      <w:r>
        <w:rPr>
          <w:i/>
          <w:color w:val="000000"/>
        </w:rPr>
        <w:t xml:space="preserve">Так преступность в России утверждена  верховной властью -  как  стратегия государства. </w:t>
      </w:r>
    </w:p>
    <w:p>
      <w:pPr>
        <w:pStyle w:val="Book"/>
        <w:spacing w:lineRule="atLeast" w:line="0" w:before="0" w:after="0"/>
        <w:jc w:val="both"/>
        <w:rPr>
          <w:color w:val="000000"/>
        </w:rPr>
      </w:pPr>
      <w:r>
        <w:rPr>
          <w:color w:val="000000"/>
        </w:rPr>
        <w:tab/>
        <w:t xml:space="preserve">Полагаю,  не имеет смысла доказывать, почему геноцид,  разгул мародёрства и преступности всех видов приняли невиданные масштабы. Только за два срока правления Путина население России уменьшилось на 40 миллионов, из них 12,7 миллиона умерли от голода. Коррупция Путина — это основа политического режима и главный несущий элемент всей конструкции. </w:t>
        <w:tab/>
      </w:r>
    </w:p>
    <w:p>
      <w:pPr>
        <w:pStyle w:val="Book"/>
        <w:spacing w:lineRule="atLeast" w:line="0" w:before="0" w:after="0"/>
        <w:ind w:firstLine="708"/>
        <w:jc w:val="both"/>
        <w:rPr>
          <w:color w:val="000000"/>
        </w:rPr>
      </w:pPr>
      <w:r>
        <w:rPr>
          <w:b/>
          <w:color w:val="000000"/>
        </w:rPr>
        <w:t>Обратимся к партиям.</w:t>
      </w:r>
      <w:r>
        <w:rPr>
          <w:color w:val="000000"/>
        </w:rPr>
        <w:t xml:space="preserve"> В любом случае партия в РФ – кучка карьеристов, заботящаяся о личном благе. Об этом можно судить по делам, а не по бесконечному вранью перед избирателями. Все партии хотят стать партией власти, получать должности, мародёрстывывать, получать противоправные льготы. Партия приобретает статус  правительственной, если  она поддерживает антинародные  поступки президента и возглавляется им же. Теперь  в Думе не принимается ни один закон в интересах народа, а не преступников. Единая партия России представляет собой пятую колону и резерв президента. Никакие демократические предложения не проходят, они блокируются командой президента. Другие партии, которые только на словах критикую власть, состоят из тех же, кого отогнали от корыта и стремятся туда вернуться. Возьмите КПРФ. Сколько раз она сдавала народные интересы, чтобы сохраниться и быть в составе Думы?  В открытую борьбу с властью не вступают. Так удобно. За рубежом её считают предательской. Об остальных и говорить не приходиться. Их содержат, чтобы прикрыть произвол властей, якобы, считаясь  с  мнением оппозиции, которой и не было в помине. </w:t>
      </w:r>
    </w:p>
    <w:p>
      <w:pPr>
        <w:pStyle w:val="Book"/>
        <w:spacing w:lineRule="atLeast" w:line="0" w:before="0" w:after="0"/>
        <w:ind w:firstLine="708"/>
        <w:jc w:val="both"/>
        <w:rPr>
          <w:color w:val="000000"/>
        </w:rPr>
      </w:pPr>
      <w:r>
        <w:rPr>
          <w:b/>
          <w:color w:val="000000"/>
        </w:rPr>
        <w:t>Что представляет собой интелегенция?</w:t>
      </w:r>
      <w:r>
        <w:rPr>
          <w:color w:val="000000"/>
        </w:rPr>
        <w:t xml:space="preserve"> Интелегентов советского воспитания задавили, не дали слова. Другие продались евреям. Заметьте, всякое выступление в СМИ дозволяется, если автор начинает и заканчивает  клеветой на советскую идеологию и действительность.  Даже те, кто получил образование и стал профессионалом,  прячут ордена в тени трибун и открывают привычный облай. Излюбленная тема - сталинские репрессии, которые были организованы евреями,  и бесправие. А о том, что,  ельциными, горбачевыми,  путинами и прочими жидами уничтожено несравнимое число населения -  молчок. Эта банда отгородилась от реальной действительности и превратила СМИ в канализационную трубу. </w:t>
      </w:r>
    </w:p>
    <w:p>
      <w:pPr>
        <w:pStyle w:val="Book"/>
        <w:spacing w:lineRule="atLeast" w:line="0" w:before="0" w:after="0"/>
        <w:ind w:firstLine="708"/>
        <w:jc w:val="both"/>
        <w:rPr>
          <w:color w:val="000000"/>
        </w:rPr>
      </w:pPr>
      <w:r>
        <w:rPr>
          <w:color w:val="000000"/>
        </w:rPr>
        <w:t xml:space="preserve">На этом фоне делаются бесконечные ложные попытки формулировать национальную идею, минуя производящий честный труд во  благо людей. </w:t>
      </w:r>
    </w:p>
    <w:p>
      <w:pPr>
        <w:pStyle w:val="Book"/>
        <w:spacing w:lineRule="atLeast" w:line="0" w:before="0" w:after="0"/>
        <w:ind w:firstLine="708"/>
        <w:jc w:val="both"/>
        <w:rPr>
          <w:color w:val="000000"/>
        </w:rPr>
      </w:pPr>
      <w:r>
        <w:rPr>
          <w:color w:val="000000"/>
        </w:rPr>
        <w:t>Попрали советскую мораль – кодекс строителя коммунизма, представляющего все лучшие достижения человечества, гармонизированного   с призывами религий всего мира, за исключением иудейской. Между тем власти ходят в церковь, слушают тот же кодекс, крестятся (евреям запрещается ходить в православные церкви).   Затрачены тысячи лет, чтобы от животного состояния человек превратился в  Человека. Напротив, потребовалось   пару сотен лет, чтобы человек вернулся в животное состояние на основе новой морали -  долларизации. Всё Человеческое, наработанное веками,   порушено на этом пути.</w:t>
      </w:r>
    </w:p>
    <w:p>
      <w:pPr>
        <w:pStyle w:val="Book"/>
        <w:spacing w:lineRule="atLeast" w:line="0" w:before="0" w:after="0"/>
        <w:ind w:firstLine="708"/>
        <w:jc w:val="both"/>
        <w:rPr>
          <w:color w:val="000000"/>
        </w:rPr>
      </w:pPr>
      <w:r>
        <w:rPr>
          <w:color w:val="000000"/>
        </w:rPr>
        <w:t>Менталитет русского  народа со времён Ивана Грозного представлен английским посланником к его двору Джеромом  Гарсеем. Его книга получила признания на Руси и зарубежом. Переиздавалась  много раз. Менталитет русского советских времён - высшее достижение идеологии, поднявший авторитет страны на небывалую высоту, рассеян и попран. Если раньше можно было гордиться советским русским, то теперь новые русские вызывают  чувство омерзения  своим отношением к стране,  людям, бесконечной наживе любыми путями.</w:t>
      </w:r>
    </w:p>
    <w:p>
      <w:pPr>
        <w:pStyle w:val="Book"/>
        <w:spacing w:lineRule="atLeast" w:line="0" w:before="0" w:after="0"/>
        <w:ind w:firstLine="708"/>
        <w:jc w:val="both"/>
        <w:rPr>
          <w:b/>
          <w:b/>
          <w:color w:val="000000"/>
        </w:rPr>
      </w:pPr>
      <w:r>
        <w:rPr>
          <w:b/>
          <w:color w:val="000000"/>
        </w:rPr>
        <w:t>А каково мнение народа, каковы его коренные интересы?</w:t>
      </w:r>
    </w:p>
    <w:p>
      <w:pPr>
        <w:pStyle w:val="Book"/>
        <w:spacing w:lineRule="atLeast" w:line="0" w:before="0" w:after="0"/>
        <w:jc w:val="both"/>
        <w:rPr>
          <w:color w:val="000000"/>
        </w:rPr>
      </w:pPr>
      <w:r>
        <w:rPr>
          <w:color w:val="000000"/>
        </w:rPr>
        <w:t xml:space="preserve">Народ против вымирания, нищеты, бесправия, присвоения его труда, всех форм мародёрства и ограбления.  Народ не верить ни власти, ни правоохранительным органам всех мастей, налоговым органам и банкам, считая их преступниками. Не верит партиям и интелегенции. Цели верхов и низов </w:t>
      </w:r>
      <w:r>
        <w:rPr>
          <w:i/>
          <w:color w:val="000000"/>
        </w:rPr>
        <w:t>разнонаправленные.</w:t>
      </w:r>
      <w:r>
        <w:rPr>
          <w:color w:val="000000"/>
        </w:rPr>
        <w:t xml:space="preserve"> Пока властям и всей пятой колонне  удаётся заморочить народу голову лжедемократией  и псевдовыборами.  Имеется колоссальный разрыв между целями и практикой предательской, марионеточной власти и народом. Между верхами, захватившими власть, и низами - народной массой. Сопряжение разнонаправленных и расходящихся целей  невозможно в принципе.  Либо власти добьются полного принуждения и вымирания народных масс, либо народы свергнут существующую власть</w:t>
      </w:r>
    </w:p>
    <w:p>
      <w:pPr>
        <w:pStyle w:val="Book"/>
        <w:spacing w:lineRule="atLeast" w:line="0" w:before="0" w:after="0"/>
        <w:jc w:val="both"/>
        <w:rPr>
          <w:color w:val="000000"/>
        </w:rPr>
      </w:pPr>
      <w:r>
        <w:rPr>
          <w:color w:val="000000"/>
        </w:rPr>
      </w:r>
    </w:p>
    <w:p>
      <w:pPr>
        <w:pStyle w:val="Book"/>
        <w:spacing w:lineRule="atLeast" w:line="0" w:before="0" w:after="0"/>
        <w:jc w:val="both"/>
        <w:rPr>
          <w:color w:val="000000"/>
        </w:rPr>
      </w:pPr>
      <w:r>
        <w:rPr>
          <w:color w:val="000000"/>
        </w:rPr>
        <w:t xml:space="preserve"> </w:t>
      </w:r>
      <w:r>
        <w:rPr>
          <w:color w:val="000000"/>
        </w:rPr>
        <w:tab/>
      </w:r>
      <w:r>
        <w:rPr>
          <w:b/>
          <w:color w:val="000000"/>
        </w:rPr>
        <w:t>Заключение</w:t>
      </w:r>
      <w:r>
        <w:rPr>
          <w:color w:val="000000"/>
        </w:rPr>
        <w:t xml:space="preserve">. В состоянии ли Россия ставить проблемы национальной идеи, морали, менталитета, основанные на реальной истории и правде.  Нет,  и тысячи раз нет. Решать эти проблемы Россия тем более  не  может. </w:t>
      </w:r>
    </w:p>
    <w:p>
      <w:pPr>
        <w:pStyle w:val="Book"/>
        <w:spacing w:lineRule="atLeast" w:line="0" w:before="0" w:after="0"/>
        <w:ind w:firstLine="708"/>
        <w:jc w:val="both"/>
        <w:rPr>
          <w:color w:val="000000"/>
        </w:rPr>
      </w:pPr>
      <w:r>
        <w:rPr>
          <w:color w:val="000000"/>
        </w:rPr>
        <w:t>20.01.2014.</w:t>
      </w:r>
    </w:p>
    <w:p>
      <w:pPr>
        <w:pStyle w:val="Book"/>
        <w:spacing w:before="0" w:after="0"/>
        <w:jc w:val="both"/>
        <w:rPr>
          <w:color w:val="000000"/>
        </w:rPr>
      </w:pPr>
      <w:r>
        <w:rPr>
          <w:color w:val="000000"/>
        </w:rPr>
      </w:r>
    </w:p>
    <w:p>
      <w:pPr>
        <w:pStyle w:val="Book"/>
        <w:spacing w:before="0" w:after="0"/>
        <w:jc w:val="both"/>
        <w:rPr>
          <w:color w:val="000000"/>
        </w:rPr>
      </w:pPr>
      <w:r>
        <w:rPr>
          <w:color w:val="000000"/>
        </w:rPr>
        <w:t xml:space="preserve">  </w:t>
      </w:r>
    </w:p>
    <w:p>
      <w:pPr>
        <w:pStyle w:val="Book"/>
        <w:jc w:val="both"/>
        <w:rPr>
          <w:color w:val="000000"/>
        </w:rPr>
      </w:pPr>
      <w:r>
        <w:rPr>
          <w:color w:val="000000"/>
        </w:rPr>
      </w:r>
    </w:p>
    <w:p>
      <w:pPr>
        <w:pStyle w:val="Normal"/>
        <w:jc w:val="both"/>
        <w:rPr>
          <w:color w:val="000000"/>
        </w:rPr>
      </w:pPr>
      <w:r>
        <w:rPr>
          <w:color w:val="000000"/>
        </w:rPr>
      </w:r>
    </w:p>
    <w:p>
      <w:pPr>
        <w:pStyle w:val="Normal"/>
        <w:ind w:firstLine="708"/>
        <w:jc w:val="both"/>
        <w:rPr/>
      </w:pPr>
      <w:r>
        <w:rPr/>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7:56:00Z</dcterms:created>
  <dc:creator>ADMIN</dc:creator>
  <dc:description/>
  <cp:keywords/>
  <dc:language>en-US</dc:language>
  <cp:lastModifiedBy>ADMIN</cp:lastModifiedBy>
  <dcterms:modified xsi:type="dcterms:W3CDTF">2014-01-23T09:36:00Z</dcterms:modified>
  <cp:revision>20</cp:revision>
  <dc:subject/>
  <dc:title>Россия  не в состоянии ставить и решать проблемы общественной жизни</dc:title>
</cp:coreProperties>
</file>