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и нужно продавать слаборазвитым странам атомное оружие и средства его достав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асимов М.М., доктор технических наук, профессор</w:t>
      </w:r>
    </w:p>
    <w:p>
      <w:pPr>
        <w:pStyle w:val="Normal"/>
        <w:jc w:val="both"/>
        <w:rPr/>
      </w:pPr>
      <w:r>
        <w:rPr/>
        <w:tab/>
        <w:t xml:space="preserve">Баланс сил после развала соцлагеря нарушен. Западные страны, руководимые еврейскими лобби,  развязали идеологическую информационную и вооружённую войны,  с целью порабощения слаборазвитых стран, геноцида населения и присвоения ресурсов. Ежемесячно в Нью-Йорке собирается иудейская верхушка и решает  где и как создать экономический кризис, развязать ту или иную войну, сколько  должна стоить нефть,  кого и когда ликвидировать. Они взяли на  себя роль мирового правительства. Одна из его целей – уничтожить 6 миллиардов населения мира, оставив один (золотой) миллиард евреев </w:t>
      </w:r>
      <w:r>
        <w:rPr>
          <w:highlight w:val="yellow"/>
        </w:rPr>
        <w:t>[1].</w:t>
      </w:r>
      <w:r>
        <w:rPr/>
        <w:t xml:space="preserve"> Все попытки людей доброй воли сохранить мир, в том числе через ООН, оказались тщетными. Путём подкупов, запугиваний, экономических санкции евреи вместе с воинствующим Западом свели на нет мирные пути развития человечества. Даже, если Совбез ООН возражает против  военной агрессией, то США, Англия, Франция, Германия, Италия, Испания и их союзники, остро нуждающиеся в дешёвых ресурсах,   нападают на страну без всякого повода (Ирак, Ливия, на очереди Сирия и Россия). Как в басне Крылова «Волк и ягнёнок» - Ты виноват лишь в том, что хочется мне кушать. Так в той или иной мере от войн пострадали и страдают в известной мере весь Ближний Восток, страны Латинской Америки, Африка, весь мир, где якобы имеются интересы Запада и Израиля. За последние годы стало ясно Запад и Израиль можно остановить,   если  прекратить словоблудия и перейти к реальным отношениям. Почему должны соблюдаться только те договоры, которые выгодны евреям и Западу. Почему атомное должны иметь только агрессоры, размахивающие дубинкой, а другим запрещено. Очень просто, чтобы последние не имели реальных средств  защиты собственной страны. </w:t>
      </w:r>
      <w:r>
        <w:rPr>
          <w:i/>
        </w:rPr>
        <w:t xml:space="preserve">Допущено вопиющее нарушение естественного  баланса сил. Пока   баланс не будет восстановлен,  процесс геноцида народов мира не остановить. </w:t>
      </w:r>
    </w:p>
    <w:p>
      <w:pPr>
        <w:pStyle w:val="Normal"/>
        <w:ind w:firstLine="708"/>
        <w:jc w:val="both"/>
        <w:rPr/>
      </w:pPr>
      <w:r>
        <w:rPr/>
        <w:t>Исправить нарушение может и обязана Россия.  Во -первых, потому, что  после пленения [</w:t>
      </w:r>
      <w:r>
        <w:rPr>
          <w:highlight w:val="yellow"/>
        </w:rPr>
        <w:t>2</w:t>
      </w:r>
      <w:r>
        <w:rPr/>
        <w:t xml:space="preserve">]  на очереди полного порабощения, находится именно она. </w:t>
      </w:r>
    </w:p>
    <w:p>
      <w:pPr>
        <w:pStyle w:val="Normal"/>
        <w:ind w:firstLine="708"/>
        <w:jc w:val="both"/>
        <w:rPr/>
      </w:pPr>
      <w:r>
        <w:rPr/>
        <w:t>Во -вторых, она уже не способна к самозащите. Весь инфраструктура обороны разрушена и продолжает разрушаться. Никому её устаревшая техника (самолёты и т.д.) не нужны. Она обязана в целях самозащиты приступить к установлению равновесия сил.  Идеологически Россия  уже банкрот. Она не может возглавить никакой лагерь на идеологической основе[</w:t>
      </w:r>
      <w:r>
        <w:rPr>
          <w:highlight w:val="yellow"/>
        </w:rPr>
        <w:t>3</w:t>
      </w:r>
      <w:r>
        <w:rPr/>
        <w:t xml:space="preserve">]. </w:t>
      </w:r>
    </w:p>
    <w:p>
      <w:pPr>
        <w:pStyle w:val="Normal"/>
        <w:ind w:firstLine="708"/>
        <w:jc w:val="both"/>
        <w:rPr/>
      </w:pPr>
      <w:r>
        <w:rPr/>
        <w:t>В- третьих, атомное оружие и средства её доставки пока в цене. Их купят. Вынуждены будут купить, другой защиты от агрессора нет.</w:t>
      </w:r>
    </w:p>
    <w:p>
      <w:pPr>
        <w:pStyle w:val="Normal"/>
        <w:jc w:val="both"/>
        <w:rPr/>
      </w:pPr>
      <w:r>
        <w:rPr/>
        <w:tab/>
        <w:t>Остаётся России вылезти из-под крыльца, куда прячутся дворовые, выйти из договора по нераспространению атомного оружия. Начать снабжать весь им мир. Не сомневаюсь в том, что это оружие будет нацелено в первую очередь на США  и Израиль. Либо мир будет сохранён и упрочен, либо опасность уничтожения нависнет над всеми. Вопрос геноцида  6 миллиардов будет немедленно снят.  Поскольку уже тысячи лет евреи изгоняются  всюду [</w:t>
      </w:r>
      <w:r>
        <w:rPr>
          <w:highlight w:val="yellow"/>
        </w:rPr>
        <w:t>4</w:t>
      </w:r>
      <w:r>
        <w:rPr/>
        <w:t xml:space="preserve">], то трусость у них в крови. Тогда вместо надуманного  холокоста </w:t>
      </w:r>
      <w:r>
        <w:rPr>
          <w:highlight w:val="yellow"/>
        </w:rPr>
        <w:t>[</w:t>
      </w:r>
      <w:r>
        <w:rPr/>
        <w:t xml:space="preserve">5], может разразиться реальный.  Вместо призыва «Захвати Уолстрит»,  толпа пойдёт под незабытым лозунгом «Бей жидов, спасай Россию!». «Медведя научить молиться может только палка» (казахская пословица). </w:t>
      </w:r>
    </w:p>
    <w:p>
      <w:pPr>
        <w:pStyle w:val="Normal"/>
        <w:jc w:val="both"/>
        <w:rPr/>
      </w:pPr>
      <w:r>
        <w:rPr/>
        <w:tab/>
        <w:t xml:space="preserve">Не нужно опасаться и терроризма. Замечу, родиной терроризма была Россия, в войне против Наполеона. От безысходности мужики и бабы вооружились палками и косами. История повторилась во второй мировой войне. Тогда они назывались героическими партизанами. Будь героем своего народа вовсе времена! Не вынашивай цели порабощения, не убивай других, тогда и не будет терро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Джульетто Кьеза. Этим миром правят 9 человек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Интернет</w:t>
      </w:r>
    </w:p>
    <w:p>
      <w:pPr>
        <w:pStyle w:val="Normal"/>
        <w:jc w:val="both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/>
        <w:t>Россия в плену у евреев и Запада</w:t>
      </w:r>
    </w:p>
    <w:p>
      <w:pPr>
        <w:pStyle w:val="Style15"/>
        <w:spacing w:before="0" w:after="0"/>
        <w:ind w:right="567" w:hanging="0"/>
        <w:jc w:val="both"/>
        <w:rPr/>
      </w:pPr>
      <w:r>
        <w:rPr/>
        <w:t xml:space="preserve">3. Жасимов М.М  Постсоветское пространство – пространство людей или социальных идиотов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z</w:t>
      </w:r>
      <w:r>
        <w:rPr/>
        <w:t>hassm1.</w:t>
      </w:r>
      <w:r>
        <w:rPr>
          <w:lang w:val="en-US"/>
        </w:rPr>
        <w:t>blogspot</w:t>
      </w:r>
      <w:r>
        <w:rPr/>
        <w:t>.com</w:t>
      </w:r>
    </w:p>
    <w:p>
      <w:pPr>
        <w:pStyle w:val="Normal"/>
        <w:jc w:val="both"/>
        <w:rPr/>
      </w:pPr>
      <w:r>
        <w:rPr/>
        <w:t xml:space="preserve">4. Первопричины развала ЕС не экономический, а идеологический кризис. zhassm1.blogspot.com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рнст Цундел.  Шесть миллионов - потеряны и найдены. Выдержано около 50 изданий на многих языках народов мира, начиная с 1950 г</w:t>
      </w:r>
    </w:p>
    <w:p>
      <w:pPr>
        <w:pStyle w:val="Normal"/>
        <w:jc w:val="center"/>
        <w:rPr/>
      </w:pPr>
      <w:r>
        <w:rPr/>
        <w:t>31.08.2013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08:00Z</dcterms:created>
  <dc:creator>ADMIN</dc:creator>
  <dc:description/>
  <cp:keywords/>
  <dc:language>en-US</dc:language>
  <cp:lastModifiedBy>ADMIN</cp:lastModifiedBy>
  <dcterms:modified xsi:type="dcterms:W3CDTF">2013-08-31T09:00:00Z</dcterms:modified>
  <cp:revision>1</cp:revision>
  <dc:subject/>
  <dc:title>России нужно продавать слаборазвитым странам атомное оружие и средства его доставки</dc:title>
</cp:coreProperties>
</file>