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я – инкубатор преступности постсоветского пространства</w:t>
      </w:r>
    </w:p>
    <w:p>
      <w:pPr>
        <w:pStyle w:val="Normal"/>
        <w:jc w:val="center"/>
        <w:rPr>
          <w:sz w:val="28"/>
          <w:szCs w:val="28"/>
        </w:rPr>
      </w:pPr>
      <w:r>
        <w:rPr>
          <w:sz w:val="28"/>
          <w:szCs w:val="28"/>
        </w:rPr>
        <w:t>Выводы патриота, полностью пережившего взлеты и падения страны.</w:t>
      </w:r>
    </w:p>
    <w:p>
      <w:pPr>
        <w:pStyle w:val="Normal"/>
        <w:jc w:val="center"/>
        <w:rPr>
          <w:b/>
          <w:b/>
          <w:sz w:val="28"/>
          <w:szCs w:val="28"/>
        </w:rPr>
      </w:pPr>
      <w:r>
        <w:rPr>
          <w:b/>
          <w:sz w:val="28"/>
          <w:szCs w:val="28"/>
        </w:rPr>
      </w:r>
    </w:p>
    <w:p>
      <w:pPr>
        <w:pStyle w:val="Normal"/>
        <w:jc w:val="center"/>
        <w:rPr>
          <w:i/>
          <w:i/>
          <w:sz w:val="28"/>
          <w:szCs w:val="28"/>
        </w:rPr>
      </w:pPr>
      <w:r>
        <w:rPr>
          <w:i/>
          <w:sz w:val="28"/>
          <w:szCs w:val="28"/>
        </w:rPr>
        <w:t>Жасимов М.М., доктор технических наук, профессор</w:t>
      </w:r>
    </w:p>
    <w:p>
      <w:pPr>
        <w:pStyle w:val="Normal"/>
        <w:jc w:val="center"/>
        <w:rPr>
          <w:i/>
          <w:i/>
          <w:sz w:val="28"/>
          <w:szCs w:val="28"/>
        </w:rPr>
      </w:pPr>
      <w:r>
        <w:rPr>
          <w:i/>
          <w:sz w:val="28"/>
          <w:szCs w:val="28"/>
        </w:rPr>
      </w:r>
    </w:p>
    <w:p>
      <w:pPr>
        <w:pStyle w:val="Normal"/>
        <w:jc w:val="both"/>
        <w:rPr/>
      </w:pPr>
      <w:r>
        <w:rPr/>
        <w:tab/>
      </w:r>
      <w:r>
        <w:rPr>
          <w:i/>
        </w:rPr>
        <w:t>К</w:t>
      </w:r>
      <w:r>
        <w:rPr>
          <w:i/>
          <w:sz w:val="28"/>
          <w:szCs w:val="28"/>
        </w:rPr>
        <w:t>раткая  предыстория.</w:t>
      </w:r>
      <w:r>
        <w:rPr>
          <w:sz w:val="28"/>
          <w:szCs w:val="28"/>
        </w:rPr>
        <w:t xml:space="preserve">  Исторически  перемены в пространстве, называемом ныне постсоветским,   возникали и развивались изначально в России, в  основном в её столицах -  Петербурге, затем в  Москве.  И распространялись на  всё пространство. Тому способствовала имперская политика России по отношению ко всем захваченным окраинам и  преобладающая численность русских.</w:t>
      </w:r>
    </w:p>
    <w:p>
      <w:pPr>
        <w:pStyle w:val="Normal"/>
        <w:jc w:val="both"/>
        <w:rPr>
          <w:sz w:val="28"/>
          <w:szCs w:val="28"/>
        </w:rPr>
      </w:pPr>
      <w:r>
        <w:rPr>
          <w:sz w:val="28"/>
          <w:szCs w:val="28"/>
        </w:rPr>
        <w:t xml:space="preserve"> </w:t>
      </w:r>
      <w:r>
        <w:rPr>
          <w:sz w:val="28"/>
          <w:szCs w:val="28"/>
        </w:rPr>
        <w:tab/>
        <w:t xml:space="preserve"> К числу  таких значимых событий  можно отнести свержение царя, Октябрьскую революцию, гражданскую войну, установление советской власти,  диктатуры пролетариата  и  крестьянства, образование СССР, подъём промышленности, образование колхозов, систематическое снижение потребительских цен.  Также введение обязательного всеобщего образования, перевод письменности всех народов с латиницы на кириллицу, принятие сталинской  конституции, защиту отечества от внутренних и внешних врагов, в том числе очищение от оставшихся   белогвардейцев, кулаков и прочих антисоветчиков и заговорщиков, имеющих цели  свержение народной власти. Последние меры были вызваны необходимостью упреждающего удара организации пятых колонн накануне надвигающейся мировой войны. К числу этих мер относятся разгром троцкистов, заговора маршалов во главе с Тухачевским, переселение кулаков. Именно так удалось избежать разложения страны силами пятых колонн, вопреки замыслам  Гитлер. Однако здесь следует заметить, ситуацией воспользовались иудеи, причастные к власти, чтобы реализовать геноцид населения, что было своевременно пресечено Сталиным </w:t>
      </w:r>
      <w:r>
        <w:rPr>
          <w:sz w:val="28"/>
          <w:szCs w:val="28"/>
          <w:highlight w:val="yellow"/>
        </w:rPr>
        <w:t>[1,2,15]</w:t>
      </w:r>
      <w:r>
        <w:rPr>
          <w:sz w:val="28"/>
          <w:szCs w:val="28"/>
        </w:rPr>
        <w:t xml:space="preserve">.  С 80-х годов геноцид продолжился. Почему? Кто виноват </w:t>
      </w:r>
      <w:r>
        <w:rPr>
          <w:sz w:val="28"/>
          <w:szCs w:val="28"/>
          <w:highlight w:val="yellow"/>
        </w:rPr>
        <w:t>[2]</w:t>
      </w:r>
      <w:r>
        <w:rPr>
          <w:sz w:val="28"/>
          <w:szCs w:val="28"/>
        </w:rPr>
        <w:t xml:space="preserve">? Почему об этом молчат СМИ? Потому, что инициаторами  и организацией геноцида являются владельцы СМИ и еврейское - русское правительство РФ. Оклеветав Сталина, сами увеличили геноцид в десятки раз, превратив геноцид  из разового мероприятия  в систему </w:t>
      </w:r>
    </w:p>
    <w:p>
      <w:pPr>
        <w:pStyle w:val="Normal"/>
        <w:ind w:firstLine="708"/>
        <w:jc w:val="both"/>
        <w:rPr>
          <w:sz w:val="28"/>
          <w:szCs w:val="28"/>
        </w:rPr>
      </w:pPr>
      <w:r>
        <w:rPr>
          <w:sz w:val="28"/>
          <w:szCs w:val="28"/>
        </w:rPr>
        <w:t xml:space="preserve">По статистическим данным при Сталине было репрессировано около 1200 тысяч человек, их них расстреляно по решению судов около 200 тысяч. Часть репрессированных добровольно воевали против немцев, после судимости с них были сняты.  Для сравнения,  за время правления Путина, в мирное время,  население России уменьшилось на десятки  миллионы человек, их них значительная часть умерла от голода </w:t>
      </w:r>
      <w:r>
        <w:rPr>
          <w:sz w:val="28"/>
          <w:szCs w:val="28"/>
          <w:highlight w:val="yellow"/>
        </w:rPr>
        <w:t>[3]</w:t>
      </w:r>
      <w:r>
        <w:rPr>
          <w:sz w:val="28"/>
          <w:szCs w:val="28"/>
        </w:rPr>
        <w:t>.  В Интернете прошли цифры 40 и 21,5 миллионов человек соответственно. Одновременно  были созданы десятки пятых колонн, участвовавших в  разложении страны. Об этом еврейские СМИ молчат.</w:t>
      </w:r>
    </w:p>
    <w:p>
      <w:pPr>
        <w:pStyle w:val="Normal"/>
        <w:jc w:val="both"/>
        <w:rPr>
          <w:sz w:val="28"/>
          <w:szCs w:val="28"/>
        </w:rPr>
      </w:pPr>
      <w:r>
        <w:rPr>
          <w:sz w:val="28"/>
          <w:szCs w:val="28"/>
        </w:rPr>
        <w:t xml:space="preserve">  </w:t>
      </w:r>
      <w:r>
        <w:rPr>
          <w:sz w:val="28"/>
          <w:szCs w:val="28"/>
        </w:rPr>
        <w:tab/>
        <w:t>Благодаря сталинскому руководству,  СССР стал единой великой державой.  СМИ полагают, что полностью удалось оклеветать СССР и его вождей. На проверку обнаруживается, что молодёжь в большинстве за Сталинское руководство, хотя ежесуточно нанятые старые маразматики  продолжают клеветать. Жизнь ставит всё на свои места. С этим ничего не могут сделать даже евреи, которые боятся расправы. Они всегда боялись, поскольку причины страха были и остаются. «Знает кошка  чьё мясо съела и ест»</w:t>
      </w:r>
    </w:p>
    <w:p>
      <w:pPr>
        <w:pStyle w:val="Normal"/>
        <w:ind w:firstLine="708"/>
        <w:jc w:val="both"/>
        <w:rPr>
          <w:sz w:val="28"/>
          <w:szCs w:val="28"/>
        </w:rPr>
      </w:pPr>
      <w:r>
        <w:rPr>
          <w:sz w:val="28"/>
          <w:szCs w:val="28"/>
        </w:rPr>
        <w:t>Капиталистический мир осознал,  влияние СССР распространяется на весь мир с поразительной быстротой, расширяется социалистический лагерь, освобождаются от империалистического ига страны Азии и  Африки, нависла угроза идеологии и практике мирового господства сионизма, фашизма, произволу силы над массами. Тогда и  возникла проблема остановить и разрушить социалистический лагерь – маяк покорённых народов, за счёт которых жил в  относительном благополучии имперский мир. Решение этой проблемы было идеологически возглавлено  Англией путём провоцирования вооружённого нападения на СССР  фашистской Германии, Италии, Японии и Турции.</w:t>
      </w:r>
    </w:p>
    <w:p>
      <w:pPr>
        <w:pStyle w:val="Normal"/>
        <w:jc w:val="both"/>
        <w:rPr>
          <w:sz w:val="28"/>
          <w:szCs w:val="28"/>
        </w:rPr>
      </w:pPr>
      <w:r>
        <w:rPr>
          <w:sz w:val="28"/>
          <w:szCs w:val="28"/>
        </w:rPr>
        <w:tab/>
        <w:t xml:space="preserve">Но Сталин переиграл их вначале дипломатическим, затем военным и политическим путями </w:t>
      </w:r>
      <w:r>
        <w:rPr>
          <w:sz w:val="28"/>
          <w:szCs w:val="28"/>
          <w:highlight w:val="yellow"/>
        </w:rPr>
        <w:t>[1].</w:t>
      </w:r>
      <w:r>
        <w:rPr>
          <w:sz w:val="28"/>
          <w:szCs w:val="28"/>
        </w:rPr>
        <w:t xml:space="preserve">  Стало ясно, военным путём СССР не победить. Нужно разложить его изнутри. Но пока жив Сталин, любые попытки по разложению были обречены. Именно поэтому все усилия империалистического лагеря были направлены против Сталина и сталинизма.  Нужно было умертвить вождя, затем начать эту борьбу. Возглавить её взялся Черчиль – исконный враг советской власти и СССР, много раз битый Сталиным во всех  сферах,  где бы они ни соприкасались. Именно  за   срыв  планов по дипломатическому и военному разрушению СССР Черчиль был лишён поста премьер – министра Англии уже в ходе Потсдамской конференции стран антигитлеровской коалиции. </w:t>
      </w:r>
    </w:p>
    <w:p>
      <w:pPr>
        <w:pStyle w:val="Normal"/>
        <w:jc w:val="both"/>
        <w:rPr>
          <w:sz w:val="28"/>
          <w:szCs w:val="28"/>
        </w:rPr>
      </w:pPr>
      <w:r>
        <w:rPr>
          <w:sz w:val="28"/>
          <w:szCs w:val="28"/>
        </w:rPr>
        <w:tab/>
        <w:t xml:space="preserve">Как только  удалось убить Сталина, то сразу выступил Черчиль с речью (1954 г) в Фултоне. Я помню и эту речь. В ней он заявил, эра Сталина закончилась,  и объявил всеобщую борьбу Запада против  сталинизма. Эта борьба была названа «холодной войной», поскольку военное наследство  Сталина не позволяла развязать вооруженную  войну. СССР уже имел атомные бомбы и средствами их доставки. Так что план  по одномоментной  бомбардировке 70 городов СССР провалился. Если до сих пор, в течение 60 лет не была развязана 3-я мировая война, то в этом только заслуга Сталина, Берия и Курчатова и Королёва. В этом смысле нужно считать ошибкой решение ООН о нераспространении   атомного оружия. Это решение направлено не на сохранение мира во всём мире, а на захват тех стран, которые подчинились по близорукости этому решению. Так Ирак, Ливия  и  десятки  других стран поплатились и потеряли реальный суверенитет. Войны продолжаются, но только  с превосходством тех, кто имеет атомное оружие. Так достигнута цель  имперского Запада. Политика двойных стандартов стала доминирующим  оружием информационных войн. </w:t>
      </w:r>
    </w:p>
    <w:p>
      <w:pPr>
        <w:pStyle w:val="Normal"/>
        <w:jc w:val="both"/>
        <w:rPr>
          <w:sz w:val="28"/>
          <w:szCs w:val="28"/>
        </w:rPr>
      </w:pPr>
      <w:r>
        <w:rPr>
          <w:sz w:val="28"/>
          <w:szCs w:val="28"/>
        </w:rPr>
        <w:tab/>
        <w:t xml:space="preserve">В заключение хочу отмежеваться от того мнения, что превращение лапотной России в великую державу – СССР не столько заслуга Сталина, сколько КПСС. Да, КПСС не за ценой не постояла, положила на алтарь победы все силы и миллионы жизней. Но тогда почему КПСС позволила оклеветать своего вождя,  разложить Хрущёву партию изнутри. После не только ни встала  в защиту страны, позволила развалить страну  предателям Ельцину,   Горбачёву и их бандитским шайкам </w:t>
      </w:r>
      <w:r>
        <w:rPr>
          <w:sz w:val="28"/>
          <w:szCs w:val="28"/>
          <w:highlight w:val="yellow"/>
        </w:rPr>
        <w:t>[16]</w:t>
      </w:r>
    </w:p>
    <w:p>
      <w:pPr>
        <w:pStyle w:val="Normal"/>
        <w:jc w:val="both"/>
        <w:rPr>
          <w:sz w:val="28"/>
          <w:szCs w:val="28"/>
        </w:rPr>
      </w:pPr>
      <w:r>
        <w:rPr>
          <w:sz w:val="28"/>
          <w:szCs w:val="28"/>
        </w:rPr>
        <w:tab/>
        <w:t xml:space="preserve">Чем доказывается, что любая  партия без вождя представляет собой серую беззащитную массу. Поэтому,  не отвергая заслуги КПСС во все  времена функционирования СССР, заметим, что доминантная роль во всех победах  принадлежит Сталину. Известна фраза Сталина, сказанная незадолго перед своей кончиной – Что будет с вами после моей смерти. </w:t>
      </w:r>
    </w:p>
    <w:p>
      <w:pPr>
        <w:pStyle w:val="Normal"/>
        <w:jc w:val="both"/>
        <w:rPr>
          <w:sz w:val="28"/>
          <w:szCs w:val="28"/>
        </w:rPr>
      </w:pPr>
      <w:r>
        <w:rPr>
          <w:sz w:val="28"/>
          <w:szCs w:val="28"/>
        </w:rPr>
        <w:tab/>
        <w:t xml:space="preserve">Эти слова в насмешку привёл Хрущёв на ХХ- съезде КПСС. История горько посмеялась над ним самим. Так  же стало известно, что клеветнический доклад  о роли Сталина Хрущёв вначале согласовал с Западом, только затем произнёс на съезде. Первыми опубликовали доклад западные СМИ. Этими и другими фактами  доказываются, что убийством  Сталина  руководил супостат и троцкист Хрущёв, он же запустил процесс  развала СССР. Предварительно Хрущёв изъял из архивов и уничтожил документы, характеризующие его собственные преступления.  Например,  письма в ЦК, лично Сталину,  со списками десятков  тысяч выявленных якобы им врагов народа и с предложениями их расстрела. На одном из многих писем, сохранившихся в архивах, есть резолюция Сталина – Никита уймись. Повторными обращениями Хрущёв так и добился репрессирования 30 тысяч человек. Имеются доказательства бесчисленных  других преступлений. Черчиль тоже ни остался без наград,  ему вернули пост премьер-министра  и вручили рыцарский крест. </w:t>
        <w:tab/>
      </w:r>
    </w:p>
    <w:p>
      <w:pPr>
        <w:pStyle w:val="Normal"/>
        <w:ind w:firstLine="708"/>
        <w:jc w:val="both"/>
        <w:rPr>
          <w:sz w:val="28"/>
          <w:szCs w:val="28"/>
        </w:rPr>
      </w:pPr>
      <w:r>
        <w:rPr>
          <w:sz w:val="28"/>
          <w:szCs w:val="28"/>
        </w:rPr>
        <w:t xml:space="preserve">Переходим к после сталинским  событиям. </w:t>
        <w:tab/>
        <w:t>После заговорческого захвата всесильной должности Генерального секретаря КПСС личность Хрущёва раскрылась в полной мере: карьерист, дилетант, супостат.  Проявить себя ему мешал авторитет Сталина. Его личность, даже по истечении более полувека,  оказывает существенное влияние на политические процессы в стране и мире.  Вот и захотел Хрущёв стать «сталиным», воздвигнув собственный культ. Были у него и другие мотивы ненавидеть Сталина. Так во время войны  сын Хрущёва по пьяни убил морского офицера. По суду сын был приговорён к расстрелу. Сколько ни умолял Хрущёв Сталина, ползая перед ним на коленях, он отказался  отменить решение суда, считая  себя неправомочным. Когда Хрущёв продолжал ползать, хвататься за брюки, Сталин приказал охране вывести его из кабинета, о чём свидетельствовал начальник охраны. Вот такой пресмыкающийся принял наследство Сталина</w:t>
      </w:r>
    </w:p>
    <w:p>
      <w:pPr>
        <w:pStyle w:val="Normal"/>
        <w:ind w:firstLine="708"/>
        <w:jc w:val="both"/>
        <w:rPr>
          <w:sz w:val="28"/>
          <w:szCs w:val="28"/>
        </w:rPr>
      </w:pPr>
      <w:r>
        <w:rPr>
          <w:sz w:val="28"/>
          <w:szCs w:val="28"/>
        </w:rPr>
        <w:t xml:space="preserve"> </w:t>
      </w:r>
      <w:r>
        <w:rPr>
          <w:sz w:val="28"/>
          <w:szCs w:val="28"/>
        </w:rPr>
        <w:t>Даже выкинув вождя из мавзолея, ему не удалось стереть его образ из памяти народов. Моська, вначале облаяв слона, намеревался стать самим  Слоном. Но природа не наделила Хрущёва качествами вождя. «Рождённый ползать летать не может» Удивительно, как этот шарлатан, систематически изгоняемый со всех должностей, попал в члены Политбюро.</w:t>
      </w:r>
    </w:p>
    <w:p>
      <w:pPr>
        <w:pStyle w:val="Normal"/>
        <w:ind w:firstLine="708"/>
        <w:jc w:val="both"/>
        <w:rPr>
          <w:sz w:val="28"/>
          <w:szCs w:val="28"/>
        </w:rPr>
      </w:pPr>
      <w:r>
        <w:rPr>
          <w:sz w:val="28"/>
          <w:szCs w:val="28"/>
        </w:rPr>
        <w:t xml:space="preserve">Вот с намерения  стать  Слоном начал свои преступления Хрущёв: </w:t>
      </w:r>
    </w:p>
    <w:p>
      <w:pPr>
        <w:pStyle w:val="Normal"/>
        <w:ind w:firstLine="708"/>
        <w:jc w:val="both"/>
        <w:rPr/>
      </w:pPr>
      <w:r>
        <w:rPr>
          <w:sz w:val="28"/>
          <w:szCs w:val="28"/>
        </w:rPr>
        <w:t xml:space="preserve">- </w:t>
      </w:r>
      <w:r>
        <w:rPr>
          <w:i/>
          <w:sz w:val="28"/>
          <w:szCs w:val="28"/>
        </w:rPr>
        <w:t>Отменил</w:t>
      </w:r>
      <w:r>
        <w:rPr>
          <w:sz w:val="28"/>
          <w:szCs w:val="28"/>
        </w:rPr>
        <w:t xml:space="preserve"> решение предыдущего съезда КПСС об упразднении Политбюро, организации региональных комитетов партии, занимающихся только идеологией,  с перепоручением руководства народным хозяйством квалифицированным профессиональным специалистам. Согласно этому решению  всё руководство, сформировавшееся из генералов и маршалов, лишалось бы возможности командовать тем, в чём не были  специалистами. Одновременно, военные лишались бы всех привелегий. Вот на этом «шкурном» интересе Хрущёв привлёк на свою сторону верховную власть, чтобы утвердиться и самому. Затем, в течение 3-х лет избавился от всех тех, кто отказывался быть соучастником его волюнтаристских решений, представляющих преступления. Как,  например, когда маршал Рокоссовский отказался участвовать в клеветнической компании против Сталина, он был тотчас же снят со всех должностей. Напротив,  Жуков согласился участвовать, в том числе в ликвидации Берия. Но недолго праздновал победу, был изгнан из правительства навсегда.</w:t>
      </w:r>
    </w:p>
    <w:p>
      <w:pPr>
        <w:pStyle w:val="Normal"/>
        <w:ind w:firstLine="708"/>
        <w:jc w:val="both"/>
        <w:rPr/>
      </w:pPr>
      <w:r>
        <w:rPr>
          <w:sz w:val="28"/>
          <w:szCs w:val="28"/>
        </w:rPr>
        <w:t xml:space="preserve">- </w:t>
      </w:r>
      <w:r>
        <w:rPr>
          <w:i/>
          <w:sz w:val="28"/>
          <w:szCs w:val="28"/>
        </w:rPr>
        <w:t>Присвоил</w:t>
      </w:r>
      <w:r>
        <w:rPr>
          <w:sz w:val="28"/>
          <w:szCs w:val="28"/>
        </w:rPr>
        <w:t xml:space="preserve">  давнюю идею  Сталина о поднятии целины. Но по дурацки. Технология освоения целинных и залежных земель была ещё не разработана. Должные ресурсы отсутствовали. Чтобы реализовать преждевременное  решение Хрущёв полностью заменил руководство ЦК КП Казахстана.  Поставил первым секретарём свояка Брежнева. Они женаты на сёстрах. Жизнь показала, другими достоинствами он не обладал. Был тщеславен и терпелив. Надо же суметь стать трижды героем Советского Союза, через 20 лет после окончания войны, и писателем. Матросов стал посмертно Героем, закрыв грудью амбразуру пулемётного ДОТа. Сколько амбразур закрыл грудью Брежнев после войны, оставаясь живее всех живых?</w:t>
      </w:r>
    </w:p>
    <w:p>
      <w:pPr>
        <w:pStyle w:val="Normal"/>
        <w:ind w:firstLine="708"/>
        <w:jc w:val="both"/>
        <w:rPr>
          <w:sz w:val="28"/>
          <w:szCs w:val="28"/>
        </w:rPr>
      </w:pPr>
      <w:r>
        <w:rPr>
          <w:sz w:val="28"/>
          <w:szCs w:val="28"/>
        </w:rPr>
        <w:t xml:space="preserve"> </w:t>
      </w:r>
      <w:r>
        <w:rPr>
          <w:sz w:val="28"/>
          <w:szCs w:val="28"/>
        </w:rPr>
        <w:t xml:space="preserve">Он угоден был окружению, поскольку  терпел,  как ЦК КПСС царствует, но не правит. Не потому, что не хочет, а потому, что не знает, как управлять экономикой.  «Экономика должна быть  экономной». Вот эта общая глупость и есть квинтэссенция тех правительственных умов.  Эту глупость повторяли поголовно все чиновники. Мне даже предложили вынести её на фронтон. Отказался. </w:t>
      </w:r>
    </w:p>
    <w:p>
      <w:pPr>
        <w:pStyle w:val="Normal"/>
        <w:ind w:firstLine="708"/>
        <w:jc w:val="both"/>
        <w:rPr/>
      </w:pPr>
      <w:r>
        <w:rPr>
          <w:sz w:val="28"/>
          <w:szCs w:val="28"/>
        </w:rPr>
        <w:t>Вернёмся к освоению целины. Следствием стали колоссальные материальные и моральные потери. Например, урожайность 20 и более миллионов  гектаров  целинных земель  была потеряна навсегда. Из-за отвальной вспашки ветрами выветрило чернозём, на восстановление которого  природе потребуется более  200 лет. Чёрные бури заслонили солнце. Сам был свидетелем этих событий. Снежные бураны случались в зимнее время, но пыльные бураны из чернозёма увидели впервые.</w:t>
      </w:r>
    </w:p>
    <w:p>
      <w:pPr>
        <w:pStyle w:val="Normal"/>
        <w:ind w:firstLine="708"/>
        <w:jc w:val="both"/>
        <w:rPr>
          <w:sz w:val="28"/>
          <w:szCs w:val="28"/>
        </w:rPr>
      </w:pPr>
      <w:r>
        <w:rPr>
          <w:sz w:val="28"/>
          <w:szCs w:val="28"/>
        </w:rPr>
        <w:t xml:space="preserve">После первого «урожая» природа показала цену  авантюризма Хрущёва. Брежнева отозвали в Москву, свояки  и там нужны. Но им повезло. На следующий год пошли дожди, что случается один раз в 5 -7  лет, которые в разовом порядке как-то компенсировали потери. Вот тут и начались  самовосхваления   Хрущёва. </w:t>
      </w:r>
    </w:p>
    <w:p>
      <w:pPr>
        <w:pStyle w:val="Normal"/>
        <w:ind w:firstLine="708"/>
        <w:jc w:val="both"/>
        <w:rPr/>
      </w:pPr>
      <w:r>
        <w:rPr>
          <w:sz w:val="28"/>
          <w:szCs w:val="28"/>
        </w:rPr>
        <w:t>Да и теперь средняя урожайность целинных земель до 10  раз меньше, чем на Украине и в России. Зачастую земли списывают  из-за урожайности в 2-3 центнера на 1 гектар засеянного поля. Затраты на уборку зерновых не оправдываются. Поскольку Казахстан является зоной рискованного земледелия.  Для сравнения, средняя урожайность зерновых на Украине составляет около 30- 60 ц/г, а в Канаде, где климатические условия схожи с казахстанскими, - около 100 ц/г.</w:t>
      </w:r>
    </w:p>
    <w:p>
      <w:pPr>
        <w:pStyle w:val="Normal"/>
        <w:ind w:firstLine="708"/>
        <w:jc w:val="both"/>
        <w:rPr>
          <w:sz w:val="28"/>
          <w:szCs w:val="28"/>
        </w:rPr>
      </w:pPr>
      <w:r>
        <w:rPr>
          <w:sz w:val="28"/>
          <w:szCs w:val="28"/>
        </w:rPr>
        <w:t xml:space="preserve"> </w:t>
      </w:r>
      <w:r>
        <w:rPr>
          <w:sz w:val="28"/>
          <w:szCs w:val="28"/>
        </w:rPr>
        <w:t>В Казахстане не случайно занимались исключительно скотоводством, а по опыту тысяч поколений. Но  миллионы гектаров пастбищ запахали без учёта интересов скотоводства.  Так основное занятие казахов – преобладающее скотоводство,  ушло в небытие. Ужесточились  ещё  национальные отношения в республике.  Целинники из России и Украины заполонили Казахстан, аналогично заселению Казахстана безземельными крестьянами во времена Столыпина. Численность казахов уменьшилась до 1/3 части населения, казахский язык потерял статус делового, стал только бытовым,  со всеми отсюда вытекающими последствиями. До сих пор, когда с момента приобретения суверенитета прошло более 20 лет, достижение  баланса национальных и языковых  отношений остаётся проблемой. Русские не желают знать государственный казахский язык, их саботаж поддерживается Россией. Президент Назарбаев не может принять кардинальных мер, поскольку значительную  часть электората составляют русские, провоцируемые Россией. Азербайджан, Узбекистан  давно перешли на латиницу, там русских явное меньшинство,   а Казахстан отложил переход на 30 лет, видимо,  не в последний раз. Кириллица искажает произношение казахского языка, приходится переводить и свои мысли на русский язык, как и сейчас.  Творческие потери казахов беспрецедентные.  Для сравнения, сама Россия отказывается принимать даже в дворники тех, кто не разговаривает на русском. Тогда  как в Казахстане русские,  не владеющие казахским языком,  занимают должности министров. Разговаривают с казахами на русском языке в государственном учреждении.</w:t>
      </w:r>
    </w:p>
    <w:p>
      <w:pPr>
        <w:pStyle w:val="Normal"/>
        <w:ind w:firstLine="708"/>
        <w:jc w:val="both"/>
        <w:rPr>
          <w:sz w:val="28"/>
          <w:szCs w:val="28"/>
        </w:rPr>
      </w:pPr>
      <w:r>
        <w:rPr>
          <w:sz w:val="28"/>
          <w:szCs w:val="28"/>
        </w:rPr>
        <w:t xml:space="preserve">- </w:t>
      </w:r>
      <w:r>
        <w:rPr>
          <w:i/>
          <w:sz w:val="28"/>
          <w:szCs w:val="28"/>
        </w:rPr>
        <w:t>Принята</w:t>
      </w:r>
      <w:r>
        <w:rPr>
          <w:sz w:val="28"/>
          <w:szCs w:val="28"/>
        </w:rPr>
        <w:t xml:space="preserve">   на ХХ- съезде КПСС авантюрная программа строительства коммунизма в СССР, согласно которой люди нынешнего поколения будут жить при коммунизме. Иными словами,  к 1980 году. </w:t>
      </w:r>
    </w:p>
    <w:p>
      <w:pPr>
        <w:pStyle w:val="Normal"/>
        <w:ind w:firstLine="708"/>
        <w:jc w:val="both"/>
        <w:rPr>
          <w:sz w:val="28"/>
          <w:szCs w:val="28"/>
        </w:rPr>
      </w:pPr>
      <w:r>
        <w:rPr>
          <w:sz w:val="28"/>
          <w:szCs w:val="28"/>
        </w:rPr>
        <w:t xml:space="preserve">Но на авантюристском пути к коммунизму, созданию всеобщего изобилия, уже через несколько лет  страна оказалась без хлеба, молока и мяса. По этому поводу Черчиль сказал – Это нужно суметь оставить Россию без хлеба.  Молоко стали разбавлять водой, а сметану кефиром, чтобы выполнять план поставок </w:t>
      </w:r>
    </w:p>
    <w:p>
      <w:pPr>
        <w:pStyle w:val="Normal"/>
        <w:ind w:firstLine="708"/>
        <w:jc w:val="both"/>
        <w:rPr/>
      </w:pPr>
      <w:r>
        <w:rPr>
          <w:sz w:val="28"/>
          <w:szCs w:val="28"/>
        </w:rPr>
        <w:t xml:space="preserve">- </w:t>
      </w:r>
      <w:r>
        <w:rPr>
          <w:i/>
          <w:sz w:val="28"/>
          <w:szCs w:val="28"/>
        </w:rPr>
        <w:t xml:space="preserve">Начал </w:t>
      </w:r>
      <w:r>
        <w:rPr>
          <w:sz w:val="28"/>
          <w:szCs w:val="28"/>
        </w:rPr>
        <w:t xml:space="preserve"> разваливаться построенный социализм. Поскольку нарушены основные принципы социализма – Каждому по труду.  Приписки стали правилами отчётности  на всех уровнях, как и искажения статистики.  СМИ встали на путь беспардонной лжи, утверждая желаемые как   действительные. Ложь стала  нормой  в  СМИ и  расцвела в  нынешние времена до бесконечности.     Вера в правительство СССР, Хрущёва в частности (и России теперь), рухнуло навсегда. Теперь население перестало выписывать газеты и журналы. А телевидение иногда смотрят лишь для того, чтобы узнать, какой  очередной обман   готовит правительство РФ,   увидеть дёргающиеся голые тела и проявления ими животных инстинктов. Каждая передача,  если ни  обманная  в целом, то идейная подоплёка её обязательно ложная. Другим видам  волеизъявления пути в СМИ перекрыты. Ввели даже цензуру в Интернет. Так информации о том, как разбогател и служит евреям и ТПО,     Путин  изъяты из поисковых систем Интернета</w:t>
      </w:r>
      <w:r>
        <w:rPr>
          <w:sz w:val="28"/>
          <w:szCs w:val="28"/>
          <w:highlight w:val="yellow"/>
        </w:rPr>
        <w:t>[3,4].</w:t>
      </w:r>
      <w:r>
        <w:rPr>
          <w:sz w:val="28"/>
          <w:szCs w:val="28"/>
        </w:rPr>
        <w:t xml:space="preserve">  Политолог С. Белковский раньше сообщил, что Путин «контролирует 37% акций «Сургутнефтегаз», 4,5% акций «Газпрома», 50% акций швейцарской фирмы «Ганвор», торгующей российской нефтью,  и Путин в целом владеет более 40 миллиардов долларов. Чтобы скрыть разные дела перед уходом Путин ликвидировал «СТАБФОНД» и принял закон о возможности ввода в Россию войск НАТО, чтобы они охраняли награбленное лидеров «Единой России»». </w:t>
      </w:r>
    </w:p>
    <w:p>
      <w:pPr>
        <w:pStyle w:val="Normal"/>
        <w:ind w:firstLine="708"/>
        <w:jc w:val="both"/>
        <w:rPr/>
      </w:pPr>
      <w:r>
        <w:rPr>
          <w:sz w:val="28"/>
          <w:szCs w:val="28"/>
        </w:rPr>
        <w:t xml:space="preserve">- </w:t>
      </w:r>
      <w:r>
        <w:rPr>
          <w:i/>
          <w:sz w:val="28"/>
          <w:szCs w:val="28"/>
        </w:rPr>
        <w:t xml:space="preserve">Догоним </w:t>
      </w:r>
      <w:r>
        <w:rPr>
          <w:sz w:val="28"/>
          <w:szCs w:val="28"/>
        </w:rPr>
        <w:t xml:space="preserve">США по производству мяса и молока,  выпуску инженеров и числу учённых – такова была следующая авантюрная и   преступная программа Хрущёва. Выполнить эту авантюру, естественно, поручили обкомам партии. Порезали на мясо всё молочное стадо, включая скотину с подворья. Нанесли колоссальный материальный и моральный ущерб стране. Установили норму на число коров (1 - на семью), овец ( 5 - на семью), лошадей (1- на семью). Крупный рогатый скот обложили налогом. На моих глазах жители Джамбульской области в отчаянии вспарывали коням животы. Так казахи не поступали  в  веках. Убить безвинное животное считалось ужасным, равнозначным убийству безвинного дитя. В г. Чирчике узбеки выгнали своих ишаков на улицы, сделав их бесхозными, чтобы не платить налоги. Численность крупного рогатого скота упала на порядки. Через полгода   исчезли из полок магазинов мясомолочные продукты. Имеющиеся продукты свозились в Москву, чтобы доказать их изобилие. Так Москва стала городом-паразитом. Жители других городов выезжали в Москву, чтобы закупить продукты: колбасы, масло, кондитерские изделия, одежду. Были созданы продуктовые поезда, например, из Ярославля,  Липецка, Ижевска и из других городов.  Таковы были меры, принятые обкомами партии для решения продуктовых проблем в регионах.  Выезжали рано утром и возвращались поздно,  под следующее утро,  обвешанные колбасами,   сушками, нагруженные  несколькими хозяйственными сумками.   </w:t>
      </w:r>
    </w:p>
    <w:p>
      <w:pPr>
        <w:pStyle w:val="Normal"/>
        <w:ind w:firstLine="708"/>
        <w:jc w:val="both"/>
        <w:rPr>
          <w:sz w:val="28"/>
          <w:szCs w:val="28"/>
        </w:rPr>
      </w:pPr>
      <w:r>
        <w:rPr>
          <w:sz w:val="28"/>
          <w:szCs w:val="28"/>
        </w:rPr>
        <w:t xml:space="preserve">Москвичи, чтобы уберечь «изобилие», закрывали двери магазинов в выходные дни, устраивали громадные очереди  за каждым наименованием продукта. Так в продуктовом магазине на Смоленской площади, чтобы купить колбасу, нужно было отстоять две большие очереди: одну перед кассой предварительной оплаты, другую  перед продавцом, отпускающем товар. За маслом – то же самое. Простояв несколько часов в очередях можно было купить 2-3 наименования продукта. Сам стоял в таких очередях ни раз. </w:t>
      </w:r>
    </w:p>
    <w:p>
      <w:pPr>
        <w:pStyle w:val="Normal"/>
        <w:ind w:firstLine="708"/>
        <w:jc w:val="both"/>
        <w:rPr>
          <w:sz w:val="28"/>
          <w:szCs w:val="28"/>
        </w:rPr>
      </w:pPr>
      <w:r>
        <w:rPr>
          <w:sz w:val="28"/>
          <w:szCs w:val="28"/>
        </w:rPr>
        <w:t xml:space="preserve">Вот так издевалось хрущёвское правительство над голодающим  населением. На местах волевым порядком изымались произведенные здесь продукты, которые  свозились в Москву, а здесь  буквально изгалялись над самими производителями. Москвичи их обзывали «мешочниками», а те свою очередь называли москвичей «дармоедами». Во всех людных местах Москва стала – «Музеем больших очередей», моя фраза тех времён.  </w:t>
      </w:r>
    </w:p>
    <w:p>
      <w:pPr>
        <w:pStyle w:val="Normal"/>
        <w:ind w:firstLine="708"/>
        <w:jc w:val="both"/>
        <w:rPr>
          <w:sz w:val="28"/>
          <w:szCs w:val="28"/>
        </w:rPr>
      </w:pPr>
      <w:r>
        <w:rPr>
          <w:sz w:val="28"/>
          <w:szCs w:val="28"/>
        </w:rPr>
        <w:t xml:space="preserve">В отдалённых городах выстраивались очереди с ночи,   чтобы прокормить детей. Но москвичи продолжали брюзжать, им всё казалось мало. Тогда для них  стали закупать продуктовые корзины из Бразилии, Финляндии и других стран. Было стыдно видеть, когда москвичи едят не заработанный ими, отобранный  у населения   хлеб, «накрывшись    одеялом». Так была похоронена пролетарская солидарность трудящихся. После таких поступков разве можно считать москвичей людьми? Да с ними не только нельзя «ходить вместе в разведку» - фронтовое выражение, но и даже садиться на одном гектаре в отхожем месте. Идеологическое разложение, образцы преступлений, даже хулиганских, как правило, зарождались и распространялись   из Москвы. «Все преступления - внуки московского дедушки», таков мой вывод, сделанный ещё во времена 70-х годов. </w:t>
      </w:r>
    </w:p>
    <w:p>
      <w:pPr>
        <w:pStyle w:val="Normal"/>
        <w:ind w:firstLine="708"/>
        <w:jc w:val="both"/>
        <w:rPr/>
      </w:pPr>
      <w:r>
        <w:rPr>
          <w:sz w:val="28"/>
          <w:szCs w:val="28"/>
        </w:rPr>
        <w:t xml:space="preserve">- </w:t>
      </w:r>
      <w:r>
        <w:rPr>
          <w:i/>
          <w:sz w:val="28"/>
          <w:szCs w:val="28"/>
        </w:rPr>
        <w:t>В 1961 году</w:t>
      </w:r>
      <w:r>
        <w:rPr>
          <w:sz w:val="28"/>
          <w:szCs w:val="28"/>
        </w:rPr>
        <w:t xml:space="preserve"> провёл денежную реформу, поменял  прежние денежные купюры другими,  в отношении 10   к одному. Так были одномоментно изъяты денежные накопления населения. Прекратилось снижение потребительских цен. Стало ясно, теперь они будут только повышаться. Во все последующие времена развал страны сопровождался повышением цен. Эти,  не объясняемые массам,  повышения цен набирают темпы  уже более полувека, достигли колоссальных высот. Так, если 1 кг помидор до 1961 года стоил 20 копеек (сам покупал), в момент проведения денежной реформы 2 копейки, то теперь в тысячи раз выше (зарплата оставалась практически на прежнем уровне). Вот цена правления Хрущёва и ЦК КПСС. Повышения происходили на фоне бесконечной брехни  о благе народа</w:t>
      </w:r>
    </w:p>
    <w:p>
      <w:pPr>
        <w:pStyle w:val="Normal"/>
        <w:ind w:firstLine="708"/>
        <w:jc w:val="both"/>
        <w:rPr>
          <w:i/>
          <w:i/>
          <w:sz w:val="28"/>
          <w:szCs w:val="28"/>
        </w:rPr>
      </w:pPr>
      <w:r>
        <w:rPr>
          <w:sz w:val="28"/>
          <w:szCs w:val="28"/>
        </w:rPr>
        <w:t xml:space="preserve">Если раньше, опасаясь гнева населения,  повышали цены один раз в год, то теперь повышают ежесуточно и когда вздумается. Цены не контролируются правительством, каждый производитель, посредник и  продавец повышает  цену товара с целью личного обогащения. Спекуляция из разряда преступных деяний официально переведена в основное занятие  населения. Всё безработное население, с дипломами и учёными званиями и без, чтобы выжить,  занято спекуляцией, мелким и крупным преступлениями.  Полный беспредел. Никаких тюрем не хватит. Поэтому правительство РФ решило не сажать в тюрьмы, а посадивших освободить. Далее -  только штрафовать. Верни небольшую   часть ворованного и продолжай дальше, увеличивая масштабы воровства и бандитизма. </w:t>
      </w:r>
      <w:r>
        <w:rPr>
          <w:i/>
          <w:sz w:val="28"/>
          <w:szCs w:val="28"/>
        </w:rPr>
        <w:t>Рай для преступников всех мастей, бесправный ад для всех честных людей.</w:t>
      </w:r>
    </w:p>
    <w:p>
      <w:pPr>
        <w:pStyle w:val="Normal"/>
        <w:ind w:firstLine="708"/>
        <w:jc w:val="both"/>
        <w:rPr>
          <w:sz w:val="28"/>
          <w:szCs w:val="28"/>
        </w:rPr>
      </w:pPr>
      <w:r>
        <w:rPr>
          <w:i/>
          <w:sz w:val="28"/>
          <w:szCs w:val="28"/>
        </w:rPr>
        <w:t>Москва развила</w:t>
      </w:r>
      <w:r>
        <w:rPr>
          <w:sz w:val="28"/>
          <w:szCs w:val="28"/>
        </w:rPr>
        <w:t xml:space="preserve"> идею паразитизма до абсурда, стянув сюда и все финансовые средства. Стала городом миллиардеров, обогнав другие города мира по этому показателю. Разве можно стать честным путём миллиардером за несколько лет?  Разве теперь нужно защищать Москву  как в годы войны, жертвуя собой?  Надо  отгородиться  от неё самой, как от инкубатора   преступлений  и паразитизма, от распространителя чумы. Без Москвы может РФ и встанет с колен, а с ней  - нет </w:t>
      </w:r>
    </w:p>
    <w:p>
      <w:pPr>
        <w:pStyle w:val="Normal"/>
        <w:ind w:firstLine="708"/>
        <w:jc w:val="both"/>
        <w:rPr>
          <w:sz w:val="28"/>
          <w:szCs w:val="28"/>
        </w:rPr>
      </w:pPr>
      <w:r>
        <w:rPr>
          <w:i/>
          <w:sz w:val="28"/>
          <w:szCs w:val="28"/>
        </w:rPr>
        <w:t>Запретили исключать</w:t>
      </w:r>
      <w:r>
        <w:rPr>
          <w:sz w:val="28"/>
          <w:szCs w:val="28"/>
        </w:rPr>
        <w:t xml:space="preserve"> за неуспеваемость из школ, техникумов и институтов, выдавая  аттестаты об образовании и дипломы всех видов, включая об ученой степени и званиях.  Качество образования кардинально упала. В нынешние времена плагиат диссертаций стал нормой,  дипломами торгуют на базарах, покупают за взятки, даже в таких университетах, как МГУ. Обнаружилось, так поступают и члены правительства РФ. </w:t>
      </w:r>
    </w:p>
    <w:p>
      <w:pPr>
        <w:pStyle w:val="Normal"/>
        <w:ind w:firstLine="708"/>
        <w:jc w:val="both"/>
        <w:rPr>
          <w:sz w:val="28"/>
          <w:szCs w:val="28"/>
        </w:rPr>
      </w:pPr>
      <w:r>
        <w:rPr>
          <w:sz w:val="28"/>
          <w:szCs w:val="28"/>
        </w:rPr>
        <w:t xml:space="preserve">- </w:t>
      </w:r>
      <w:r>
        <w:rPr>
          <w:i/>
          <w:sz w:val="28"/>
          <w:szCs w:val="28"/>
        </w:rPr>
        <w:t>Разрушение кадрового потенциала</w:t>
      </w:r>
      <w:r>
        <w:rPr>
          <w:sz w:val="28"/>
          <w:szCs w:val="28"/>
        </w:rPr>
        <w:t xml:space="preserve">. Буквально в течение 3-х лет Хрущёв сменил весь кадровый состав, выпестованный Сталиным в течение десятков лет. Поскольку большинство одни из них вынуждено саботировало выполнение авантюристских решений.   Другие имели своё мнение на предмет. Хрущёв заявил – Есть моё мнение и ошибочное! Так профессионалы были отстранены  от руководства, оставаясь  только на бесправных  должностях. Кроме того,  подпитка профессионалов была исключена низким качеством образования. </w:t>
      </w:r>
    </w:p>
    <w:p>
      <w:pPr>
        <w:pStyle w:val="Normal"/>
        <w:ind w:firstLine="708"/>
        <w:jc w:val="both"/>
        <w:rPr>
          <w:sz w:val="28"/>
          <w:szCs w:val="28"/>
        </w:rPr>
      </w:pPr>
      <w:r>
        <w:rPr>
          <w:sz w:val="28"/>
          <w:szCs w:val="28"/>
        </w:rPr>
        <w:t xml:space="preserve">- </w:t>
      </w:r>
      <w:r>
        <w:rPr>
          <w:i/>
          <w:sz w:val="28"/>
          <w:szCs w:val="28"/>
        </w:rPr>
        <w:t>Упразднил отраслевые министерства</w:t>
      </w:r>
      <w:r>
        <w:rPr>
          <w:sz w:val="28"/>
          <w:szCs w:val="28"/>
        </w:rPr>
        <w:t xml:space="preserve">, подрубив основы  развития технологий. Заменил  министерства  совнархозами, исключив массовые производства и создав натуральные региональные образования в каждой из областей. Если раньше исчезли продукты, то теперь и предметы домашнего обихода, например, утюги, обувь, даже резинки для трусов. Опять за ними нужно ехать в Москву, покупать за взятки. Где не протолкнутся. Реализацию очередной авантюры поручил обкомам партии. Создал вместо одного два обкома: сельскохозяйственный и промышленный. </w:t>
      </w:r>
    </w:p>
    <w:p>
      <w:pPr>
        <w:pStyle w:val="Normal"/>
        <w:ind w:firstLine="708"/>
        <w:jc w:val="both"/>
        <w:rPr>
          <w:sz w:val="28"/>
          <w:szCs w:val="28"/>
        </w:rPr>
      </w:pPr>
      <w:r>
        <w:rPr>
          <w:i/>
          <w:sz w:val="28"/>
          <w:szCs w:val="28"/>
        </w:rPr>
        <w:t>Всех преступлений Хрущёва</w:t>
      </w:r>
      <w:r>
        <w:rPr>
          <w:sz w:val="28"/>
          <w:szCs w:val="28"/>
        </w:rPr>
        <w:t xml:space="preserve"> и их следствий в те и нынешние времена не перечислить. Никакой супостат  за всю историю не совершил столько  разрушительных преступлений. За десять лет управления он разрушил всё то, что было создано кровью и потом десятков поколений. Пришлось вынужденно и заговорчески его снять с должности.  После него остались руководить страной хрущёвское  престарелое и подхалимное окружение, не владеющее диалектикой, ничего не могущее делать, кроме как создавать видимость управления. Социализм продолжал разваливаться на глазах. Несчастная страна, несчастные её граждане. Образно говоря, руководить государством продолжала партия во главе ЦК КПСС, представляющая собой гниющий компост.  Естественно, такой компост был идеальной почвой для предателей  и паразитов всех мастей. Один генсек сменял другого, который по старости вскоре умирал. Последние несколько лет  превратились  в годы пышных похорон. Но жизнь не стояла на месте. Она имеет свойство либо развиваться, либо разваливаться. Хотя этот период назван «Застоем», гниение не есть застой.  Как же продолжала  разваливаться  страна под наблюдением и попустительством  (уже не руководством)  компоста. </w:t>
      </w:r>
    </w:p>
    <w:p>
      <w:pPr>
        <w:pStyle w:val="Normal"/>
        <w:ind w:firstLine="708"/>
        <w:jc w:val="both"/>
        <w:rPr/>
      </w:pPr>
      <w:r>
        <w:rPr>
          <w:sz w:val="28"/>
          <w:szCs w:val="28"/>
        </w:rPr>
        <w:t xml:space="preserve"> </w:t>
      </w:r>
      <w:r>
        <w:rPr>
          <w:sz w:val="28"/>
          <w:szCs w:val="28"/>
        </w:rPr>
        <w:t xml:space="preserve">- </w:t>
      </w:r>
      <w:r>
        <w:rPr>
          <w:i/>
          <w:sz w:val="28"/>
          <w:szCs w:val="28"/>
        </w:rPr>
        <w:t>Страна потеряла стратегическую инициативу</w:t>
      </w:r>
      <w:r>
        <w:rPr>
          <w:sz w:val="28"/>
          <w:szCs w:val="28"/>
        </w:rPr>
        <w:t xml:space="preserve">,  конкурентоспособность и иммунитет к заболеваниям (раковым), открыв пути западным спецслужбам и евреям, изгнанным ещё царским указом из России без права возврата. При Сталине евреи в целом не допускались к секретным работам. Так СССР был разрушен изнутри идиотским руководством  властью до такой степени, что только осталось саморазвалиться. </w:t>
      </w:r>
    </w:p>
    <w:p>
      <w:pPr>
        <w:pStyle w:val="Normal"/>
        <w:ind w:firstLine="708"/>
        <w:jc w:val="both"/>
        <w:rPr/>
      </w:pPr>
      <w:r>
        <w:rPr>
          <w:sz w:val="28"/>
          <w:szCs w:val="28"/>
        </w:rPr>
        <w:t xml:space="preserve">- </w:t>
      </w:r>
      <w:r>
        <w:rPr>
          <w:i/>
          <w:sz w:val="28"/>
          <w:szCs w:val="28"/>
        </w:rPr>
        <w:t>Группа заговорщиков</w:t>
      </w:r>
      <w:r>
        <w:rPr>
          <w:sz w:val="28"/>
          <w:szCs w:val="28"/>
        </w:rPr>
        <w:t xml:space="preserve"> собрались в Беловежской пуще и решили распустить СССР, вопреки воле народа, высказанной на всесоюзном референдуме. Роспуск курировали США.  Поэтому о своём предательстве Ельцин доложил не президенту СССР Горбачёву, а непосредственно президенту США Бушу. К этому нечего добавить. Как реализовывался роспуск СССР всем известно </w:t>
      </w:r>
    </w:p>
    <w:p>
      <w:pPr>
        <w:pStyle w:val="Normal"/>
        <w:ind w:firstLine="708"/>
        <w:jc w:val="both"/>
        <w:rPr>
          <w:sz w:val="28"/>
          <w:szCs w:val="28"/>
        </w:rPr>
      </w:pPr>
      <w:r>
        <w:rPr>
          <w:sz w:val="28"/>
          <w:szCs w:val="28"/>
        </w:rPr>
      </w:r>
    </w:p>
    <w:p>
      <w:pPr>
        <w:pStyle w:val="Normal"/>
        <w:ind w:firstLine="708"/>
        <w:jc w:val="both"/>
        <w:rPr>
          <w:i/>
          <w:i/>
          <w:sz w:val="28"/>
          <w:szCs w:val="28"/>
        </w:rPr>
      </w:pPr>
      <w:r>
        <w:rPr>
          <w:i/>
          <w:sz w:val="28"/>
          <w:szCs w:val="28"/>
        </w:rPr>
        <w:t xml:space="preserve">Остановимся на преступлениях новой власти России, части из которых    упомянуты выше.  </w:t>
      </w:r>
    </w:p>
    <w:p>
      <w:pPr>
        <w:pStyle w:val="Normal"/>
        <w:jc w:val="both"/>
        <w:rPr>
          <w:sz w:val="28"/>
          <w:szCs w:val="28"/>
        </w:rPr>
      </w:pPr>
      <w:r>
        <w:rPr>
          <w:sz w:val="28"/>
          <w:szCs w:val="28"/>
        </w:rPr>
        <w:t xml:space="preserve">    </w:t>
      </w:r>
      <w:r>
        <w:rPr>
          <w:sz w:val="28"/>
          <w:szCs w:val="28"/>
        </w:rPr>
        <w:t xml:space="preserve">Разваливать страну можно по-разному: </w:t>
      </w:r>
    </w:p>
    <w:p>
      <w:pPr>
        <w:pStyle w:val="Normal"/>
        <w:jc w:val="both"/>
        <w:rPr>
          <w:sz w:val="28"/>
          <w:szCs w:val="28"/>
        </w:rPr>
      </w:pPr>
      <w:r>
        <w:rPr>
          <w:sz w:val="28"/>
          <w:szCs w:val="28"/>
        </w:rPr>
        <w:t xml:space="preserve">- Убрать прогнившие конструкции, подлатать и продолжить строительство. </w:t>
      </w:r>
    </w:p>
    <w:p>
      <w:pPr>
        <w:pStyle w:val="Normal"/>
        <w:jc w:val="both"/>
        <w:rPr>
          <w:sz w:val="28"/>
          <w:szCs w:val="28"/>
        </w:rPr>
      </w:pPr>
      <w:r>
        <w:rPr>
          <w:sz w:val="28"/>
          <w:szCs w:val="28"/>
        </w:rPr>
        <w:t xml:space="preserve">- Снести бульдозером всё до основания и сам фундамент, чтобы начать строительство на  новой  площадке </w:t>
      </w:r>
    </w:p>
    <w:p>
      <w:pPr>
        <w:pStyle w:val="Normal"/>
        <w:jc w:val="both"/>
        <w:rPr/>
      </w:pPr>
      <w:r>
        <w:rPr>
          <w:sz w:val="28"/>
          <w:szCs w:val="28"/>
        </w:rPr>
        <w:t>-</w:t>
      </w:r>
      <w:r>
        <w:rPr>
          <w:i/>
          <w:sz w:val="28"/>
          <w:szCs w:val="28"/>
        </w:rPr>
        <w:t xml:space="preserve">Добровольно капитулировать перед врагами и их сообществами (западом) без  всяких условий,  принести им клятву в верности и получить из их  рук право обогащаться и уничтожать собственный народ, отданным врагам  в кабалу. Путь подлейший из всех возможных. </w:t>
      </w:r>
    </w:p>
    <w:p>
      <w:pPr>
        <w:pStyle w:val="Normal"/>
        <w:jc w:val="both"/>
        <w:rPr>
          <w:sz w:val="28"/>
          <w:szCs w:val="28"/>
        </w:rPr>
      </w:pPr>
      <w:r>
        <w:rPr>
          <w:sz w:val="28"/>
          <w:szCs w:val="28"/>
        </w:rPr>
        <w:tab/>
        <w:t xml:space="preserve">Так героический советский народ, победивший во второй мировой войне, спасший Европу от фашизма, отдавший миллионы жизни за свою свободу,  постигла ужасная, не известная истории катастрофа, без права выживать, сохранять в национальном масштабе нажитое. Быть в материальном и моральном отношениях  рабами  стран дикого капитализма. Страна стала анклавом колоссальных всех видов преступлений и геноцида в отношении собственного народа. </w:t>
      </w:r>
    </w:p>
    <w:p>
      <w:pPr>
        <w:pStyle w:val="Normal"/>
        <w:ind w:firstLine="708"/>
        <w:jc w:val="both"/>
        <w:rPr>
          <w:sz w:val="28"/>
          <w:szCs w:val="28"/>
        </w:rPr>
      </w:pPr>
      <w:r>
        <w:rPr>
          <w:sz w:val="28"/>
          <w:szCs w:val="28"/>
        </w:rPr>
        <w:t xml:space="preserve">Именно по этому пути осуществляется нынешнее руководство   Россией в течение более 20 лет. Стратегия и механизмы руководства невольно раскрылись, их не скроешь.  Имеющий очи - увидит, а имеющий уши - услышит. Не нужно ничего доказывать, только лишь осталось перечислить преступления. </w:t>
      </w:r>
    </w:p>
    <w:p>
      <w:pPr>
        <w:pStyle w:val="Normal"/>
        <w:ind w:firstLine="708"/>
        <w:jc w:val="both"/>
        <w:rPr>
          <w:sz w:val="28"/>
          <w:szCs w:val="28"/>
        </w:rPr>
      </w:pPr>
      <w:r>
        <w:rPr>
          <w:sz w:val="28"/>
          <w:szCs w:val="28"/>
        </w:rPr>
        <w:t xml:space="preserve">- </w:t>
      </w:r>
      <w:r>
        <w:rPr>
          <w:i/>
          <w:sz w:val="28"/>
          <w:szCs w:val="28"/>
        </w:rPr>
        <w:t>Вся верховная власть вступила</w:t>
      </w:r>
      <w:r>
        <w:rPr>
          <w:sz w:val="28"/>
          <w:szCs w:val="28"/>
        </w:rPr>
        <w:t xml:space="preserve"> в  международные тайные преступные организации (ТПО), преимущественно  руководимыми иудеями. Приняли клятву, которая по обязательности исполнения выше присяги президента перед собственным народом (списки членов см. в Интернете, если их ещё не стёрли). У «президентов», выполняющих  обязанности  «капо» - надзирателя  концлагерей, не испрашивает мнения, всё решается за них. «Коммандосы» </w:t>
      </w:r>
    </w:p>
    <w:p>
      <w:pPr>
        <w:pStyle w:val="Normal"/>
        <w:jc w:val="both"/>
        <w:rPr/>
      </w:pPr>
      <w:r>
        <w:rPr>
          <w:sz w:val="28"/>
          <w:szCs w:val="28"/>
        </w:rPr>
        <w:t xml:space="preserve">( президенты и пятые колонны)  получают только конкретные указания, что и когда делать. За  неисполнения натравливают ректорат, например, как происходит сейчас  в Турции. Премьер - министр  закрыл парчок, где собираются наркоманы. И всё. А демонстрации проходят по  всей Турции и даже в Европе  с требованиями отставки премьер – министра.   Начали с протеста против закрытия парка и развили до прекращения исламизации. Эта же программа сионистов! За маской точат волчьи уши. </w:t>
      </w:r>
    </w:p>
    <w:p>
      <w:pPr>
        <w:pStyle w:val="Normal"/>
        <w:ind w:firstLine="708"/>
        <w:jc w:val="both"/>
        <w:rPr>
          <w:sz w:val="28"/>
          <w:szCs w:val="28"/>
        </w:rPr>
      </w:pPr>
      <w:r>
        <w:rPr>
          <w:sz w:val="28"/>
          <w:szCs w:val="28"/>
        </w:rPr>
        <w:t>Обнаруживается, нельзя, без ведома ТПО,  даже пикнуть. Иначе лишают постов и даже могут  ликвидировать, как Хусейна и Кадафи.  В результате иракцы и ливийцы стали лучше жить, там воцарилась западная «демократия»?  Нет,  всё наоборот. Люди гибнут тысячами и голодуют. Но нефть из этих стран выкачивают больше и дешевле. Пусть меня арабы извинят, но они,  следуя  указаниям ТПО, не заметили,  как   на них накинули хомуты, теперь от них не скоро освободишься. Арабы не лошади, оказавшись  в этой роли уже горько жалеют.</w:t>
      </w:r>
    </w:p>
    <w:p>
      <w:pPr>
        <w:pStyle w:val="Normal"/>
        <w:jc w:val="both"/>
        <w:rPr>
          <w:sz w:val="28"/>
          <w:szCs w:val="28"/>
        </w:rPr>
      </w:pPr>
      <w:r>
        <w:rPr>
          <w:sz w:val="28"/>
          <w:szCs w:val="28"/>
        </w:rPr>
        <w:tab/>
        <w:t xml:space="preserve">Самое время осветить цели ТПО, может быть они благие. Все ТПО (их около  30) действуют в едином ключе, по единой идеологии, которая прописана в «Ветхом завете», « Протоколе сионистских мудрецов» и в  «Катехизисе евреев СССР». Геноцид населения мира, за исключением евреев, да так,  чтобы из 7 миллиардов остался один (золотой) миллиард. Истребление жителей, виды и формы истребления бесчисленны. Превращение оставшихся пока в живых в рабов, полное присвоение ресурсов всех видов, обман. Все, кроме евреев не люди - гои, экскременты. </w:t>
      </w:r>
    </w:p>
    <w:p>
      <w:pPr>
        <w:pStyle w:val="Normal"/>
        <w:jc w:val="both"/>
        <w:rPr/>
      </w:pPr>
      <w:r>
        <w:rPr>
          <w:sz w:val="28"/>
          <w:szCs w:val="28"/>
        </w:rPr>
        <w:tab/>
        <w:t xml:space="preserve"> Методы реализации названных целей апробированы и общеизвестны: информационные, экономические, химические, биологические, атомные климатические  и другие войны, отравление населения некачественными продуктами и лекарствами, запуск эпидемий  неизлечимых болезней,  организация кризисов, установление правил торговли (ВТО).</w:t>
      </w:r>
    </w:p>
    <w:p>
      <w:pPr>
        <w:pStyle w:val="Normal"/>
        <w:jc w:val="both"/>
        <w:rPr/>
      </w:pPr>
      <w:r>
        <w:rPr>
          <w:sz w:val="28"/>
          <w:szCs w:val="28"/>
        </w:rPr>
        <w:tab/>
        <w:t>Любой индивид, подписавшийся под указанными целями, более того, давший клятву по их неукоснительному выполнению,  объективно является международным преступником и предателем перед собственным народом и родиной, если она у него есть. Нужно быть идиотом, чтобы продолжать верить, что ТПО освободят из плена и выведут в люди. Попутно замечу, что тенденция европеизации русских означает по существу затягивание на шее петли, накинутой ТПО</w:t>
      </w:r>
    </w:p>
    <w:p>
      <w:pPr>
        <w:pStyle w:val="Normal"/>
        <w:jc w:val="both"/>
        <w:rPr>
          <w:sz w:val="28"/>
          <w:szCs w:val="28"/>
        </w:rPr>
      </w:pPr>
      <w:r>
        <w:rPr>
          <w:sz w:val="28"/>
          <w:szCs w:val="28"/>
        </w:rPr>
        <w:tab/>
        <w:t xml:space="preserve">- </w:t>
      </w:r>
      <w:r>
        <w:rPr>
          <w:i/>
          <w:sz w:val="28"/>
          <w:szCs w:val="28"/>
        </w:rPr>
        <w:t>Все властные структуры находятся в плену у евреев</w:t>
      </w:r>
      <w:r>
        <w:rPr>
          <w:sz w:val="28"/>
          <w:szCs w:val="28"/>
        </w:rPr>
        <w:t xml:space="preserve"> </w:t>
      </w:r>
      <w:r>
        <w:rPr>
          <w:sz w:val="28"/>
          <w:szCs w:val="28"/>
          <w:highlight w:val="yellow"/>
        </w:rPr>
        <w:t>[ 6 ]</w:t>
      </w:r>
      <w:r>
        <w:rPr>
          <w:sz w:val="28"/>
          <w:szCs w:val="28"/>
        </w:rPr>
        <w:t>. После захвата власти в США, на что затратили 100 лет, в Европе (20 лет), по команде Рокфеллеров  и Ротшильдов приступили к захвату власти в России, начиная с 1905 года, когда для этого был выпущен из английской тюрьмы и командирован сюда Троцкий</w:t>
      </w:r>
      <w:r>
        <w:rPr>
          <w:sz w:val="28"/>
          <w:szCs w:val="28"/>
          <w:highlight w:val="yellow"/>
        </w:rPr>
        <w:t>[7].</w:t>
      </w:r>
      <w:r>
        <w:rPr>
          <w:sz w:val="28"/>
          <w:szCs w:val="28"/>
        </w:rPr>
        <w:t xml:space="preserve"> Осуществить это намерение им удалось только после  смерти Сталина и приходу к руководству страной компоста,  гниющих и стареющих идиотов. Теперь руководство Россией реализуется по идеологии ТПО и евреями, в частности раввинами, на местах. Принципы не разглашаются, но совокупность принимаемых действий выдают их с головой.</w:t>
      </w:r>
    </w:p>
    <w:p>
      <w:pPr>
        <w:pStyle w:val="Normal"/>
        <w:jc w:val="both"/>
        <w:rPr>
          <w:sz w:val="28"/>
          <w:szCs w:val="28"/>
        </w:rPr>
      </w:pPr>
      <w:r>
        <w:rPr>
          <w:sz w:val="28"/>
          <w:szCs w:val="28"/>
        </w:rPr>
        <w:t xml:space="preserve"> </w:t>
      </w:r>
      <w:r>
        <w:rPr>
          <w:sz w:val="28"/>
          <w:szCs w:val="28"/>
        </w:rPr>
        <w:tab/>
        <w:t xml:space="preserve"> Перейдём к перечислению осуществляемых мер.</w:t>
      </w:r>
    </w:p>
    <w:p>
      <w:pPr>
        <w:pStyle w:val="Normal"/>
        <w:ind w:firstLine="708"/>
        <w:jc w:val="both"/>
        <w:rPr>
          <w:sz w:val="28"/>
          <w:szCs w:val="28"/>
        </w:rPr>
      </w:pPr>
      <w:r>
        <w:rPr>
          <w:sz w:val="28"/>
          <w:szCs w:val="28"/>
        </w:rPr>
        <w:t xml:space="preserve">- </w:t>
      </w:r>
      <w:r>
        <w:rPr>
          <w:i/>
          <w:sz w:val="28"/>
          <w:szCs w:val="28"/>
        </w:rPr>
        <w:t xml:space="preserve">Захват СМИ, </w:t>
      </w:r>
      <w:r>
        <w:rPr>
          <w:sz w:val="28"/>
          <w:szCs w:val="28"/>
        </w:rPr>
        <w:t>оплёвывание славной истории СССР, их лидеров, накачка умов ложной  информацией и путями  преступных деяний.</w:t>
      </w:r>
    </w:p>
    <w:p>
      <w:pPr>
        <w:pStyle w:val="Normal"/>
        <w:ind w:firstLine="708"/>
        <w:jc w:val="both"/>
        <w:rPr/>
      </w:pPr>
      <w:r>
        <w:rPr>
          <w:i/>
          <w:sz w:val="28"/>
          <w:szCs w:val="28"/>
        </w:rPr>
        <w:t>-  Предание забвению</w:t>
      </w:r>
      <w:r>
        <w:rPr>
          <w:sz w:val="28"/>
          <w:szCs w:val="28"/>
        </w:rPr>
        <w:t xml:space="preserve"> морального кодекса строителя коммунизма, подмена  его исключительно долларовой зависимостью.  В результате чего, общество русских перешло из популяции людей в популяцию животных </w:t>
      </w:r>
      <w:r>
        <w:rPr>
          <w:sz w:val="28"/>
          <w:szCs w:val="28"/>
          <w:highlight w:val="yellow"/>
        </w:rPr>
        <w:t>[8,9].</w:t>
      </w:r>
      <w:r>
        <w:rPr>
          <w:sz w:val="28"/>
          <w:szCs w:val="28"/>
        </w:rPr>
        <w:t xml:space="preserve"> Замечу, люди отличаются от животных только одним качеством – наличием морали. Ни один из нынешних продавшихся «деятелей», изменивших социализму, не может утверждать, что есть мораль. Поскольку де-факто её нет. Врать до бесконечности еврейские СМИ могут, а вот создать новую мораль,  соответствующую дикому капитализму, нет. А без морали нет ни людей, ни справедливости, ни честности, ни патриотизма. Не может быть никакой идеологии без морали, вне менталитета. Всё блеф.</w:t>
      </w:r>
    </w:p>
    <w:p>
      <w:pPr>
        <w:pStyle w:val="Normal"/>
        <w:ind w:firstLine="708"/>
        <w:jc w:val="both"/>
        <w:rPr>
          <w:sz w:val="28"/>
          <w:szCs w:val="28"/>
        </w:rPr>
      </w:pPr>
      <w:r>
        <w:rPr>
          <w:sz w:val="28"/>
          <w:szCs w:val="28"/>
        </w:rPr>
        <w:t>В выше изложенном смысле русские объективно делятся на три вида:</w:t>
      </w:r>
    </w:p>
    <w:p>
      <w:pPr>
        <w:pStyle w:val="Normal"/>
        <w:jc w:val="both"/>
        <w:rPr>
          <w:sz w:val="28"/>
          <w:szCs w:val="28"/>
        </w:rPr>
      </w:pPr>
      <w:r>
        <w:rPr>
          <w:sz w:val="28"/>
          <w:szCs w:val="28"/>
        </w:rPr>
        <w:t>русские царских времён, русские советских времён и «новые» нынешние русские (НР). Советская мораль за короткое время мало  повлияла на менталитет,  поэтому русские, легко сбросив советскую мораль, вернулись на круги своя: убивай слабого, грабь, обманывай, предавай, захватывай</w:t>
      </w:r>
      <w:r>
        <w:rPr>
          <w:sz w:val="28"/>
          <w:szCs w:val="28"/>
          <w:highlight w:val="yellow"/>
        </w:rPr>
        <w:t>[9].</w:t>
      </w:r>
      <w:r>
        <w:rPr>
          <w:sz w:val="28"/>
          <w:szCs w:val="28"/>
        </w:rPr>
        <w:t xml:space="preserve"> Понаблюдайте,  как ведут себя НР в быту, в турпоходах, в санаториях. Некоторые  отдыхающие ставят  условия перед владельцами санаторий и турбаз, чтобы там не было ни одного русского, могущего испортить отдых. Мир ответил презрением к НР. Поделом.</w:t>
      </w:r>
    </w:p>
    <w:p>
      <w:pPr>
        <w:pStyle w:val="Normal"/>
        <w:ind w:firstLine="708"/>
        <w:jc w:val="both"/>
        <w:rPr/>
      </w:pPr>
      <w:r>
        <w:rPr>
          <w:sz w:val="28"/>
          <w:szCs w:val="28"/>
        </w:rPr>
        <w:t xml:space="preserve">Продавшаяся «нынешняя интеллигенция»,  гавно народа (по Ленину),    без чести и совести - масса. Именно из них сформированы пятые колоны.  Стоит только задуматься, что в РФ неправительственных организаций, финансируемых западом,  около  3000. Все они в ой или иной мере действуют против России. Они ничего не создают, а только разваливают. </w:t>
      </w:r>
    </w:p>
    <w:p>
      <w:pPr>
        <w:pStyle w:val="Normal"/>
        <w:ind w:firstLine="708"/>
        <w:jc w:val="both"/>
        <w:rPr/>
      </w:pPr>
      <w:r>
        <w:rPr>
          <w:sz w:val="28"/>
          <w:szCs w:val="28"/>
        </w:rPr>
        <w:t xml:space="preserve">- </w:t>
      </w:r>
      <w:r>
        <w:rPr>
          <w:i/>
          <w:sz w:val="28"/>
          <w:szCs w:val="28"/>
        </w:rPr>
        <w:t>Перешли с лучшей советской системы</w:t>
      </w:r>
      <w:r>
        <w:rPr>
          <w:sz w:val="28"/>
          <w:szCs w:val="28"/>
        </w:rPr>
        <w:t xml:space="preserve"> образования на западную систему, о кризисе которой объявил ЮНЕСКО ещё в 1970 году. Так Россия, шедшая в голове каравана, оказалась в его хвосте и всегда битой</w:t>
      </w:r>
      <w:r>
        <w:rPr>
          <w:sz w:val="28"/>
          <w:szCs w:val="28"/>
          <w:highlight w:val="yellow"/>
        </w:rPr>
        <w:t>.[10,17]</w:t>
      </w:r>
      <w:r>
        <w:rPr>
          <w:sz w:val="28"/>
          <w:szCs w:val="28"/>
        </w:rPr>
        <w:t xml:space="preserve"> Для сравнения,  Финляндия переняла советскую систему образования и является одной из передовых. Почему же Россия перешла на западную систему  и не хочет с неё сойти. Потому что вся верховная власть  являются членами ТПО и руководствуются их указаниями: превратить молодое поколение в дебилов, не думающих, руководствующихся только ответами из ЕГЭ. И никакая критика и предложения всех слоёв населения не помогают. Под огнём критики правительство РФ уже в течение 20 лет только вносит  в образование только незначительные коррективы, не меняя сути. Частичным доказательством являются успехи школьников до 15 летнего возраста в международных конкурсах, когда срабатывает природный талант, ещё не испорченный образованием. И полный провал школьников старшего поколения во всех международных конкурсах.  А выпускники вузов с дипломами, как заявил ведущий программы   российского телевидения – «Полные дубины». Их не принимают на работу. ТПО добились своих целей. Естественно, чиновники за образованием отправляют своих детей зарубеж. Другие дети их   не касаются. Возвращаются их чада, если возвращаются,  зная,  лишь иностранный язык,  и с большим самомнением. Но ничего конкретного создать не могут, например, открыть своё производство.  Послали балбеса, обучили за счёт казны и получили обратно того же балбеса.  Пётр I за такие дела ссылал в Сибирь.</w:t>
      </w:r>
    </w:p>
    <w:p>
      <w:pPr>
        <w:pStyle w:val="Normal"/>
        <w:ind w:firstLine="708"/>
        <w:jc w:val="both"/>
        <w:rPr/>
      </w:pPr>
      <w:r>
        <w:rPr>
          <w:i/>
          <w:sz w:val="28"/>
          <w:szCs w:val="28"/>
        </w:rPr>
        <w:t>Так разрушается  будущее народа, его конкурентоспособность в мире</w:t>
      </w:r>
      <w:r>
        <w:rPr>
          <w:sz w:val="28"/>
          <w:szCs w:val="28"/>
        </w:rPr>
        <w:t xml:space="preserve">. </w:t>
      </w:r>
    </w:p>
    <w:p>
      <w:pPr>
        <w:pStyle w:val="Normal"/>
        <w:jc w:val="both"/>
        <w:rPr>
          <w:sz w:val="28"/>
          <w:szCs w:val="28"/>
        </w:rPr>
      </w:pPr>
      <w:r>
        <w:rPr>
          <w:sz w:val="28"/>
          <w:szCs w:val="28"/>
        </w:rPr>
        <w:t xml:space="preserve">Но нынешние власти не наследники Петра. Они  закончились   после кончины Елизаветы в середине ХХIII века. Далее правил Россией пришлый западный люд. И, наконец, евреи. </w:t>
      </w:r>
    </w:p>
    <w:p>
      <w:pPr>
        <w:pStyle w:val="Normal"/>
        <w:ind w:firstLine="708"/>
        <w:jc w:val="both"/>
        <w:rPr>
          <w:sz w:val="28"/>
          <w:szCs w:val="28"/>
        </w:rPr>
      </w:pPr>
      <w:r>
        <w:rPr>
          <w:sz w:val="28"/>
          <w:szCs w:val="28"/>
        </w:rPr>
        <w:t xml:space="preserve">- </w:t>
      </w:r>
      <w:r>
        <w:rPr>
          <w:i/>
          <w:sz w:val="28"/>
          <w:szCs w:val="28"/>
        </w:rPr>
        <w:t>Секреты внешней  разведки</w:t>
      </w:r>
      <w:r>
        <w:rPr>
          <w:sz w:val="28"/>
          <w:szCs w:val="28"/>
        </w:rPr>
        <w:t xml:space="preserve">,   результатов НИР и производства   отданы задаром исконным врагам – Западу. Так не известная миру система тотального прослушивания посольства США была дезувиалирована и подарена американцам. Если раньше действовали многие в пользу СССР из идейных соображений, как английская развед - пятёрка (выпускники Кембриджа), то теперь большинство агентов перебежали на Запад, предав интересы родины. Унесли массу информации, стоимость которых не оценить. Так была развалена система разведки. </w:t>
      </w:r>
    </w:p>
    <w:p>
      <w:pPr>
        <w:pStyle w:val="Normal"/>
        <w:ind w:firstLine="708"/>
        <w:jc w:val="both"/>
        <w:rPr>
          <w:sz w:val="28"/>
          <w:szCs w:val="28"/>
        </w:rPr>
      </w:pPr>
      <w:r>
        <w:rPr>
          <w:sz w:val="28"/>
          <w:szCs w:val="28"/>
        </w:rPr>
        <w:t>Для извлечения научной информации Запад поступил несколько иначе. Объявил конкурс на лучшие НИР, с предложением оплачивать их продолжения. Якобы,  чтобы поддержать  учёных оставшихся без лабораторий и зарплаты. Истинные цели  были таковы – Завладеть теми направлениями и результатами, в которых нуждались США. Когда им удалось получить нужную информацию, конкурс прекратился. Так были просеяны все перспективные работы. В особенности их интересовали работы в области биологии и расщепления ядра. В частности мои приоритетные работы в области производства атомных субмарин и танков последних поколений их не заинтересовали. Участвовать в конкурсе я был вынужден из-за развала соответствующих производств, где внедрялись НИР, результаты которых  мной были заранее опубликованы. По их вопросам  мне удалось выявить слабые и сильные стороны испрашивающих. Но и только. Было много других путей перекачки мозгов. Так или иначе, ныне около 2 миллионов учёных и инженеров  работают в США, действуя в пользу дяди Сэма.</w:t>
      </w:r>
    </w:p>
    <w:p>
      <w:pPr>
        <w:pStyle w:val="Normal"/>
        <w:jc w:val="both"/>
        <w:rPr>
          <w:sz w:val="28"/>
          <w:szCs w:val="28"/>
        </w:rPr>
      </w:pPr>
      <w:r>
        <w:rPr>
          <w:sz w:val="28"/>
          <w:szCs w:val="28"/>
        </w:rPr>
        <w:tab/>
        <w:t>Из-за намеренных разрывов   экономических связей, конкретного спроса и финансирования производства развалились. Остались только полуразрушенные заводские трубы с торчащими трубами и выбитыми стёклами. Те, кто  умудрился выжить, производили неконкурентоспособную технику, сбывая их в страны СНГ, пока те ни поняли – лучше покупать западную: сельскохозяйственную, оборонной промышленности, бытовую. При этом русские пытаются обмануть непосвящённых соседей. Например, покупают дешёвый китайский ширпотреб, перебивают марку изготовителя, ставят свою, набавляют цену и поставляют в Казахстан. Таможенный союз (ТС) открыл им ворота для беспрепятственного сбыта некачественного и дорого  товара. В связи с вступлением в ТС цены в Казахстане взлетели примерно на 30%. Этот ТС нужен, прежде всего,  России. У неё не осталось рынков сбыта производимых  товаров. На продаже только  сырья не проживёшь. Куда девать безработных. Вот и стараются загнать все окраины в ТС.  Украина, Прибалтика и другие республики пока не поддаются.</w:t>
      </w:r>
    </w:p>
    <w:p>
      <w:pPr>
        <w:pStyle w:val="Normal"/>
        <w:ind w:firstLine="708"/>
        <w:jc w:val="both"/>
        <w:rPr>
          <w:sz w:val="28"/>
          <w:szCs w:val="28"/>
        </w:rPr>
      </w:pPr>
      <w:r>
        <w:rPr>
          <w:sz w:val="28"/>
          <w:szCs w:val="28"/>
        </w:rPr>
        <w:t>Также поступают с продуктами. Теперь, я наученный горьким опытом, стараюсь ничего российского не покупать. Беру местного производства. Здесь ещё не научились  толком обманывать потребителя.</w:t>
      </w:r>
    </w:p>
    <w:p>
      <w:pPr>
        <w:pStyle w:val="Normal"/>
        <w:ind w:firstLine="708"/>
        <w:jc w:val="both"/>
        <w:rPr/>
      </w:pPr>
      <w:r>
        <w:rPr>
          <w:sz w:val="28"/>
          <w:szCs w:val="28"/>
        </w:rPr>
        <w:t xml:space="preserve">- </w:t>
      </w:r>
      <w:r>
        <w:rPr>
          <w:i/>
          <w:sz w:val="28"/>
          <w:szCs w:val="28"/>
        </w:rPr>
        <w:t>Отсутствует общегосударственная система управления</w:t>
      </w:r>
      <w:r>
        <w:rPr>
          <w:sz w:val="28"/>
          <w:szCs w:val="28"/>
        </w:rPr>
        <w:t xml:space="preserve">.  Страна разделена на отдельные анклавы, профильные технологические  системы, которые действуют по своему усмотрению. Как и что может предусматривать ради своей утробы каждый индивид во главе анклава можно представить. Президент правит всеми виртуально, и как уже признано верхами, «вручную». Он наскакивает (для показухи) периодически на главу технологической системы или членов его «коммандоса»  с указаниями или условными карами. Наскок не управление, а только видимость его, не более того. </w:t>
      </w:r>
    </w:p>
    <w:p>
      <w:pPr>
        <w:pStyle w:val="Normal"/>
        <w:ind w:firstLine="708"/>
        <w:jc w:val="both"/>
        <w:rPr>
          <w:sz w:val="28"/>
          <w:szCs w:val="28"/>
        </w:rPr>
      </w:pPr>
      <w:r>
        <w:rPr>
          <w:sz w:val="28"/>
          <w:szCs w:val="28"/>
        </w:rPr>
        <w:t xml:space="preserve">Перечислим для примера ряд профильных систем: министерства обороны, здравоохранения, спорта, образования, дорог, транспорта, финансов, лесного хозяйства, сельского хозяйства, рыболовства, строительства и так далее. Что общее между ними?  </w:t>
      </w:r>
    </w:p>
    <w:p>
      <w:pPr>
        <w:pStyle w:val="Normal"/>
        <w:ind w:firstLine="708"/>
        <w:jc w:val="both"/>
        <w:rPr/>
      </w:pPr>
      <w:r>
        <w:rPr>
          <w:sz w:val="28"/>
          <w:szCs w:val="28"/>
        </w:rPr>
        <w:t xml:space="preserve">Беспрецедентное падение потенциала советских времён, уголовное присвоение народных средств и всех видов ресурсов. Например, под  руководством министра обороны и его коммандос украдены и присвоены богатств на миллиарды долларов. Никто по существу ещё не наказан, имущества их не конфискованы. Причина. Оказывается,  «нет таких законов». </w:t>
      </w:r>
    </w:p>
    <w:p>
      <w:pPr>
        <w:pStyle w:val="Normal"/>
        <w:ind w:firstLine="708"/>
        <w:jc w:val="both"/>
        <w:rPr>
          <w:sz w:val="28"/>
          <w:szCs w:val="28"/>
        </w:rPr>
      </w:pPr>
      <w:r>
        <w:rPr>
          <w:sz w:val="28"/>
          <w:szCs w:val="28"/>
        </w:rPr>
        <w:t xml:space="preserve">Лесное хозяйство отдано в частные руки, сокращены лесники. Порушена технология сохранения лесов. Их поедают жуки – короеды, деревья усыхают, становятся сухостоями. От любой искры возникают невиданные лесные пожары. Так ежегодно и ныне полыхают пожары и сгорают леса на миллионах гектарах. Нет никакой мочи их потушить. Так основное богатство России – леса выгорают. Если эти и другие примеры есть  управление, то,  что же называется преступлениями против собственного народа. Для чего существует президент и его коммандос, для физического и морального уничтожения всего и вся? Но есть ли хотя бы одна действующая система? Есть! </w:t>
      </w:r>
    </w:p>
    <w:p>
      <w:pPr>
        <w:pStyle w:val="Normal"/>
        <w:jc w:val="both"/>
        <w:rPr/>
      </w:pPr>
      <w:r>
        <w:rPr>
          <w:sz w:val="28"/>
          <w:szCs w:val="28"/>
        </w:rPr>
        <w:tab/>
      </w:r>
      <w:r>
        <w:rPr>
          <w:i/>
          <w:sz w:val="28"/>
          <w:szCs w:val="28"/>
        </w:rPr>
        <w:t>Государственная  система всеобщего обмана народа.</w:t>
      </w:r>
      <w:r>
        <w:rPr>
          <w:sz w:val="28"/>
          <w:szCs w:val="28"/>
        </w:rPr>
        <w:t xml:space="preserve"> Транжирование  триллионов рублей якобы во имя народного блага, принятие невыполняемых программ и планов, строительство громадного моста, второго в мире по величине,  на необитаемый остров (Русский). Организация </w:t>
      </w:r>
      <w:r>
        <w:rPr>
          <w:i/>
          <w:sz w:val="28"/>
          <w:szCs w:val="28"/>
        </w:rPr>
        <w:t xml:space="preserve">зимней </w:t>
      </w:r>
      <w:r>
        <w:rPr>
          <w:sz w:val="28"/>
          <w:szCs w:val="28"/>
        </w:rPr>
        <w:t>олимпиады, где температура в феврале месяце составляет около +15 градусов, проведение чемпионата мира по футболу и так далее.  Для чего так надуваться, как лягушка, чтобы казаться быком. Приходиться периодически пересматривать (уменьшать) бюджет, перекладывая расходы на шею народа.</w:t>
      </w:r>
    </w:p>
    <w:p>
      <w:pPr>
        <w:pStyle w:val="Normal"/>
        <w:jc w:val="both"/>
        <w:rPr/>
      </w:pPr>
      <w:r>
        <w:rPr>
          <w:sz w:val="28"/>
          <w:szCs w:val="28"/>
        </w:rPr>
        <w:t>Не только ради удовлетворения самомнения. А для обмана народных масс - мнимым возвеличиванием и дымовой завесой, чтобы скрыть преступления на всех основных фронтах. СМИ,  вся правительственная реклама, заседания, конгрессы, экономические форумы, круглые столы и прочие «переливания из порожнего в пустое»  - действуют 24 часа в сутки в едином ключе и с единой целью. Вот почему народы пока терпят такое правительство. Вот почему они голосуют, если голосуют, не зная зачем. Они глубоко обмануты.</w:t>
      </w:r>
    </w:p>
    <w:p>
      <w:pPr>
        <w:pStyle w:val="Normal"/>
        <w:jc w:val="both"/>
        <w:rPr>
          <w:sz w:val="28"/>
          <w:szCs w:val="28"/>
        </w:rPr>
      </w:pPr>
      <w:r>
        <w:rPr>
          <w:sz w:val="28"/>
          <w:szCs w:val="28"/>
        </w:rPr>
        <w:tab/>
        <w:t>Именно в систему обмана включены: мнимая борьба с коррупцией,  в развитие которой напрямую заинтересована вся власть</w:t>
      </w:r>
      <w:r>
        <w:rPr>
          <w:sz w:val="28"/>
          <w:szCs w:val="28"/>
          <w:highlight w:val="yellow"/>
        </w:rPr>
        <w:t>[11,12]</w:t>
      </w:r>
      <w:r>
        <w:rPr>
          <w:sz w:val="28"/>
          <w:szCs w:val="28"/>
        </w:rPr>
        <w:t>. Чем больше «борются», тем выше уровень коррумпированности и размеры откатов и взяток. Для чего развёрнута в СМИ эта «борьба?» Для  обмана народа.</w:t>
      </w:r>
    </w:p>
    <w:p>
      <w:pPr>
        <w:pStyle w:val="Normal"/>
        <w:jc w:val="both"/>
        <w:rPr>
          <w:sz w:val="28"/>
          <w:szCs w:val="28"/>
        </w:rPr>
      </w:pPr>
      <w:r>
        <w:rPr>
          <w:sz w:val="28"/>
          <w:szCs w:val="28"/>
        </w:rPr>
        <w:tab/>
        <w:t xml:space="preserve">Туда же включена борьба за снижение цен на коммунальные услуги по ЖКХ. Чем больше «борются», тем выше цены. ЖКХ стало удавкой на шее народа. Между тем доходы чиновников по ЖКХ занимают 3-е место после продажи нефти и наркотиков. </w:t>
      </w:r>
    </w:p>
    <w:p>
      <w:pPr>
        <w:pStyle w:val="Normal"/>
        <w:jc w:val="both"/>
        <w:rPr>
          <w:sz w:val="28"/>
          <w:szCs w:val="28"/>
        </w:rPr>
      </w:pPr>
      <w:r>
        <w:rPr>
          <w:sz w:val="28"/>
          <w:szCs w:val="28"/>
        </w:rPr>
        <w:t xml:space="preserve"> </w:t>
      </w:r>
      <w:r>
        <w:rPr>
          <w:sz w:val="28"/>
          <w:szCs w:val="28"/>
        </w:rPr>
        <w:tab/>
        <w:t>Этой же системой охвачена «забота» о здоровье народа. Затраты на достижение спортивных показателей колоссальные. Ни один лауреат Нобелевской премии не получает такую зарплату, как тренер футбольной команды. Между тем, нет большего позора национальным интересам,  чем та, что приносит футбольная сборная страны, а теперь и хоккея. Те денежные средства, которые должны были бы быть затрачены на развитие физической культуры, на её массовость, которая  на моей памяти в последний раз была продемонстрирована в 1980 году на закрытии олимпийских игр, стали легендой. Теперь массовая физкультура заменена  сдачей спортивных нормативов</w:t>
      </w:r>
      <w:r>
        <w:rPr>
          <w:sz w:val="28"/>
          <w:szCs w:val="28"/>
          <w:highlight w:val="yellow"/>
        </w:rPr>
        <w:t>[13 ]</w:t>
      </w:r>
      <w:r>
        <w:rPr>
          <w:sz w:val="28"/>
          <w:szCs w:val="28"/>
        </w:rPr>
        <w:t xml:space="preserve">. По причине  физического насилия над школьниками  случаются  смерти на беговых  дорожках. Занятия в физкультурных секциях  стали платными. Допустим, удалось отобрать таланты и  ценой колоссальных затрат удалось получить 14 золотых олимпийских медалей. Одна медаль -  на каждые 10 миллионов населения. А остальные  из 140  миллионов, не попавшие в число медалистов,  стали заметно здоровее? Нет. Скорее всего - наоборот. Эта и есть скрытая и намеренная политика государства. Геноцид  и здесь в действии. </w:t>
      </w:r>
    </w:p>
    <w:p>
      <w:pPr>
        <w:pStyle w:val="Normal"/>
        <w:jc w:val="both"/>
        <w:rPr>
          <w:sz w:val="28"/>
          <w:szCs w:val="28"/>
        </w:rPr>
      </w:pPr>
      <w:r>
        <w:rPr>
          <w:sz w:val="28"/>
          <w:szCs w:val="28"/>
        </w:rPr>
        <w:tab/>
        <w:t xml:space="preserve">- </w:t>
      </w:r>
      <w:r>
        <w:rPr>
          <w:i/>
          <w:sz w:val="28"/>
          <w:szCs w:val="28"/>
        </w:rPr>
        <w:t>Развязали необъявленную информационную, экономическую и силовую  войну против вчерашних братьев по оружию</w:t>
      </w:r>
      <w:r>
        <w:rPr>
          <w:sz w:val="28"/>
          <w:szCs w:val="28"/>
        </w:rPr>
        <w:t xml:space="preserve"> – суверенных республик и других субъектов, желая разделять и властвовать в колониальном режиме. В этом смысле Казахстан послужил полигоном отработки колониальных режимов. Этот  опыт повторялся в том или ином виде по отношению к другим субъектам, бывшего СССР.  </w:t>
      </w:r>
    </w:p>
    <w:p>
      <w:pPr>
        <w:pStyle w:val="Normal"/>
        <w:ind w:firstLine="708"/>
        <w:jc w:val="both"/>
        <w:rPr>
          <w:sz w:val="28"/>
          <w:szCs w:val="28"/>
        </w:rPr>
      </w:pPr>
      <w:r>
        <w:rPr>
          <w:sz w:val="28"/>
          <w:szCs w:val="28"/>
        </w:rPr>
        <w:t xml:space="preserve"> </w:t>
      </w:r>
      <w:r>
        <w:rPr>
          <w:i/>
          <w:sz w:val="28"/>
          <w:szCs w:val="28"/>
        </w:rPr>
        <w:t>Вооружённая расправа</w:t>
      </w:r>
      <w:r>
        <w:rPr>
          <w:sz w:val="28"/>
          <w:szCs w:val="28"/>
        </w:rPr>
        <w:t xml:space="preserve"> с восставшими против колониального диктата русских. В декабре 1986 года ввели в Алма-Ату войска и танки, расстреляли, раздавили танками, засудили, посадили в тюрьмы и исключили из учебных заведений тысячи мирных демонстрантов. Руководил расправой Горбачёв, Соломенцев ( специалист по Казахстану), Колбин  и предавшее интересы народа партийное руководство республики.</w:t>
      </w:r>
    </w:p>
    <w:p>
      <w:pPr>
        <w:pStyle w:val="Normal"/>
        <w:ind w:firstLine="708"/>
        <w:jc w:val="both"/>
        <w:rPr/>
      </w:pPr>
      <w:r>
        <w:rPr>
          <w:sz w:val="28"/>
          <w:szCs w:val="28"/>
        </w:rPr>
        <w:t xml:space="preserve">Аналогичным образом русские  поступили с Азербайджаном (Баку), Литвой (Вильнюс), Грузией (Тбилиси). В Баку приходилось пешеходам проходить в узкие проходы между танками (как и мне). Развязали войны на Кавказе, в Карабахе, в Приднестровье, чтобы за счёт превосходящих сил и междоусобицы восстановить колониальный режим. </w:t>
      </w:r>
    </w:p>
    <w:p>
      <w:pPr>
        <w:pStyle w:val="Normal"/>
        <w:ind w:firstLine="708"/>
        <w:jc w:val="both"/>
        <w:rPr>
          <w:sz w:val="28"/>
          <w:szCs w:val="28"/>
        </w:rPr>
      </w:pPr>
      <w:r>
        <w:rPr>
          <w:i/>
          <w:sz w:val="28"/>
          <w:szCs w:val="28"/>
        </w:rPr>
        <w:t xml:space="preserve">Экономическая война. </w:t>
      </w:r>
      <w:r>
        <w:rPr>
          <w:sz w:val="28"/>
          <w:szCs w:val="28"/>
        </w:rPr>
        <w:t xml:space="preserve"> Обманув правительство РК по введению единого рублёвого пространства, русские тайно отпечатали новые  дензнаки, которыми одномоментно заменили прежние. А прежние (старые) дензнаки,  вышедшие из употребления,  составами отправили в Казахстан, полностью порушив экономику республики.  До таких подлостей не додумался даже фашист Гитлер. При этом премьер- министр Черномырдин, ярый шовинист,  заявил – Сами приползут к нам на коленях. Но никто не приполз. Как показало время, сами,  ограбленные Западом русские, получив пинок под зад, как побитые собаки,  приползли за помощью в окраины, задавить которые не удалось. Так, гордые времён Сталина русские, потеряли лицо и заслужили  презрение за предательство вчерашних братьев  и пресмыкательство перед Западом: стали уплачивать «царские долги», когда вывезенное «царское золото» Запад отказался вернуть, как и Аляску, взятую в Аренду до 1999 года. </w:t>
      </w:r>
    </w:p>
    <w:p>
      <w:pPr>
        <w:pStyle w:val="Normal"/>
        <w:ind w:firstLine="708"/>
        <w:jc w:val="both"/>
        <w:rPr>
          <w:sz w:val="28"/>
          <w:szCs w:val="28"/>
        </w:rPr>
      </w:pPr>
      <w:r>
        <w:rPr>
          <w:sz w:val="28"/>
          <w:szCs w:val="28"/>
        </w:rPr>
        <w:t>Национальные сбережения отдали на хранение США, чем показали своё полное покорность перед супостатом.   В прежние исторические времена, как  залог верности,  ханы отдавали врагу своих сыновей.  Представьте себе, Сталин золото СССР отдал на хранение Гитлеру. Кто же теперь будет считаться с еврейско-русским  руководством. Считать   НР за людей. Чего стоит болтовня властей и их прислужников в области кино и литературы о патриотизме, защите родины и чести?</w:t>
      </w:r>
    </w:p>
    <w:p>
      <w:pPr>
        <w:pStyle w:val="Normal"/>
        <w:ind w:firstLine="708"/>
        <w:jc w:val="both"/>
        <w:rPr/>
      </w:pPr>
      <w:r>
        <w:rPr>
          <w:sz w:val="28"/>
          <w:szCs w:val="28"/>
        </w:rPr>
        <w:t xml:space="preserve">На этом экономические  преступления не закончились. Как только РК закрыла атомные полигоны, отказалась  от применения атомного оружия, Россия вывезла самовольно из Казахстана ракеты (имущество РК), выплавила из них   атомные боеголовки и отдала за бесценок США. Не нужно доказывать,  для каких нужд США использует эти боеголовки. Естественно,  для угрозы и возможной бомбардировки самой России. Для чего уже воздвигли полигоны вдоль её западных границ. Вот такое предательство НР.  </w:t>
      </w:r>
    </w:p>
    <w:p>
      <w:pPr>
        <w:pStyle w:val="Normal"/>
        <w:ind w:firstLine="708"/>
        <w:jc w:val="both"/>
        <w:rPr>
          <w:sz w:val="28"/>
          <w:szCs w:val="28"/>
        </w:rPr>
      </w:pPr>
      <w:r>
        <w:rPr>
          <w:sz w:val="28"/>
          <w:szCs w:val="28"/>
        </w:rPr>
        <w:t xml:space="preserve">Была совершена масса других преступлений. Всех не перечесть. Типа навязывания кабальных договоров. Как аренда, по существу за бесценок,  ракетного комплекса «Байконур», использование других военных полигонов, поставка устаревшей техники в качестве  уплаты за казахстанское первоклассное зерно. До сих пор сами москвичи едят хлеб из первосортного казахстанского  зерна, другого такого нет. Таких кабальных сделок тысячи. Казахстанская сторона идет на уступки по причине своего дилетантства,  также слабости  вооружённых сил и  поражений  в информационной войне с русскими.  Теперь до казахов дошло,  «дьявол скрыт в деталях». В каждом договоре десятки дьяволов.  Несчастные казахи </w:t>
      </w:r>
      <w:r>
        <w:rPr>
          <w:sz w:val="28"/>
          <w:szCs w:val="28"/>
          <w:highlight w:val="yellow"/>
        </w:rPr>
        <w:t xml:space="preserve"> [18,19].</w:t>
      </w:r>
    </w:p>
    <w:p>
      <w:pPr>
        <w:pStyle w:val="Normal"/>
        <w:ind w:firstLine="708"/>
        <w:jc w:val="both"/>
        <w:rPr>
          <w:sz w:val="28"/>
          <w:szCs w:val="28"/>
        </w:rPr>
      </w:pPr>
      <w:r>
        <w:rPr>
          <w:i/>
          <w:sz w:val="28"/>
          <w:szCs w:val="28"/>
        </w:rPr>
        <w:t xml:space="preserve">Информационная война. </w:t>
      </w:r>
      <w:r>
        <w:rPr>
          <w:sz w:val="28"/>
          <w:szCs w:val="28"/>
        </w:rPr>
        <w:t xml:space="preserve">За последние 250 лет  Россия заселяла русскими территорию Казахстана, избавляясь  физически и морально от местного населения. В процессе переселения казахские названия мест меняли на русские. Де факто оказалось, что казахов, потерявших жизни и свой  родной язык - меньшинство, а русскоязычных - большинство. Казахи оказались в глубоком нокдауне. До сих пор не могут очнуться. </w:t>
      </w:r>
    </w:p>
    <w:p>
      <w:pPr>
        <w:pStyle w:val="Normal"/>
        <w:ind w:firstLine="708"/>
        <w:jc w:val="both"/>
        <w:rPr>
          <w:sz w:val="28"/>
          <w:szCs w:val="28"/>
        </w:rPr>
      </w:pPr>
      <w:r>
        <w:rPr>
          <w:sz w:val="28"/>
          <w:szCs w:val="28"/>
        </w:rPr>
        <w:t>Вот это обстоятельство стало использовать еврейско-русское руководство России. Все русские СМИ, поставляющие  около 90% информации в Казахстан, заработали во всю мощь для  разделения Казахстана на 2 части: Левобережье, которым охватывался весь целинный край и Алтай,  и Юг. Недобитый белогвардеец, шовинист Солженицын называл Казахстан мягкой подбрюшиной России. Предложил отделить Левобережье в пользу России, пусть казахи гибнут в песках Юга. А ведь Гитлер и не планировал захватывать Казахстан. Так почему  же гибли казахи, отдавая свои жизни на войне вместе с русскими. НР предали боевое братство и забыли</w:t>
      </w:r>
    </w:p>
    <w:p>
      <w:pPr>
        <w:pStyle w:val="Normal"/>
        <w:ind w:firstLine="708"/>
        <w:jc w:val="both"/>
        <w:rPr>
          <w:sz w:val="28"/>
          <w:szCs w:val="28"/>
        </w:rPr>
      </w:pPr>
      <w:r>
        <w:rPr>
          <w:sz w:val="28"/>
          <w:szCs w:val="28"/>
        </w:rPr>
        <w:t>Подняли и казачество. Одновременно стали навязывать свою волю через избирателей. Областные маслихаты указанных областей стали русскоязычными. Они торпедируют любые попытки вернуть местам прежние казахские названия. Так казахи  живут в городе, «подаренном Павлом» -г. Павлодаре, который служил форпостом уничтожения казахов. Бесконечные уступки на наглые притязания русских  со стороны президента РК вызваны в числе прочих причин  влиянием русскоязычных избирателей. Открытых вооружённых столкновений не произошло. Да и зачем. Когда всё можно захватить мирным путём. Но скрытая информационная война продолжается до сих пор</w:t>
      </w:r>
    </w:p>
    <w:p>
      <w:pPr>
        <w:pStyle w:val="Normal"/>
        <w:ind w:firstLine="708"/>
        <w:jc w:val="both"/>
        <w:rPr>
          <w:sz w:val="28"/>
          <w:szCs w:val="28"/>
        </w:rPr>
      </w:pPr>
      <w:r>
        <w:rPr>
          <w:sz w:val="28"/>
          <w:szCs w:val="28"/>
        </w:rPr>
        <w:t xml:space="preserve">- </w:t>
      </w:r>
      <w:r>
        <w:rPr>
          <w:i/>
          <w:sz w:val="28"/>
          <w:szCs w:val="28"/>
        </w:rPr>
        <w:t>Уничтожение высшего достижения человечества – образа советского человека и его носителей</w:t>
      </w:r>
      <w:r>
        <w:rPr>
          <w:sz w:val="28"/>
          <w:szCs w:val="28"/>
        </w:rPr>
        <w:t xml:space="preserve">.  </w:t>
      </w:r>
    </w:p>
    <w:p>
      <w:pPr>
        <w:pStyle w:val="Normal"/>
        <w:ind w:firstLine="708"/>
        <w:jc w:val="both"/>
        <w:rPr>
          <w:sz w:val="28"/>
          <w:szCs w:val="28"/>
        </w:rPr>
      </w:pPr>
      <w:r>
        <w:rPr>
          <w:sz w:val="28"/>
          <w:szCs w:val="28"/>
        </w:rPr>
        <w:t xml:space="preserve">Популяции людей непрерывно развивались физически,  умственно и организационно во  всех частях земли в течение многих миллионов лет.  В частности,  от первобытного общинного строя до социалистического. Тот факт, что социалистический строй был не случайным,  доказывается ежедневной борьбой народов  всего мира против жестокой эксплуатации. Называется эта борьба по-разному: закроем Уолстрит, против капитала, мусульмане против капитализма, все против ухудшения  социальных условий и так далее. Мир не может и хочет жить по-прежнему. «Левый поворот», как выражаются политики, налицо. Требования изменений вызваны  ростом  самосознания  трудящихся. </w:t>
      </w:r>
    </w:p>
    <w:p>
      <w:pPr>
        <w:pStyle w:val="Normal"/>
        <w:ind w:firstLine="708"/>
        <w:jc w:val="both"/>
        <w:rPr>
          <w:sz w:val="28"/>
          <w:szCs w:val="28"/>
        </w:rPr>
      </w:pPr>
      <w:r>
        <w:rPr>
          <w:sz w:val="28"/>
          <w:szCs w:val="28"/>
        </w:rPr>
        <w:t xml:space="preserve">Но ведь революционные настроения масс против эксплуататоров уже были всегда и закончились победой революции и созданием социализма, сокрушившего власть капитала во многих странах и  мирового социалистического лагеря. Капитализму пришлось отступить и создать приемлемые условия жизни для трудящихся. Одновременно, систематической борьбой в течение 70 лет против социалистических устоев, капитализму  удалось развалить социализм и социалистический лагерь. </w:t>
      </w:r>
    </w:p>
    <w:p>
      <w:pPr>
        <w:pStyle w:val="Normal"/>
        <w:ind w:firstLine="708"/>
        <w:jc w:val="both"/>
        <w:rPr/>
      </w:pPr>
      <w:r>
        <w:rPr>
          <w:sz w:val="28"/>
          <w:szCs w:val="28"/>
        </w:rPr>
        <w:t>Для капитализма, казалось бы,  настали времена вседозволенности, отменить все сделанные под давлением социализма уступки. Заставить трудящихся затянуть пояса,  перевести на нищенское и рабское существование. Так и случилось. Но «Бытиё определяет сознание». Теперь во всём мире, как показывает практика выступлений трудящихся за свои  права, вновь развиваются революционные настроения, готовые обрушить власть капитала.  В этой ситуации самое опасное для капиталистов - память народов о революции 1917 года, национализация имущества нажитого неправедным путём, установление власти народа с последующим переходом  от капиталистического строя к социалистическому. Вот с животным страхом перед  ходом  такой борьбы капиталисты идут на все преступления, чтобы опорочить социализм, социалистический образ человека, уничтожить всех тех, кто строил и жил при социализме. Но несмотря, что капиталисты вылили реки нечистот на социализм, превращая  память народов и социалистический образ  в стоячее болото, ностальгия народов мира по социализму и по его вождям свято сохраняется и передаётся из поколения в поколения. Главное,  ничего не нужно доказывать, только сравнить права, обязанности и возможности нынешних поколений с жизнью тех, строил и жил при социализме. По опросу более 50% населения - за ленинизм, за сталинизм, за социализм. Напротив более 65% населения проклинают предателей Ельцина и Горбачёва, наёмников капиталистов (см.АиФ,2013, №22).</w:t>
      </w:r>
    </w:p>
    <w:p>
      <w:pPr>
        <w:pStyle w:val="Normal"/>
        <w:ind w:firstLine="708"/>
        <w:jc w:val="both"/>
        <w:rPr>
          <w:sz w:val="28"/>
          <w:szCs w:val="28"/>
        </w:rPr>
      </w:pPr>
      <w:r>
        <w:rPr>
          <w:sz w:val="28"/>
          <w:szCs w:val="28"/>
        </w:rPr>
        <w:t xml:space="preserve">Вот молодые люди на примере убеждаются, что так жить дальше нельзя: без крыши над головой, без работы, в условиях, когда лучшая часть жизни отдана бестолковому обучению, при  всеобщей коррупции, воровства, без будущего. </w:t>
      </w:r>
    </w:p>
    <w:p>
      <w:pPr>
        <w:pStyle w:val="Normal"/>
        <w:ind w:firstLine="708"/>
        <w:jc w:val="both"/>
        <w:rPr>
          <w:sz w:val="28"/>
          <w:szCs w:val="28"/>
        </w:rPr>
      </w:pPr>
      <w:r>
        <w:rPr>
          <w:i/>
          <w:sz w:val="28"/>
          <w:szCs w:val="28"/>
        </w:rPr>
        <w:t>Рассмотрим детально, что означает образ советского человека</w:t>
      </w:r>
      <w:r>
        <w:rPr>
          <w:sz w:val="28"/>
          <w:szCs w:val="28"/>
        </w:rPr>
        <w:t xml:space="preserve">, как он возник, как закалялся в борьбе за всенародное народное счастье и за Родину. Ход развития человечества привело к насущности необходимости такого человека. Образ был сформулирован на ХIII съезде РКП(б) в мае 1924 года, у могилы В.И. Ленина, перед парадом юных пионеров </w:t>
      </w:r>
      <w:r>
        <w:rPr>
          <w:sz w:val="28"/>
          <w:szCs w:val="28"/>
          <w:highlight w:val="yellow"/>
        </w:rPr>
        <w:t>[20].</w:t>
      </w:r>
    </w:p>
    <w:p>
      <w:pPr>
        <w:pStyle w:val="Normal"/>
        <w:ind w:firstLine="708"/>
        <w:jc w:val="both"/>
        <w:rPr/>
      </w:pPr>
      <w:r>
        <w:rPr>
          <w:sz w:val="28"/>
          <w:szCs w:val="28"/>
        </w:rPr>
        <w:t xml:space="preserve">«Наше поколение закладывало этот фундамент, когда человек с самого юного возраста будет жить полной жизнью, дышать полной грудью. Один за другим уходят от нас наши лучшие друзья, наши самые верные, самые смелые, самые твёрдые, самые боевые товарищи. Они ушли с глубокой верой, что на смену идёт ещё более бесчисленная рать… Это вы,  новое поколение, которое выполнит задачу, лежащую на ваших плечах. Вам придётся продолжить наше дело. Вам придётся командовать армией в борьбе за освобождение труда и кирпич за кирпичом складывать ту постройку. Вам придётся участвовать в борьбе, которая будет по всей вероятности ещё более грандиозной. К этой великой задаче, вы наша смена, наша гордость, наша надежда, вы,  теперешние ленинцы, будьте готовы!». Ленинцы – «Всегда готовы!» </w:t>
      </w:r>
    </w:p>
    <w:p>
      <w:pPr>
        <w:pStyle w:val="Normal"/>
        <w:ind w:firstLine="708"/>
        <w:jc w:val="both"/>
        <w:rPr/>
      </w:pPr>
      <w:r>
        <w:rPr>
          <w:sz w:val="28"/>
          <w:szCs w:val="28"/>
        </w:rPr>
        <w:t xml:space="preserve">Впоследствии были разработаны грандиозные программы воспитания молодёжи, которые были полностью реализованы. Что доказано награждением вначале пионерии, затем комсомолии пятью орденами, за победу в гражданской войне, за ратный труд по строительству социализма, за победу во второй мировой войне, за послевоенное строительство, за поднятие целины. Как запел сам народ – Нас вырастил Сталин на верность народу, на труд и подвиги нас вдохновил! Еврейское- русское правительство России запретило публиковать и ставить кинофильмы о Сталине, основанные исключительно на документированной правде. Иначе бы народ удостоверился во лжи и клевете еврейства </w:t>
      </w:r>
      <w:r>
        <w:rPr>
          <w:sz w:val="28"/>
          <w:szCs w:val="28"/>
          <w:highlight w:val="yellow"/>
        </w:rPr>
        <w:t>[14].</w:t>
      </w:r>
      <w:r>
        <w:rPr>
          <w:sz w:val="28"/>
          <w:szCs w:val="28"/>
        </w:rPr>
        <w:t xml:space="preserve">  </w:t>
      </w:r>
    </w:p>
    <w:p>
      <w:pPr>
        <w:pStyle w:val="Normal"/>
        <w:ind w:firstLine="708"/>
        <w:jc w:val="both"/>
        <w:rPr/>
      </w:pPr>
      <w:r>
        <w:rPr>
          <w:sz w:val="28"/>
          <w:szCs w:val="28"/>
        </w:rPr>
        <w:t>Теперь рассмотрим, как преступным путём уничтожается из памяти народа этот героический образ советского предшественника. Какова же была характеристика  советского человека в свойствах:</w:t>
      </w:r>
    </w:p>
    <w:p>
      <w:pPr>
        <w:pStyle w:val="Normal"/>
        <w:ind w:firstLine="708"/>
        <w:jc w:val="both"/>
        <w:rPr>
          <w:sz w:val="28"/>
          <w:szCs w:val="28"/>
        </w:rPr>
      </w:pPr>
      <w:r>
        <w:rPr>
          <w:sz w:val="28"/>
          <w:szCs w:val="28"/>
        </w:rPr>
        <w:t xml:space="preserve"> </w:t>
      </w:r>
      <w:r>
        <w:rPr>
          <w:sz w:val="28"/>
          <w:szCs w:val="28"/>
        </w:rPr>
        <w:t>Труд – дело доблести и геройства. Трудовые подвиги стали правилами</w:t>
      </w:r>
    </w:p>
    <w:p>
      <w:pPr>
        <w:pStyle w:val="Normal"/>
        <w:ind w:firstLine="708"/>
        <w:jc w:val="both"/>
        <w:rPr>
          <w:sz w:val="28"/>
          <w:szCs w:val="28"/>
        </w:rPr>
      </w:pPr>
      <w:r>
        <w:rPr>
          <w:sz w:val="28"/>
          <w:szCs w:val="28"/>
        </w:rPr>
        <w:t xml:space="preserve">Учиться, учиться и учиться - как завещал Ленин. Иными словами непрерывное самообразование, самосовершенствование. От ученика до токаря высшей квалификации, до техника, инженеров технолога и конструктора высших квалификаций, главного инженера. До кандидата наук и доктора наук с непрерывных внедрением результатов научных исследований  в народное хозяйство. До профессора, заведующего  кафедрой, начальника управления стратегического развития университета, члена Президиума научно-методического совета Минвуза СССР, каким  был, например, мой трудовой путь. Будучи   гражданином  СССР, причём оставшийся сиротой,  указанным  путём  обязан полностью советской власти.  </w:t>
      </w:r>
    </w:p>
    <w:p>
      <w:pPr>
        <w:pStyle w:val="Normal"/>
        <w:ind w:firstLine="708"/>
        <w:jc w:val="both"/>
        <w:rPr>
          <w:sz w:val="28"/>
          <w:szCs w:val="28"/>
        </w:rPr>
      </w:pPr>
      <w:r>
        <w:rPr>
          <w:sz w:val="28"/>
          <w:szCs w:val="28"/>
        </w:rPr>
        <w:t>Честность, справедливость, патриотизм везде и во всём. Люди закрывали грудью амбразуру ДОТа, взрывались вместе со складом оружия врага, терпели пытки в застенках врага, гибли, защищая Родину. Таких проявлений патриотизма миллионы, всех не перечесть. Героизм индивидов перерос в героизм целого народа. Ими и народом в целом гордятся все</w:t>
      </w:r>
    </w:p>
    <w:p>
      <w:pPr>
        <w:pStyle w:val="Normal"/>
        <w:ind w:firstLine="708"/>
        <w:jc w:val="both"/>
        <w:rPr/>
      </w:pPr>
      <w:r>
        <w:rPr>
          <w:sz w:val="28"/>
          <w:szCs w:val="28"/>
        </w:rPr>
        <w:t xml:space="preserve">Коллективизм и интернационализм, защита слабых и немощных </w:t>
      </w:r>
    </w:p>
    <w:p>
      <w:pPr>
        <w:pStyle w:val="Normal"/>
        <w:jc w:val="both"/>
        <w:rPr>
          <w:sz w:val="28"/>
          <w:szCs w:val="28"/>
        </w:rPr>
      </w:pPr>
      <w:r>
        <w:rPr>
          <w:sz w:val="28"/>
          <w:szCs w:val="28"/>
        </w:rPr>
        <w:t xml:space="preserve">( вспомните тимуровское движение)  и так далее. Доказательства можно найти среди честных, но ещё живых свидетелей, во всех советских и зарубежных СМИ тех времён. </w:t>
      </w:r>
    </w:p>
    <w:p>
      <w:pPr>
        <w:pStyle w:val="Normal"/>
        <w:ind w:firstLine="708"/>
        <w:jc w:val="both"/>
        <w:rPr/>
      </w:pPr>
      <w:r>
        <w:rPr>
          <w:i/>
          <w:sz w:val="28"/>
          <w:szCs w:val="28"/>
        </w:rPr>
        <w:t>Что может противопоставить  подвигам</w:t>
      </w:r>
      <w:r>
        <w:rPr>
          <w:sz w:val="28"/>
          <w:szCs w:val="28"/>
        </w:rPr>
        <w:t xml:space="preserve">  их дедов, отцов и братьев нынешнее еврейское – русское правительство, стараясь уничтожить из памяти народов образ советского человека </w:t>
      </w:r>
      <w:r>
        <w:rPr>
          <w:sz w:val="28"/>
          <w:szCs w:val="28"/>
          <w:highlight w:val="yellow"/>
        </w:rPr>
        <w:t>[21].</w:t>
      </w:r>
      <w:r>
        <w:rPr>
          <w:sz w:val="28"/>
          <w:szCs w:val="28"/>
        </w:rPr>
        <w:t xml:space="preserve"> Хотя изначальная тщетность усилий вызывается  оставленным материальным и культурным наследством советского народа, колоссальным его авторитетом  среди всех народов мира. Напротив, иудеи во все тысячелетние истории существования вызвали ненависть и презрение, изгонялись всюду. Более конкретно рассмотрим деяния еврейско-русского правительства по физическому и моральному  разложению народа и оклеветанию  его истории:</w:t>
      </w:r>
    </w:p>
    <w:p>
      <w:pPr>
        <w:pStyle w:val="Normal"/>
        <w:ind w:firstLine="708"/>
        <w:jc w:val="both"/>
        <w:rPr/>
      </w:pPr>
      <w:r>
        <w:rPr>
          <w:sz w:val="28"/>
          <w:szCs w:val="28"/>
        </w:rPr>
        <w:t xml:space="preserve">Предание забвению честного труда человеческого общества, как источника создания всех благ. </w:t>
      </w:r>
    </w:p>
    <w:p>
      <w:pPr>
        <w:pStyle w:val="Normal"/>
        <w:ind w:firstLine="708"/>
        <w:jc w:val="both"/>
        <w:rPr/>
      </w:pPr>
      <w:r>
        <w:rPr>
          <w:sz w:val="28"/>
          <w:szCs w:val="28"/>
        </w:rPr>
        <w:t>Подмена труда шулерством, мошенничеством, воровством, обманом всеми известными и вновь открывающимися преступлениями. Создание,  именно  таким образом,  основы  личного благополучия каждого индивида.</w:t>
      </w:r>
    </w:p>
    <w:p>
      <w:pPr>
        <w:pStyle w:val="Normal"/>
        <w:ind w:firstLine="708"/>
        <w:jc w:val="both"/>
        <w:rPr>
          <w:sz w:val="28"/>
          <w:szCs w:val="28"/>
        </w:rPr>
      </w:pPr>
      <w:r>
        <w:rPr>
          <w:sz w:val="28"/>
          <w:szCs w:val="28"/>
        </w:rPr>
        <w:t>Физический  и моральный разврат, публичные оголения тел, порнографий и  животных совокуплений. Проповедования гомосексуализма, лесбиянства, педофилии и других деяний, считающимися преступлениями даже всеми мировыми религиями.</w:t>
      </w:r>
    </w:p>
    <w:p>
      <w:pPr>
        <w:pStyle w:val="Normal"/>
        <w:ind w:firstLine="708"/>
        <w:jc w:val="both"/>
        <w:rPr/>
      </w:pPr>
      <w:r>
        <w:rPr>
          <w:sz w:val="28"/>
          <w:szCs w:val="28"/>
        </w:rPr>
        <w:t>Обучения, как избежать наказаний за совершаемые преступления.</w:t>
      </w:r>
    </w:p>
    <w:p>
      <w:pPr>
        <w:pStyle w:val="Normal"/>
        <w:ind w:firstLine="708"/>
        <w:jc w:val="both"/>
        <w:rPr>
          <w:sz w:val="28"/>
          <w:szCs w:val="28"/>
        </w:rPr>
      </w:pPr>
      <w:r>
        <w:rPr>
          <w:sz w:val="28"/>
          <w:szCs w:val="28"/>
        </w:rPr>
        <w:t xml:space="preserve"> </w:t>
      </w:r>
      <w:r>
        <w:rPr>
          <w:sz w:val="28"/>
          <w:szCs w:val="28"/>
        </w:rPr>
        <w:t xml:space="preserve">Преступления  достигли таких объёмов и всеохватываемых уровней, с которыми уже не справляются государственные институты. Общество представляют собой теперь  тех, кто хочет  украсть, к таковым вынуждено относятся все, иначе в нынешней России не прожить. Тех, кто ловит воров за вознаграждение. Тех (властные структуры), кто «крышуют» воров. Сюда можно было бы отнести и тех, кто за большие государственные деньги ставит кинодетективы, показывающие тщетность борьбы с преступностью. Тех, кто судит. Правосудию уже нет веры. И,  наконец, тех, кто   охраняет тюрьмы. Причём власти стараются создать комфортные условия для проживания преступников в тюрьмах. Так обездоленные люди, выйдя на свободу, стараются совершить повторные преступления, принимая на себя  оплаченную преступниками чужую вину, чтобы опять оказаться   в тюрьме.  </w:t>
      </w:r>
    </w:p>
    <w:p>
      <w:pPr>
        <w:pStyle w:val="Normal"/>
        <w:ind w:firstLine="708"/>
        <w:jc w:val="both"/>
        <w:rPr>
          <w:sz w:val="28"/>
          <w:szCs w:val="28"/>
        </w:rPr>
      </w:pPr>
      <w:r>
        <w:rPr>
          <w:sz w:val="28"/>
          <w:szCs w:val="28"/>
        </w:rPr>
        <w:t xml:space="preserve">И так страна превращена в анклав преступности и разврата. Так согласно информации центрального телевидения в настоящее время известны имена 500 «воров в законе», 50 их них, в основном грузины, в России.  Без «президентов в законе», такого не могло случиться в принципе. Если кто ещё не украл или не совершил противоправные иные деяния, то обязательно совершит. Тому служат порукой преступная мораль и показательная личная практика власть имущих, крышуемые  нынешним правительством. </w:t>
      </w:r>
    </w:p>
    <w:p>
      <w:pPr>
        <w:pStyle w:val="Normal"/>
        <w:ind w:firstLine="708"/>
        <w:jc w:val="both"/>
        <w:rPr>
          <w:sz w:val="28"/>
          <w:szCs w:val="28"/>
          <w:lang w:val="en-US"/>
        </w:rPr>
      </w:pPr>
      <w:r>
        <w:rPr>
          <w:sz w:val="28"/>
          <w:szCs w:val="28"/>
        </w:rPr>
        <w:t>Литература</w:t>
      </w:r>
    </w:p>
    <w:p>
      <w:pPr>
        <w:pStyle w:val="Normal"/>
        <w:jc w:val="both"/>
        <w:rPr/>
      </w:pPr>
      <w:r>
        <w:rPr>
          <w:sz w:val="28"/>
          <w:szCs w:val="28"/>
        </w:rPr>
        <w:t>1 Подвиги Сталина во имя народов. Евреи - скрытые враги большевизма, организовавшие  путём репрессий геноцид  населения. m25zhass.blogspot.com</w:t>
      </w:r>
    </w:p>
    <w:p>
      <w:pPr>
        <w:pStyle w:val="Normal"/>
        <w:jc w:val="both"/>
        <w:rPr>
          <w:sz w:val="28"/>
          <w:szCs w:val="28"/>
        </w:rPr>
      </w:pPr>
      <w:r>
        <w:rPr>
          <w:sz w:val="28"/>
          <w:szCs w:val="28"/>
        </w:rPr>
        <w:t xml:space="preserve">2. Кто - враги народов Их идеология, цели, методы и средства присвоения ресурсов и уничтожения населения  Очищения. </w:t>
      </w:r>
      <w:hyperlink r:id="rId2" w:tgtFrame="_blank">
        <w:r>
          <w:rPr>
            <w:rStyle w:val="InternetLink"/>
            <w:sz w:val="28"/>
            <w:szCs w:val="28"/>
          </w:rPr>
          <w:t>http://</w:t>
        </w:r>
        <w:r>
          <w:rPr>
            <w:rStyle w:val="InternetLink"/>
            <w:sz w:val="28"/>
            <w:szCs w:val="28"/>
          </w:rPr>
          <w:t>m25zhass.blogspot.com</w:t>
        </w:r>
        <w:r>
          <w:rPr>
            <w:rStyle w:val="InternetLink"/>
            <w:sz w:val="28"/>
            <w:szCs w:val="28"/>
            <w:u w:val="single"/>
          </w:rPr>
          <w:t xml:space="preserve"> </w:t>
        </w:r>
      </w:hyperlink>
    </w:p>
    <w:p>
      <w:pPr>
        <w:pStyle w:val="Normal"/>
        <w:jc w:val="both"/>
        <w:rPr>
          <w:sz w:val="28"/>
          <w:szCs w:val="28"/>
        </w:rPr>
      </w:pPr>
      <w:r>
        <w:rPr>
          <w:sz w:val="28"/>
          <w:szCs w:val="28"/>
        </w:rPr>
        <w:t xml:space="preserve">3. Кто такие: Путин, Медведев, Лужков, и т.д. </w:t>
      </w:r>
      <w:r>
        <w:rPr>
          <w:sz w:val="28"/>
          <w:szCs w:val="28"/>
          <w:lang w:val="en-US"/>
        </w:rPr>
        <w:t>http</w:t>
      </w:r>
      <w:r>
        <w:rPr>
          <w:sz w:val="28"/>
          <w:szCs w:val="28"/>
        </w:rPr>
        <w:t>:// Интернет,18.12.2009</w:t>
      </w:r>
    </w:p>
    <w:p>
      <w:pPr>
        <w:pStyle w:val="Normal"/>
        <w:jc w:val="both"/>
        <w:rPr/>
      </w:pPr>
      <w:r>
        <w:rPr>
          <w:sz w:val="28"/>
          <w:szCs w:val="28"/>
        </w:rPr>
        <w:t>4. Поиск правды http://</w:t>
      </w:r>
      <w:r>
        <w:rPr>
          <w:sz w:val="28"/>
          <w:szCs w:val="28"/>
          <w:lang w:val="en-US"/>
        </w:rPr>
        <w:t>И</w:t>
      </w:r>
      <w:r>
        <w:rPr>
          <w:sz w:val="28"/>
          <w:szCs w:val="28"/>
        </w:rPr>
        <w:t>н</w:t>
      </w:r>
      <w:r>
        <w:rPr>
          <w:sz w:val="28"/>
          <w:szCs w:val="28"/>
          <w:lang w:val="en-US"/>
        </w:rPr>
        <w:t>тернет/</w:t>
      </w:r>
      <w:r>
        <w:rPr>
          <w:sz w:val="28"/>
          <w:szCs w:val="28"/>
        </w:rPr>
        <w:t xml:space="preserve"> 2011/01/10 </w:t>
      </w:r>
    </w:p>
    <w:p>
      <w:pPr>
        <w:pStyle w:val="Normal"/>
        <w:jc w:val="both"/>
        <w:rPr>
          <w:sz w:val="28"/>
          <w:szCs w:val="28"/>
        </w:rPr>
      </w:pPr>
      <w:r>
        <w:rPr>
          <w:sz w:val="28"/>
          <w:szCs w:val="28"/>
        </w:rPr>
        <w:t>5. Русские Ведомости, 1996, N24г. (Специальный выпуск)</w:t>
      </w:r>
    </w:p>
    <w:p>
      <w:pPr>
        <w:pStyle w:val="Normal"/>
        <w:jc w:val="both"/>
        <w:rPr/>
      </w:pPr>
      <w:r>
        <w:rPr>
          <w:sz w:val="28"/>
          <w:szCs w:val="28"/>
        </w:rPr>
        <w:t xml:space="preserve">6. Россия в плену у евреев и Запада. </w:t>
      </w:r>
      <w:r>
        <w:rPr>
          <w:rStyle w:val="Invisible"/>
          <w:sz w:val="28"/>
          <w:szCs w:val="28"/>
        </w:rPr>
        <w:t>http://</w:t>
      </w:r>
      <w:r>
        <w:rPr>
          <w:sz w:val="28"/>
          <w:szCs w:val="28"/>
        </w:rPr>
        <w:t xml:space="preserve"> zhassm1.</w:t>
      </w:r>
      <w:r>
        <w:rPr>
          <w:rStyle w:val="Jsdisplayurl"/>
          <w:sz w:val="28"/>
          <w:szCs w:val="28"/>
        </w:rPr>
        <w:t>blogspot.com</w:t>
      </w:r>
      <w:r>
        <w:rPr>
          <w:rStyle w:val="Invisible"/>
          <w:sz w:val="28"/>
          <w:szCs w:val="28"/>
          <w:u w:val="single"/>
        </w:rPr>
        <w:t xml:space="preserve"> </w:t>
      </w:r>
    </w:p>
    <w:p>
      <w:pPr>
        <w:pStyle w:val="Normal"/>
        <w:jc w:val="both"/>
        <w:rPr/>
      </w:pPr>
      <w:r>
        <w:rPr>
          <w:sz w:val="28"/>
          <w:szCs w:val="28"/>
        </w:rPr>
        <w:t>7. Генри Форд Международное еврейство. 1920</w:t>
      </w:r>
    </w:p>
    <w:p>
      <w:pPr>
        <w:pStyle w:val="Normal"/>
        <w:jc w:val="both"/>
        <w:rPr>
          <w:sz w:val="28"/>
          <w:szCs w:val="28"/>
        </w:rPr>
      </w:pPr>
      <w:r>
        <w:rPr>
          <w:sz w:val="28"/>
          <w:szCs w:val="28"/>
        </w:rPr>
        <w:t xml:space="preserve">8.  Была ли у русских мораль. Укради,  отбери,  убей - не мораль, а животные инстинкты.  </w:t>
      </w:r>
      <w:hyperlink r:id="rId3" w:tgtFrame="_blank">
        <w:r>
          <w:rPr>
            <w:rStyle w:val="InternetLink"/>
            <w:sz w:val="28"/>
            <w:szCs w:val="28"/>
          </w:rPr>
          <w:t>http://</w:t>
        </w:r>
        <w:r>
          <w:rPr>
            <w:rStyle w:val="InternetLink"/>
            <w:sz w:val="28"/>
            <w:szCs w:val="28"/>
          </w:rPr>
          <w:t>zhassm1.blogspot.com</w:t>
        </w:r>
        <w:r>
          <w:rPr>
            <w:rStyle w:val="InternetLink"/>
            <w:sz w:val="28"/>
            <w:szCs w:val="28"/>
            <w:u w:val="single"/>
          </w:rPr>
          <w:t xml:space="preserve"> </w:t>
        </w:r>
      </w:hyperlink>
    </w:p>
    <w:p>
      <w:pPr>
        <w:pStyle w:val="Normal"/>
        <w:shd w:fill="FFFFFF" w:val="clear"/>
        <w:jc w:val="both"/>
        <w:rPr>
          <w:rFonts w:ascii="Helvetica" w:hAnsi="Helvetica" w:cs="Helvetica"/>
        </w:rPr>
      </w:pPr>
      <w:r>
        <w:rPr/>
        <w:t>9.</w:t>
      </w:r>
      <w:r>
        <w:rPr>
          <w:rFonts w:cs="Helvetica" w:ascii="Helvetica" w:hAnsi="Helvetica"/>
          <w:b/>
        </w:rPr>
        <w:t xml:space="preserve"> </w:t>
      </w:r>
      <w:r>
        <w:rPr>
          <w:rFonts w:cs="Helvetica" w:ascii="Helvetica" w:hAnsi="Helvetica"/>
        </w:rPr>
        <w:t>Согласно менталитету русский - друг или исконный враг народов постсоветского пространства. m25zhass.blogspot.com</w:t>
      </w:r>
    </w:p>
    <w:p>
      <w:pPr>
        <w:pStyle w:val="Normal"/>
        <w:shd w:fill="FFFFFF" w:val="clear"/>
        <w:jc w:val="both"/>
        <w:rPr>
          <w:bCs/>
          <w:sz w:val="28"/>
          <w:szCs w:val="28"/>
        </w:rPr>
      </w:pPr>
      <w:r>
        <w:rPr>
          <w:rFonts w:cs="Helvetica" w:ascii="Helvetica" w:hAnsi="Helvetica"/>
          <w:sz w:val="28"/>
          <w:szCs w:val="28"/>
        </w:rPr>
        <w:t>10.</w:t>
      </w:r>
      <w:r>
        <w:rPr>
          <w:bCs/>
          <w:sz w:val="28"/>
          <w:szCs w:val="28"/>
        </w:rPr>
        <w:t xml:space="preserve"> Как нельзя и как нужно учить.  </w:t>
      </w:r>
      <w:r>
        <w:rPr>
          <w:bCs/>
          <w:sz w:val="28"/>
          <w:szCs w:val="28"/>
          <w:lang w:val="en-US"/>
        </w:rPr>
        <w:t>htt</w:t>
      </w:r>
      <w:r>
        <w:rPr>
          <w:bCs/>
          <w:sz w:val="28"/>
          <w:szCs w:val="28"/>
        </w:rPr>
        <w:t xml:space="preserve">p:// </w:t>
      </w:r>
      <w:r>
        <w:rPr>
          <w:bCs/>
          <w:sz w:val="28"/>
          <w:szCs w:val="28"/>
          <w:lang w:val="en-US"/>
        </w:rPr>
        <w:t>zhassimov</w:t>
      </w:r>
      <w:r>
        <w:rPr>
          <w:bCs/>
          <w:sz w:val="28"/>
          <w:szCs w:val="28"/>
        </w:rPr>
        <w:t>.</w:t>
      </w:r>
      <w:r>
        <w:rPr>
          <w:bCs/>
          <w:sz w:val="28"/>
          <w:szCs w:val="28"/>
          <w:lang w:val="en-US"/>
        </w:rPr>
        <w:t>nm</w:t>
      </w:r>
      <w:r>
        <w:rPr>
          <w:b/>
          <w:bCs/>
          <w:sz w:val="28"/>
          <w:szCs w:val="28"/>
        </w:rPr>
        <w:t>.</w:t>
      </w:r>
      <w:r>
        <w:rPr>
          <w:bCs/>
          <w:sz w:val="28"/>
          <w:szCs w:val="28"/>
          <w:lang w:val="en-US"/>
        </w:rPr>
        <w:t>ru</w:t>
      </w:r>
    </w:p>
    <w:p>
      <w:pPr>
        <w:pStyle w:val="Normal"/>
        <w:shd w:fill="FFFFFF" w:val="clear"/>
        <w:jc w:val="both"/>
        <w:rPr>
          <w:rFonts w:ascii="Helvetica" w:hAnsi="Helvetica" w:cs="Helvetica"/>
        </w:rPr>
      </w:pPr>
      <w:r>
        <w:rPr>
          <w:rFonts w:cs="Helvetica" w:ascii="Helvetica" w:hAnsi="Helvetica"/>
        </w:rPr>
        <w:t>11.Власти не хотят устранения коррупции, поскольку она её питательная среда, основа последующих преступлений. m25zhass.blogspot.com</w:t>
      </w:r>
    </w:p>
    <w:p>
      <w:pPr>
        <w:pStyle w:val="Normal"/>
        <w:autoSpaceDE w:val="false"/>
        <w:jc w:val="both"/>
        <w:rPr/>
      </w:pPr>
      <w:r>
        <w:rPr>
          <w:sz w:val="28"/>
          <w:szCs w:val="28"/>
        </w:rPr>
        <w:t>12.Жасимов М.М. Апробированное предложение по борьбе с взяточничеством Открытое письмо Медведеву. Независимая газета 01.07.08</w:t>
      </w:r>
    </w:p>
    <w:p>
      <w:pPr>
        <w:pStyle w:val="Normal"/>
        <w:shd w:fill="FFFFFF" w:val="clear"/>
        <w:jc w:val="both"/>
        <w:rPr/>
      </w:pPr>
      <w:r>
        <w:rPr>
          <w:sz w:val="28"/>
          <w:szCs w:val="28"/>
        </w:rPr>
        <w:t>13.</w:t>
      </w:r>
      <w:r>
        <w:rPr>
          <w:rFonts w:cs="Helvetica" w:ascii="Helvetica" w:hAnsi="Helvetica"/>
        </w:rPr>
        <w:t xml:space="preserve"> О физкультуре.  </w:t>
      </w:r>
      <w:r>
        <w:rPr>
          <w:rStyle w:val="Invisible"/>
          <w:rFonts w:cs="Helvetica" w:ascii="Helvetica" w:hAnsi="Helvetica"/>
        </w:rPr>
        <w:t>http://</w:t>
      </w:r>
      <w:r>
        <w:rPr>
          <w:rFonts w:cs="Helvetica" w:ascii="Helvetica" w:hAnsi="Helvetica"/>
        </w:rPr>
        <w:t xml:space="preserve"> zhassm1. </w:t>
      </w:r>
      <w:r>
        <w:rPr>
          <w:rStyle w:val="Jsdisplayurl"/>
          <w:rFonts w:cs="Helvetica" w:ascii="Helvetica" w:hAnsi="Helvetica"/>
        </w:rPr>
        <w:t>blogspot.com</w:t>
      </w:r>
    </w:p>
    <w:p>
      <w:pPr>
        <w:pStyle w:val="Normal"/>
        <w:shd w:fill="FFFFFF" w:val="clear"/>
        <w:jc w:val="both"/>
        <w:rPr/>
      </w:pPr>
      <w:r>
        <w:rPr>
          <w:sz w:val="28"/>
          <w:szCs w:val="28"/>
        </w:rPr>
        <w:t>14 В.Бортко.  Ничего корме правды. АиФ, 2013, №6</w:t>
      </w:r>
    </w:p>
    <w:p>
      <w:pPr>
        <w:pStyle w:val="Normal"/>
        <w:shd w:fill="FFFFFF" w:val="clear"/>
        <w:jc w:val="both"/>
        <w:rPr>
          <w:sz w:val="28"/>
          <w:szCs w:val="28"/>
        </w:rPr>
      </w:pPr>
      <w:r>
        <w:rPr>
          <w:sz w:val="28"/>
          <w:szCs w:val="28"/>
        </w:rPr>
        <w:t>15 Сионизм срастается с фашизмом в США, Европе и России. m25zhass.blogspot.com</w:t>
      </w:r>
    </w:p>
    <w:p>
      <w:pPr>
        <w:pStyle w:val="Normal"/>
        <w:shd w:fill="FFFFFF" w:val="clear"/>
        <w:jc w:val="both"/>
        <w:rPr>
          <w:rFonts w:eastAsia="Courier New"/>
        </w:rPr>
      </w:pPr>
      <w:r>
        <w:rPr>
          <w:rFonts w:eastAsia="Courier New"/>
          <w:sz w:val="28"/>
          <w:szCs w:val="28"/>
        </w:rPr>
        <w:t>16 В. И. Громов, Г. А. Васильев. Развал СССР — причины и последствия. Москва, 1998</w:t>
      </w:r>
    </w:p>
    <w:p>
      <w:pPr>
        <w:pStyle w:val="Normal"/>
        <w:shd w:fill="FFFFFF" w:val="clear"/>
        <w:jc w:val="both"/>
        <w:rPr/>
      </w:pPr>
      <w:r>
        <w:rPr>
          <w:sz w:val="28"/>
          <w:szCs w:val="28"/>
        </w:rPr>
        <w:t xml:space="preserve">17.Образование и науку развалило Правительство РФ. Есть кардинальные пути восстановления. </w:t>
      </w:r>
      <w:hyperlink r:id="rId4" w:tgtFrame="_blank">
        <w:r>
          <w:rPr>
            <w:rStyle w:val="InternetLink"/>
            <w:sz w:val="28"/>
            <w:szCs w:val="28"/>
          </w:rPr>
          <w:t>http://</w:t>
        </w:r>
        <w:r>
          <w:rPr>
            <w:rStyle w:val="InternetLink"/>
            <w:sz w:val="28"/>
            <w:szCs w:val="28"/>
          </w:rPr>
          <w:t>zhassm1.blogspot.com</w:t>
        </w:r>
        <w:r>
          <w:rPr>
            <w:rStyle w:val="InternetLink"/>
            <w:sz w:val="28"/>
            <w:szCs w:val="28"/>
          </w:rPr>
          <w:t xml:space="preserve"> </w:t>
        </w:r>
      </w:hyperlink>
      <w:hyperlink r:id="rId5" w:tgtFrame="_blank">
        <w:r>
          <w:rPr>
            <w:rStyle w:val="InternetLink"/>
            <w:sz w:val="28"/>
            <w:szCs w:val="28"/>
          </w:rPr>
          <w:t>http://</w:t>
        </w:r>
      </w:hyperlink>
      <w:r>
        <w:rPr>
          <w:rStyle w:val="InternetLink"/>
          <w:sz w:val="28"/>
          <w:szCs w:val="28"/>
        </w:rPr>
        <w:t>zhassimov.nm.ru</w:t>
      </w:r>
      <w:r>
        <w:rPr>
          <w:rStyle w:val="InternetLink"/>
          <w:sz w:val="28"/>
          <w:szCs w:val="28"/>
        </w:rPr>
        <w:t xml:space="preserve"> </w:t>
      </w:r>
      <w:r>
        <w:rPr>
          <w:rStyle w:val="Invisible"/>
          <w:sz w:val="28"/>
          <w:szCs w:val="28"/>
        </w:rPr>
        <w:t xml:space="preserve"> </w:t>
      </w:r>
      <w:r>
        <w:rPr>
          <w:sz w:val="28"/>
          <w:szCs w:val="28"/>
        </w:rPr>
        <w:t xml:space="preserve">18.Горечи поражений Казахстана, вызванные глупейшим управлением. </w:t>
      </w:r>
      <w:r>
        <w:rPr>
          <w:rStyle w:val="Invisible"/>
          <w:sz w:val="28"/>
          <w:szCs w:val="28"/>
        </w:rPr>
        <w:t>http://</w:t>
      </w:r>
      <w:r>
        <w:rPr>
          <w:rStyle w:val="Jsdisplayurl"/>
          <w:sz w:val="28"/>
          <w:szCs w:val="28"/>
        </w:rPr>
        <w:t>m50zhass.blogspot.com</w:t>
      </w:r>
      <w:r>
        <w:rPr>
          <w:rStyle w:val="Invisible"/>
          <w:sz w:val="28"/>
          <w:szCs w:val="28"/>
          <w:u w:val="single"/>
        </w:rPr>
        <w:t xml:space="preserve"> </w:t>
      </w:r>
    </w:p>
    <w:p>
      <w:pPr>
        <w:pStyle w:val="Normal"/>
        <w:shd w:fill="FFFFFF" w:val="clear"/>
        <w:jc w:val="both"/>
        <w:rPr>
          <w:sz w:val="28"/>
          <w:szCs w:val="28"/>
        </w:rPr>
      </w:pPr>
      <w:r>
        <w:rPr>
          <w:sz w:val="28"/>
          <w:szCs w:val="28"/>
        </w:rPr>
        <w:t>19.Блеск и нищета Казахстана («Республика KZ», Казахстан)</w:t>
      </w:r>
    </w:p>
    <w:p>
      <w:pPr>
        <w:pStyle w:val="Normal"/>
        <w:shd w:fill="FFFFFF" w:val="clear"/>
        <w:jc w:val="both"/>
        <w:rPr>
          <w:sz w:val="28"/>
          <w:szCs w:val="28"/>
        </w:rPr>
      </w:pPr>
      <w:r>
        <w:rPr>
          <w:sz w:val="28"/>
          <w:szCs w:val="28"/>
        </w:rPr>
        <w:t xml:space="preserve"> </w:t>
      </w:r>
      <w:r>
        <w:rPr>
          <w:sz w:val="28"/>
          <w:szCs w:val="28"/>
        </w:rPr>
        <w:t>20 Стенографический отчёт Х111-го съезда РКП/б/, Красная новь, 1924. ( Без последующих «поправок» Хрущёва, после прихода его к власти в 1954 г.).</w:t>
      </w:r>
    </w:p>
    <w:p>
      <w:pPr>
        <w:pStyle w:val="Normal"/>
        <w:shd w:fill="FFFFFF" w:val="clear"/>
        <w:jc w:val="both"/>
        <w:rPr/>
      </w:pPr>
      <w:r>
        <w:rPr>
          <w:sz w:val="28"/>
          <w:szCs w:val="28"/>
        </w:rPr>
        <w:t xml:space="preserve">21. Предательство, продажность, преступность - вот свойства властей постсоветского пространства.  </w:t>
      </w:r>
      <w:hyperlink r:id="rId6" w:tgtFrame="_blank">
        <w:r>
          <w:rPr>
            <w:rStyle w:val="InternetLink"/>
            <w:sz w:val="28"/>
            <w:szCs w:val="28"/>
          </w:rPr>
          <w:t>http://</w:t>
        </w:r>
        <w:r>
          <w:rPr>
            <w:rStyle w:val="InternetLink"/>
            <w:sz w:val="28"/>
            <w:szCs w:val="28"/>
          </w:rPr>
          <w:t>m25zhass.blogspot.com</w:t>
        </w:r>
        <w:r>
          <w:rPr>
            <w:rStyle w:val="InternetLink"/>
            <w:sz w:val="28"/>
            <w:szCs w:val="28"/>
          </w:rPr>
          <w:t xml:space="preserve"> </w:t>
        </w:r>
      </w:hyperlink>
      <w:hyperlink r:id="rId7" w:tgtFrame="_blank">
        <w:r>
          <w:rPr>
            <w:rStyle w:val="InternetLink"/>
            <w:sz w:val="28"/>
            <w:szCs w:val="28"/>
          </w:rPr>
          <w:t>http://</w:t>
        </w:r>
      </w:hyperlink>
      <w:r>
        <w:rPr>
          <w:rStyle w:val="InternetLink"/>
          <w:sz w:val="28"/>
          <w:szCs w:val="28"/>
        </w:rPr>
        <w:t>zhassimov.nm.ru</w:t>
      </w:r>
      <w:r>
        <w:rPr>
          <w:rStyle w:val="InternetLink"/>
          <w:color w:val="0000FF"/>
          <w:sz w:val="28"/>
          <w:szCs w:val="28"/>
        </w:rPr>
        <w:t xml:space="preserve"> </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Invisible">
    <w:name w:val="invisible"/>
    <w:basedOn w:val="Style12"/>
    <w:qFormat/>
    <w:rPr/>
  </w:style>
  <w:style w:type="character" w:styleId="Jsdisplayurl">
    <w:name w:val="js-display-url"/>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enSVc75A" TargetMode="External"/><Relationship Id="rId3" Type="http://schemas.openxmlformats.org/officeDocument/2006/relationships/hyperlink" Target="http://t.co/F1eD83Vk" TargetMode="External"/><Relationship Id="rId4" Type="http://schemas.openxmlformats.org/officeDocument/2006/relationships/hyperlink" Target="http://t.co/F1eD83Vk" TargetMode="External"/><Relationship Id="rId5" Type="http://schemas.openxmlformats.org/officeDocument/2006/relationships/hyperlink" Target="http://t.co/er7qKWQy" TargetMode="External"/><Relationship Id="rId6" Type="http://schemas.openxmlformats.org/officeDocument/2006/relationships/hyperlink" Target="http://t.co/enSVc75A" TargetMode="External"/><Relationship Id="rId7" Type="http://schemas.openxmlformats.org/officeDocument/2006/relationships/hyperlink" Target="http://t.co/er7qKWQ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33:00Z</dcterms:created>
  <dc:creator>ADMIN</dc:creator>
  <dc:description/>
  <cp:keywords/>
  <dc:language>en-US</dc:language>
  <cp:lastModifiedBy>ADMIN</cp:lastModifiedBy>
  <dcterms:modified xsi:type="dcterms:W3CDTF">2013-06-07T03:51:00Z</dcterms:modified>
  <cp:revision>47</cp:revision>
  <dc:subject/>
  <dc:title>Россия – инкубатор преступности постсоветского пространства</dc:title>
</cp:coreProperties>
</file>