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истема образования Казахстана готовит рабов для транснациональных компаний</w:t>
      </w:r>
    </w:p>
    <w:p>
      <w:pPr>
        <w:pStyle w:val="Normal"/>
        <w:spacing w:lineRule="atLeast" w:line="0" w:before="0" w:after="0"/>
        <w:jc w:val="center"/>
        <w:rPr>
          <w:rFonts w:ascii="Times New Roman" w:hAnsi="Times New Roman" w:cs="Times New Roman"/>
          <w:i/>
          <w:i/>
          <w:sz w:val="24"/>
          <w:szCs w:val="24"/>
        </w:rPr>
      </w:pPr>
      <w:r>
        <w:rPr>
          <w:rFonts w:cs="Times New Roman" w:ascii="Times New Roman" w:hAnsi="Times New Roman"/>
          <w:i/>
          <w:sz w:val="24"/>
          <w:szCs w:val="24"/>
        </w:rPr>
        <w:t>Жасимов М.М., советский доктор технических наук, профессор</w:t>
      </w:r>
    </w:p>
    <w:p>
      <w:pPr>
        <w:pStyle w:val="Normal"/>
        <w:spacing w:lineRule="atLeast" w:line="0" w:before="0" w:after="0"/>
        <w:rPr/>
      </w:pPr>
      <w:r>
        <w:rPr>
          <w:rFonts w:cs="Times New Roman" w:ascii="Times New Roman" w:hAnsi="Times New Roman"/>
          <w:sz w:val="24"/>
          <w:szCs w:val="24"/>
        </w:rPr>
        <w:tab/>
        <w:t>Столь категоричный и объективный вывод сделан на  основе  многолетнего анализа состояния подготовки  и расстановки кадров в Республике Казахстан  (РК), построен на неопровержимых фактах. Если «Кадры решают всё», то казахстанские кадры не решают практически   ничего. Однако обратимся к фактам в последовательности их реализации</w:t>
      </w:r>
    </w:p>
    <w:p>
      <w:pPr>
        <w:pStyle w:val="Style17"/>
        <w:numPr>
          <w:ilvl w:val="0"/>
          <w:numId w:val="1"/>
        </w:numPr>
        <w:spacing w:lineRule="atLeast" w:line="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По  ТВ президент РК распорядился  к 1998 году прекратить повсеместно подготовку технических кадров. Своё решение он обосновал тем, что инженеров пусть готовят для себя транснациональные компании (ТНК). Нам нужны экономисты и юристы. Услышав такое указание    из его уст, общественность  оторопела.  Технические вузы, факультеты, кафедры, лаборатории,  техникумы, ПТУ, закрыли или  перепрофилировали,  ППС  разошёлся  кто куда. </w:t>
      </w:r>
    </w:p>
    <w:p>
      <w:pPr>
        <w:pStyle w:val="Style17"/>
        <w:spacing w:lineRule="atLeast" w:line="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 xml:space="preserve">Аксиома – </w:t>
      </w:r>
      <w:r>
        <w:rPr>
          <w:rFonts w:cs="Times New Roman" w:ascii="Times New Roman" w:hAnsi="Times New Roman"/>
          <w:i/>
          <w:sz w:val="24"/>
          <w:szCs w:val="24"/>
        </w:rPr>
        <w:t>любое общество живо производящим трудом.</w:t>
      </w:r>
      <w:r>
        <w:rPr>
          <w:rFonts w:cs="Times New Roman" w:ascii="Times New Roman" w:hAnsi="Times New Roman"/>
          <w:sz w:val="24"/>
          <w:szCs w:val="24"/>
        </w:rPr>
        <w:t xml:space="preserve"> Экономисты, юристы и гуманитарии могут только «обсуждать».  Без развивающего производства страна обречена быть колонией. Вот к чему привело такое распоряжение. Только теперь правительство  осознало последствия. Никакой супостат не мог нанести такой сокрушительный и одномоментный  удар. Пока неизвестно, удар нанесён по чьим- либо  требованиям  извне или подсказкам. </w:t>
      </w:r>
    </w:p>
    <w:p>
      <w:pPr>
        <w:pStyle w:val="Style17"/>
        <w:spacing w:lineRule="atLeast" w:line="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советской властью технического образования  в Казахстане была многотрудной, длительной, начиная с 30-х годов прошлого столетия. Не было ни учебных заведений, ни кадров, ни материальной базы. Изначально командировали преподавателей  из Центра (в основном из Москвы). Организовали подготовку специалистов  с учёными степенями в центральных вузах и академиях, а также создали лаборатории, обеспечив оборудованием.  Выпускников центральных вузов направляли на работу в Казахстан. Этот процесс вёлся систематический, вплоть до развала СССР. Для непосвящённых замечу, насколько этот труд был громаден. Открыть техническую специальность по потребностям республики с полным обеспечением материальными и человеческими ресурсами  -  совсем не то, как если бы готовить экономистов или юристов, когда можно открыть «университет» на базе одной избы и начать штамповать дипломы, как теперь водится.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t xml:space="preserve">Хотя поняли глубину падения системы образования и спешно, спустя 15-20 лет, начали готовить технических специалистов за счёт бюджета,  на прежний уровень по качеству подготовки уже не подняться. Нет ни ППС, ни </w:t>
      </w:r>
      <w:r>
        <w:rPr>
          <w:rFonts w:cs="Times New Roman" w:ascii="Times New Roman" w:hAnsi="Times New Roman"/>
          <w:sz w:val="24"/>
          <w:szCs w:val="24"/>
          <w:lang w:val="kk-KZ"/>
        </w:rPr>
        <w:t xml:space="preserve">базы. Никакие затраты не позволят подготовить ППС, некому их учить. А где взять оборудование.  С миру по нитке? Не тот случай. </w:t>
      </w:r>
      <w:r>
        <w:rPr>
          <w:rFonts w:cs="Times New Roman" w:ascii="Times New Roman" w:hAnsi="Times New Roman"/>
          <w:sz w:val="24"/>
          <w:szCs w:val="24"/>
        </w:rPr>
        <w:t xml:space="preserve">К примеру,  университеты Алматы  стали выпускать специалистов, они остались  безработными, и подались в Атырау к нефтяникам. Там в обороте большие деньги. Они и там оказались ненужными.  Владельцы ТНК взялись их обучать, считай заново, операторству. Нажимать кнопки, не совать руки туда, куда не нужно.  Конечно, они пришли не с улицы, уже имеют университетские дипломы, хотя бесполезные в жизни. Примечательно  заявление по этому поводу Президента РК: « В Атырау готовят инженеров из выпускников университетов» Да такого «инженера»  нельзя допускать к самостоятельной работе в принципе. </w:t>
      </w:r>
    </w:p>
    <w:p>
      <w:pPr>
        <w:pStyle w:val="Style17"/>
        <w:numPr>
          <w:ilvl w:val="0"/>
          <w:numId w:val="1"/>
        </w:numPr>
        <w:spacing w:lineRule="atLeast" w:line="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Следующий переломный момент. Переход на западную систему образования с  заявлением: Мы поднимемся на международный уровень по качеству образования. Как известно, советская система образования была лучшая в мире. Такое признание сделал весь мир после окончания холодной войны. Западная система образования, как заключило ЮНЕСКО ещё в 1970 году, находится в глубоком кризисе. Шефствуя во главе каравана РК,  опустился  под его хвост, со всеми отсюда вытекающими последствиями. Более того, власти своих детей, а последнее время и чужих (своих  уже выучили) стали посылать учиться в западные университеты по программе «Болашак». Некоторые после выпуска не стали возвращаться в РК. Каков уровень их подготовки? Опуская всякую  ложную рекламу, обратимся к фактам. Кто из тысяч выпускников оказал заметное влияние на производство РК? Кто создал хотя бы одно новое производство?  Общественности не известно. Что они знают? Как-то, через пень колоду,  владеют иностранным языком.   Прожить четыре года и не научиться говорить на языке страны пребывания, нужно быть идиотом. Но и такой язык забывается без практики использования. В целом, народные деньги вылили  в песок. А чтобы «болашаковцы»   ни остались вообще без работы, позоря власть держащие, издали постановление, принимать их в ряды чиновничества   вне очереди.  Они, не все,  и растворились бюрократической среде. </w:t>
      </w:r>
    </w:p>
    <w:p>
      <w:pPr>
        <w:pStyle w:val="Style17"/>
        <w:spacing w:lineRule="atLeast" w:line="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Но и этого оказалось мало. Стали открывать по западному образцу университеты со звучными названиями; финансировать их безмерно и отдельной строкой. Не трудно предположить, результаты будут те же. </w:t>
      </w:r>
    </w:p>
    <w:p>
      <w:pPr>
        <w:pStyle w:val="Normal"/>
        <w:spacing w:lineRule="atLeast" w:line="0" w:before="0" w:after="0"/>
        <w:ind w:firstLine="567"/>
        <w:rPr/>
      </w:pPr>
      <w:r>
        <w:rPr>
          <w:rFonts w:cs="Times New Roman" w:ascii="Times New Roman" w:hAnsi="Times New Roman"/>
          <w:sz w:val="24"/>
          <w:szCs w:val="24"/>
        </w:rPr>
        <w:t>Резюмируя,  замечу, посылать учиться зарубежному опыту нужно. Именно «опыту». Но Куда, Кого и Как ? Полагаю ответы на эти пункты вопроса нынешние власти не найдут никогда. Поскольку  не ведают  о  том, о чём идёт речь</w:t>
      </w:r>
    </w:p>
    <w:p>
      <w:pPr>
        <w:pStyle w:val="Normal"/>
        <w:spacing w:lineRule="atLeast" w:line="0" w:before="0" w:after="0"/>
        <w:ind w:firstLine="360"/>
        <w:rPr>
          <w:rFonts w:ascii="Times New Roman" w:hAnsi="Times New Roman" w:cs="Times New Roman"/>
          <w:sz w:val="24"/>
          <w:szCs w:val="24"/>
        </w:rPr>
      </w:pPr>
      <w:r>
        <w:rPr>
          <w:rFonts w:cs="Times New Roman" w:ascii="Times New Roman" w:hAnsi="Times New Roman"/>
          <w:sz w:val="24"/>
          <w:szCs w:val="24"/>
        </w:rPr>
        <w:t xml:space="preserve">На глазах опыт  советской власти. В  конце 20- х и начале 30-х годов СССР посылал учиться.  Куда, Кого и Как. К примеру, в США -  к Форду,  и в Англию – на известный станкозавод .  Посылали не школяров, а состоявшихся специалистов; не детей у власти стоящих, а  по отбору. Эти специалисты находились поимённо под контролем наркома тяжёлой промышленности С. Орджоникидзе. Как учили их Форды и другие, опускаю. После возвращения  из зарубежья, в зависимости от характеристики учителей, нарком назначил  стажёров  на должности. В частности,  моего научного руководителя  Балакшина Б.С. – начальником производства станков, другого моего учителя  Чарнко Д.В. – техническим директором строящегося Сталинградского тракторного завода. Впоследствии они стали крупнейшими специалистами  машиностроения, написали книги, руководили аспирантами. Им присвоено звание «Заслуженный деятель науки и техники».   </w:t>
      </w:r>
    </w:p>
    <w:p>
      <w:pPr>
        <w:pStyle w:val="Normal"/>
        <w:spacing w:lineRule="atLeast" w:line="0" w:before="0" w:after="0"/>
        <w:ind w:firstLine="360"/>
        <w:rPr>
          <w:rFonts w:ascii="Times New Roman" w:hAnsi="Times New Roman" w:cs="Times New Roman"/>
          <w:sz w:val="24"/>
          <w:szCs w:val="24"/>
        </w:rPr>
      </w:pPr>
      <w:r>
        <w:rPr>
          <w:rFonts w:cs="Times New Roman" w:ascii="Times New Roman" w:hAnsi="Times New Roman"/>
          <w:sz w:val="24"/>
          <w:szCs w:val="24"/>
        </w:rPr>
        <w:t xml:space="preserve">Для сравнения, нынешних чиновников у власти и их детей нельзя допускать даже «коз пасти».  По опыту знаю,  как коз пасти. </w:t>
      </w:r>
    </w:p>
    <w:p>
      <w:pPr>
        <w:pStyle w:val="Style17"/>
        <w:numPr>
          <w:ilvl w:val="0"/>
          <w:numId w:val="1"/>
        </w:numPr>
        <w:spacing w:lineRule="atLeast" w:line="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тимся к содержанию обучения по западной системе. Всех недостатков системы, «находящейся в глубоком кризисе»,  не описать. Остановлюсь лишь на одном. Когда обучение  превращено в тестообучение. Контроль  качества по тестам сам разрабатывал и проводил  ещё с начала  70-х года прошлого столетия и в последующие  20 лет. До сих пор хранятся в моём архиве около 300 вопросов с ответами по читаемой </w:t>
      </w:r>
    </w:p>
    <w:p>
      <w:pPr>
        <w:pStyle w:val="Style17"/>
        <w:spacing w:lineRule="atLeast" w:line="0" w:before="0" w:after="0"/>
        <w:ind w:left="0" w:firstLine="360"/>
        <w:contextualSpacing/>
        <w:rPr/>
      </w:pPr>
      <w:r>
        <w:rPr>
          <w:rFonts w:cs="Times New Roman" w:ascii="Times New Roman" w:hAnsi="Times New Roman"/>
          <w:sz w:val="24"/>
          <w:szCs w:val="24"/>
        </w:rPr>
        <w:t xml:space="preserve">мной дисциплине.  В РК стали переходить на тестообучение уже после перехода на западную систему образования. Но для чего я проводил тесовую проверку знаний? Для того,  чтобы проверить степень усвоения студентами материала прошлой лекции и обязать их  изучать предмет  в течение всего семестра, а не только в период экзаменационной сессии. Соответственно цели, вопросами охватывались узкий круг задач, требующих однозначных ответов. Студенты, не сдавшие тесты, к экзаменам не допускались. </w:t>
      </w:r>
    </w:p>
    <w:p>
      <w:pPr>
        <w:pStyle w:val="Style17"/>
        <w:spacing w:lineRule="atLeast" w:line="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Экзамен проводился письменно-устный, открытый, одномоментный. Всей группе раздавались экзаменационные билеты, отводилось  время на написание ответов. Затем все студенты садились рядом с экзаменатором, велся опрос (уточнения) по написанным ответам. Если ответ был полным и верным, то отметка могла быть выставлена и без дополнительных вопросов. Зачастую испрашивался студент, согласен  ли он с выставляемой  оценкой.  Если нет, то ему задавался дополнительный вопрос из вопросника, который раздавался студентам до  начала экзаменационной сессии. Диалог, вопросы и ответы велись публично перед всеми студентами группы. Всякие некорректности объективно исключались. Уходя с экзаменов удовлетворённым,  студент знал точно,  почему была поставлена та или иная оценка за его знания. Такая организация и проведение экзаменов объективно исключали  межличностные отношения, влияния «телефонного права», взяточничества. Ответы студентов хранились на кафедре до окончания  студентов обучения в вузе. Качество экзаменов могло быть проверено в любой момент. Обеспечивалась здоровая атмосфера в процессе обучения. Фрагментально здесь привожу ход обучения и экзаменов,  полагая,  мной была разработана  оптимальная   и объективная методология, которая был апробирована с течение 30 лет. К тому же, обучение проводилось по  обобщениям лучшего зарубежного опыта и по процессам и чертежам предприятий РК и РФ, куда направлялись выпускники после работы. Не случайно,  за моими выпускниками стояли очереди из работодателей, начиная с 3-го курса обучения. Имея такой опыт обучения, проверенный  самой практикой производств, могу вынести свои суждения о западной системе образования.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экзаменов по тестам - глупо, более того – преступление по отношению к обществу, молодым поколениям. Только идиот может считать, что можно однозначно ответить на вопрос о правильности выбранного или разработанного процесса или механизма. Он могозначен и зависит от технических, экономических и социальных условий, которые не охватить не только одним вопросом и ответом, даже целыми томами. Превратить обучение в тестообучение, начиная со школы вплоть до профессионального становления молодых поколений,  означает оболванить, отучить мыслить, нанести непоправимый ущерб обществу, стране. Если таковое введено в практику, то преступниками являются те, кто ввел такую систему образования [1].</w:t>
      </w:r>
    </w:p>
    <w:p>
      <w:pPr>
        <w:pStyle w:val="Normal"/>
        <w:spacing w:lineRule="atLeast" w:line="0" w:before="0" w:after="0"/>
        <w:ind w:firstLine="705"/>
        <w:rPr/>
      </w:pPr>
      <w:r>
        <w:rPr>
          <w:rFonts w:cs="Times New Roman" w:ascii="Times New Roman" w:hAnsi="Times New Roman"/>
          <w:sz w:val="24"/>
          <w:szCs w:val="24"/>
        </w:rPr>
        <w:tab/>
        <w:t>4. Коррупция повсеместная, на уровне Нигерии. Ещё на ранней стадии распространения коррупции, будучи Председателем совета старейшин и заведующим выпускающей кафедрой в Павлодарском госуниверситете, организовал в 1998 году массовое  анонимное анкетирование по  всем 10 тысячам студентов. На вопрос – берут ли преподаватели взятки? Ответили – Да, берут. Взяточников оказалось 75% от всего ППС.  Теперь можно утверждать, берут почти все 100%. Данные были опубликованы в областной газете и переданы в МОН РК. Ректор и департамент как выяснилось позже, тоже оказались  взяточниками.  Никаких мер не приняли. Более того, начали преследовать организатора. Поскольку сам никогда не брал и не беру взяток, и кафедре не позволял.  Теперь в вузе без взяток не сдать  экзамены</w:t>
      </w:r>
    </w:p>
    <w:p>
      <w:pPr>
        <w:pStyle w:val="Normal"/>
        <w:spacing w:lineRule="atLeast" w:line="0" w:before="0" w:after="0"/>
        <w:ind w:firstLine="705"/>
        <w:jc w:val="both"/>
        <w:rPr>
          <w:rFonts w:ascii="Times New Roman" w:hAnsi="Times New Roman" w:cs="Times New Roman"/>
          <w:sz w:val="24"/>
          <w:szCs w:val="24"/>
        </w:rPr>
      </w:pPr>
      <w:r>
        <w:rPr>
          <w:rFonts w:cs="Times New Roman" w:ascii="Times New Roman" w:hAnsi="Times New Roman"/>
          <w:sz w:val="24"/>
          <w:szCs w:val="24"/>
        </w:rPr>
        <w:t>Теперь экономисты и юристы заполонили  тысячами ряды безработных. К тому же можете представить, какие эти экономисты и юристы. К примеру, ректором одного из филиалов юридического вуза в г. Павлодаре назначен студент – заочник. Такое не приснится даже  в дурном сне.  Число вузов до суверенизации было около 50, после приблизилось к 300; при том же количестве  подготовленного преподавательского состава и  должном отсутствии лабораторной и библиотечной базы. Известны случаи, когда на юге открыли  университеты в избах. В Москве обнаружился университет, имеющий только офис и круглую печать. Образовалось громадное поле для коррупции сверху донизу. Никакими «10-ю ударами по коррупции» положение не изменить. Ситуация адекватно тому, как если бы молоко разбавили 6-ти кратными объёмами воды. Такое молоко не будут пить не только люди, но и даже  лакать собаки.  Власти намеренно избегают рыночных отношений. «Оптимизация» числа учебных заведений решается не по реальным результатам,  а по размерам  взяток.</w:t>
      </w:r>
    </w:p>
    <w:p>
      <w:pPr>
        <w:pStyle w:val="Normal"/>
        <w:spacing w:lineRule="atLeast" w:line="0" w:before="0" w:after="0"/>
        <w:ind w:firstLine="705"/>
        <w:rPr/>
      </w:pPr>
      <w:r>
        <w:rPr>
          <w:rFonts w:cs="Times New Roman" w:ascii="Times New Roman" w:hAnsi="Times New Roman"/>
          <w:sz w:val="24"/>
          <w:szCs w:val="24"/>
        </w:rPr>
        <w:t>Апробированные методики по устранению коррупции отвергаются и замалчиваются.  В частности, также поступил Д. Медведев, обещавший покончить с коррупцией  при избрании его на пост президента. Ему послал апробированную методику открытым письмом. Она была опубликована «Независимой газетой» миллионным тиражом</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01.07.08). И это не помогло. Отгородился, «упал на дно окопа» и затих. Исключительно еврейский приём. Почему? Коррупция является скелетом существования власти, источником неправедных доходов, переправляемых, в том числе в оффшорные зоны, для строительства «запасного аэродрома». Чиновничество знает временность своего пребывания. </w:t>
      </w:r>
    </w:p>
    <w:p>
      <w:pPr>
        <w:pStyle w:val="Normal"/>
        <w:spacing w:lineRule="atLeast" w:line="0" w:before="0" w:after="0"/>
        <w:ind w:firstLine="705"/>
        <w:jc w:val="both"/>
        <w:rPr>
          <w:rFonts w:ascii="Times New Roman" w:hAnsi="Times New Roman" w:cs="Times New Roman"/>
          <w:sz w:val="24"/>
          <w:szCs w:val="24"/>
        </w:rPr>
      </w:pPr>
      <w:r>
        <w:rPr>
          <w:rFonts w:cs="Times New Roman" w:ascii="Times New Roman" w:hAnsi="Times New Roman"/>
          <w:sz w:val="24"/>
          <w:szCs w:val="24"/>
        </w:rPr>
        <w:t>5. Трудоустройство выпускников учебных заведений не решено в принципе. На воротах ряда предприятий висят объявления – выпускников казахстанских вузов на работу не принимаем. Но были ли попытки принять на работу? Были. Так на одном крупном производстве Западного Казахстана пригласили на  вакантные должности 40  выпускников вузов гг.  Уральска, Алматы, Москвы, среди них были лица с красными дипломами. При предварительном собеседовании обнаружилось, никто из них не  владеет элементарными знаниями производства.</w:t>
      </w:r>
      <w:r>
        <w:rPr>
          <w:rFonts w:cs="Times New Roman" w:ascii="Times New Roman" w:hAnsi="Times New Roman"/>
          <w:sz w:val="28"/>
          <w:szCs w:val="28"/>
        </w:rPr>
        <w:t xml:space="preserve"> </w:t>
      </w:r>
      <w:r>
        <w:rPr>
          <w:rFonts w:cs="Times New Roman" w:ascii="Times New Roman" w:hAnsi="Times New Roman"/>
          <w:sz w:val="24"/>
          <w:szCs w:val="24"/>
        </w:rPr>
        <w:t>Всем отказали. Апробированная</w:t>
      </w:r>
      <w:r>
        <w:rPr>
          <w:rFonts w:cs="Times New Roman" w:ascii="Times New Roman" w:hAnsi="Times New Roman"/>
          <w:sz w:val="28"/>
          <w:szCs w:val="28"/>
        </w:rPr>
        <w:t xml:space="preserve"> </w:t>
      </w:r>
      <w:r>
        <w:rPr>
          <w:rFonts w:cs="Times New Roman" w:ascii="Times New Roman" w:hAnsi="Times New Roman"/>
          <w:sz w:val="24"/>
          <w:szCs w:val="24"/>
        </w:rPr>
        <w:t>методика установления связи между числом учебных заведений, их выпускниками и спросом потребителей отвергается властями  с порога [2]</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6.  Даю разъяснения о рабстве. Времена, когда специалистов приковывали цепями к печам, как создателя фарфора в России,  прошли. Тем не менее, нынешнее рабство - правовое, экономическое и социальное. Как известно, биологическая зрелость наступает к 16 годам. А выпускнику около 22-23 лет. Семьи, работы, крыши над головой, социальных гарантий  нет и не предполагаются в принципе. Воровать  не умеет, не научили. Вот он и соглашается на любые условия, имею в виду рабские. Дают ему работу самую чёрную, причём   по устной договорённости. Платят за одну и ту же работу в 3-5 раз меньше, чем иностранцу. Именно по этим причинам вспыхнула забастовка, переросшая в массовые беспорядки в г. Новый Узень</w:t>
      </w:r>
    </w:p>
    <w:p>
      <w:pPr>
        <w:pStyle w:val="Normal"/>
        <w:spacing w:lineRule="atLeast" w:line="0" w:before="0" w:after="0"/>
        <w:ind w:firstLine="709"/>
        <w:jc w:val="both"/>
        <w:rPr/>
      </w:pPr>
      <w:r>
        <w:rPr>
          <w:rFonts w:cs="Times New Roman" w:ascii="Times New Roman" w:hAnsi="Times New Roman"/>
          <w:sz w:val="24"/>
          <w:szCs w:val="24"/>
        </w:rPr>
        <w:t>Более того, при официальной постановке о национализации кадров  на самом деле идёт процесс денационализации. Месторождения продали иностранцам, специалистов они набирают сами, вытесняя национальные кадры. Естественно,  за мзду верхам.  По существу реализован захват части имущества и территории РК  (об этом несколько позже)</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Может быть отлажен подбор кадров на должности по Ленинским критериям?  В порядке важности: «По политическим, деловым и другим качествам». Ничего похожего.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xml:space="preserve"> Результаты своего обследования верхних эшелонов власти в РК представил «Голос Америки». 80% должностей занимают южане, из них также 80% занимают южане из рода шапрашты – рода президента РК. Нет нужды доказывать,  по всей иерархии власти,  верхние на  лестничной ступени -  южане подбирают себе подчинённых из своего же рода. Принцип клановости   подбора и расстановки  кадров налицо.   Если «Кадры решают всё», то эти кадры не решают ничего. Пребывают во власти, приватизируют и  выделяют с учётом собственных интересов. Акимы  подписывают бравурные (липовые)  отчёты, составленные низовыми структурами, поскольку сами  их написать толком не могут. </w:t>
      </w:r>
    </w:p>
    <w:p>
      <w:pPr>
        <w:pStyle w:val="Normal"/>
        <w:spacing w:lineRule="atLeast" w:line="0" w:before="0" w:after="0"/>
        <w:ind w:firstLine="705"/>
        <w:jc w:val="both"/>
        <w:rPr>
          <w:rFonts w:ascii="Times New Roman" w:hAnsi="Times New Roman" w:cs="Times New Roman"/>
          <w:sz w:val="24"/>
          <w:szCs w:val="24"/>
        </w:rPr>
      </w:pPr>
      <w:r>
        <w:rPr>
          <w:rFonts w:cs="Times New Roman" w:ascii="Times New Roman" w:hAnsi="Times New Roman"/>
          <w:sz w:val="24"/>
          <w:szCs w:val="24"/>
        </w:rPr>
        <w:t>Если низы, выпускники вузов,  не пригодны для производства,  кто же фактически руководит в верхах. К примеру, нефтяная отрасль даёт более 50% бюджета  и 60% экспорта. Кто руководит  КазМунайГаз?  Его руководство круто замешано  иностранцами. Так из 8 членов  Совета директоров -  6 являются иностранцами (западниками). Председатели, как правило,  южане, не работавшие в производственных структурах, «надувают щёки»,«водят руками». Умениям  и знаниям неоткуда взяться.  Подписываются под решениями, подготовленными в свою пользу иностранцами. Так кто де- факто руководит экономикой Казахстана?!</w:t>
      </w:r>
    </w:p>
    <w:p>
      <w:pPr>
        <w:pStyle w:val="Normal"/>
        <w:spacing w:lineRule="atLeast" w:line="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 низах вытеснения национальных кадров осуществляют по своим заведённым порядкам. Если казах прижился, приобрёл квалификацию лучшую чем его руководитель иностранец, то, казалось бы,  он  и должен заменить иностранца. Ничего похожего. Казаха начинают третировать, чтобы он уволился по собственному желанию. Если и этот метод не удаётся, то разработана официальная программа преждевременной отправки на пенсию, к примеру,  на месторождении нефти и газа под Уральском. Там при достижении 53 лет могут отправить на пенсию на льготных условиях. А именно, выплачивают за три  года  вперёд полностью заработную плату. Лишь,  уйди! Недавно этот метод был реализован применительно к одному главному менеджеру по качествам  управления и систем. Известна ли такая  программа Правительству РК. Безусловно! Но взятки решают всё! Так что эти объявленные 100 шагов на самом деле - блеф. Всё подготовлено к тому, как только падёт авторитарный режим, РК перейдет из де факто   в де-юре,  во владение иностранцев. Без патриотизма, чести, умения производить что-либо,  борьба в верхних эшелонах власти за трон превратиться  в драку   скорпионов в банке между собой. </w:t>
      </w:r>
    </w:p>
    <w:p>
      <w:pPr>
        <w:pStyle w:val="Normal"/>
        <w:spacing w:lineRule="atLeast" w:line="0" w:before="0" w:after="0"/>
        <w:ind w:firstLine="70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tLeast" w:line="0" w:before="0" w:after="0"/>
        <w:ind w:firstLine="705"/>
        <w:jc w:val="both"/>
        <w:rPr/>
      </w:pPr>
      <w:r>
        <w:rPr>
          <w:rFonts w:cs="Times New Roman" w:ascii="Times New Roman" w:hAnsi="Times New Roman"/>
          <w:sz w:val="24"/>
          <w:szCs w:val="24"/>
        </w:rPr>
        <w:t>1</w:t>
      </w:r>
      <w:r>
        <w:rPr>
          <w:rFonts w:cs="Times New Roman" w:ascii="Times New Roman" w:hAnsi="Times New Roman"/>
          <w:b/>
          <w:sz w:val="32"/>
          <w:szCs w:val="32"/>
        </w:rPr>
        <w:t xml:space="preserve"> </w:t>
      </w:r>
      <w:r>
        <w:rPr>
          <w:rFonts w:cs="Times New Roman" w:ascii="Times New Roman" w:hAnsi="Times New Roman"/>
          <w:sz w:val="24"/>
          <w:szCs w:val="24"/>
        </w:rPr>
        <w:t xml:space="preserve">Кризис кадров в постсоветском пространстве, на примере Казахстана </w:t>
      </w:r>
      <w:r>
        <w:rPr>
          <w:rFonts w:cs="Times New Roman" w:ascii="Times New Roman" w:hAnsi="Times New Roman"/>
          <w:sz w:val="24"/>
          <w:szCs w:val="24"/>
          <w:lang w:val="en-US"/>
        </w:rPr>
        <w:t>http</w:t>
      </w:r>
      <w:r>
        <w:rPr>
          <w:rFonts w:cs="Times New Roman" w:ascii="Times New Roman" w:hAnsi="Times New Roman"/>
          <w:sz w:val="24"/>
          <w:szCs w:val="24"/>
        </w:rPr>
        <w:t>://</w:t>
      </w:r>
      <w:r>
        <w:rPr>
          <w:lang w:val="en-US"/>
        </w:rPr>
        <w:t>zhassm</w:t>
      </w:r>
      <w:r>
        <w:rPr/>
        <w:t>1.</w:t>
      </w:r>
      <w:r>
        <w:rPr>
          <w:lang w:val="en-US"/>
        </w:rPr>
        <w:t>blogspot</w:t>
      </w:r>
      <w:r>
        <w:rPr/>
        <w:t>.</w:t>
      </w:r>
      <w:r>
        <w:rPr>
          <w:lang w:val="en-US"/>
        </w:rPr>
        <w:t>com</w:t>
      </w:r>
    </w:p>
    <w:p>
      <w:pPr>
        <w:pStyle w:val="Normal"/>
        <w:spacing w:lineRule="atLeast" w:line="0" w:before="0" w:after="0"/>
        <w:ind w:firstLine="705"/>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8"/>
          <w:szCs w:val="28"/>
        </w:rPr>
        <w:t xml:space="preserve"> </w:t>
      </w:r>
      <w:r>
        <w:rPr>
          <w:rFonts w:cs="Times New Roman" w:ascii="Times New Roman" w:hAnsi="Times New Roman"/>
          <w:sz w:val="24"/>
          <w:szCs w:val="24"/>
        </w:rPr>
        <w:t xml:space="preserve">Жасимов М.М.  Как сбалансировать спрос и предложения на              специалистов.   Журнал «Человек и труд», 2009, № 3  </w:t>
      </w:r>
    </w:p>
    <w:p>
      <w:pPr>
        <w:pStyle w:val="Normal"/>
        <w:spacing w:lineRule="atLeast" w:line="0" w:before="0" w:after="0"/>
        <w:ind w:firstLine="705"/>
        <w:jc w:val="center"/>
        <w:rPr>
          <w:rFonts w:ascii="Times New Roman" w:hAnsi="Times New Roman" w:cs="Times New Roman"/>
          <w:sz w:val="24"/>
          <w:szCs w:val="24"/>
        </w:rPr>
      </w:pPr>
      <w:r>
        <w:rPr>
          <w:rFonts w:cs="Times New Roman" w:ascii="Times New Roman" w:hAnsi="Times New Roman"/>
          <w:sz w:val="24"/>
          <w:szCs w:val="24"/>
        </w:rPr>
        <w:t>18.08. 201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4:39:00Z</dcterms:created>
  <dc:creator>Данко</dc:creator>
  <dc:description/>
  <cp:keywords/>
  <dc:language>en-US</dc:language>
  <cp:lastModifiedBy>Данко</cp:lastModifiedBy>
  <cp:lastPrinted>2015-05-31T08:50:00Z</cp:lastPrinted>
  <dcterms:modified xsi:type="dcterms:W3CDTF">2015-08-18T08:39:00Z</dcterms:modified>
  <cp:revision>8</cp:revision>
  <dc:subject/>
  <dc:title/>
</cp:coreProperties>
</file>