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0" w:hanging="0"/>
        <w:rPr>
          <w:color w:val="0000FF"/>
          <w:sz w:val="28"/>
          <w:szCs w:val="28"/>
        </w:rPr>
      </w:pPr>
      <w:r>
        <w:rPr>
          <w:color w:val="0000FF"/>
          <w:sz w:val="28"/>
          <w:szCs w:val="28"/>
        </w:rPr>
        <w:t>5. Статьи по актуальным проблемам современности</w:t>
      </w:r>
    </w:p>
    <w:p>
      <w:pPr>
        <w:pStyle w:val="Normal"/>
        <w:ind w:left="1430" w:hanging="0"/>
        <w:rPr>
          <w:b/>
          <w:b/>
          <w:color w:val="0000FF"/>
          <w:sz w:val="28"/>
          <w:szCs w:val="28"/>
        </w:rPr>
      </w:pPr>
      <w:r>
        <w:rPr>
          <w:b/>
          <w:color w:val="0000FF"/>
          <w:sz w:val="28"/>
          <w:szCs w:val="28"/>
        </w:rPr>
        <w:t xml:space="preserve">                 </w:t>
      </w:r>
      <w:r>
        <w:rPr>
          <w:b/>
          <w:color w:val="0000FF"/>
          <w:sz w:val="28"/>
          <w:szCs w:val="28"/>
        </w:rPr>
        <w:t>М.М. Жасимов</w:t>
      </w:r>
    </w:p>
    <w:p>
      <w:pPr>
        <w:pStyle w:val="Normal"/>
        <w:numPr>
          <w:ilvl w:val="0"/>
          <w:numId w:val="2"/>
        </w:numPr>
        <w:rPr>
          <w:color w:val="0000FF"/>
          <w:sz w:val="28"/>
          <w:szCs w:val="28"/>
        </w:rPr>
      </w:pPr>
      <w:r>
        <w:rPr>
          <w:color w:val="0000FF"/>
          <w:sz w:val="28"/>
          <w:szCs w:val="28"/>
        </w:rPr>
        <w:t>Управлять тем, не зная чем</w:t>
      </w:r>
    </w:p>
    <w:p>
      <w:pPr>
        <w:pStyle w:val="Normal"/>
        <w:numPr>
          <w:ilvl w:val="0"/>
          <w:numId w:val="2"/>
        </w:numPr>
        <w:rPr>
          <w:color w:val="0000FF"/>
          <w:sz w:val="28"/>
          <w:szCs w:val="28"/>
        </w:rPr>
      </w:pPr>
      <w:r>
        <w:rPr>
          <w:color w:val="0000FF"/>
          <w:sz w:val="28"/>
          <w:szCs w:val="28"/>
        </w:rPr>
        <w:t>Россия, я думал о тебе</w:t>
      </w:r>
    </w:p>
    <w:p>
      <w:pPr>
        <w:pStyle w:val="Normal"/>
        <w:numPr>
          <w:ilvl w:val="0"/>
          <w:numId w:val="2"/>
        </w:numPr>
        <w:rPr>
          <w:color w:val="0000FF"/>
          <w:sz w:val="28"/>
          <w:szCs w:val="28"/>
        </w:rPr>
      </w:pPr>
      <w:r>
        <w:rPr>
          <w:color w:val="0000FF"/>
          <w:sz w:val="28"/>
          <w:szCs w:val="28"/>
        </w:rPr>
        <w:t>Язык – основа, определяющая личность</w:t>
      </w:r>
    </w:p>
    <w:p>
      <w:pPr>
        <w:pStyle w:val="Normal"/>
        <w:ind w:left="1790" w:hanging="0"/>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sz w:val="28"/>
          <w:szCs w:val="28"/>
        </w:rPr>
      </w:pPr>
      <w:r>
        <w:rPr>
          <w:b/>
          <w:sz w:val="28"/>
          <w:szCs w:val="28"/>
        </w:rPr>
        <w:t>Управлять тем, не зная чем</w:t>
      </w:r>
    </w:p>
    <w:p>
      <w:pPr>
        <w:pStyle w:val="Normal"/>
        <w:ind w:right="355" w:hanging="0"/>
        <w:jc w:val="both"/>
        <w:rPr>
          <w:sz w:val="28"/>
          <w:szCs w:val="28"/>
        </w:rPr>
      </w:pPr>
      <w:r>
        <w:rPr>
          <w:sz w:val="28"/>
          <w:szCs w:val="28"/>
        </w:rPr>
        <w:tab/>
        <w:t xml:space="preserve">В Казахстане сплошь и рядом  пытаются повторять и реализовать идеи  других стран. Например,  электронное правительство, техническое   регулирование (в производстве товаров и их потребления),  система качества, нанотехнология и прочие.  Идеи благие.  Но как он реализуются? Оценены ли возможности, созданы ли предпосылки? Программы внедрения носят декларативный характер. Только транжирование  ресурсов - реальное. Объявят желаемое, которое так и не воплощается в реальное. Объявили себя космической державой - это желаемое. А реальное. Выделили миллиарды, теперь  куда они делись?  Имея  Байконур, нужно платить России $ 25 миллионов за запуск с него одного космонавта. В аналогичной ситуации, У. Черчиль, оценивая   правление Н. Хрущёва,  сказал - Это нужно суметь оставить Россию без хлеба! </w:t>
      </w:r>
    </w:p>
    <w:p>
      <w:pPr>
        <w:pStyle w:val="Normal"/>
        <w:ind w:right="355" w:hanging="0"/>
        <w:jc w:val="both"/>
        <w:rPr>
          <w:sz w:val="28"/>
          <w:szCs w:val="28"/>
        </w:rPr>
      </w:pPr>
      <w:r>
        <w:rPr>
          <w:sz w:val="28"/>
          <w:szCs w:val="28"/>
        </w:rPr>
        <w:tab/>
        <w:t>Инструментом электронного правительства служит управляемая информация. Но даже в законе РК об информации нет понятия о нёй. Не случайное, вовсе не праздное замечание. Так чем управлять?!</w:t>
      </w:r>
    </w:p>
    <w:p>
      <w:pPr>
        <w:pStyle w:val="Normal"/>
        <w:ind w:right="355" w:hanging="0"/>
        <w:jc w:val="both"/>
        <w:rPr>
          <w:sz w:val="28"/>
          <w:szCs w:val="28"/>
        </w:rPr>
      </w:pPr>
      <w:r>
        <w:rPr>
          <w:sz w:val="28"/>
          <w:szCs w:val="28"/>
        </w:rPr>
        <w:tab/>
        <w:t xml:space="preserve">Ещё в начале 80-х годов прошлого столетия (когда ещё дипломы ещё не продавались на базарах) один из моих учеников защитил диссертацию на тему: «Управление информационными связями». Установили, информация трактуется от философского  понимания, как отражение реального мира, до узкого практического – сведения, являющегося объектом хранения, передачи и преобразования. Так чем же управляет правительство, что имеем    в реальности? Создана электронная почта. Деньги затратили не малые. </w:t>
      </w:r>
    </w:p>
    <w:p>
      <w:pPr>
        <w:pStyle w:val="Normal"/>
        <w:ind w:right="355" w:hanging="0"/>
        <w:jc w:val="both"/>
        <w:rPr>
          <w:sz w:val="28"/>
          <w:szCs w:val="28"/>
        </w:rPr>
      </w:pPr>
      <w:r>
        <w:rPr>
          <w:sz w:val="28"/>
          <w:szCs w:val="28"/>
        </w:rPr>
        <w:tab/>
        <w:t xml:space="preserve">Услышав правительственный звон, некоторые чиновники решились отличиться, создав, например, электронный вуз. Между тем, в документообороте вуза полный бедлам - винигерт. Да в нём сам ректор не может разобраться. Изначально  нужно информацию  классифицировать по назначениям, источникам происхождения, мерам значимости, срочности, разработать алгоритм прохождения, выполнения и контроля, а также   программы и многое другое. Это целое,  мало изведанное в науке и практике пространство. Наскоком его не освоить. А как  будут выглядеть желания  отличиться в масштабе страны. Почти  по Мюнхгаузену. </w:t>
      </w:r>
    </w:p>
    <w:p>
      <w:pPr>
        <w:pStyle w:val="Normal"/>
        <w:ind w:right="355" w:firstLine="708"/>
        <w:jc w:val="both"/>
        <w:rPr>
          <w:sz w:val="28"/>
          <w:szCs w:val="28"/>
        </w:rPr>
      </w:pPr>
      <w:r>
        <w:rPr>
          <w:sz w:val="28"/>
          <w:szCs w:val="28"/>
        </w:rPr>
        <w:t>Пока ситуация напоминает сюжет из известного фильма 30-х годов прошлого столетия «Волга- Волга». Герой фильма  (артист И.Ильинский) орёт по телефону (тогда телефонизация была модной, как нынче электронизация): «Гараж! Гараж!........!Гараж!» И так много раз. Недокричавшись, обессилив, открывает окно напротив конюшни, расположенной рядом,  и осипшим голосом: «Говорю, лошадь запрягай!»</w:t>
      </w:r>
    </w:p>
    <w:p>
      <w:pPr>
        <w:pStyle w:val="Normal"/>
        <w:ind w:right="355" w:firstLine="708"/>
        <w:jc w:val="both"/>
        <w:rPr>
          <w:sz w:val="28"/>
          <w:szCs w:val="28"/>
        </w:rPr>
      </w:pPr>
      <w:r>
        <w:rPr>
          <w:sz w:val="28"/>
          <w:szCs w:val="28"/>
        </w:rPr>
        <w:t xml:space="preserve">Почти не задумываясь, Казахстан следует в фарватере России, как заднее колесо велосипеда за его передним колесом. Там  совершат глупости,  здесь их повторяют, да ещё исказят от себятиной. Так случилось, например, с законом  о техническом регулировании. В России разработали на деньги США (что примечательно) и издали  закон под таким же названием ещё в 2002 году. Казахстан по существу компилировал его (не задаром) и издал 2004 году. Программа реализации закона до 2004 года, путём разработки технических регламентов (ТР), в России провалилась полностью. Обнаружилось, издали невыполнимый закон, к тому же противоречащий Конституции. Переиздали закон в 2006 году. Программа её реализации до 2008 года опять  не выполнена. Россия оказалась не готовой к выполнению закона ни научно, ни нормативно, ни организационно </w:t>
      </w:r>
      <w:r>
        <w:rPr>
          <w:sz w:val="28"/>
          <w:szCs w:val="28"/>
          <w:vertAlign w:val="superscript"/>
        </w:rPr>
        <w:t xml:space="preserve">1,2 </w:t>
      </w:r>
      <w:r>
        <w:rPr>
          <w:sz w:val="28"/>
          <w:szCs w:val="28"/>
        </w:rPr>
        <w:t xml:space="preserve"> </w:t>
      </w:r>
    </w:p>
    <w:p>
      <w:pPr>
        <w:pStyle w:val="Normal"/>
        <w:ind w:right="355" w:firstLine="708"/>
        <w:jc w:val="both"/>
        <w:rPr>
          <w:sz w:val="28"/>
          <w:szCs w:val="28"/>
        </w:rPr>
      </w:pPr>
      <w:r>
        <w:rPr>
          <w:sz w:val="28"/>
          <w:szCs w:val="28"/>
        </w:rPr>
        <w:t xml:space="preserve">Госстандарт Казахстана ещё даже не понял  происходящего, ни причин и следствий, несмотря на  своевременные предупреждения и предложения. Обязательность стандартов практически отменили, ТР не создали. Пространство производство – потребление оказалось без руля и ветрил. Несколько спасает  производство и торговлю  то, что чиновникам всех рангов временно запретили проверки качества  выпускаемой продукции, даже пригодность к употреблению лекарств, продаваемых аптеками.  Только кому стало лучше? Теперь Госстандарт готовит вместе с Мажилисом косметические поправки в закон, опять по-российски.  Одна из причин  провала программ заключается в том, что ни в России, тем более в Казахстане, не знают, каким должен быть ТР. Создают то, не зная что - неведомую зверюшку.  То ли будет, когда дойдёт до управления. Видимо, пора ставить памятник головотяпству. </w:t>
      </w:r>
    </w:p>
    <w:p>
      <w:pPr>
        <w:pStyle w:val="Normal"/>
        <w:ind w:right="355" w:firstLine="708"/>
        <w:jc w:val="both"/>
        <w:rPr>
          <w:sz w:val="28"/>
          <w:szCs w:val="28"/>
        </w:rPr>
      </w:pPr>
      <w:r>
        <w:rPr>
          <w:sz w:val="28"/>
          <w:szCs w:val="28"/>
        </w:rPr>
        <w:t xml:space="preserve">В республике возникло столько научных проблем, что вполне объяснимо и естественно. А где же учёные, которые их должны решать?! Здесь. Их стало даже очень много,  до  неприличия. Если за 70 лет советской власти в Казахстане было воспитано около 1000 докторов наук, то через  10 лет суверенизации их стало на порядок больше. Каждый год защищаются около 2000.Теперь их сколько? 30000, .., 40000? Никак наступило повсеместное просветление умов. Казахстан опережает всю планету то ли по «учености», то ли по коррумпированности. </w:t>
      </w:r>
    </w:p>
    <w:p>
      <w:pPr>
        <w:pStyle w:val="Normal"/>
        <w:ind w:right="355" w:firstLine="708"/>
        <w:jc w:val="both"/>
        <w:rPr>
          <w:sz w:val="28"/>
          <w:szCs w:val="28"/>
        </w:rPr>
      </w:pPr>
      <w:r>
        <w:rPr>
          <w:sz w:val="28"/>
          <w:szCs w:val="28"/>
        </w:rPr>
        <w:t xml:space="preserve">Но что-то результатов НИР не видно. Научный потенциал, созданный при СССР потерян, оставшиеся  его части отдали бесплатно иностранцам при приватизации объектов. Опять пустопорожние декларации, программы, и как обязательно, затраты ресурсов. Молодёжь не идёт в науку, поскольку она опорочена. Нация, не умеющая отбирать и воспитывать таланты, не имеет перспектив роста.  </w:t>
      </w:r>
    </w:p>
    <w:p>
      <w:pPr>
        <w:pStyle w:val="Normal"/>
        <w:ind w:right="355" w:firstLine="708"/>
        <w:jc w:val="both"/>
        <w:rPr>
          <w:sz w:val="28"/>
          <w:szCs w:val="28"/>
        </w:rPr>
      </w:pPr>
      <w:r>
        <w:rPr>
          <w:sz w:val="28"/>
          <w:szCs w:val="28"/>
        </w:rPr>
        <w:t>В одном из известных вузов Казахстана учёный Совет ставил и обсуждал  доклад на тему «Новые процессы в обучении», навеянный, тем более, требованиями международного стандарта ИСО 9000. Звучит весьма рекламно! Через два часа, когда  обсуждение уже заканчивалось,  и нужно было  принимать решение,  я задал докладчику и другим члена Совета вопрос – Что же вы понимаете под процессом обучения? В ответ - немая сцена из  «Ревизора» Гоголя.  Между тем многие вузы, включая и этот, получили сертификаты качества, соответствующие МС ИСО 9000. Опять «управляют» тем, не зная чем</w:t>
      </w:r>
    </w:p>
    <w:p>
      <w:pPr>
        <w:pStyle w:val="Normal"/>
        <w:ind w:right="355" w:firstLine="708"/>
        <w:jc w:val="both"/>
        <w:rPr>
          <w:sz w:val="28"/>
          <w:szCs w:val="28"/>
        </w:rPr>
      </w:pPr>
      <w:r>
        <w:rPr>
          <w:sz w:val="28"/>
          <w:szCs w:val="28"/>
        </w:rPr>
        <w:t>Будучи начальником управления стратегического развития вуза, много   раз пытался объяснить и научить профессорский - преподавательский состав (ППС) разработке  и внедрению стандартов организации по ИСО 9000. Даже организовал международный семинар с приглашением  докладчиков из Германии, будущих сертификаторов, имея на руках договор с ними. На семинар приехали со всех концов республики.   Но, бесполезно.   ППС оказался не готовым принять реальность и работать в свете новых требований. Хотя «учёных», как и везде, было предостаточно.</w:t>
      </w:r>
    </w:p>
    <w:p>
      <w:pPr>
        <w:pStyle w:val="Normal"/>
        <w:ind w:right="355" w:firstLine="708"/>
        <w:jc w:val="both"/>
        <w:rPr>
          <w:sz w:val="28"/>
          <w:szCs w:val="28"/>
        </w:rPr>
      </w:pPr>
      <w:r>
        <w:rPr>
          <w:sz w:val="28"/>
          <w:szCs w:val="28"/>
        </w:rPr>
        <w:t>Занимаясь анализом и работая непосредственно в системе образования около 40 лет, замечу. ППС вузов Казахстана  в значительной части  отстал в развитии  лет на 30-40,  другие - насовсем. Некогда прогрессивный отряд, волею судьбы ППС стал консервативной частью общества,   если не сказать больше, судя по практическим результатам его деятельности. Эти «муллы» говорят одно, да и то невпопад, делают совсем другое. Что же делать учащимся, «Что говорит мулла или что он делает»? Несчастна молодёжь, которая им вверила свою судьбу.</w:t>
      </w:r>
    </w:p>
    <w:p>
      <w:pPr>
        <w:pStyle w:val="Normal"/>
        <w:ind w:right="355" w:firstLine="708"/>
        <w:jc w:val="both"/>
        <w:rPr>
          <w:sz w:val="28"/>
          <w:szCs w:val="28"/>
        </w:rPr>
      </w:pPr>
      <w:r>
        <w:rPr>
          <w:sz w:val="28"/>
          <w:szCs w:val="28"/>
        </w:rPr>
        <w:t>Так  заключать  позволяет мне опыт обучения от  ремесленного училища,  техникума, вуза, аспирантуры в разных республиках до работы  заведующим выпускающей кафедрой технического  университета и членом Президиума общесоюзного научно- методического Совета.</w:t>
      </w:r>
    </w:p>
    <w:p>
      <w:pPr>
        <w:pStyle w:val="Normal"/>
        <w:ind w:right="355" w:firstLine="708"/>
        <w:jc w:val="both"/>
        <w:rPr/>
      </w:pPr>
      <w:r>
        <w:rPr>
          <w:sz w:val="28"/>
          <w:szCs w:val="28"/>
        </w:rPr>
        <w:t xml:space="preserve">Так чем занимаются вузы теперь? Управлением качеством по ИСО 9000. Нет. Качество упоминается только в их бравурных докладах министру, а он, в свою очередь,   докладывает президенту РК.  Вузы Казахстана функционируют по ситуационному менеджменту, реликту советской системы. Поскольку бизнес первичен, то качество упоминается для рекламы и отчётности. Поскольку ни одна организация не может, объективно, управляться  одновременно по двум системам. Вузы заняты выбиванием средств для безбедного существования у государства и населения. Посмотрите апартаменты руководства вузов и сравните со временами 20-ти  летней давности. </w:t>
      </w:r>
    </w:p>
    <w:p>
      <w:pPr>
        <w:pStyle w:val="Normal"/>
        <w:ind w:right="355" w:firstLine="708"/>
        <w:jc w:val="both"/>
        <w:rPr>
          <w:sz w:val="28"/>
          <w:szCs w:val="28"/>
        </w:rPr>
      </w:pPr>
      <w:r>
        <w:rPr>
          <w:sz w:val="28"/>
          <w:szCs w:val="28"/>
        </w:rPr>
        <w:t xml:space="preserve"> </w:t>
      </w:r>
      <w:r>
        <w:rPr>
          <w:sz w:val="28"/>
          <w:szCs w:val="28"/>
        </w:rPr>
        <w:t xml:space="preserve">Хорошо жить никому не запретишь. Но каждому по вкладу. Половина выпускников остаётся без работы, преступность среди молодёжи существенно растёт, большинство из них страдает от разных видов болезней. Система повышения квалификации ППС также развалена. </w:t>
      </w:r>
    </w:p>
    <w:p>
      <w:pPr>
        <w:pStyle w:val="Normal"/>
        <w:ind w:right="355" w:firstLine="708"/>
        <w:jc w:val="both"/>
        <w:rPr>
          <w:sz w:val="28"/>
          <w:szCs w:val="28"/>
        </w:rPr>
      </w:pPr>
      <w:r>
        <w:rPr>
          <w:sz w:val="28"/>
          <w:szCs w:val="28"/>
        </w:rPr>
        <w:t xml:space="preserve">Государство  на обучение  отпускают громадные средства, но без адресно.   Поливает   водой песок. </w:t>
      </w:r>
    </w:p>
    <w:p>
      <w:pPr>
        <w:pStyle w:val="Normal"/>
        <w:ind w:right="355" w:firstLine="708"/>
        <w:jc w:val="both"/>
        <w:rPr>
          <w:sz w:val="28"/>
          <w:szCs w:val="28"/>
        </w:rPr>
      </w:pPr>
      <w:r>
        <w:rPr>
          <w:sz w:val="28"/>
          <w:szCs w:val="28"/>
        </w:rPr>
        <w:t xml:space="preserve"> </w:t>
      </w:r>
      <w:r>
        <w:rPr>
          <w:sz w:val="28"/>
          <w:szCs w:val="28"/>
        </w:rPr>
        <w:t>Да, «Кадры решают всё!», но не такие кадры.</w:t>
      </w:r>
    </w:p>
    <w:p>
      <w:pPr>
        <w:pStyle w:val="Normal"/>
        <w:ind w:right="355" w:firstLine="708"/>
        <w:jc w:val="both"/>
        <w:rPr>
          <w:b/>
          <w:b/>
          <w:sz w:val="28"/>
          <w:szCs w:val="28"/>
        </w:rPr>
      </w:pPr>
      <w:r>
        <w:rPr>
          <w:b/>
          <w:sz w:val="28"/>
          <w:szCs w:val="28"/>
        </w:rPr>
        <w:t>Сноска</w:t>
      </w:r>
    </w:p>
    <w:p>
      <w:pPr>
        <w:pStyle w:val="Normal"/>
        <w:numPr>
          <w:ilvl w:val="0"/>
          <w:numId w:val="1"/>
        </w:numPr>
        <w:ind w:left="825" w:right="355" w:hanging="465"/>
        <w:jc w:val="both"/>
        <w:rPr>
          <w:sz w:val="28"/>
          <w:szCs w:val="28"/>
        </w:rPr>
      </w:pPr>
      <w:r>
        <w:rPr>
          <w:sz w:val="28"/>
          <w:szCs w:val="28"/>
        </w:rPr>
        <w:t>Жасимов М.М. Технические регламенты в России. Взгляд из Казахстана. Газета «Промышленные ведомости», М., 2008, № 11.</w:t>
      </w:r>
    </w:p>
    <w:p>
      <w:pPr>
        <w:pStyle w:val="Normal"/>
        <w:numPr>
          <w:ilvl w:val="0"/>
          <w:numId w:val="1"/>
        </w:numPr>
        <w:ind w:left="825" w:right="355" w:hanging="465"/>
        <w:jc w:val="both"/>
        <w:rPr>
          <w:sz w:val="28"/>
          <w:szCs w:val="28"/>
        </w:rPr>
      </w:pPr>
      <w:r>
        <w:rPr>
          <w:sz w:val="28"/>
          <w:szCs w:val="28"/>
        </w:rPr>
        <w:t>Жасимов М.М. Поиск компромиссов неизбежен. Журнал «Стандарты и качество», М., 2008, №4.</w:t>
      </w:r>
    </w:p>
    <w:p>
      <w:pPr>
        <w:pStyle w:val="Normal"/>
        <w:ind w:right="355" w:hanging="0"/>
        <w:jc w:val="both"/>
        <w:rPr>
          <w:sz w:val="28"/>
          <w:szCs w:val="28"/>
        </w:rPr>
      </w:pPr>
      <w:r>
        <w:rPr>
          <w:sz w:val="28"/>
          <w:szCs w:val="28"/>
        </w:rPr>
      </w:r>
    </w:p>
    <w:p>
      <w:pPr>
        <w:pStyle w:val="Normal"/>
        <w:ind w:right="355" w:hanging="0"/>
        <w:jc w:val="center"/>
        <w:rPr>
          <w:b/>
          <w:b/>
          <w:sz w:val="32"/>
          <w:szCs w:val="32"/>
        </w:rPr>
      </w:pPr>
      <w:r>
        <w:rPr>
          <w:b/>
          <w:sz w:val="32"/>
          <w:szCs w:val="32"/>
        </w:rPr>
        <w:t>Россия, я думал о тебе</w:t>
      </w:r>
    </w:p>
    <w:p>
      <w:pPr>
        <w:pStyle w:val="Normal"/>
        <w:ind w:right="355" w:hanging="0"/>
        <w:jc w:val="center"/>
        <w:rPr>
          <w:b/>
          <w:b/>
          <w:sz w:val="28"/>
          <w:szCs w:val="28"/>
        </w:rPr>
      </w:pPr>
      <w:r>
        <w:rPr>
          <w:b/>
          <w:sz w:val="28"/>
          <w:szCs w:val="28"/>
        </w:rPr>
      </w:r>
    </w:p>
    <w:p>
      <w:pPr>
        <w:pStyle w:val="Normal"/>
        <w:ind w:right="355" w:hanging="0"/>
        <w:jc w:val="both"/>
        <w:rPr/>
      </w:pPr>
      <w:r>
        <w:rPr>
          <w:sz w:val="28"/>
          <w:szCs w:val="28"/>
        </w:rPr>
        <w:tab/>
        <w:t xml:space="preserve">Будучи россиянином, по профессиональному становлению, сохраняя и развивая менталитет моих великих учителей,  Россия, я думал о тебе. Стратегия великодержавности размыта, ошельмованы и её вожди. Волею судьбы,  пришедшие к власти Горбачёвы и  Ельцины, предательски отдали всё, что было завоёвано кровью и потом многих поколений народов, развалили Союз и поставили Россию на колени. Достаточно привести только один факт.  Когда узкий круг отщепенцев в Беловежской пуще принял решение о роспуске великого Союза, то они доложили об этом, прежде всего, президенту США Бушу - исконному противнику. В истории  человечества ещё не было такого предательства,  как и таких преступников планетарного  масштаба.  Такого позора ещё  не знала Россия. Его не смыть в веках. Что сказали бы наши  предки, построившие в жесточайших условиях великую страну и отстоявшие её ценой своих жизней. </w:t>
      </w:r>
    </w:p>
    <w:p>
      <w:pPr>
        <w:pStyle w:val="Normal"/>
        <w:ind w:right="355" w:firstLine="708"/>
        <w:jc w:val="both"/>
        <w:rPr>
          <w:sz w:val="28"/>
          <w:szCs w:val="28"/>
        </w:rPr>
      </w:pPr>
      <w:r>
        <w:rPr>
          <w:sz w:val="28"/>
          <w:szCs w:val="28"/>
        </w:rPr>
        <w:t>Напротив, например, Китай, сохраняя и развивая  всё  лучшее из социализма, никого не выбрасывая из гроба, не преследуя, а опираясь на  коммунистов – лучшую часть своей нации, теперь становится по праву великой державой. Россия теряет роль флагмана даже среди «своих», стран СНГ. Никто в Россию «обратно не приполз на коленях», как заверял премьер Черномырдин. Пример  наглости политикана  по отношению ко вчерашним соотечественникам. Таковых ещё не мало в верхних  эшелонах власти.</w:t>
      </w:r>
    </w:p>
    <w:p>
      <w:pPr>
        <w:pStyle w:val="Normal"/>
        <w:ind w:right="355" w:hanging="0"/>
        <w:jc w:val="both"/>
        <w:rPr>
          <w:sz w:val="28"/>
          <w:szCs w:val="28"/>
        </w:rPr>
      </w:pPr>
      <w:r>
        <w:rPr>
          <w:sz w:val="28"/>
          <w:szCs w:val="28"/>
        </w:rPr>
        <w:t xml:space="preserve"> </w:t>
      </w:r>
      <w:r>
        <w:rPr>
          <w:sz w:val="28"/>
          <w:szCs w:val="28"/>
        </w:rPr>
        <w:tab/>
        <w:t xml:space="preserve">В правительство пришли предприниматели,  Основоположник политэкономии А. Смит, предсказавший ещё в 1770 г нынешний экономический кризис, заключил «Худшее правительство то, какое состоит из предпринимателей». Есть в его трудах много замечаний о низких и хищнических методах работы предпринимателей. </w:t>
      </w:r>
    </w:p>
    <w:p>
      <w:pPr>
        <w:pStyle w:val="Normal"/>
        <w:ind w:right="355" w:firstLine="708"/>
        <w:jc w:val="both"/>
        <w:rPr>
          <w:sz w:val="28"/>
          <w:szCs w:val="28"/>
        </w:rPr>
      </w:pPr>
      <w:r>
        <w:rPr>
          <w:sz w:val="28"/>
          <w:szCs w:val="28"/>
        </w:rPr>
        <w:t>Оппозицию удалили от власти, не желая слушать критику.  Но тогда критикуют события. Теперь осознали, начинаете открывать узкие ворота для входа оппозиции в Госдуму. Критику будут  выслушивать, а решать опять будет прежний состав из Единой России. Кому и для чего нужны эти «игры»? Для произвола и наживы.</w:t>
      </w:r>
    </w:p>
    <w:p>
      <w:pPr>
        <w:pStyle w:val="Normal"/>
        <w:ind w:right="355" w:firstLine="708"/>
        <w:jc w:val="both"/>
        <w:rPr>
          <w:sz w:val="28"/>
          <w:szCs w:val="28"/>
        </w:rPr>
      </w:pPr>
      <w:r>
        <w:rPr>
          <w:sz w:val="28"/>
          <w:szCs w:val="28"/>
        </w:rPr>
        <w:t xml:space="preserve">Законы РФ заказывает на свои деньги США. Госдума приняла, например, такой невыполнимый федеральный закон о техническом регулировании, отменил все прежние стандарты и породил хаос в пространстве производство – потребитель. Всё было сделано в интересах не России, а Запада. Но именно в этих стандартах и нормативах были заложены труды десятков поколений учёных и производственников. Их общий объём 320 тысяч страниц. В числе других факторов,  благодаря собственным стандартам, СССР победил в ВОВ. Цена ошибок тем дорога, что некоторые остающиеся дружественными страны, например, Казахстан, традиционно следуют в фарватере России. Благо опомнились и вынужденно притормозили вступление в ВТО, стали разрабатывать собственный закон о стандартизации. Но опять же велики подражания Европе. Но не она основной торговый партнёр, товары из России ей не нужны, кроме  сырья. Всегда было так, вначале поставляли пеньку и лес, а теперь нефть и газ.  К тому же Европа, к примеру,  строит  благополучие на перепродаже втридорога российского газа и на подсоединении России к своей  водосточной   трубе. </w:t>
      </w:r>
    </w:p>
    <w:p>
      <w:pPr>
        <w:pStyle w:val="Normal"/>
        <w:ind w:right="355" w:firstLine="708"/>
        <w:jc w:val="both"/>
        <w:rPr>
          <w:sz w:val="28"/>
          <w:szCs w:val="28"/>
        </w:rPr>
      </w:pPr>
      <w:r>
        <w:rPr>
          <w:sz w:val="28"/>
          <w:szCs w:val="28"/>
        </w:rPr>
        <w:t>Коррупция – тысячеголовый дракон, порождение власть имеющих предпринимателей. Он сам себе головы рубить не может и не будет. Так называемая «борьба с коррупцией» не более чем вывеска, обман народных масс.</w:t>
      </w:r>
    </w:p>
    <w:p>
      <w:pPr>
        <w:pStyle w:val="Normal"/>
        <w:ind w:right="355" w:hanging="0"/>
        <w:jc w:val="both"/>
        <w:rPr/>
      </w:pPr>
      <w:r>
        <w:rPr>
          <w:sz w:val="28"/>
          <w:szCs w:val="28"/>
        </w:rPr>
        <w:t xml:space="preserve">  </w:t>
      </w:r>
      <w:r>
        <w:rPr>
          <w:sz w:val="28"/>
          <w:szCs w:val="28"/>
        </w:rPr>
        <w:tab/>
        <w:t xml:space="preserve">В чём твоя сила и откуда её взять   в эти  тяжёлые времена? Сила твоя в географическом положении и в азиатском происхождении. Обруби тебя по уральскому хребту,  останется только что?! - верх  Ахиллеса, а он даже  без подпитки из пяток, как известно, потерял силу и погиб. Ещё Пётр 1 осознавал этот фактор. Он прорубал окно не из Европы в Европу, а из Азии в Европу. Вспомни Кутузовых, Юсуповых, Аксаковых, Тургеневых .... «Копни каждого русского, найдёшь татарина.» (А.С. Пушкин). Теперь бы Пушкина (кучерявого, чернявого) убили воинствующие скинхеды. Так что Азия – это не  «мягкая подбрюшина» - (термин, провокационно подброшенный Солженицыным), а сама Россия. Сколько бы ты ни старалась быть Европой и Западом, угождать и подражать им.  Даже уплатила царские долги. Заимствование технологий – это одно, а как по части образа жизни,  менталитета и будущего? </w:t>
      </w:r>
    </w:p>
    <w:p>
      <w:pPr>
        <w:pStyle w:val="Normal"/>
        <w:ind w:right="355" w:hanging="0"/>
        <w:jc w:val="both"/>
        <w:rPr/>
      </w:pPr>
      <w:r>
        <w:rPr>
          <w:sz w:val="28"/>
          <w:szCs w:val="28"/>
        </w:rPr>
        <w:tab/>
        <w:t xml:space="preserve">К сожалению, история повторяется. Так Николай II стал строить капитализм по западным образцам. Обогатил проходимцев всех мастей за счёт народа, вызвав ненависть к ним. В короткие сроки были порождены непомерное имущественно неравенство, обнищание масс и, как следствие,  революционная  ситуация. Он развалил империю и погубил себя. Его убили бы, если не эти, так и те. До убийства  вёлся повсеместный отстрел госслужащих. Есть, оказывается, и  народный суд. Царский поезд остановили не большевики. Возведение царя, ненавистного народу,  в ранг святых вызвано политической конъюнктурой. Если и были святые, так ими были вожди революции. Лишая себя  жизненных благ, пройдя тюрьмы  и каторги, отдав всего себя служению народу, умерли, по нынешним меркам, нищими.    Именно, благодаря им, идеология коммунизма, Советский Союз, его доминанта Россия, стали зарёй для всего человечества. По  примеру повсеместно началась борьба народов за свою свободу: Китай, Индия и так далее. Мир раскололся на порабощенных  и поработителей. Эта борьба и вынудила поработителей  признать голоса масс. </w:t>
      </w:r>
    </w:p>
    <w:p>
      <w:pPr>
        <w:pStyle w:val="Normal"/>
        <w:ind w:right="355" w:firstLine="708"/>
        <w:jc w:val="both"/>
        <w:rPr/>
      </w:pPr>
      <w:r>
        <w:rPr>
          <w:sz w:val="28"/>
          <w:szCs w:val="28"/>
        </w:rPr>
        <w:t xml:space="preserve">Что теперь представляет собой Россия? «Верхняя Вольта с ракетами».   Идеологическое падение дошло до такой степени, что в мире стали сомневаться, кто победил в  ВОВ. Активистам фашистского  ЭСС, которых осудили всем миром в Нюрнберге как совершивших преступления  против человечества, стали возводить памятники. Как ни парадоксально, не в Германии, а на «родной» Украине. Для  меня, казаха, трое братьев которого погибли на  войне, а двое старших из  семьи вернулись калеками, совершенно не приемлема ни такая идеология, ни практика.  Как, очевидно,  и миллионам других семей. За что они возложили свои головы на плаху. </w:t>
      </w:r>
    </w:p>
    <w:p>
      <w:pPr>
        <w:pStyle w:val="Normal"/>
        <w:ind w:right="355" w:firstLine="708"/>
        <w:jc w:val="both"/>
        <w:rPr>
          <w:sz w:val="28"/>
          <w:szCs w:val="28"/>
        </w:rPr>
      </w:pPr>
      <w:r>
        <w:rPr>
          <w:sz w:val="28"/>
          <w:szCs w:val="28"/>
        </w:rPr>
        <w:t>Нынешний президент России похож на  Николая II не только внешне. Он ведёт страну тем же, николаевским путём. Такое же подражание западным парадигмам. Около 10% россиян  владеют всеми богатствами страны.   Имущественное неравенство достигло колоссальных масштабов, как и  прочие «перлы», несвойственной России, западной идеологии.  Видимо, история ничему не учит.</w:t>
      </w:r>
    </w:p>
    <w:p>
      <w:pPr>
        <w:pStyle w:val="Normal"/>
        <w:ind w:right="355" w:firstLine="708"/>
        <w:jc w:val="both"/>
        <w:rPr>
          <w:sz w:val="28"/>
          <w:szCs w:val="28"/>
        </w:rPr>
      </w:pPr>
      <w:r>
        <w:rPr>
          <w:sz w:val="28"/>
          <w:szCs w:val="28"/>
        </w:rPr>
        <w:t xml:space="preserve">Что собой представляет теперь Запад. Не труженик, а большое казино, в которое вошла  и  Россия.    Известно, с долгами в казино не пускают, вот  ты их  и уплатила. А  вот вернуть золото и Аляску не посмела. Россия всегда была славна трудом и свершениями, а не спекуляцией.  Запад  уже давно не потеет, трудясь, а  играет на биржах. Этот  игроман влез в долги и породил мировой экономический кризис, куда втянул и тебя. </w:t>
      </w:r>
    </w:p>
    <w:p>
      <w:pPr>
        <w:pStyle w:val="Normal"/>
        <w:ind w:right="355" w:firstLine="708"/>
        <w:jc w:val="both"/>
        <w:rPr>
          <w:sz w:val="28"/>
          <w:szCs w:val="28"/>
        </w:rPr>
      </w:pPr>
      <w:r>
        <w:rPr>
          <w:sz w:val="28"/>
          <w:szCs w:val="28"/>
        </w:rPr>
        <w:t xml:space="preserve"> </w:t>
      </w:r>
      <w:r>
        <w:rPr>
          <w:sz w:val="28"/>
          <w:szCs w:val="28"/>
        </w:rPr>
        <w:t xml:space="preserve">Мораль Запада можно выразить в трёх словах: доллар – секс- пистолет. СМИ России вольно или невольно подбирают и тиражируют жвачки Запада, подобрав их  с пола. Нынешнее телевидение зачастую уже нельзя смотреть без чувства стыда, обиды  и отвращения. </w:t>
      </w:r>
    </w:p>
    <w:p>
      <w:pPr>
        <w:pStyle w:val="Normal"/>
        <w:ind w:right="355" w:firstLine="708"/>
        <w:jc w:val="both"/>
        <w:rPr/>
      </w:pPr>
      <w:r>
        <w:rPr>
          <w:sz w:val="28"/>
          <w:szCs w:val="28"/>
        </w:rPr>
        <w:t xml:space="preserve">Презрев  достоинство, ты преклонила  колени перед Западом. По сговору   уже отдано всё, что можно отдать. Получив по мягкой точке,  опомнилась. Благо обратил внимание  надвигающийся  кризис Е. Примаков, но не надолго. Путин не оценил истинное положение дел, как ожидали от него на азиатском материке.  Пустили Запад в Афганистан и в Ирак, более того Россия способствовала,   разрешив перелёты через свою территорию с грузом гражданского назначения. Под этим названием можно перевезти всё что угодно. </w:t>
      </w:r>
    </w:p>
    <w:p>
      <w:pPr>
        <w:pStyle w:val="Normal"/>
        <w:ind w:right="355" w:firstLine="708"/>
        <w:jc w:val="both"/>
        <w:rPr>
          <w:sz w:val="28"/>
          <w:szCs w:val="28"/>
        </w:rPr>
      </w:pPr>
      <w:r>
        <w:rPr>
          <w:sz w:val="28"/>
          <w:szCs w:val="28"/>
        </w:rPr>
        <w:t>Тебе давно пора отказаться от былой морали великодержавности, от которой не осталось и следа, повернуться лицом к Востоку, Юго - Востоку и к странам Африки.  Не дождёшься, когда они сами «приползут на коленях». Нужно извиниться перед соратниками в борьбе за свободу,   восстановить прежние кураторские связи и сотрудничество. Начало уже положено,  но больше вынужденно, чем стратегически осознанно. Они нужны тебе, ты нужен им. Только так можно заставить Запад быть сначала  равным партнёром, а потом поставить его  в зависимое положение. Иначе  не скоро  закроется пасть зверя, устремившегося поглотить мир. Он уже упёр свои штыки тебе в самый бок. Пока тебя спасает только  ядерный  щит, созданный прежними поколениями. Но его век не долог. Научный и производственный потенциал кардинально снизился  и продолжает падать. От оружия из России уже отказываются те страны, у кого есть выбор. Устаревающим оружием себя уже не защитить.</w:t>
      </w:r>
    </w:p>
    <w:p>
      <w:pPr>
        <w:pStyle w:val="Normal"/>
        <w:ind w:right="355" w:firstLine="708"/>
        <w:jc w:val="both"/>
        <w:rPr>
          <w:sz w:val="28"/>
          <w:szCs w:val="28"/>
        </w:rPr>
      </w:pPr>
      <w:r>
        <w:rPr>
          <w:sz w:val="28"/>
          <w:szCs w:val="28"/>
        </w:rPr>
        <w:t xml:space="preserve">Нужно восстановить в правах вождей Ленина и Сталина. Других точек опоры для эволюции у России нет. Вне морали никакие законы не работают. Что касается павших во время становления государственности СССР, то их было меньше, чем при его намеренном развале. Почему  тебе не заняться подсчётами реальных потерь? Тогда бы уяснила, кто тебе друг, а кто враг. Находятся «умники», ставящие на одну доску Гитлера и Сталина, не без известного преднамеренного умысла. А разница в том, если бы победил Гитлер, то не было бы ни русских, ни евреев. Победил Сталин, эти нации есть, сохранили, даже создали, государственность,... и выкинули своего спасителя из гроба. Кто будет уважать  Россию, растоптавшей свою великую столетнюю историю, исключительную мораль, обращённую к человеку, свою гордость и честь. </w:t>
      </w:r>
    </w:p>
    <w:p>
      <w:pPr>
        <w:pStyle w:val="Normal"/>
        <w:ind w:right="355" w:firstLine="708"/>
        <w:jc w:val="both"/>
        <w:rPr>
          <w:sz w:val="28"/>
          <w:szCs w:val="28"/>
        </w:rPr>
      </w:pPr>
      <w:r>
        <w:rPr>
          <w:sz w:val="28"/>
          <w:szCs w:val="28"/>
        </w:rPr>
        <w:t>Судьба подарила России, впервые во всей истории человечества,  социалистический путь  развития, но ты не смогла его ни понять, ни оценить,  ни сохранить.  Желаю тебе, Россия,   процветания!</w:t>
      </w:r>
    </w:p>
    <w:p>
      <w:pPr>
        <w:pStyle w:val="Normal"/>
        <w:ind w:right="355" w:firstLine="708"/>
        <w:jc w:val="both"/>
        <w:rPr>
          <w:sz w:val="28"/>
          <w:szCs w:val="28"/>
        </w:rPr>
      </w:pPr>
      <w:r>
        <w:rPr>
          <w:sz w:val="28"/>
          <w:szCs w:val="28"/>
        </w:rPr>
      </w:r>
    </w:p>
    <w:p>
      <w:pPr>
        <w:pStyle w:val="TextBodyIndent"/>
        <w:ind w:hanging="0"/>
        <w:jc w:val="center"/>
        <w:rPr>
          <w:b/>
          <w:b/>
          <w:sz w:val="28"/>
          <w:szCs w:val="28"/>
        </w:rPr>
      </w:pPr>
      <w:r>
        <w:rPr>
          <w:b/>
          <w:sz w:val="28"/>
          <w:szCs w:val="28"/>
        </w:rPr>
        <w:t>Язык – основа, определяющая личность</w:t>
      </w:r>
    </w:p>
    <w:p>
      <w:pPr>
        <w:pStyle w:val="Normal"/>
        <w:jc w:val="center"/>
        <w:rPr>
          <w:sz w:val="28"/>
          <w:szCs w:val="28"/>
        </w:rPr>
      </w:pPr>
      <w:r>
        <w:rPr>
          <w:sz w:val="28"/>
          <w:szCs w:val="28"/>
        </w:rPr>
        <w:tab/>
      </w:r>
    </w:p>
    <w:p>
      <w:pPr>
        <w:pStyle w:val="TextBodyIndent"/>
        <w:ind w:hanging="0"/>
        <w:jc w:val="both"/>
        <w:rPr/>
      </w:pPr>
      <w:r>
        <w:rPr>
          <w:sz w:val="28"/>
          <w:szCs w:val="28"/>
        </w:rPr>
        <w:tab/>
        <w:t xml:space="preserve">В Казахстане складывается многоязычная среда. Как правило, нужно знать три языка: казахский, русский   и английский. Возникает необходимость выбора, с какого языка начинать. По крайней мере, три возможных варианта налицо. Здесь не будем рассматривать лингвистические особенности языков, близость произношений или грамматик.  Дело совершенно в другом. Первый язык, как правило, служит основой, а другие надстройками к  нему, независимо,  сколько их по  числу.  Язык,  как отражение реальности природы и бытия, формирует образы, миропонимание и мироощущение. </w:t>
      </w:r>
    </w:p>
    <w:p>
      <w:pPr>
        <w:pStyle w:val="TextBodyIndent"/>
        <w:ind w:hanging="0"/>
        <w:jc w:val="both"/>
        <w:rPr>
          <w:sz w:val="28"/>
          <w:szCs w:val="28"/>
        </w:rPr>
      </w:pPr>
      <w:r>
        <w:rPr>
          <w:sz w:val="28"/>
          <w:szCs w:val="28"/>
        </w:rPr>
        <w:tab/>
        <w:t xml:space="preserve">Существует объективная реальность: </w:t>
      </w:r>
    </w:p>
    <w:p>
      <w:pPr>
        <w:pStyle w:val="TextBodyIndent"/>
        <w:jc w:val="both"/>
        <w:rPr>
          <w:sz w:val="28"/>
          <w:szCs w:val="28"/>
        </w:rPr>
      </w:pPr>
      <w:r>
        <w:rPr>
          <w:sz w:val="28"/>
          <w:szCs w:val="28"/>
        </w:rPr>
        <w:t>1. Язык нации  является отображением  природной среды  её зарождения и обитания.</w:t>
      </w:r>
    </w:p>
    <w:p>
      <w:pPr>
        <w:pStyle w:val="TextBodyIndent"/>
        <w:jc w:val="both"/>
        <w:rPr>
          <w:sz w:val="28"/>
          <w:szCs w:val="28"/>
        </w:rPr>
      </w:pPr>
      <w:r>
        <w:rPr>
          <w:sz w:val="28"/>
          <w:szCs w:val="28"/>
        </w:rPr>
        <w:t>2. Свойства языка -  словарный состав, образность, произношение, звучность  предопределяются   географическими условиями, климатом, ландшафтом и многими другими свойствами родины, т.е. места рождения.</w:t>
      </w:r>
    </w:p>
    <w:p>
      <w:pPr>
        <w:pStyle w:val="TextBodyIndent"/>
        <w:jc w:val="both"/>
        <w:rPr>
          <w:sz w:val="28"/>
          <w:szCs w:val="28"/>
        </w:rPr>
      </w:pPr>
      <w:r>
        <w:rPr>
          <w:sz w:val="28"/>
          <w:szCs w:val="28"/>
        </w:rPr>
        <w:t xml:space="preserve">3. Человек  мыслит  образами (моделями) строения природы - родины.   </w:t>
      </w:r>
    </w:p>
    <w:p>
      <w:pPr>
        <w:pStyle w:val="TextBodyIndent"/>
        <w:jc w:val="both"/>
        <w:rPr>
          <w:sz w:val="28"/>
          <w:szCs w:val="28"/>
        </w:rPr>
      </w:pPr>
      <w:r>
        <w:rPr>
          <w:sz w:val="28"/>
          <w:szCs w:val="28"/>
        </w:rPr>
        <w:t xml:space="preserve">4. Язык, музыка, палитра художественных  картин, поэзия, свойства голосов   жителей  и многое другое имеют одни и  те же корни происхождения – природу.    Например, поэзии Байрона, Абая и Есенина одинаково хороши, но и совершенно разные. Как и картины Рериха, Кастеева и Левитана,  музыки Моцарта, Курмангазы и Чайковского,  голоса Матье, Толегеновой и Зыкиной. </w:t>
      </w:r>
    </w:p>
    <w:p>
      <w:pPr>
        <w:pStyle w:val="TextBodyIndent"/>
        <w:jc w:val="both"/>
        <w:rPr>
          <w:sz w:val="28"/>
          <w:szCs w:val="28"/>
        </w:rPr>
      </w:pPr>
      <w:r>
        <w:rPr>
          <w:sz w:val="28"/>
          <w:szCs w:val="28"/>
        </w:rPr>
        <w:t xml:space="preserve">Выйдете в степь Сары-Арки, включите кюй Курмангазы, вы ощутите, как резонансно  отвечает окружающая   природа. Вы почувствуете  себя частью степи.  Талант композитора заключается именно в том, что он слышит то, что другие не слышат, и  из звуков природы  складывает мелодию. </w:t>
      </w:r>
    </w:p>
    <w:p>
      <w:pPr>
        <w:pStyle w:val="TextBodyIndent"/>
        <w:jc w:val="both"/>
        <w:rPr>
          <w:sz w:val="28"/>
          <w:szCs w:val="28"/>
        </w:rPr>
      </w:pPr>
      <w:r>
        <w:rPr>
          <w:sz w:val="28"/>
          <w:szCs w:val="28"/>
        </w:rPr>
        <w:t xml:space="preserve">5 .Организм каждого человека, по всем измеряемым и большей части не измеряемым параметрам, с познанными и ещё не познанными свойствами  порождён природой. Корни происхождения всего живого и неживого, средства отображения  одни и те же – земля предков. У человека,  не владеющего языком родины, для реального патриотизма нет основ.   </w:t>
      </w:r>
    </w:p>
    <w:p>
      <w:pPr>
        <w:pStyle w:val="TextBodyIndent"/>
        <w:jc w:val="both"/>
        <w:rPr>
          <w:sz w:val="28"/>
          <w:szCs w:val="28"/>
        </w:rPr>
      </w:pPr>
      <w:r>
        <w:rPr>
          <w:sz w:val="28"/>
          <w:szCs w:val="28"/>
        </w:rPr>
        <w:t>6. Полная гармония человека и природы, его породившей,  устанавливается посредством языка. «Нет оголённых мыслей без языкового материала».  Нет языка, нет  образа, мыслей,  понимания, мироощущения.</w:t>
      </w:r>
    </w:p>
    <w:p>
      <w:pPr>
        <w:pStyle w:val="TextBodyIndent"/>
        <w:jc w:val="both"/>
        <w:rPr>
          <w:sz w:val="28"/>
          <w:szCs w:val="28"/>
        </w:rPr>
      </w:pPr>
      <w:r>
        <w:rPr>
          <w:sz w:val="28"/>
          <w:szCs w:val="28"/>
        </w:rPr>
        <w:t>7. Другие,   некоренные  народности, описывают данную природу своими языковыми образами, исторически сложившимися до прихода в эту местность.</w:t>
      </w:r>
    </w:p>
    <w:p>
      <w:pPr>
        <w:pStyle w:val="TextBodyIndent"/>
        <w:jc w:val="both"/>
        <w:rPr>
          <w:sz w:val="28"/>
          <w:szCs w:val="28"/>
        </w:rPr>
      </w:pPr>
      <w:r>
        <w:rPr>
          <w:sz w:val="28"/>
          <w:szCs w:val="28"/>
        </w:rPr>
        <w:t>8. Взаимообогащения языков является свидетельством  взаимосвязей наций и народностей. Изучение историй народов и  связей по их языкам является одной из самых объективных методологий.</w:t>
      </w:r>
    </w:p>
    <w:p>
      <w:pPr>
        <w:pStyle w:val="TextBodyIndent"/>
        <w:jc w:val="both"/>
        <w:rPr>
          <w:sz w:val="28"/>
          <w:szCs w:val="28"/>
        </w:rPr>
      </w:pPr>
      <w:r>
        <w:rPr>
          <w:sz w:val="28"/>
          <w:szCs w:val="28"/>
        </w:rPr>
        <w:t>9.  Дискуссии о достоинствах или недостатках языка беспредметны, если в их основе не находятся природные условия обитания нации, носителя языка.</w:t>
      </w:r>
    </w:p>
    <w:p>
      <w:pPr>
        <w:pStyle w:val="TextBodyIndent"/>
        <w:jc w:val="both"/>
        <w:rPr/>
      </w:pPr>
      <w:r>
        <w:rPr>
          <w:sz w:val="28"/>
          <w:szCs w:val="28"/>
        </w:rPr>
        <w:t>10. Жива нация до тех пор, пока жив её язык. Язык умирает одновременно с нацией.</w:t>
      </w:r>
    </w:p>
    <w:p>
      <w:pPr>
        <w:pStyle w:val="TextBodyIndent"/>
        <w:jc w:val="both"/>
        <w:rPr>
          <w:sz w:val="28"/>
          <w:szCs w:val="28"/>
        </w:rPr>
      </w:pPr>
      <w:r>
        <w:rPr>
          <w:sz w:val="28"/>
          <w:szCs w:val="28"/>
        </w:rPr>
      </w:r>
    </w:p>
    <w:p>
      <w:pPr>
        <w:pStyle w:val="TextBodyIndent"/>
        <w:jc w:val="both"/>
        <w:rPr>
          <w:sz w:val="28"/>
          <w:szCs w:val="28"/>
        </w:rPr>
      </w:pPr>
      <w:r>
        <w:rPr>
          <w:sz w:val="28"/>
          <w:szCs w:val="28"/>
        </w:rPr>
        <w:t>Как известно, язык служит средством самовыражения и общения. При этом доминирующим  является возможность самовыражения. Познание языка начинается с момента рождения. Ребёнок, будучи талантливым от рождения,  слышит звуки, отличая около 6000 его особенностей, включая языковые.  К пяти годам из них закрепляются менее 40. Что привито, то и остаётся. В дальнейшем он узнаёт значимость слов и порядок построения  предложений. Языковые  знания и навыки расширяются и углубляются  в семье и в учебных заведениях. Расширение же словарного запаса продолжается всю жизнь</w:t>
      </w:r>
    </w:p>
    <w:p>
      <w:pPr>
        <w:pStyle w:val="TextBodyIndent"/>
        <w:jc w:val="both"/>
        <w:rPr>
          <w:sz w:val="28"/>
          <w:szCs w:val="28"/>
        </w:rPr>
      </w:pPr>
      <w:r>
        <w:rPr>
          <w:sz w:val="28"/>
          <w:szCs w:val="28"/>
        </w:rPr>
        <w:t xml:space="preserve">Возникает далеко не праздный вопрос. Какой язык должен быть первичным у индивида, с какого  языка ещё в детском возрасте начинать  разговаривать,  читать и писать.  </w:t>
      </w:r>
    </w:p>
    <w:p>
      <w:pPr>
        <w:pStyle w:val="TextBodyIndent"/>
        <w:jc w:val="both"/>
        <w:rPr>
          <w:sz w:val="28"/>
          <w:szCs w:val="28"/>
        </w:rPr>
      </w:pPr>
      <w:r>
        <w:rPr>
          <w:sz w:val="28"/>
          <w:szCs w:val="28"/>
        </w:rPr>
        <w:t>Однозначно, с языка своей национальности. Почему.</w:t>
      </w:r>
    </w:p>
    <w:p>
      <w:pPr>
        <w:pStyle w:val="TextBodyIndent"/>
        <w:ind w:hanging="0"/>
        <w:jc w:val="both"/>
        <w:rPr>
          <w:sz w:val="28"/>
          <w:szCs w:val="28"/>
        </w:rPr>
      </w:pPr>
      <w:r>
        <w:rPr>
          <w:sz w:val="28"/>
          <w:szCs w:val="28"/>
        </w:rPr>
        <w:t xml:space="preserve">1. Человек имеет объективно наибольший   потенциал по самовыражению и общению, если мыслит и разговаривает  на родном языке. </w:t>
      </w:r>
    </w:p>
    <w:p>
      <w:pPr>
        <w:pStyle w:val="TextBodyIndent"/>
        <w:ind w:hanging="0"/>
        <w:jc w:val="both"/>
        <w:rPr/>
      </w:pPr>
      <w:r>
        <w:rPr>
          <w:sz w:val="28"/>
          <w:szCs w:val="28"/>
        </w:rPr>
        <w:t>2</w:t>
      </w:r>
      <w:r>
        <w:rPr>
          <w:i/>
          <w:iCs/>
          <w:sz w:val="28"/>
          <w:szCs w:val="28"/>
        </w:rPr>
        <w:t xml:space="preserve">. </w:t>
      </w:r>
      <w:r>
        <w:rPr>
          <w:sz w:val="28"/>
          <w:szCs w:val="28"/>
        </w:rPr>
        <w:t>Родиться и жить в Казахстане, но не пользоваться  родным языком, равносильно тому, как если бы ходить не  сезону  в чужой обуви, сработанной  по чужим колодкам произвольного размера. Патриотизм здесь не при чём. Индивид обкрадывает, прежде всего, себя, разговаривая не на языке своей природной сущности.   Особенно это  пагубно для творческого человека тем, что он как будто бы живёт не своей  судьбой, не полностью реализует  веления своей души и взлёт фантазии.  Как правило, осознание свершившегося факта приходит к уже состоявшейся  жизни, когда уже мало что можно изменить.</w:t>
      </w:r>
    </w:p>
    <w:p>
      <w:pPr>
        <w:pStyle w:val="TextBodyIndent"/>
        <w:ind w:hanging="0"/>
        <w:jc w:val="both"/>
        <w:rPr>
          <w:sz w:val="28"/>
          <w:szCs w:val="28"/>
        </w:rPr>
      </w:pPr>
      <w:r>
        <w:rPr>
          <w:sz w:val="28"/>
          <w:szCs w:val="28"/>
        </w:rPr>
        <w:t>3. Есть ли в жизни искажения  правил. Есть.</w:t>
      </w:r>
    </w:p>
    <w:p>
      <w:pPr>
        <w:pStyle w:val="TextBodyIndent"/>
        <w:jc w:val="both"/>
        <w:rPr>
          <w:sz w:val="28"/>
          <w:szCs w:val="28"/>
        </w:rPr>
      </w:pPr>
      <w:r>
        <w:rPr>
          <w:sz w:val="28"/>
          <w:szCs w:val="28"/>
        </w:rPr>
        <w:t xml:space="preserve"> </w:t>
      </w:r>
      <w:r>
        <w:rPr>
          <w:sz w:val="28"/>
          <w:szCs w:val="28"/>
        </w:rPr>
        <w:t>Например,   правительство СССР насаждало политику русификации. Даже планировалось отменить национальность, как таковую.   Дело зашло так далеко, что в Казахстане нельзя было устроиться на работу без знания русского языка,  и даже купить хлеба. Представьте себе картину. В г. Суздале нельзя купить хлеба, если не владеешь, например, немецким. Казахи были поставлены на грань потери национальности. До сих около трети казахов не владеют родным языком.</w:t>
      </w:r>
    </w:p>
    <w:p>
      <w:pPr>
        <w:pStyle w:val="TextBodyIndent"/>
        <w:jc w:val="both"/>
        <w:rPr/>
      </w:pPr>
      <w:r>
        <w:rPr>
          <w:sz w:val="28"/>
          <w:szCs w:val="28"/>
        </w:rPr>
        <w:t>В ряде казахских семей разговаривали, воспитывали  и учили детей на русском. В результате дети  не получили ни национального казахского, ни исконно русского воспитания. У детей  не сложились личностные основы.  У них отсутствует  «бог» в душе, он не предусмотрен воспитанием. Нет внутренних тормозов. Их менталитет для общества  хуже, чем  любого верующего, независимо от того,   во что или в кого тот верит. Эти люди в известной степени не полноценные. Как говорят в народе, «шала</w:t>
      </w:r>
      <w:r>
        <w:rPr>
          <w:sz w:val="28"/>
          <w:szCs w:val="28"/>
          <w:lang w:val="ru-MD"/>
        </w:rPr>
        <w:t xml:space="preserve"> </w:t>
      </w:r>
      <w:r>
        <w:rPr>
          <w:rFonts w:cs="KZ Times New Roman;Times New Roman" w:ascii="KZ Times New Roman;Times New Roman" w:hAnsi="KZ Times New Roman;Times New Roman"/>
          <w:sz w:val="28"/>
          <w:szCs w:val="28"/>
          <w:lang w:val="ru-MD"/>
        </w:rPr>
        <w:t>қ</w:t>
      </w:r>
      <w:r>
        <w:rPr>
          <w:sz w:val="28"/>
          <w:szCs w:val="28"/>
        </w:rPr>
        <w:t>аза</w:t>
      </w:r>
      <w:r>
        <w:rPr>
          <w:rFonts w:cs="KZ Times New Roman;Times New Roman" w:ascii="KZ Times New Roman;Times New Roman" w:hAnsi="KZ Times New Roman;Times New Roman"/>
          <w:sz w:val="28"/>
          <w:szCs w:val="28"/>
          <w:lang w:val="ru-MD"/>
        </w:rPr>
        <w:t>қ</w:t>
      </w:r>
      <w:r>
        <w:rPr>
          <w:sz w:val="28"/>
          <w:szCs w:val="28"/>
        </w:rPr>
        <w:t xml:space="preserve">».  В условиях разгула частнособственнических инстинктов они способны на всё и представляют, в известной  степени,  общественную опасность. Стоит только послушать выговоры  некоторых политиков,  владеющих русским   и прочими языками, но не изначально казахским,  уши вянут. Откуда у них взяться патриотизму? </w:t>
      </w:r>
    </w:p>
    <w:p>
      <w:pPr>
        <w:pStyle w:val="TextBodyIndent"/>
        <w:jc w:val="both"/>
        <w:rPr>
          <w:sz w:val="28"/>
          <w:szCs w:val="28"/>
        </w:rPr>
      </w:pPr>
      <w:r>
        <w:rPr>
          <w:sz w:val="28"/>
          <w:szCs w:val="28"/>
        </w:rPr>
        <w:t xml:space="preserve">Всем ясно, освоение казахского языка тормозится в значительной мере самим правительством, преимущественно говорящим и пишущим на русском языке. Переиначив известную казахскую пословицу, заметим, люди делают то, «что делает мулла, а не то, что он говорит». В истории человечества всегда учили язык господ (власти), но не рабов. Зачем избирать депутатом или назначать на должность, чтобы самим же потом разговаривать с ним через переводчика. Совершены изначально стратегические  просчёты в изучении и употреблении казахского языка. Если не поправить, так и останется язык на вторых ролях, как и пытающиеся говорить на нём. Трудно расставаться с рабской психологией, но придётся, если хотите быть свободным и жить в своей стране по существу, а не только территориально. </w:t>
      </w:r>
    </w:p>
    <w:p>
      <w:pPr>
        <w:pStyle w:val="Normal"/>
        <w:rPr/>
      </w:pPr>
      <w:r>
        <w:rPr>
          <w:sz w:val="28"/>
          <w:szCs w:val="28"/>
        </w:rPr>
        <w:t>4. Быть многоязычным – веление времени. Но, чтобы при этом не потерять личность или не получить личность, не воспитанную в исконно национальном смысле,  с пониженным творческим (языковым) потенциалом, нужно изначально привить знание родного языка. Тогда все последующие языки, независимо от порядка изучения, только  послужат дальнейшему развитию индивида. Знаешь один язык – владеешь  культурой одного народа, если  три  языка – знаешь культуры трёх народов.</w:t>
      </w:r>
      <w:r>
        <w:rPr>
          <w:sz w:val="28"/>
        </w:rPr>
        <w:tab/>
        <w:tab/>
      </w:r>
    </w:p>
    <w:p>
      <w:pPr>
        <w:pStyle w:val="Normal"/>
        <w:rPr>
          <w:sz w:val="28"/>
          <w:szCs w:val="28"/>
        </w:rPr>
      </w:pPr>
      <w:r>
        <w:rPr>
          <w:sz w:val="28"/>
          <w:szCs w:val="28"/>
        </w:rPr>
      </w:r>
    </w:p>
    <w:p>
      <w:pPr>
        <w:pStyle w:val="Normal"/>
        <w:ind w:right="355" w:firstLine="708"/>
        <w:jc w:val="both"/>
        <w:rPr>
          <w:sz w:val="28"/>
          <w:szCs w:val="28"/>
        </w:rPr>
      </w:pPr>
      <w:r>
        <w:rPr>
          <w:sz w:val="28"/>
          <w:szCs w:val="28"/>
        </w:rPr>
      </w:r>
    </w:p>
    <w:p>
      <w:pPr>
        <w:pStyle w:val="Normal"/>
        <w:ind w:right="355" w:hanging="0"/>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bullet"/>
      <w:lvlText w:val=""/>
      <w:lvlJc w:val="left"/>
      <w:pPr>
        <w:tabs>
          <w:tab w:val="num" w:pos="2150"/>
        </w:tabs>
        <w:ind w:left="21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3:00Z</dcterms:created>
  <dc:creator>ZHASSIMOV</dc:creator>
  <dc:description/>
  <cp:keywords/>
  <dc:language>en-US</dc:language>
  <cp:lastModifiedBy>ZHASSIMOV</cp:lastModifiedBy>
  <dcterms:modified xsi:type="dcterms:W3CDTF">2009-08-23T02:54:00Z</dcterms:modified>
  <cp:revision>14</cp:revision>
  <dc:subject/>
  <dc:title>Макар Жасимов, доктор технических наук, профессор</dc:title>
</cp:coreProperties>
</file>