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 России укравшие - не воры,  предатели - не преступники,  а правительство</w:t>
      </w:r>
    </w:p>
    <w:p>
      <w:pPr>
        <w:pStyle w:val="Normal"/>
        <w:jc w:val="center"/>
        <w:rPr/>
      </w:pPr>
      <w:r>
        <w:rPr>
          <w:b/>
        </w:rPr>
        <w:t>Спекуляция, проституция, убийства -  работа</w:t>
      </w:r>
    </w:p>
    <w:p>
      <w:pPr>
        <w:pStyle w:val="Normal"/>
        <w:jc w:val="center"/>
        <w:rPr>
          <w:b/>
          <w:b/>
          <w:i/>
          <w:i/>
        </w:rPr>
      </w:pPr>
      <w:r>
        <w:rPr>
          <w:b/>
          <w:i/>
        </w:rPr>
      </w:r>
    </w:p>
    <w:p>
      <w:pPr>
        <w:pStyle w:val="Normal"/>
        <w:jc w:val="center"/>
        <w:rPr/>
      </w:pPr>
      <w:r>
        <w:rPr>
          <w:i/>
        </w:rPr>
        <w:t>Жасимов М.М., доктор технических наук, профессор</w:t>
      </w:r>
    </w:p>
    <w:p>
      <w:pPr>
        <w:pStyle w:val="Normal"/>
        <w:jc w:val="both"/>
        <w:rPr/>
      </w:pPr>
      <w:r>
        <w:rPr/>
        <w:tab/>
        <w:t>Такое утверждение  действительно не только в России, но и во всём постсоветском пространстве, представляющие в определённой степени  анклавы преступности. Поскольку исходные позиции и образования властных структур принципиально совпадают. Тем более Россия по традиции  выступает в роли инициатора и доминанты. Ещё из давних времён известно, преступности на перифериях – внуки московского дедушки.</w:t>
      </w:r>
    </w:p>
    <w:p>
      <w:pPr>
        <w:pStyle w:val="Normal"/>
        <w:ind w:firstLine="708"/>
        <w:jc w:val="both"/>
        <w:rPr/>
      </w:pPr>
      <w:r>
        <w:rPr/>
        <w:t>Как здесь ни вспомнить поэта – «Прощай немытая Россия, страна рабов, страна господ!»  Пришли большевики, установили советскую власть. Не стало ни рабов, ни господ. Возникла из разрухи и небытия  страна труда, трудовых и  военных подвигов, науки и всеобщего образования,  атомная космическая держава, ставшая костью в горле у эксплуататоров и империалистов остального мира. И вот она предана и развалена. Что  стало?!</w:t>
      </w:r>
    </w:p>
    <w:p>
      <w:pPr>
        <w:pStyle w:val="Normal"/>
        <w:jc w:val="both"/>
        <w:rPr/>
      </w:pPr>
      <w:r>
        <w:rPr/>
        <w:tab/>
        <w:t xml:space="preserve"> Не стану раскрывать механизмы воровства и предательства, их  обсуждать. Назову только факты. Начну с обыденного. Как объявлено,  25 депутатов Госдумы имеют дипломы докторов наук, полученные за счёт плагиата. Иными словами, за счёт присвоения чужих работ путём воровства. В цивилизованных странах, на которые всегда ссылается правительство, в таких случаях  вор немедленно уходит в отставку, ему не подают рук и наказывают. Здесь всё не так.  Ворьё демонстрирует себя   на экранах телевизоров, учит людей уму разуму  и утверждает законы. Более того, правительство объявило, нужно реже защищать диссертации и получать учёные звания. Короче, меньше воровать. «А кот Васька слушает да ест». Правительство полагает наказывать советы по защите, выдавшие дипломы, в том числе само учёное сообщество. Это они оказывается преступники. Грязь размазали  по всему учёному народу. Вор стал героем нашего времени, субъектом  подражания, морали и национальной идеи.</w:t>
      </w:r>
    </w:p>
    <w:p>
      <w:pPr>
        <w:pStyle w:val="Normal"/>
        <w:ind w:firstLine="708"/>
        <w:jc w:val="both"/>
        <w:rPr/>
      </w:pPr>
      <w:r>
        <w:rPr/>
        <w:t xml:space="preserve">Труд не дело чести и геройства, а глупейшее дело тех, кто не умеет красть или предать. Тех,  кто ещё совестлив и честен. И так везде и повсюду.  </w:t>
      </w:r>
    </w:p>
    <w:p>
      <w:pPr>
        <w:pStyle w:val="Normal"/>
        <w:ind w:firstLine="708"/>
        <w:jc w:val="both"/>
        <w:rPr/>
      </w:pPr>
      <w:r>
        <w:rPr/>
        <w:t xml:space="preserve">Из Интернета поимённо известно, верховная власть, имеется в виду президент, премьер- министр и его окружение являются членами международной мафиозной картели (МФК), принимали перед нею клятву на верность. Причём эта клятва выше по уровню той,  которую принимал президент перед российским народом, положа руку на конституцию страны. Цель МФК:  мировое господство, геноцид 6 из  7 миллиардов человечества, присвоение природных ресурсов. Иными словами, те, кто   принял клятву,  являются государственными преступниками по определению. Начинается этот список с Ельцина, Горбачёва, включая Путина и Медведева и других. Известно и  лицо, опубликовавшее список и скрывающееся за рубежом за строптивость.  Почему об этом молчит нынешняя  плюшевая оппозиция?  Видимо, бояться,  что отгонят от кормушки. Почему молчит весь народ? </w:t>
      </w:r>
    </w:p>
    <w:p>
      <w:pPr>
        <w:pStyle w:val="Normal"/>
        <w:ind w:firstLine="708"/>
        <w:jc w:val="both"/>
        <w:rPr/>
      </w:pPr>
      <w:r>
        <w:rPr/>
        <w:t xml:space="preserve">Как следствие,  процветают министр, обокравший всю оборонную отрасль,  и его любовники; сотни миллиардеров, наживших своё богатство на воровстве и предательстве. Сотни миллиардов народных денег перечисляются  в оффшоры. </w:t>
      </w:r>
    </w:p>
    <w:p>
      <w:pPr>
        <w:pStyle w:val="Normal"/>
        <w:jc w:val="both"/>
        <w:rPr/>
      </w:pPr>
      <w:r>
        <w:rPr/>
        <w:tab/>
        <w:t xml:space="preserve">Учёных разогнали, производства,  природные ресурсы и земли  приватизировали. Стандарты отменили.  Население кормится отравленными продуктами, которые поступают из западных стран. Всего ни перечислить. Народ от безысходности ударился в спекуляцию, проституцию и в убийцы. Смертную казнь отменили, экономические преступления не считаются преступлениями. Сотни тысяч преступлений даже не регистрируются.  Коррупция стала правилом жизни. Борьба с ней превращена в фарс. Что же слышим и видим по телевизору: «Гром победы раздавайся!»  Победы - какой?  Над кем и чем?! </w:t>
        <w:tab/>
        <w:t>Страна потеряла всякую надежду на выживание и развит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0:00Z</dcterms:created>
  <dc:creator>ADMIN</dc:creator>
  <dc:description/>
  <cp:keywords/>
  <dc:language>en-US</dc:language>
  <cp:lastModifiedBy>ADMIN</cp:lastModifiedBy>
  <dcterms:modified xsi:type="dcterms:W3CDTF">2013-10-03T08:40:00Z</dcterms:modified>
  <cp:revision>3</cp:revision>
  <dc:subject/>
  <dc:title>В России укравшие - не воры,  предатели - не преступники,  а правительство</dc:title>
</cp:coreProperties>
</file>