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Верховные власти республик не борцы, а фигуранты и организаторы взяточничества</w:t>
      </w:r>
    </w:p>
    <w:p>
      <w:pPr>
        <w:pStyle w:val="Normal"/>
        <w:rPr>
          <w:rFonts w:ascii="Times New Roman" w:hAnsi="Times New Roman" w:cs="Times New Roman"/>
          <w:i/>
          <w:i/>
          <w:sz w:val="24"/>
          <w:szCs w:val="24"/>
        </w:rPr>
      </w:pPr>
      <w:r>
        <w:rPr>
          <w:rFonts w:cs="Times New Roman" w:ascii="Times New Roman" w:hAnsi="Times New Roman"/>
          <w:i/>
          <w:sz w:val="24"/>
          <w:szCs w:val="24"/>
        </w:rPr>
        <w:t>Жасимов М.М., советский доктор технических наук, профессор</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Москве походит международная конференция по коррупции (взяточничеству). Эта эпидемия захлестнула весь мир, в особенности постсоветские республики. Они, в частности Россия и Казахстан, являются одними из стран, наиболее поражённых этой чумой. Выбор места проведения конференции выбрано вполне не случайно.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ррупция – эта многоголовая гидра, отрубишь одну голову, вместо неё вырастают ещё несколько.  Тело гидры – это власти.   Поручать чиновничеству  бороться с коррупцией   равносильно тушению пожара поливанием бензином. В результате коррупция,  только разрастаясь, подорвала основы государственности. Подавить коррупцию может только сам народ, отстранив вла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сё по порядку. Ещё в 1998 году, на стадии начала всеобщего охвата чумой, разработал методологию  реальной борьбы с взяточничеством. Будучи избранным председателем Совета старейшин,  настоял на  Совете Павлодарского университета об утверждения методологии. Суть её проста. Проводится анонимное анкетирование всего студенчества. Студентов  было  около 14000. В анкете указывается только фамилия преподавателя, ведущего занятия. Имя студента   не указывается, чтобы исключить его преследование. В анкете вопросы  по качеству преподавания,  и главный – </w:t>
      </w:r>
      <w:r>
        <w:rPr>
          <w:rFonts w:cs="Times New Roman" w:ascii="Times New Roman" w:hAnsi="Times New Roman"/>
          <w:i/>
          <w:sz w:val="24"/>
          <w:szCs w:val="24"/>
        </w:rPr>
        <w:t>Берёт ли преподаватель взятки</w:t>
      </w:r>
      <w:r>
        <w:rPr>
          <w:rFonts w:cs="Times New Roman" w:ascii="Times New Roman" w:hAnsi="Times New Roman"/>
          <w:sz w:val="24"/>
          <w:szCs w:val="24"/>
        </w:rPr>
        <w:t>. Анкетирование проводится  по согласованию студенческим профсоюзом, он и подводит результаты.  Преподаватели и ректорат от участия в анкетировании отстран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Обнаружилось, что 75 % преподавательского состав берут взятки (теперь, видимо, все). Взяточников,  поимённо,  вывесили на доски объявлений,  итоги опубликовали в местной газете администрации области, отослали в министерство образования,   генеральному прокурору (Тусупбекову) и председателю комитета по борьбе с коррупцией Казахстана. Во времена Сталина  (светлая ему память) университет  бы расформировали. Ожидал, что власти РК предпримут хотя бы какие-то упредительные меры. Они поступили наоборот. Начальник департамента образования (Абдужапаров) прислал большую комиссию,  чтобы оклеветать автора. Автор был не рядовой член, а председатель авторитетного совета старейшин. Комиссия работала, на взятках со стороны ректора университета (Фрезоргера), написала очернительное заключение в адрес автора, но доказать ничего не смогла. Примечательно, никто из членов Совета университета не выступил в защиту автора. Более того,  комиссия привлекла доносчиков – клеветников (Токтаганов, Суюндиков), чтобы опорочить автора. Настолько прогнил  университе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алее я не посчитал возможным оставаться в университете. Прошло уже около 20 лет,  туда не вступал ни ногой. А университет по существу (качеству) обучения вовсе развалился. Ректора уволили за взятки, министерских тоже. Без самовосхваления скажу, я был один из самых уважаемых студентами профессоров. Так,  по истечению  40 лет после первого моего выпуска инженеров, все студенты – выпускники приглашают на свои юбилейные торжества,  только меня, сажают во главе стола, пренебрегая всеми другими работниками университет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лее продолжил свою борьбу с взяточничеством, желая распространить опыт на работу не только в области образования, но и в любой сфере. В частности,  среди чиновничества. Стоит проанкетировать потребителей их услуг, всё станет ясно – кто ест кто.  Казахстан намеренно торпедировал методологию. А вот Медведев, избранный президентом России, поклялся покончить с взяточничеством в течение двух лет. Чтобы ему помочь, отослал  методологию. Для того, чтобы он не отмолчался и не  стал выкручиваться, методологию отослал открытым письмом через «Независимую газету» (01.07.2008),  которая издаётся миллионными тиражами. Мою работу по своей инициативе  дважды опубликовала ещё газета «Советская Россия». Между тем Медведев  отмолчался, конечно,  не потому, что не читал. А фамилия его вовсе не Медведев. Его еврейская фамилия значится в журнале синагоги, где он  обрезался. «Дрянной собачке дают  кличку волкодав» (каз. пословица). Вот  он и принял имя  царя русских зверей. Теперь правит русскими «обрезанный медведь».  Над ним ещё другой, такой же «царь» – Путин. «Каждый народ имеет такого  правителя, кого он заслуживает». Русские, предав самого себя, попав в плен к евреям, вполне заслужили таких правителей. Теперь еврейские СМИ клевещут на Сталина, желая себя огородить. Пройдя всё советское,   за долгую жизнь не раз ни встретился  с взяточниками. Такое мнение имеют и  другие советские лю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ключение. Фигурантами и организаторами коррупции являются сами власти, что доказано самой жизнью. Взяточничество, как метод ограбления населения,  является сущностью властей. А эти публичные крокодиловы слёзы– лишь маска прикрытия, с целью оболванивания нар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03.11.2015</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3:34:00Z</dcterms:created>
  <dc:creator>Данко</dc:creator>
  <dc:description/>
  <cp:keywords/>
  <dc:language>en-US</dc:language>
  <cp:lastModifiedBy>Данко</cp:lastModifiedBy>
  <cp:lastPrinted>2015-05-31T08:50:00Z</cp:lastPrinted>
  <dcterms:modified xsi:type="dcterms:W3CDTF">2015-11-03T05:14:00Z</dcterms:modified>
  <cp:revision>4</cp:revision>
  <dc:subject/>
  <dc:title/>
</cp:coreProperties>
</file>