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борки  из еврейской программы мирового господства</w:t>
      </w:r>
    </w:p>
    <w:p>
      <w:pPr>
        <w:pStyle w:val="Normal"/>
        <w:jc w:val="center"/>
        <w:rPr>
          <w:i/>
          <w:i/>
        </w:rPr>
      </w:pPr>
      <w:r>
        <w:rPr>
          <w:i/>
        </w:rPr>
        <w:t>Жасимов М.М., советский доктор технических наук, профессор</w:t>
      </w:r>
    </w:p>
    <w:p>
      <w:pPr>
        <w:pStyle w:val="Normal"/>
        <w:rPr/>
      </w:pPr>
      <w:r>
        <w:rPr/>
        <w:tab/>
        <w:t>Рядовому гражданину СССР, России и других республик  непонятно, почему развалился СССР, растоптана его мораль, порушена вся промышленность и система образования, изменена государственная структура. Почему СМИ превратились в потоки лжи и  грязи на великую историю страны, возносится до небес не существующая реальность.   Почему Россия, основная наследница великой страны, продолжает разрушаться по тем же аспектам, перешла на имперскую идеологию и практику, предала всех друзей, саму себя, опустилась в болото небытия, да так, что пройдена точка возврата. Как уже доказано, нет и не было  причин  для такого падения в бездну: ни политических, ни экономических или любых других.  Но  видимо чужие намерения были и есть, они не могли быть эпизодическими и  случайными, скрываются от народных масс. Реализации были  системными, осуществлялись   руководством страны. Россия, предав себя и других, потерялась, даже не стала тенью великой страны,  окутана паутиной истинных врагов  и тянет за собой в болото небытия всё постсоветское пространство [1,2]</w:t>
      </w:r>
    </w:p>
    <w:p>
      <w:pPr>
        <w:pStyle w:val="Normal"/>
        <w:ind w:firstLine="708"/>
        <w:rPr/>
      </w:pPr>
      <w:r>
        <w:rPr/>
        <w:t>Поиск намерений  и практики реализации неизбежно привёл к программе мирового господства евреев, в плену которых находится Россия [1]. Программа пленения начала осуществляться, начиная с 1905 года, когда Ротшильд с этой целью командировал  в Россию Троцкого с командой, вытащив его из английской тюрьмы. Но Сталин не дал им сформировать пятые колоны. Тем не менее,  они преуспели в геноциде, организовав массовые репрессии. Сама идеология репрессий и организационные структуры были разработаны  иудеями. Вся структура репрессионного механизма состояла исключительно из евреев [3]</w:t>
      </w:r>
    </w:p>
    <w:p>
      <w:pPr>
        <w:pStyle w:val="Normal"/>
        <w:ind w:firstLine="708"/>
        <w:rPr/>
      </w:pPr>
      <w:r>
        <w:rPr/>
        <w:t xml:space="preserve">Базовой расисткой, сионистской идеологией, общим программным документом служат «Ветхий завет», написанный тысячу лет назад, а также  его многочисленные производные: Тора, Талмуд  и прочие, которые в недавнем прошлом находились в большом секрете,  чтобы мир не знал об истинных намерениях иудеев. За разглашение секретов иудей подвергался смертной казни. Однако за последние годы появились переводы с халдейского, аморрейского и множества других древних языков. Интернет способствовал доступу к писаниям. </w:t>
      </w:r>
    </w:p>
    <w:p>
      <w:pPr>
        <w:pStyle w:val="HTML"/>
        <w:rPr>
          <w:rFonts w:ascii="Times New Roman" w:hAnsi="Times New Roman" w:cs="Times New Roman"/>
          <w:sz w:val="24"/>
          <w:szCs w:val="24"/>
        </w:rPr>
      </w:pPr>
      <w:r>
        <w:rPr>
          <w:rFonts w:cs="Times New Roman" w:ascii="Times New Roman" w:hAnsi="Times New Roman"/>
          <w:sz w:val="24"/>
          <w:szCs w:val="24"/>
        </w:rPr>
        <w:tab/>
        <w:t>Вместе с тем, Ветхий завет не остаётся чем-то архаичным. Так всемирный еврейский конгресс вынес постановление в 2002 году о том, что Ветхий завет является как никогда актуальным, выполнения его заветов обязательны. Он систематический совершенствуется, конкретизируется в приложениях соответственно времени, сохраняя каноны.  Так в 1885 году вышел в свет «Протокол  сионских мудрецов» [4], в  1958 году  Катахезис еврея в СССР  опубликован в Израиле [5]</w:t>
      </w:r>
    </w:p>
    <w:p>
      <w:pPr>
        <w:pStyle w:val="HTML"/>
        <w:rPr>
          <w:rFonts w:ascii="Times New Roman" w:hAnsi="Times New Roman" w:cs="Times New Roman"/>
          <w:b/>
          <w:b/>
          <w:sz w:val="24"/>
          <w:szCs w:val="24"/>
        </w:rPr>
      </w:pPr>
      <w:r>
        <w:rPr>
          <w:rFonts w:cs="Times New Roman" w:ascii="Times New Roman" w:hAnsi="Times New Roman"/>
          <w:sz w:val="24"/>
          <w:szCs w:val="24"/>
        </w:rPr>
        <w:tab/>
        <w:t xml:space="preserve">Несколько выдержек из </w:t>
      </w:r>
      <w:r>
        <w:rPr>
          <w:rFonts w:cs="Times New Roman" w:ascii="Times New Roman" w:hAnsi="Times New Roman"/>
          <w:b/>
          <w:sz w:val="24"/>
          <w:szCs w:val="24"/>
        </w:rPr>
        <w:t xml:space="preserve">Ветхового завета. </w:t>
      </w:r>
    </w:p>
    <w:p>
      <w:pPr>
        <w:pStyle w:val="Normal"/>
        <w:ind w:right="457" w:firstLine="708"/>
        <w:jc w:val="both"/>
        <w:rPr/>
      </w:pPr>
      <w:r>
        <w:rPr/>
        <w:t>«...Бог дал евреям власть над жизнью и имуществом других народов...»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 Ибо народ и царства, которые не захотят служить тебе,- погибнут, и такие народы совершенно истребятся» «И придут иноземцы и будут пасти стада ваши; и  сыновья чужестранцев будут вашими земледельцами и вашими виноградарями».</w:t>
      </w:r>
    </w:p>
    <w:p>
      <w:pPr>
        <w:pStyle w:val="Normal"/>
        <w:ind w:right="457" w:firstLine="708"/>
        <w:jc w:val="both"/>
        <w:rPr/>
      </w:pPr>
      <w:r>
        <w:rPr/>
        <w:t>Если иудеи — это господствующая над миром раса, то кто же тогда все остальные? Талмуд решает вопрос  предельно просто. Остальные — это вообще не люди:</w:t>
      </w:r>
      <w:r>
        <w:rPr>
          <w:color w:val="0000FF"/>
        </w:rPr>
        <w:t xml:space="preserve"> </w:t>
      </w:r>
      <w:r>
        <w:rPr/>
        <w:t>«...Подобно тому, как человек превосходит животных, так евреи превосходят все народы на земле,  только иудеи  имеют право считаться людьми» «Человеком не признается никто другой кроме Иудея, ибо одни Иудеи произошли от первого человека, а все прочие народы от нечистого духа, и должны собственно  называться скотами»  «...В то время как все евреи рано или поздно попадут в рай, все другие люди, а особенно христиане и мусульмане, прокляты и будут погружены на вечные времена в чаны с желчью и грязью».  Религия иудаизма запросто приравнивает не-иудеев к экскрементам (к гавну). По отношению к ним дозволено делать всё, до полного их заклятия (уничтожения)</w:t>
      </w:r>
    </w:p>
    <w:p>
      <w:pPr>
        <w:pStyle w:val="Normal"/>
        <w:ind w:right="457" w:firstLine="708"/>
        <w:jc w:val="both"/>
        <w:rPr/>
      </w:pPr>
      <w:r>
        <w:rPr/>
        <w:t>«Закон дозволяет Иудеям убивать всех  не-иудействующих,…. Пленение иудеев будет продолжаться до тех пор, пока господство иноплеменных народов не будет уничтожено. Поэтому евреи, которые убивают акумов, войдут в четвертый чертог рая». Ко всему этому можно добавить и слова из молитвы,  в которой «евреи накануне своей Пасхи призывают своего «бога» «истребить из поднебесной» все прочие  народы».</w:t>
      </w:r>
    </w:p>
    <w:p>
      <w:pPr>
        <w:pStyle w:val="Normal"/>
        <w:ind w:right="457" w:firstLine="708"/>
        <w:jc w:val="both"/>
        <w:rPr/>
      </w:pPr>
      <w:r>
        <w:rPr/>
        <w:t xml:space="preserve">«Бог приказал давать гоям деньги взаймы, но давать их не иначе, как за проценты; следовательно, вместо оказания этим помощи, мы должны делать им вред». «Разрешается, говорит талмуд, бороться против гоев посредством ростовщичества, а также обманывать их». </w:t>
      </w:r>
      <w:r>
        <w:rPr>
          <w:i/>
        </w:rPr>
        <w:t>Одна из первопричин, реализация которой порождает экономические кризисы</w:t>
      </w:r>
      <w:r>
        <w:rPr/>
        <w:t xml:space="preserve">. Вот её и не называют в Давосе. Но народы уяснили суть кризисов.  Демонстрации под лозунгом «Долой Уолл - стрит»  захлестнули весь мир. Демонстрации разгоняются полицией. </w:t>
      </w:r>
    </w:p>
    <w:p>
      <w:pPr>
        <w:pStyle w:val="HTML"/>
        <w:rPr/>
      </w:pPr>
      <w:r>
        <w:rPr>
          <w:rFonts w:cs="Times New Roman" w:ascii="Times New Roman" w:hAnsi="Times New Roman"/>
          <w:sz w:val="24"/>
          <w:szCs w:val="24"/>
        </w:rPr>
        <w:tab/>
        <w:t xml:space="preserve">Для  завладения чужим имуществом  </w:t>
      </w:r>
      <w:r>
        <w:rPr>
          <w:rFonts w:cs="Times New Roman" w:ascii="Times New Roman" w:hAnsi="Times New Roman"/>
          <w:i/>
          <w:sz w:val="24"/>
          <w:szCs w:val="24"/>
        </w:rPr>
        <w:t xml:space="preserve">пригодны любые способы, от обмана и кражи до убийства. </w:t>
      </w:r>
      <w:r>
        <w:rPr>
          <w:rFonts w:cs="Times New Roman" w:ascii="Times New Roman" w:hAnsi="Times New Roman"/>
          <w:sz w:val="24"/>
          <w:szCs w:val="24"/>
        </w:rPr>
        <w:t xml:space="preserve">«Подобно тому, как можно со спокойной совестью убить дикого зверя и завладеть его лесом, так же можно убить,  или изгнать гоя и завладеть его имуществом.  Имущество не-еврея подобно покинутой вещи, его настоящий владелец еврей, который первый ее захватит». И так далее, на многих страницах. </w:t>
      </w:r>
    </w:p>
    <w:p>
      <w:pPr>
        <w:pStyle w:val="HTML"/>
        <w:rPr/>
      </w:pPr>
      <w:r>
        <w:rPr>
          <w:rFonts w:cs="Times New Roman" w:ascii="Times New Roman" w:hAnsi="Times New Roman"/>
          <w:sz w:val="24"/>
          <w:szCs w:val="24"/>
        </w:rPr>
        <w:tab/>
      </w:r>
      <w:r>
        <w:rPr>
          <w:rFonts w:cs="Times New Roman" w:ascii="Times New Roman" w:hAnsi="Times New Roman"/>
          <w:b/>
          <w:i/>
          <w:sz w:val="24"/>
          <w:szCs w:val="24"/>
        </w:rPr>
        <w:t>Ветхий завет не основы религии, а программа пленения и уничтожения всех неиудеев, всех народов мира, присвоение их ресурсов</w:t>
      </w:r>
      <w:r>
        <w:rPr>
          <w:rFonts w:cs="Times New Roman" w:ascii="Times New Roman" w:hAnsi="Times New Roman"/>
          <w:i/>
          <w:sz w:val="24"/>
          <w:szCs w:val="24"/>
        </w:rPr>
        <w:t>.</w:t>
      </w:r>
    </w:p>
    <w:p>
      <w:pPr>
        <w:pStyle w:val="HTML"/>
        <w:rPr/>
      </w:pPr>
      <w:r>
        <w:rPr>
          <w:rFonts w:cs="Times New Roman" w:ascii="Times New Roman" w:hAnsi="Times New Roman"/>
          <w:sz w:val="24"/>
          <w:szCs w:val="24"/>
        </w:rPr>
        <w:tab/>
        <w:t xml:space="preserve">Более конкретизирован Ветхий завет в  </w:t>
      </w:r>
      <w:r>
        <w:rPr>
          <w:rFonts w:cs="Times New Roman" w:ascii="Times New Roman" w:hAnsi="Times New Roman"/>
          <w:b/>
          <w:sz w:val="24"/>
          <w:szCs w:val="24"/>
        </w:rPr>
        <w:t>Протоколе сионских мудрецов</w:t>
      </w:r>
    </w:p>
    <w:p>
      <w:pPr>
        <w:pStyle w:val="Normal"/>
        <w:ind w:firstLine="708"/>
        <w:rPr>
          <w:color w:val="000000"/>
        </w:rPr>
      </w:pPr>
      <w:r>
        <w:rPr>
          <w:color w:val="000000"/>
        </w:rPr>
        <w:t xml:space="preserve">В десяти первых протоколах излагается программа разрушения христианских государств. По замыслу заговорщиков, действенные способы развала общества: пропаганда демократических свобод и </w:t>
      </w:r>
      <w:hyperlink r:id="rId2">
        <w:r>
          <w:rPr>
            <w:rStyle w:val="InternetLink"/>
            <w:color w:val="000000"/>
          </w:rPr>
          <w:t>прав человека</w:t>
        </w:r>
      </w:hyperlink>
      <w:r>
        <w:rPr/>
        <w:t>, подкуп прессы, насаждение культа денег, установление монополий наряду с провоцирова</w:t>
      </w:r>
      <w:r>
        <w:rPr>
          <w:color w:val="000000"/>
        </w:rPr>
        <w:t xml:space="preserve">нием экономических войн, поощрение тайной деятельности </w:t>
      </w:r>
      <w:hyperlink r:id="rId3">
        <w:r>
          <w:rPr>
            <w:rStyle w:val="InternetLink"/>
            <w:color w:val="000000"/>
          </w:rPr>
          <w:t>масонов</w:t>
        </w:r>
      </w:hyperlink>
      <w:r>
        <w:rPr>
          <w:color w:val="000000"/>
        </w:rPr>
        <w:t xml:space="preserve">. Заговорщики призывают подстегивать гонку вооружений, способствовать росту армий и полиции, провоцировать войны между «гойскими» государствами, пропагандировать анархию, вседозволенность и разврат. </w:t>
      </w:r>
      <w:r>
        <w:rPr>
          <w:i/>
          <w:color w:val="000000"/>
        </w:rPr>
        <w:t>Орудием разрушения должны быть масоны, в своем большинстве не ведающие, что истинное назначение их лож — служить установлению еврейского «интернационального сверхправительства».</w:t>
      </w:r>
      <w:r>
        <w:rPr>
          <w:color w:val="000000"/>
        </w:rPr>
        <w:t xml:space="preserve"> По убеждению заговорщиков, демократические страны наиболее уязвимы для разлагающего влияния масонства. Поскольку речь идёт об алгоритме реализации мирового господства, приводим более подробные выдержки, уже без кавычек, зачастую от имени автора (о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общественного строя  евреи  подчинились грубой и  слепой силе, потом закону, который  есть та же  сила, только замаскированная.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Вывожу заключение, что по закону естества - право в силе.    Политическая  свобода  есть  идея,  а  не  факт.  Идея свободы неосуществима,  потому что  никто  не  умеет  пользоваться  ею  в  меру.  Стоит только народ на некоторое  время  предоставить  самоуправлению,  как  оно превращается в распущенность. Всякое решение толпы зависит  от  случайного  или подстроенного  большинства,  которое  по  неведению  политических  тайн, произносит абсурдное решение, кладущее зародыш анархии в управлени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ab/>
        <w:t>Политика не имеет ничего общего с моралью. Правитель,  руководящийся моралью, неполитичен, а  потому непрочен на  своем престоле.         Кто хочет править должен прибегать и к  хитрости, и к лицемерию. Великие  народные качества - откровенность  и честность -  суть пороки в  политике, потому что они  свергают с  престолов лучше  и вернее  сильнейшего врага.   Эти качества должны быть атрибутами гоевских царств, мы же отнюдь не  должны руководиться ими.</w:t>
      </w:r>
    </w:p>
    <w:p>
      <w:pPr>
        <w:pStyle w:val="HTML"/>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Наше право  - в  силе.   Слово "право"  есть отвлеченная  и ничем не доказанная мысль.  Слово это означает  не более как: Дайте мне то,  чего я хочу, чтобы я тем самым получил доказательство, что я сильнее вас.   Где начинается право? Где оно кончается?</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сударстве,  в  котором  плохая  организация  власти,   безличие законов  и  правителя,   обезличенных  размножившимися  от   либерализма правами, я черпаю новое право  - броситься по праву сильного  и разнести все  существующие  порядки  и  установления,  наложить  руки  на законы, перестроить  все   учреждения  и   сделаться  владыками   тех,   которые предоставили  нам  права  своей  силы,  отказавшись  от них добровольно</w:t>
      </w:r>
      <w:r>
        <w:rPr>
          <w:rFonts w:cs="Times New Roman" w:ascii="Times New Roman" w:hAnsi="Times New Roman"/>
          <w:color w:val="0000FF"/>
          <w:sz w:val="24"/>
          <w:szCs w:val="24"/>
        </w:rPr>
        <w:t xml:space="preserve">, </w:t>
      </w:r>
      <w:r>
        <w:rPr>
          <w:rFonts w:cs="Times New Roman" w:ascii="Times New Roman" w:hAnsi="Times New Roman"/>
          <w:sz w:val="24"/>
          <w:szCs w:val="24"/>
        </w:rPr>
        <w:t>либерально...</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власть  при современном  шатании всех  властей будет необориме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всякой  другой,  потому  что  она  будет  незримой  до  тех пор, пока не</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укрепится настолько, что ее уже никакая хитрость не подточи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ab/>
        <w:t>Чтобы выработать целесообразные  действия, надо принять  во внимание подлость,   неустойчивость,   непостоянство   толпы,   ее  неспособность понимать   и   уважать    условия   собственной   жизни,    собственного благополучия. Без   абсолютного   деспотизма   не   может   существовать  цивилизация, проводимая не массами,  а руководителем их,  кто бы он  ни был. Толпа  - варвар, проявляющий свое варварство при каждом случае. Как только  толпа захватывает в  свои руки  свободу, она  ее вскоре  превращает в анархию, которая сама по себе есть высшая степень варварства.</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ab/>
        <w:t xml:space="preserve">Народы гоев одурманены  спиртными напитками, а молодежь их одурела  от классицизма и раннего разврата. Наш  пароль  -  сила  и  лицемерие.  Только  сила  побеждает в делах политических,  особенно   если  она   скрыта  в   талантах,  необходимых государственным  людям.   </w:t>
      </w:r>
      <w:r>
        <w:rPr>
          <w:rFonts w:cs="Times New Roman" w:ascii="Times New Roman" w:hAnsi="Times New Roman"/>
          <w:i/>
          <w:sz w:val="24"/>
          <w:szCs w:val="24"/>
        </w:rPr>
        <w:t>Насилие  должно  быть  принципом, а хитрость и лицемерие - правилом  для правительств</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ab/>
        <w:t>Поэтому мы не должны  останавливаться перед подкупом, обманом и  предательством, когда они должны  послужить к достижению нашей цели. В  политике надо уметь брать  чужую собственность без колебаний, если ею мы добьемся покорности и власти. Еще  в  древние  времена  мы  среди  народа крикнули слова "свобода, равенство,  братство",  слова,  столь  много  раз  повторенные с тех пор бессознательными  попугаями,  отовсюду  налетевшими  на  эти приманки, с которыми  они  унесли  благосостояние  мира,  истинную свободу личности, прежде так  огражденную от  давления толпы в  природе  нет  равенства,  не  может  быть  свободы,  что сама природа установила  неравенство  умов,  характеров   и  способностей,  равно   и подвластность ее  законам</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концах  мира  слова  -  "свобода,  равенство,  братство" - становили в наши ряды через наших слепых агентов целые легионы,  которые с восторгом  несли наши  знамена.   Между тем  эти слова были червяками, которые   подтачивали   благосостояние   гоев,   уничтожая   всюду  мир, спокойствие,  солидарность,  разрушая  все  основы  их  государств.   Вы увидите  впоследствии,  что  это  послужило  к нашему торжеству: это нам дало возможность, между прочим,  добиться важнейшего козыря в  наши рук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  уничтожения  привилегий,  иначе  говоря,  самой сущности аристократии гоев, которая была единственной против  нас защитой народов и стран.  На развалинах природной  и родовой  аристократии мы  поставили аристократию нашей  интеллигенции  во  главе   всего,  денежную.   Ценз  этой   новой аристократии мы  установили в  богатстве, от  нас зависимом,  и в науке, двигаемой нашими мудрецами.</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ше торжество облегчалось  еще тем, что  в сношениях с  нужными нам людьми   мы   всегда   действовали   на   самые   чувствительные  струны человеческого  ума   -  на   расчет,  на   алчность,  на    ненасытность материальных   потребностей   человека;   а   каждая   из  перечисленных человеческих   слабостей,   взятая   в   отдельности,   способна   убить инициативу,   отдавая   волю   людей   в   распоряжение   покупателя  их</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HTML"/>
        <w:ind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бстракция   свободы   дала    возможность   убедить   толпу,    что правительство не что иное, как управляющий собственника страны -  народа и  что  его  можно   сменять,  как  изношенные  перчатки.     Сменяемость представителей народа отдавала их в наше распоряжение  и как бы нашему назначению. Экономические войны  - основание  еврейского преобладания.  </w:t>
      </w:r>
    </w:p>
    <w:p>
      <w:pPr>
        <w:pStyle w:val="HTML"/>
        <w:rPr>
          <w:rFonts w:ascii="Times New Roman" w:hAnsi="Times New Roman" w:cs="Times New Roman"/>
          <w:color w:val="0000FF"/>
          <w:sz w:val="24"/>
          <w:szCs w:val="24"/>
        </w:rPr>
      </w:pPr>
      <w:r>
        <w:rPr>
          <w:rFonts w:cs="Times New Roman" w:ascii="Times New Roman" w:hAnsi="Times New Roman"/>
          <w:sz w:val="24"/>
          <w:szCs w:val="24"/>
        </w:rPr>
        <w:tab/>
        <w:t>Нам   необходимо,   чтобы   войны    по   возможности   не    давали территориальных выгод:  это перенесет  войну на  экономическую почву,  в которой нации в нашей помощи усмотрят силу нашего преобладания, а  также положение   вещей   отдаст    обе   стороны    в   распоряжение    нашей интернациональной  агентуры,  обладающей  миллионами  глаз,  взоров,  не прегражденных никакими границами. Тогда наши международные права  сотрут народные в собственном смысле права и будут править народами также,  как гражданское право  государств правит  отношениями своих  подданных между собо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торы,  выбираемые  нами  из  публики,  в зависимости от их</w:t>
      </w:r>
    </w:p>
    <w:p>
      <w:pPr>
        <w:pStyle w:val="HTML"/>
        <w:rPr>
          <w:rFonts w:ascii="Times New Roman" w:hAnsi="Times New Roman" w:cs="Times New Roman"/>
          <w:sz w:val="24"/>
          <w:szCs w:val="24"/>
        </w:rPr>
      </w:pPr>
      <w:r>
        <w:rPr>
          <w:rFonts w:cs="Times New Roman" w:ascii="Times New Roman" w:hAnsi="Times New Roman"/>
          <w:sz w:val="24"/>
          <w:szCs w:val="24"/>
        </w:rPr>
        <w:t>рабских способностей, не  будут лицами, приготовленными  для управления, и потому они легко сделаются пешками в нашей игре</w:t>
      </w:r>
    </w:p>
    <w:p>
      <w:pPr>
        <w:pStyle w:val="HTML"/>
        <w:rPr/>
      </w:pPr>
      <w:r>
        <w:rPr>
          <w:rFonts w:cs="Times New Roman" w:ascii="Times New Roman" w:hAnsi="Times New Roman"/>
          <w:color w:val="FF0000"/>
          <w:sz w:val="24"/>
          <w:szCs w:val="24"/>
        </w:rPr>
        <w:tab/>
      </w:r>
      <w:r>
        <w:rPr>
          <w:rFonts w:cs="Times New Roman" w:ascii="Times New Roman" w:hAnsi="Times New Roman"/>
          <w:sz w:val="24"/>
          <w:szCs w:val="24"/>
        </w:rPr>
        <w:t>Гои не руководятся практикой беспристрастных исторических наблюдений,  а</w:t>
      </w:r>
    </w:p>
    <w:p>
      <w:pPr>
        <w:pStyle w:val="HTML"/>
        <w:rPr/>
      </w:pPr>
      <w:r>
        <w:rPr>
          <w:rFonts w:cs="Times New Roman" w:ascii="Times New Roman" w:hAnsi="Times New Roman"/>
          <w:sz w:val="24"/>
          <w:szCs w:val="24"/>
        </w:rPr>
        <w:t>теоретической  рутиной,   без  всякого   критического  отношения   к  ее результатам. Интеллигенты  гоев  будут  кичиться   знаниями  и,  без  логической   их проверки,  приведут  в  действие  все  почерпнутые  из  науки сведения, скомбинированные нашими агентами  с целью воспитания  умов в нужном  для нас направлении.</w:t>
      </w:r>
    </w:p>
    <w:p>
      <w:pPr>
        <w:pStyle w:val="HTML"/>
        <w:rPr/>
      </w:pPr>
      <w:r>
        <w:rPr>
          <w:rFonts w:cs="Times New Roman" w:ascii="Times New Roman" w:hAnsi="Times New Roman"/>
          <w:sz w:val="24"/>
          <w:szCs w:val="24"/>
        </w:rPr>
        <w:tab/>
        <w:t>В  руках  современных  государств  имеется  великая  сила, создающая движение мысли  в народе,  - это  пресса. Роль  прессы - указывать якобы необходимые требования, передавать  жалобы народного голоса,  выражать и создавать    неудовольствия.    В     прессе    выражается     торжество свободоговорения.  Но государства не умели воспользоваться этой силой:  и она  очутилась  в  наших  руках.  Через  нее  мы  добились влияния, сами оставаясь в тени, благодаря ей  мы собрали в свои руки  золото, невзирая</w:t>
      </w:r>
    </w:p>
    <w:p>
      <w:pPr>
        <w:pStyle w:val="HTML"/>
        <w:rPr>
          <w:rFonts w:ascii="Times New Roman" w:hAnsi="Times New Roman" w:cs="Times New Roman"/>
          <w:sz w:val="24"/>
          <w:szCs w:val="24"/>
        </w:rPr>
      </w:pPr>
      <w:r>
        <w:rPr>
          <w:rFonts w:cs="Times New Roman" w:ascii="Times New Roman" w:hAnsi="Times New Roman"/>
          <w:sz w:val="24"/>
          <w:szCs w:val="24"/>
        </w:rPr>
        <w:t>на то, что нам  его приходилось брать из  потоков крови и слез...  Но мы</w:t>
      </w:r>
    </w:p>
    <w:p>
      <w:pPr>
        <w:pStyle w:val="HTML"/>
        <w:rPr>
          <w:rFonts w:ascii="Times New Roman" w:hAnsi="Times New Roman" w:cs="Times New Roman"/>
          <w:color w:val="0000FF"/>
          <w:sz w:val="24"/>
          <w:szCs w:val="24"/>
        </w:rPr>
      </w:pPr>
      <w:r>
        <w:rPr>
          <w:rFonts w:cs="Times New Roman" w:ascii="Times New Roman" w:hAnsi="Times New Roman"/>
          <w:sz w:val="24"/>
          <w:szCs w:val="24"/>
        </w:rPr>
        <w:t>откупились,  жертвуя  многими  из  нашего  народа. Каждая жертва с нашей стороны стоит тысячи гоев перед Богом</w:t>
      </w:r>
    </w:p>
    <w:p>
      <w:pPr>
        <w:pStyle w:val="HTML"/>
        <w:rPr/>
      </w:pPr>
      <w:r>
        <w:rPr>
          <w:rFonts w:cs="Times New Roman" w:ascii="Times New Roman" w:hAnsi="Times New Roman"/>
          <w:sz w:val="24"/>
          <w:szCs w:val="24"/>
        </w:rPr>
        <w:tab/>
        <w:t>Сегодня могу сообщить, что наша цель уже в нескольких шагах от  нас.</w:t>
      </w:r>
    </w:p>
    <w:p>
      <w:pPr>
        <w:pStyle w:val="HTML"/>
        <w:rPr/>
      </w:pPr>
      <w:r>
        <w:rPr>
          <w:rFonts w:cs="Times New Roman" w:ascii="Times New Roman" w:hAnsi="Times New Roman"/>
          <w:sz w:val="24"/>
          <w:szCs w:val="24"/>
        </w:rPr>
        <w:t>Остается небольшое пространство, и  весь пройденный нами путь  готов уже сомкнуть  свой  цикл  Символического  Змия,  каковым  мы  изображаем наш народ. Когда этот круг  замкнется, все европейские государства  будут им замкнуты, как крепкими тискам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Чтобы   побудить   властолюбцев   к   злоупотреблению   властью,  мы противопоставили друг другу все силы, развив их либеральные тенденции  к</w:t>
      </w:r>
    </w:p>
    <w:p>
      <w:pPr>
        <w:pStyle w:val="HTML"/>
        <w:rPr>
          <w:rFonts w:ascii="Times New Roman" w:hAnsi="Times New Roman" w:cs="Times New Roman"/>
          <w:sz w:val="24"/>
          <w:szCs w:val="24"/>
        </w:rPr>
      </w:pPr>
      <w:r>
        <w:rPr>
          <w:rFonts w:cs="Times New Roman" w:ascii="Times New Roman" w:hAnsi="Times New Roman"/>
          <w:sz w:val="24"/>
          <w:szCs w:val="24"/>
        </w:rPr>
        <w:t>независимости. Мы в этом направлении возбудили всякую  предприимчивость, мы вооружили все партии, мы  поставили власть мишенью для всех  амбиций. Из государств мы  сделали арены, на  которых разыгрываются смуты...  Еще немного, и беспорядки, банкротства появятся всюд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ды  прикованы  к  тяжелому  труду  бедностью  сильнее,  чем   их приковывало  рабство  и  крепостное  право:  от  них так или иначе могли освободиться, могли с  ними считаться, а  от нужды они  не оторвутся. Мы включили  в  конституции   такие  права,  которые   для  масс   являются фиктивными, а не действительными правами. Все эти так называемые  "права народа"  могут  существовать  только  в  идее,  никогда  на  практике не осуществимой. Теперь   же,   с уничтожением  аристократии,  он  попал  под  гнет кулачества разжившихся пройдох, насевших на рабочих безжалостным ярмом.</w:t>
      </w:r>
    </w:p>
    <w:p>
      <w:pPr>
        <w:pStyle w:val="HTML"/>
        <w:rPr/>
      </w:pPr>
      <w:r>
        <w:rPr>
          <w:rFonts w:cs="Times New Roman" w:ascii="Times New Roman" w:hAnsi="Times New Roman"/>
          <w:sz w:val="24"/>
          <w:szCs w:val="24"/>
        </w:rPr>
        <w:t>Аристократия,   пользовавшаяся   по    праву   трудом   рабочих,    была заинтересована в том, чтобы рабочие  были сыты, здоровы и крепки.  Мы же заинтересованы  в  обратном  -  в  вырождении  гоев</w:t>
      </w:r>
    </w:p>
    <w:p>
      <w:pPr>
        <w:pStyle w:val="HTML"/>
        <w:rPr>
          <w:rFonts w:ascii="Times New Roman" w:hAnsi="Times New Roman" w:cs="Times New Roman"/>
          <w:sz w:val="24"/>
          <w:szCs w:val="24"/>
        </w:rPr>
      </w:pPr>
      <w:r>
        <w:rPr>
          <w:rFonts w:cs="Times New Roman" w:ascii="Times New Roman" w:hAnsi="Times New Roman"/>
          <w:sz w:val="24"/>
          <w:szCs w:val="24"/>
        </w:rPr>
        <w:t>Нуждою  и  происходящею  от  нее  завистливою  ненавистью мы двигаем толпами и их руками стираем тех, кто нам мешает на пути нашем. При  теперешнем же состоянии науки  и нами  созданном ее  направлении народ,  слепо верящий печатному  слову,  питает  во  внушенных  ему  заблужденьях, в неведении своем, вражду ко  всем сословиям, которые  он считает выше  себя, ибо не понимает значения каждого сословия.</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ая вражда  еще больше  увеличивается на  почве экономического кризиса,  который  остановит  биржевые  сделки  и  ход   промышленности. Создав  всеми  доступными  нам  путями  с  помощью золота, которое все в наших руках, общий экономический кризис, мы бросим на улицу целые  толпы рабочих одновременно во  всех странах Европы.  Эти толпы с  наслаждением бросятся  проливать  кровь  тех,  кому  они  в простоте своего неведения завидуют с детства и чьи имущества им можно будет тогда грабить.</w:t>
      </w:r>
    </w:p>
    <w:p>
      <w:pPr>
        <w:pStyle w:val="HTML"/>
        <w:rPr/>
      </w:pPr>
      <w:r>
        <w:rPr>
          <w:rFonts w:cs="Times New Roman" w:ascii="Times New Roman" w:hAnsi="Times New Roman"/>
          <w:sz w:val="24"/>
          <w:szCs w:val="24"/>
        </w:rPr>
        <w:tab/>
        <w:t>В настоящее время мы,  как международная сила неуязвимы,  потому что при нападении   на  нас  одних,  нас  поддерживают  другие  государства. Неистощимая  подлость   гоевских   народов,   ползающих   перед   силой, безжалостных  к  слабости,  беспощадных к проступкам и снисходительных к преступлениям,  не  желающих  выносить  противоречий  свободного  строя, терпеливых до мученичества перед насилием смелого деспотизма,  - вот что способствует нашей независимости.  От  современных  премьеров-диктаторов они  терпят  и выносят такие злоупотребления,  за меньшее из которых они</w:t>
      </w:r>
    </w:p>
    <w:p>
      <w:pPr>
        <w:pStyle w:val="HTML"/>
        <w:rPr/>
      </w:pPr>
      <w:r>
        <w:rPr>
          <w:rFonts w:cs="Times New Roman" w:ascii="Times New Roman" w:hAnsi="Times New Roman"/>
          <w:sz w:val="24"/>
          <w:szCs w:val="24"/>
        </w:rPr>
        <w:t>обезглавили бы двадцать королей. И вот  народ осуждает  правых и  оправдывает виновных,  все более  и более убеждаясь, что он может творить все, чего ни пожелает.   Благодаря такому положению вещей народ разрушает всяческую устойчивость и  создает</w:t>
      </w:r>
    </w:p>
    <w:p>
      <w:pPr>
        <w:pStyle w:val="HTML"/>
        <w:rPr>
          <w:rFonts w:ascii="Times New Roman" w:hAnsi="Times New Roman" w:cs="Times New Roman"/>
          <w:sz w:val="24"/>
          <w:szCs w:val="24"/>
        </w:rPr>
      </w:pPr>
      <w:r>
        <w:rPr>
          <w:rFonts w:cs="Times New Roman" w:ascii="Times New Roman" w:hAnsi="Times New Roman"/>
          <w:sz w:val="24"/>
          <w:szCs w:val="24"/>
        </w:rPr>
        <w:t>беспорядки на каждом шагу.</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 -  "свобода"  выставляет  людские  общества  на  борьбу против всяких сил,  против всякой власти, даже Божеской и природной. Вот почему при нашем воцарении мы должны будем это слово исключить из человеческого лексикона,  как принцип животной силы,  превращающей толпы в кровожадных звере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да звери эти  засыпают всякий раз,  как напьются крови,  и в это время их легко заковать в цепи. Но если им не дать крови, они не спят  и борются.</w:t>
      </w:r>
    </w:p>
    <w:p>
      <w:pPr>
        <w:pStyle w:val="HTML"/>
        <w:rPr/>
      </w:pPr>
      <w:r>
        <w:rPr>
          <w:rFonts w:cs="Times New Roman" w:ascii="Times New Roman" w:hAnsi="Times New Roman"/>
          <w:sz w:val="24"/>
          <w:szCs w:val="24"/>
        </w:rPr>
        <w:tab/>
        <w:t>Но для того чтобы свобода окончательно разложила и разорила гоевские общества,  надо промышленность  поставить  на спекулятивную почву:  это послужит к тому, что отнятое промышленностью от земли не удержится в руках и  перейдет  к</w:t>
      </w:r>
    </w:p>
    <w:p>
      <w:pPr>
        <w:pStyle w:val="HTML"/>
        <w:rPr>
          <w:rFonts w:ascii="Times New Roman" w:hAnsi="Times New Roman" w:cs="Times New Roman"/>
          <w:sz w:val="24"/>
          <w:szCs w:val="24"/>
        </w:rPr>
      </w:pPr>
      <w:r>
        <w:rPr>
          <w:rFonts w:cs="Times New Roman" w:ascii="Times New Roman" w:hAnsi="Times New Roman"/>
          <w:sz w:val="24"/>
          <w:szCs w:val="24"/>
        </w:rPr>
        <w:t>спекуляции, то есть в наши кассы.</w:t>
      </w:r>
    </w:p>
    <w:p>
      <w:pPr>
        <w:pStyle w:val="HTML"/>
        <w:rPr/>
      </w:pPr>
      <w:r>
        <w:rPr>
          <w:rFonts w:cs="Times New Roman" w:ascii="Times New Roman" w:hAnsi="Times New Roman"/>
          <w:sz w:val="24"/>
          <w:szCs w:val="24"/>
        </w:rPr>
        <w:tab/>
        <w:t>Чтобы  взять  общественное  мнение  в  руки,  надо  его  поставить в</w:t>
      </w:r>
    </w:p>
    <w:p>
      <w:pPr>
        <w:pStyle w:val="HTML"/>
        <w:rPr/>
      </w:pPr>
      <w:r>
        <w:rPr>
          <w:rFonts w:cs="Times New Roman" w:ascii="Times New Roman" w:hAnsi="Times New Roman"/>
          <w:sz w:val="24"/>
          <w:szCs w:val="24"/>
        </w:rPr>
        <w:t>недоумение, вызывая с разных  сторон столько противоречивых мнений  и до тех пор, пока гои  не затеряются в лабиринте  их и не поймут,  что лучше всего не иметь никакого мнения в вопросах политики, которых обществу  не дано ведать, потому что ведает  их лишь тот, кто руководит  обществом. - Это первая тайн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Вторая тайна,  потребная для  успеха управления,  заключается в том, чтобы  настолько  размножить  народные  недостатки  - привычки, страсти, правила общежития,  - чтобы никто в этом хаосе не мог разобраться и люди вследствие этого перестали бы понимать друг  друга.  Эта  мера  нам  еще послужит  к  тому,  чтобы посеять раздор во всех партиях,  разобщить все коллективные силы,  которые еще не хотят  нам  покориться,  обескуражить всякую личную инициативу, могущую сколько-нибудь мешать нашему делу. Нет ничего опаснее личной инициативы:  если она гениальна, она может сделать</w:t>
      </w:r>
    </w:p>
    <w:p>
      <w:pPr>
        <w:pStyle w:val="HTML"/>
        <w:rPr/>
      </w:pPr>
      <w:r>
        <w:rPr>
          <w:rFonts w:cs="Times New Roman" w:ascii="Times New Roman" w:hAnsi="Times New Roman"/>
          <w:sz w:val="24"/>
          <w:szCs w:val="24"/>
        </w:rPr>
        <w:t>более того,  что могут сделать миллионы людей,  среди которых мы посеяли раздор. Нам надо направлять воспитание гоевских обществ так, чтобы перед каждым  делом,  где нужна инициатива,  у них опускались бы в безнадежном бессилии руки. Напряжение, происходящее от свободы действий, расслабляет силы,   встречаясь   с  чужой  свободой.  От  этого  происходят  тяжелые нравственные толчки,  разочарования,  неудачи.  Всем этим мы так  утомим гоев,   что   вынудим   их   предложить  нам  международную  власть,  по расположению своему могущую без ломки всосать в себя все государственные</w:t>
      </w:r>
    </w:p>
    <w:p>
      <w:pPr>
        <w:pStyle w:val="HTML"/>
        <w:rPr>
          <w:rFonts w:ascii="Times New Roman" w:hAnsi="Times New Roman" w:cs="Times New Roman"/>
          <w:sz w:val="24"/>
          <w:szCs w:val="24"/>
          <w:highlight w:val="yellow"/>
        </w:rPr>
      </w:pPr>
      <w:r>
        <w:rPr>
          <w:rFonts w:cs="Times New Roman" w:ascii="Times New Roman" w:hAnsi="Times New Roman"/>
          <w:sz w:val="24"/>
          <w:szCs w:val="24"/>
        </w:rPr>
        <w:t>силы мира  и образовать Сверхправительство.</w:t>
      </w:r>
    </w:p>
    <w:p>
      <w:pPr>
        <w:pStyle w:val="HTML"/>
        <w:rPr/>
      </w:pPr>
      <w:r>
        <w:rPr>
          <w:rFonts w:cs="Times New Roman" w:ascii="Times New Roman" w:hAnsi="Times New Roman"/>
          <w:color w:val="0000FF"/>
          <w:sz w:val="24"/>
          <w:szCs w:val="24"/>
        </w:rPr>
        <w:tab/>
      </w:r>
      <w:r>
        <w:rPr>
          <w:rFonts w:cs="Times New Roman" w:ascii="Times New Roman" w:hAnsi="Times New Roman"/>
          <w:sz w:val="24"/>
          <w:szCs w:val="24"/>
        </w:rPr>
        <w:t>Надо, чтобы промышленность высосала из земли и руки, и капиталы, и через спекуляцию передала бы в наши руки все мировые деньги, и тем самым выбросила бы всех гоев в ряды пролетариев. Тогда гои преклонятся перед нами, чтобы только получить право на существование</w:t>
      </w:r>
      <w:r>
        <w:rPr>
          <w:rFonts w:cs="Times New Roman" w:ascii="Times New Roman" w:hAnsi="Times New Roman"/>
          <w:color w:val="0000FF"/>
          <w:sz w:val="24"/>
          <w:szCs w:val="24"/>
        </w:rPr>
        <w:t>.</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Для  разорения   гоевской  промышленности   мы  пустим   в   подмогу спекуляции развитую нами среди  гоев сильную потребность в  роскоши, все поглощающей  роскоши.  Поднимем  заработную  плату,  которая, однако, не принесет  никакой  пользы  рабочим,   ибо  одновременно  мы   произведем вздорожание предметов первой необходимости, якобы от падения  земледелия и  скотоводства:  да,  кроме  того,  мы  искусно  и  глубоко   подкопаем источники производства, приучив рабочих  к анархии и спиртным  напиткам,</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 приняв вместе с этим все  меры к изгнанию с земли всех  интеллигентных сил гоев.</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истинная  подкладка  вещей  не  стала  заметна  гоям   раньше времени, мы ее  прикроем якобы стремлением  послужить рабочим классам  и великим экономическим принципам,  о которых ведут  деятельную пропаганду наши экономические теории.</w:t>
      </w:r>
    </w:p>
    <w:p>
      <w:pPr>
        <w:pStyle w:val="HTML"/>
        <w:rPr/>
      </w:pPr>
      <w:bookmarkStart w:id="0" w:name="10"/>
      <w:bookmarkEnd w:id="0"/>
      <w:r>
        <w:rPr>
          <w:rFonts w:cs="Times New Roman" w:ascii="Times New Roman" w:hAnsi="Times New Roman"/>
          <w:sz w:val="24"/>
          <w:szCs w:val="24"/>
        </w:rPr>
        <w:t xml:space="preserve">   </w:t>
      </w:r>
      <w:r>
        <w:rPr>
          <w:rFonts w:cs="Times New Roman" w:ascii="Times New Roman" w:hAnsi="Times New Roman"/>
          <w:sz w:val="24"/>
          <w:szCs w:val="24"/>
        </w:rPr>
        <w:t>Напряжение вооружений, увеличение полицейского штата - это все  суть необходимые пополнения вышеуказанных планов.  Необходимо  достичь  того, чтобы  кроме  нас,  во всех государствах были только массы пролетариата, несколько преданных нам миллионеров, полицейские и солдаты.</w:t>
      </w:r>
    </w:p>
    <w:p>
      <w:pPr>
        <w:pStyle w:val="HTML"/>
        <w:ind w:firstLine="360"/>
        <w:rPr/>
      </w:pPr>
      <w:r>
        <w:rPr>
          <w:rFonts w:cs="Times New Roman" w:ascii="Times New Roman" w:hAnsi="Times New Roman"/>
          <w:sz w:val="24"/>
          <w:szCs w:val="24"/>
        </w:rPr>
        <w:t xml:space="preserve">          </w:t>
      </w:r>
      <w:r>
        <w:rPr>
          <w:rFonts w:cs="Times New Roman" w:ascii="Times New Roman" w:hAnsi="Times New Roman"/>
          <w:sz w:val="24"/>
          <w:szCs w:val="24"/>
        </w:rPr>
        <w:t>Во всей Европе, а с помощью ее отношений и на других континентах  мы должны  создать  брожения  раздоры  и  вражду.  В  этом  двоякая польза: во-первых, этим мы держим в трепете все страны,  хорошо ведающие, что мы по желанию властны произвести беспорядки или водворить порядок.  Все эти страны привыкли видеть в нас необходимое давление;  во-вторых, интригами мы запутаем все нити,  протянутые нами во все  государственные  кабинеты политикой,  экономическими договорами или долговыми обязательствами. Для достижения этого нам надо вооружиться большою хитростью и пронырливостью во время переговоров и соглашений, но в том, что называется "официальным языком",  мы будем держаться противоположной тактики  и  будем  казаться честными  и  сговорчивыми.  Таким образом,  народы и правительства гоев,</w:t>
      </w:r>
    </w:p>
    <w:p>
      <w:pPr>
        <w:pStyle w:val="HTML"/>
        <w:rPr/>
      </w:pPr>
      <w:r>
        <w:rPr>
          <w:rFonts w:cs="Times New Roman" w:ascii="Times New Roman" w:hAnsi="Times New Roman"/>
          <w:sz w:val="24"/>
          <w:szCs w:val="24"/>
        </w:rPr>
        <w:t>которых мы приучили смотреть только на показную сторону того,  что мы им представляем,   примут   нас  еще  за  благодетелей  и  спасителей  рода человеческ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е  противодействие  мы  должны  быть  в  состоянии ответить войной с соседями той страны, которая осмелится нам  противодействовать, но  если  и  соседи  эти  задумают  стать  коллективно против нас, то мы должны дать отпор всеобщей вой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успех политики заключается в тайне ее предприятий: слово  не должно согласоваться с действиями дипломат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действиям в пользу широко задуманного нами плана, уже  близящегося</w:t>
      </w:r>
    </w:p>
    <w:p>
      <w:pPr>
        <w:pStyle w:val="HTML"/>
        <w:rPr>
          <w:rFonts w:ascii="Times New Roman" w:hAnsi="Times New Roman" w:cs="Times New Roman"/>
          <w:sz w:val="24"/>
          <w:szCs w:val="24"/>
        </w:rPr>
      </w:pPr>
      <w:r>
        <w:rPr>
          <w:rFonts w:cs="Times New Roman" w:ascii="Times New Roman" w:hAnsi="Times New Roman"/>
          <w:sz w:val="24"/>
          <w:szCs w:val="24"/>
        </w:rPr>
        <w:t>к вожделенному концу, мы  должны вынуждать гоевские правительства  якобы</w:t>
      </w:r>
    </w:p>
    <w:p>
      <w:pPr>
        <w:pStyle w:val="HTML"/>
        <w:rPr>
          <w:rFonts w:ascii="Times New Roman" w:hAnsi="Times New Roman" w:cs="Times New Roman"/>
          <w:color w:val="0000FF"/>
          <w:sz w:val="24"/>
          <w:szCs w:val="24"/>
        </w:rPr>
      </w:pPr>
      <w:r>
        <w:rPr>
          <w:rFonts w:cs="Times New Roman" w:ascii="Times New Roman" w:hAnsi="Times New Roman"/>
          <w:sz w:val="24"/>
          <w:szCs w:val="24"/>
        </w:rPr>
        <w:t>общественным  мнением,   втайне  подстроенным   нами  при   помощи   так называемой   "великой   державы"   -   печати,   которая,  за  немногими исключениями, с которыми считаться не стоит, - вся уже в руках наших.</w:t>
      </w:r>
    </w:p>
    <w:p>
      <w:pPr>
        <w:pStyle w:val="HTML"/>
        <w:rPr/>
      </w:pPr>
      <w:r>
        <w:rPr>
          <w:rFonts w:cs="Times New Roman" w:ascii="Times New Roman" w:hAnsi="Times New Roman"/>
          <w:color w:val="0000FF"/>
          <w:sz w:val="24"/>
          <w:szCs w:val="24"/>
        </w:rPr>
        <w:tab/>
      </w:r>
      <w:r>
        <w:rPr>
          <w:rFonts w:cs="Times New Roman" w:ascii="Times New Roman" w:hAnsi="Times New Roman"/>
          <w:sz w:val="24"/>
          <w:szCs w:val="24"/>
        </w:rPr>
        <w:t>Наше  правление  должно  окружать себя всеми силами  цивилизации, среди  которых ему  придется действовать. Оно окружит   себя   публицистами,   юристами-практиками,  администраторами, дипломатами     и,     наконец,     людьми,     подготовленными   особым сверхобразовательным воспитанием в наших  особых школах</w:t>
      </w:r>
    </w:p>
    <w:p>
      <w:pPr>
        <w:pStyle w:val="HTML"/>
        <w:rPr/>
      </w:pPr>
      <w:r>
        <w:rPr>
          <w:rFonts w:cs="Times New Roman" w:ascii="Times New Roman" w:hAnsi="Times New Roman"/>
          <w:sz w:val="24"/>
          <w:szCs w:val="24"/>
        </w:rPr>
        <w:t>надо будет уметь играть.  Струны эти - строение умов гоев,  их тенденции, недостатки, пороки и  качества, особенности  классов  и  сословий.  Понятно,  что  гениальные сотрудники нашей власти,  о которых  я веду  речь, будут  взяты не  из числа  гоев,</w:t>
      </w:r>
    </w:p>
    <w:p>
      <w:pPr>
        <w:pStyle w:val="HTML"/>
        <w:rPr>
          <w:rFonts w:ascii="Times New Roman" w:hAnsi="Times New Roman" w:cs="Times New Roman"/>
          <w:sz w:val="24"/>
          <w:szCs w:val="24"/>
        </w:rPr>
      </w:pPr>
      <w:r>
        <w:rPr>
          <w:rFonts w:cs="Times New Roman" w:ascii="Times New Roman" w:hAnsi="Times New Roman"/>
          <w:sz w:val="24"/>
          <w:szCs w:val="24"/>
        </w:rPr>
        <w:t>которые привыкли  исполнять свою  административную работу,  не задаваясь мыслью, чего  ею надо  достигнуть, не  думая о  том, на  что она  нужна. Администраторы  гоев  подписывают  бумаги,  не  читая  их,  служат же из корысти или из честолюбия.</w:t>
      </w:r>
    </w:p>
    <w:p>
      <w:pPr>
        <w:pStyle w:val="HTML"/>
        <w:rPr/>
      </w:pPr>
      <w:r>
        <w:rPr>
          <w:rFonts w:cs="Times New Roman" w:ascii="Times New Roman" w:hAnsi="Times New Roman"/>
          <w:sz w:val="24"/>
          <w:szCs w:val="24"/>
        </w:rPr>
        <w:t xml:space="preserve">Мы окружим  свое правительство  целым миром  экономистов. Вот отчего экономические  науки  составляют  главный  предмет  преподавания евреям. Нас будет окружать целая плеяда банкиров, промышленников,  капиталистов, а главное  - миллионеров,  потому что,  в сущности,  все будет разрешено вопросом цифр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а время, пока еще  будет небезопасно вручить ответственные  посты в государствах нашим  братьям-евреям  (Теперь,   видимо,   это   стало безопасно.), мы  их  будем  поручать  лицам,  прошлое и характер которых таковы, что между ними и народом легла пропасть, таким людям, которым, в случае  непослушания  нашим предписаниям,  остается ждать или суда,  или ссылки - сие для того,  чтобы они защищали наши интересы  до  последнего своего издыхани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рименяя наши  принципы, обращайте  внимание на  характер народа,  в стране которого  вы будете  находиться и  действовать; общее, одинаковое их применение, ранее  перевоспитания народа на  наш лад, не  может иметь успеха.  Но,  шествуя  в  применении  их  осторожно,  вы увидите, что не пройдет и десятка  лет,  как  самый упорный характер изменится,  и мы зачислим новый народ в ряды уже покорившихся на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ова либерального,  в сущности, нашего масонского, пароля "Свобода, равенство, братство", - когда мы воцаримся, мы заменим словами не пароля уже, а лишь идейности: "право свободы, долг равенства, идеал братства" - скажем мы  и...  и  поймаем  козла  за  рога...  мы  уже  стерли  всякое правление, кроме нашего,  хотя таковых еще много.  </w:t>
      </w:r>
    </w:p>
    <w:p>
      <w:pPr>
        <w:pStyle w:val="HTML"/>
        <w:rPr/>
      </w:pPr>
      <w:r>
        <w:rPr>
          <w:rFonts w:cs="Times New Roman" w:ascii="Times New Roman" w:hAnsi="Times New Roman"/>
          <w:sz w:val="24"/>
          <w:szCs w:val="24"/>
        </w:rPr>
        <w:tab/>
        <w:t>Ныне, если какие-либо государства поднимают протест против нас,  то это для формы и по  нашему усмотрению и распоряжению,  ибо их антисемитизм нам нужен для управления нашими меньшими братьями.  Не буду этого разъяснять,  ибо это  уже  было</w:t>
      </w:r>
    </w:p>
    <w:p>
      <w:pPr>
        <w:pStyle w:val="HTML"/>
        <w:rPr>
          <w:rFonts w:ascii="Times New Roman" w:hAnsi="Times New Roman" w:cs="Times New Roman"/>
          <w:sz w:val="24"/>
          <w:szCs w:val="24"/>
        </w:rPr>
      </w:pPr>
      <w:r>
        <w:rPr>
          <w:rFonts w:cs="Times New Roman" w:ascii="Times New Roman" w:hAnsi="Times New Roman"/>
          <w:sz w:val="24"/>
          <w:szCs w:val="24"/>
        </w:rPr>
        <w:t>предметом неоднократных наших бесед.</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йствительности для нас нет препятствий. Наше  Сверхправительство находится  в  таких  экстралегальных  условиях, которые принято называть энергичным и сильным словом - диктатура. Я могу по совести сказать,  что в данное время мы  законодатели, мы творим суд  и расправу, мы казним  и милуем, мы как шеф всех наших войск,  сидим на предводительском коне. Мы правим сильною волею,  потому что у нас в руках осколки когда-то сильной партии ныне покоренной  нами.  В  наших  руках  </w:t>
      </w:r>
      <w:r>
        <w:rPr>
          <w:rFonts w:cs="Times New Roman" w:ascii="Times New Roman" w:hAnsi="Times New Roman"/>
          <w:b/>
          <w:sz w:val="24"/>
          <w:szCs w:val="24"/>
        </w:rPr>
        <w:t>неудержимое  честолюбие, жгучая жадность, беспощадная месть, злобная ненависть.</w:t>
      </w:r>
    </w:p>
    <w:p>
      <w:pPr>
        <w:pStyle w:val="HTML"/>
        <w:rPr>
          <w:rFonts w:ascii="Times New Roman" w:hAnsi="Times New Roman" w:cs="Times New Roman"/>
          <w:sz w:val="24"/>
          <w:szCs w:val="24"/>
        </w:rPr>
      </w:pPr>
      <w:r>
        <w:rPr>
          <w:rFonts w:cs="Times New Roman" w:ascii="Times New Roman" w:hAnsi="Times New Roman"/>
          <w:sz w:val="24"/>
          <w:szCs w:val="24"/>
        </w:rPr>
        <w:tab/>
        <w:t>Народ  завопил  о  необходимости  разрешить  социальный вопрос путем</w:t>
      </w:r>
    </w:p>
    <w:p>
      <w:pPr>
        <w:pStyle w:val="HTML"/>
        <w:rPr>
          <w:rFonts w:ascii="Times New Roman" w:hAnsi="Times New Roman" w:cs="Times New Roman"/>
          <w:sz w:val="24"/>
          <w:szCs w:val="24"/>
        </w:rPr>
      </w:pPr>
      <w:r>
        <w:rPr>
          <w:rFonts w:cs="Times New Roman" w:ascii="Times New Roman" w:hAnsi="Times New Roman"/>
          <w:sz w:val="24"/>
          <w:szCs w:val="24"/>
        </w:rPr>
        <w:t>международного  соглашения.  Раздробление  партий  предоставило их все в</w:t>
      </w:r>
    </w:p>
    <w:p>
      <w:pPr>
        <w:pStyle w:val="HTML"/>
        <w:rPr>
          <w:rFonts w:ascii="Times New Roman" w:hAnsi="Times New Roman" w:cs="Times New Roman"/>
          <w:sz w:val="24"/>
          <w:szCs w:val="24"/>
        </w:rPr>
      </w:pPr>
      <w:r>
        <w:rPr>
          <w:rFonts w:cs="Times New Roman" w:ascii="Times New Roman" w:hAnsi="Times New Roman"/>
          <w:sz w:val="24"/>
          <w:szCs w:val="24"/>
        </w:rPr>
        <w:t>наше  распоряжение,  так  как  для  того  чтобы  вести  соревновательную</w:t>
      </w:r>
    </w:p>
    <w:p>
      <w:pPr>
        <w:pStyle w:val="HTML"/>
        <w:rPr/>
      </w:pPr>
      <w:r>
        <w:rPr>
          <w:rFonts w:cs="Times New Roman" w:ascii="Times New Roman" w:hAnsi="Times New Roman"/>
          <w:sz w:val="24"/>
          <w:szCs w:val="24"/>
        </w:rPr>
        <w:t>борьбу, надо иметь деньги, а они все у нас.     Мы могли бы бояться  соединения гоевской зрячей силы  царствующих со слепой  силой  народной,   но  нами  приняты   все  меры  против   такой возможности: между  той и  другой силой  нами воздвигнута  стена в  виде</w:t>
      </w:r>
    </w:p>
    <w:p>
      <w:pPr>
        <w:pStyle w:val="HTML"/>
        <w:rPr/>
      </w:pPr>
      <w:r>
        <w:rPr>
          <w:rFonts w:cs="Times New Roman" w:ascii="Times New Roman" w:hAnsi="Times New Roman"/>
          <w:sz w:val="24"/>
          <w:szCs w:val="24"/>
        </w:rPr>
        <w:t>взаимного  между  ними  террора.  Таким  образом,  слепая  сила   народа остается нашей опорой, и мы,  только мы, будем ей служить  руководителем и, конечно, направим ее к нашей цели.</w:t>
      </w:r>
    </w:p>
    <w:p>
      <w:pPr>
        <w:pStyle w:val="HTML"/>
        <w:rPr>
          <w:rFonts w:ascii="Times New Roman" w:hAnsi="Times New Roman" w:cs="Times New Roman"/>
          <w:sz w:val="24"/>
          <w:szCs w:val="24"/>
        </w:rPr>
      </w:pPr>
      <w:r>
        <w:rPr>
          <w:rFonts w:cs="Times New Roman" w:ascii="Times New Roman" w:hAnsi="Times New Roman"/>
          <w:sz w:val="24"/>
          <w:szCs w:val="24"/>
        </w:rPr>
        <w:tab/>
        <w:t>Мы   затронули юрисдикцию,  выборные  порядки,  печать,  свободу  личности, а главное - образование и воспитание, как краеугольные камни свободного бытия.     Мы одурачили, одурманили и развратили гоевскую молодежь  посредством воспитания в  заведомо для  нас ложных,  но нами  внушенных принципах  и теория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егодня начинаю  с повторенья  уже сказанного  и прошу  вас помнить, что правительства и народы в политике довольствуются показным. Все  эти вопросы таковы, что их  прямо и открыто для  народа не  следует никогда  касаться. В  тех случаях, когда необходимо  их  коснуться,  надо  не  перечислять  их,  а  заявлять  без подробного изложения, права  признаются нами. Значение  этого  умолчания  заключается  в  том,  что  принципы современного, что неназванный принцип оставляет  нам  свободу  действий  исключать  то  или  другое  из   него неприметно;  при  перечислении  же  их  они  являются  все  как  бы  уже дарованными.</w:t>
      </w:r>
    </w:p>
    <w:p>
      <w:pPr>
        <w:pStyle w:val="HTML"/>
        <w:rPr>
          <w:rFonts w:ascii="Times New Roman" w:hAnsi="Times New Roman" w:cs="Times New Roman"/>
          <w:color w:val="0000FF"/>
          <w:sz w:val="24"/>
          <w:szCs w:val="24"/>
        </w:rPr>
      </w:pPr>
      <w:r>
        <w:rPr>
          <w:rFonts w:cs="Times New Roman" w:ascii="Times New Roman" w:hAnsi="Times New Roman"/>
          <w:sz w:val="24"/>
          <w:szCs w:val="24"/>
        </w:rPr>
        <w:tab/>
        <w:t>Для  этого  привести  всех  к  голосованию,  без  различия классов и ценза,  чтобы   установить  абсолютизм   большинства,  которого   нельзя добиться  от  интеллигентных  цензовых  классов.  Таким порядком,  приучив всех к мысли о самосозначении,  мы сломаем значение гоевской семьи  и ее воспитательную  цену,  устраним  выделение  индивидуальных умов, которым толпа, руководимая нами,  не даст ни  выдвинуться, ни даже  высказаться: она привыкла слушать только нас,  платящих ей за послушание и  внимание.</w:t>
      </w:r>
    </w:p>
    <w:p>
      <w:pPr>
        <w:pStyle w:val="HTML"/>
        <w:rPr>
          <w:rFonts w:ascii="Times New Roman" w:hAnsi="Times New Roman" w:cs="Times New Roman"/>
          <w:sz w:val="24"/>
          <w:szCs w:val="24"/>
        </w:rPr>
      </w:pPr>
      <w:r>
        <w:rPr>
          <w:rFonts w:cs="Times New Roman" w:ascii="Times New Roman" w:hAnsi="Times New Roman"/>
          <w:sz w:val="24"/>
          <w:szCs w:val="24"/>
        </w:rPr>
        <w:t>Этим мы создадим такую слепую мощь, которая не будет в состоянии  никуда двинуться, помимо руководства наших агентов, поставленных нами на  место ее лидеров. Народ подчинится этому  режиму, потому что будет знать,  что от этих  лидеров будут  зависеть заработки,  подачки и  получение всяких благ.</w:t>
      </w:r>
    </w:p>
    <w:p>
      <w:pPr>
        <w:pStyle w:val="HTML"/>
        <w:rPr/>
      </w:pPr>
      <w:r>
        <w:rPr>
          <w:rFonts w:cs="Times New Roman" w:ascii="Times New Roman" w:hAnsi="Times New Roman"/>
          <w:sz w:val="24"/>
          <w:szCs w:val="24"/>
        </w:rPr>
        <w:t>Учреждения поделили  между собою  все функции  управления - административную,  законодательную,  исполнительную,  поэтому  они стали действовать в государственном организме как органы в человеческом  теле. Если  повредим   одну  часть   в  государственной   машине,  государство заболеет, как человеческое тело... и умре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гда мы ввели  в государственный организм  яд либерализма, вся  его политическая  комплекция  изменилась:  государства  заболели смертельной болезнью - разложением крови. Остается ожидать конца их агонии</w:t>
      </w:r>
      <w:r>
        <w:rPr>
          <w:rFonts w:cs="Times New Roman" w:ascii="Times New Roman" w:hAnsi="Times New Roman"/>
          <w:sz w:val="24"/>
          <w:szCs w:val="24"/>
        </w:rPr>
        <w:t>.     От  либерализма  родились  конституционные  государства,  заменившие спасительное  для  гоев  Самодержавие,  а  конституция,  как  вам хорошо известно,  есть  не  что  иное  как  школа  раздоров,  разлада,  споров, несогласий, бесплотных партийных  агитаций, партийных тенденций  - одним словом,  школа  всего  того,  что обезличивает деятельность государства.</w:t>
      </w:r>
    </w:p>
    <w:p>
      <w:pPr>
        <w:pStyle w:val="HTML"/>
        <w:rPr/>
      </w:pPr>
      <w:r>
        <w:rPr>
          <w:rFonts w:cs="Times New Roman" w:ascii="Times New Roman" w:hAnsi="Times New Roman"/>
          <w:sz w:val="24"/>
          <w:szCs w:val="24"/>
        </w:rPr>
        <w:t>Трибуна  не  хуже  прессы  приговорила  правительства  к бездействию и к бессилию и тем сделала их ненужными, лишними, отчего они были во  многих странах свергнуты. Тогда  стало возможным возникновение  республиканской эры,  и  тогда  мы   заменили  правителя  карикатурой  правительства   - президентом, взятым  из толпы,  из среды  наших креатур,  наших рабов. В этом было  основание мины,  подведенной нами,  под гоевский  народ, или, вернее под гоевские народы.</w:t>
      </w:r>
    </w:p>
    <w:p>
      <w:pPr>
        <w:pStyle w:val="HTML"/>
        <w:rPr/>
      </w:pPr>
      <w:r>
        <w:rPr>
          <w:rFonts w:cs="Times New Roman" w:ascii="Times New Roman" w:hAnsi="Times New Roman"/>
          <w:sz w:val="24"/>
          <w:szCs w:val="24"/>
        </w:rPr>
        <w:tab/>
        <w:t>Чтобы привести наш план  к такому результату, мы  будем подстраивать</w:t>
      </w:r>
    </w:p>
    <w:p>
      <w:pPr>
        <w:pStyle w:val="HTML"/>
        <w:rPr/>
      </w:pPr>
      <w:r>
        <w:rPr>
          <w:rFonts w:cs="Times New Roman" w:ascii="Times New Roman" w:hAnsi="Times New Roman"/>
          <w:sz w:val="24"/>
          <w:szCs w:val="24"/>
        </w:rPr>
        <w:t>выборы  таких  президентов,  у  которых  в  прошлом  есть   какое-нибудь нераскрытое  темное  дело,  какая-нибудь  "панама"  -  тогда  они  будут верными  исполнителями  наших  предписаний  из  боязни разоблачений и из свойственного всякому человеку,  достигшему власти, стремления  удержать за  собою  привилегии,  преимущества  и  почет,  связанный  со   званием президента.  Палата  депутатов  будет  прикрывать,  защищать,   избирать президентов,  но  мы  у  нее  отнимем  право  предложения  законов,   их изменения,  ибо  это  право  будет  нами  предоставлено   ответственному</w:t>
      </w:r>
    </w:p>
    <w:p>
      <w:pPr>
        <w:pStyle w:val="HTML"/>
        <w:rPr/>
      </w:pPr>
      <w:r>
        <w:rPr>
          <w:rFonts w:cs="Times New Roman" w:ascii="Times New Roman" w:hAnsi="Times New Roman"/>
          <w:sz w:val="24"/>
          <w:szCs w:val="24"/>
        </w:rPr>
        <w:t>президенту, кукле в руках наших. Президент  будет,  по  нашему  усмотрению,  толковать  смысл  тех из существующих законов, которые можно  истолковать различно: к тому  же он будет аннулировать их,  когда ему нами  будет указана в  том надобность, кроме  того  он  будет  иметь  право  предлагать временные законы и даже новое изменение правительственной конституционной работы, мотивируя  как то, так и другое требованиями высшего блага государства.</w:t>
      </w:r>
    </w:p>
    <w:p>
      <w:pPr>
        <w:pStyle w:val="HTML"/>
        <w:rPr/>
      </w:pPr>
      <w:r>
        <w:rPr>
          <w:rFonts w:cs="Times New Roman" w:ascii="Times New Roman" w:hAnsi="Times New Roman"/>
          <w:color w:val="FF0000"/>
          <w:sz w:val="24"/>
          <w:szCs w:val="24"/>
        </w:rPr>
        <w:tab/>
      </w:r>
      <w:r>
        <w:rPr>
          <w:rFonts w:cs="Times New Roman" w:ascii="Times New Roman" w:hAnsi="Times New Roman"/>
          <w:i/>
          <w:sz w:val="24"/>
          <w:szCs w:val="24"/>
        </w:rPr>
        <w:t>Гои - баранье стадо, а мы для  них волки. А вы знаете, что бывает  с овцами, когда в овчарню забираются волк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Это  послужило основанием для наше тайной  организации  тайного  масонства,  которого  не  знают,  и целей, которых даже и  не подозревают скоты  гои, привлеченные нами  в показную армию масонских лож, для отвода глаз их соплеменникам</w:t>
      </w:r>
    </w:p>
    <w:p>
      <w:pPr>
        <w:pStyle w:val="HTML"/>
        <w:rPr/>
      </w:pPr>
      <w:r>
        <w:rPr>
          <w:rFonts w:cs="Times New Roman" w:ascii="Times New Roman" w:hAnsi="Times New Roman"/>
          <w:color w:val="0000FF"/>
          <w:sz w:val="24"/>
          <w:szCs w:val="24"/>
        </w:rPr>
        <w:tab/>
      </w:r>
      <w:r>
        <w:rPr>
          <w:rFonts w:cs="Times New Roman" w:ascii="Times New Roman" w:hAnsi="Times New Roman"/>
          <w:sz w:val="24"/>
          <w:szCs w:val="24"/>
        </w:rPr>
        <w:t>Свобода  есть  право  делать  то,  что  позволяет  закон.   Подобное толкование этого слова в то время  послужит нам к тому, что вся  свобода окажется в наших руках, потому  что законы будут разрушать или  созидать  только желательное нам по вышеизложенной программ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ессой мы поступим следующим образом. - </w:t>
      </w:r>
      <w:r>
        <w:rPr>
          <w:rFonts w:cs="Times New Roman" w:ascii="Times New Roman" w:hAnsi="Times New Roman"/>
          <w:i/>
          <w:sz w:val="24"/>
          <w:szCs w:val="24"/>
        </w:rPr>
        <w:t>Какую роль играет  теперь пресса?  Она  служит  пылкому  разгоранию  нужных  нам  страстей  или же эгоистичным партийностям.  Она  бывает  пуста,  несправедлива, лжива, и большинство людей не понимают вовсе,  чему она служит. Мы ее  оседлаем и возьмем в крепкие вожжи, то же сделаем и с остальной печатью. Предлог для прекращения издания - закрываемый-де  орган, волнует  умы  без  повода  и   основани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и  одно  оповещение  не  будет  проникать  в  общество  без  нашего контроля.  Это  и  теперь  уже  нами  достигается  тем,  что все новости получаются  несколькими  агентствами,  в  которых  они централизуются со всех  концов  света.  Эти  агентства  будут  тогда  уже  всецело  нашими учреждениями  и  будут  оглашать  только  то,  что мы им предпишем. Если теперь мы  сумели овладеть  умами гоевских  обществ до  той степени, что все  они  почти  смотрят  на  мировые  события сквозь цветные стекла тех</w:t>
      </w:r>
    </w:p>
    <w:p>
      <w:pPr>
        <w:pStyle w:val="HTML"/>
        <w:rPr/>
      </w:pPr>
      <w:r>
        <w:rPr>
          <w:rFonts w:cs="Times New Roman" w:ascii="Times New Roman" w:hAnsi="Times New Roman"/>
          <w:sz w:val="24"/>
          <w:szCs w:val="24"/>
        </w:rPr>
        <w:t>очков, которые мы им надеваем на  глаза, если теперь для нас ни  в одном государстве  не  существует  запоров,  преграждающих  нам  доступ  к так называемым гоевской  глупостью государственным  тайнам, то  что же будет тогда,  когда  мы  будем  признанными  владыками  мира,  в  лице  нашего всемирного царя?!</w:t>
      </w:r>
    </w:p>
    <w:p>
      <w:pPr>
        <w:pStyle w:val="HTML"/>
        <w:rPr/>
      </w:pPr>
      <w:r>
        <w:rPr>
          <w:rFonts w:cs="Times New Roman" w:ascii="Times New Roman" w:hAnsi="Times New Roman"/>
          <w:sz w:val="24"/>
          <w:szCs w:val="24"/>
        </w:rPr>
        <w:tab/>
        <w:t>Все  так  называемые  либералы суть анархисты,  если не дела,  то мысли. Каждый из них гоняется за призраками  свободы,  впадая  исключительно  в своеволие, то есть в анархию протеста ради протеста. Если  и  найдутся желающие писать против нас, то  не найдется охотников  печатать их произведения.  Прежде чем   принять   для   печати   какое-либо   произведение,  издатель  или типографщик должен  будет прийти  к властям  просить разрешение  на это. Таким образом, нам заранее будут известны готовящиеся против нас  козни,и мы их разобьем, забежав вперед с объяснениями на трактуемую тему.</w:t>
      </w:r>
    </w:p>
    <w:p>
      <w:pPr>
        <w:pStyle w:val="HTML"/>
        <w:rPr>
          <w:rFonts w:ascii="Times New Roman" w:hAnsi="Times New Roman" w:cs="Times New Roman"/>
          <w:color w:val="0000FF"/>
          <w:sz w:val="24"/>
          <w:szCs w:val="24"/>
        </w:rPr>
      </w:pPr>
      <w:r>
        <w:rPr>
          <w:rFonts w:cs="Times New Roman" w:ascii="Times New Roman" w:hAnsi="Times New Roman"/>
          <w:sz w:val="24"/>
          <w:szCs w:val="24"/>
        </w:rPr>
        <w:t>Если мы  разрешим десять журналов,  то сами учредим тридцать и так  далее в том же  роде. Но этого отнюдь  не должны подозревать в публике, почему и все издаваемые нами журналы будут  самых противоположных по внешности  направлений и мнений,  что возбудит к  нам доверие и привлечет  к ним наших,  ничего не подозревающих  противников, которые, таким образом, попадутся в нашу западню и будут обезврежены.</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плане поставятся органы официального характера.  На  втором  -  станут  официозы,  роль  которых  будет заключаться в привлечении равнодушных и тепленьких.     На третьем - мы  поставим как бы нашу  оппозицию, которая хотя бы  в одном из  своих органов  будет представлять  собой как  бы наш  антипод. Наши действительные противники в душе примут эту кажущуюся оппозицию  за своих и откроют нам свои карты</w:t>
      </w:r>
    </w:p>
    <w:p>
      <w:pPr>
        <w:pStyle w:val="HTML"/>
        <w:rPr>
          <w:rFonts w:ascii="Times New Roman" w:hAnsi="Times New Roman" w:cs="Times New Roman"/>
          <w:sz w:val="24"/>
          <w:szCs w:val="24"/>
        </w:rPr>
      </w:pPr>
      <w:r>
        <w:rPr>
          <w:rFonts w:cs="Times New Roman" w:ascii="Times New Roman" w:hAnsi="Times New Roman"/>
          <w:sz w:val="24"/>
          <w:szCs w:val="24"/>
        </w:rPr>
        <w:t>Те дураки,  которые будут думать,  что повторяют мнение газеты своего лагеря, будут повторять наше мнение  или то,  которое нам желательно.  Воображая,  что они следуют за органом своей партии,  они пойдут за тем флагом,  который мы вывесим для них.</w:t>
      </w:r>
    </w:p>
    <w:p>
      <w:pPr>
        <w:pStyle w:val="HTML"/>
        <w:rPr>
          <w:rFonts w:ascii="Times New Roman" w:hAnsi="Times New Roman" w:cs="Times New Roman"/>
          <w:color w:val="0000FF"/>
          <w:sz w:val="24"/>
          <w:szCs w:val="24"/>
        </w:rPr>
      </w:pPr>
      <w:r>
        <w:rPr>
          <w:rFonts w:cs="Times New Roman" w:ascii="Times New Roman" w:hAnsi="Times New Roman"/>
          <w:sz w:val="24"/>
          <w:szCs w:val="24"/>
        </w:rPr>
        <w:t>Обсуждая и  противореча  нашим начинаниям всегда поверхностно,  не затрагивая существа их,  наши органы будут вести пустую перестрелку с официальными газетами для того  только, чтобы  дать  нам  повод высказаться более подробно,  чем мы могли бы это сделать в первоначальных официальных заявлениях.  Конечно, когда это для нас будет выгодно.</w:t>
      </w:r>
    </w:p>
    <w:p>
      <w:pPr>
        <w:pStyle w:val="HTML"/>
        <w:rPr/>
      </w:pPr>
      <w:r>
        <w:rPr>
          <w:rFonts w:cs="Times New Roman" w:ascii="Times New Roman" w:hAnsi="Times New Roman"/>
          <w:sz w:val="24"/>
          <w:szCs w:val="24"/>
        </w:rPr>
        <w:tab/>
      </w:r>
      <w:r>
        <w:rPr>
          <w:rFonts w:cs="Times New Roman" w:ascii="Times New Roman" w:hAnsi="Times New Roman"/>
          <w:i/>
          <w:sz w:val="24"/>
          <w:szCs w:val="24"/>
        </w:rPr>
        <w:t>Мы  будем побеждать  наших противников  наверняка, так  как у</w:t>
      </w:r>
    </w:p>
    <w:p>
      <w:pPr>
        <w:pStyle w:val="HTML"/>
        <w:rPr>
          <w:rFonts w:ascii="Times New Roman" w:hAnsi="Times New Roman" w:cs="Times New Roman"/>
          <w:i/>
          <w:i/>
          <w:sz w:val="24"/>
          <w:szCs w:val="24"/>
        </w:rPr>
      </w:pPr>
      <w:r>
        <w:rPr>
          <w:rFonts w:cs="Times New Roman" w:ascii="Times New Roman" w:hAnsi="Times New Roman"/>
          <w:i/>
          <w:sz w:val="24"/>
          <w:szCs w:val="24"/>
        </w:rPr>
        <w:t>них  не  будет  в  распоряжении  органов  печати, в которых они могли бы</w:t>
      </w:r>
    </w:p>
    <w:p>
      <w:pPr>
        <w:pStyle w:val="HTML"/>
        <w:rPr>
          <w:rFonts w:ascii="Times New Roman" w:hAnsi="Times New Roman" w:cs="Times New Roman"/>
          <w:i/>
          <w:i/>
          <w:sz w:val="24"/>
          <w:szCs w:val="24"/>
        </w:rPr>
      </w:pPr>
      <w:r>
        <w:rPr>
          <w:rFonts w:cs="Times New Roman" w:ascii="Times New Roman" w:hAnsi="Times New Roman"/>
          <w:i/>
          <w:sz w:val="24"/>
          <w:szCs w:val="24"/>
        </w:rPr>
        <w:t>высказаться  до  конца,  вследствие  вышесказанных  мероприятий   против</w:t>
      </w:r>
    </w:p>
    <w:p>
      <w:pPr>
        <w:pStyle w:val="HTML"/>
        <w:rPr>
          <w:rFonts w:ascii="Times New Roman" w:hAnsi="Times New Roman" w:cs="Times New Roman"/>
          <w:i/>
          <w:i/>
          <w:sz w:val="24"/>
          <w:szCs w:val="24"/>
        </w:rPr>
      </w:pPr>
      <w:r>
        <w:rPr>
          <w:rFonts w:cs="Times New Roman" w:ascii="Times New Roman" w:hAnsi="Times New Roman"/>
          <w:i/>
          <w:sz w:val="24"/>
          <w:szCs w:val="24"/>
        </w:rPr>
        <w:t>пресс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ужда  в  насущном  хлебе  заставляет  гоев  молчать  и  быть нашими  покорными  слугами.  Взятые  в  нашу  прессу  из  их  числа агенты будут обсуждать   по   нашему   приказу   то,   что   нам   неудобно  издавать непосредственно в официальных документах,  а мы тем временем,  под шумок  поднявшегося обсуждения  возьмем да  и проведем  желательные нам  меры и  поднесем их публике как  совершившийся факт.</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отвлечь  слишком  беспокойных  людей  от  обсуждения вопросов политики, мы  теперь  проводим  новые  якобы  вопросы   ее   -   вопросы промышленности.  На этом поприще пусть себе беснуются Чтобы они сами до чего-нибудь не додумались,  мы их еще  отвлекаем  увеселениями,  играми, забавами,  страстями,  народными домами...  Скоро мы станем через прессу предлагать конкурсные состязания в искусстве, спорте всех видов:  эти  интересы  отвлекут  окончательно умы от вопросов,  на которых нам пришлось бы с ними бороться. Отвыкая все более и более  от  самостоятельного мышления,  люди заговорят в унисон с нами, потому что мы одни станем предлагать новые направления мысли... конечно, через таких лиц, с которыми нас не почтут солидарным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ль либеральных  утопистов  будет окончательно сыграна,  когда наше                  </w:t>
      </w:r>
    </w:p>
    <w:p>
      <w:pPr>
        <w:pStyle w:val="HTML"/>
        <w:rPr>
          <w:rFonts w:ascii="Times New Roman" w:hAnsi="Times New Roman" w:cs="Times New Roman"/>
          <w:sz w:val="24"/>
          <w:szCs w:val="24"/>
        </w:rPr>
      </w:pPr>
      <w:r>
        <w:rPr>
          <w:rFonts w:cs="Times New Roman" w:ascii="Times New Roman" w:hAnsi="Times New Roman"/>
          <w:sz w:val="24"/>
          <w:szCs w:val="24"/>
        </w:rPr>
        <w:t>правление будет признано.  До тех пор они нам сослужат  хорошую  службу.</w:t>
      </w:r>
    </w:p>
    <w:p>
      <w:pPr>
        <w:pStyle w:val="HTML"/>
        <w:rPr>
          <w:rFonts w:ascii="Times New Roman" w:hAnsi="Times New Roman" w:cs="Times New Roman"/>
          <w:sz w:val="24"/>
          <w:szCs w:val="24"/>
        </w:rPr>
      </w:pPr>
      <w:r>
        <w:rPr>
          <w:rFonts w:cs="Times New Roman" w:ascii="Times New Roman" w:hAnsi="Times New Roman"/>
          <w:sz w:val="24"/>
          <w:szCs w:val="24"/>
        </w:rPr>
        <w:t>Поэтому  мы еще будем направлять умы на всякие измышления фантастических теорий,  новых и якобы прогрессивных: ведь мы с полным успехом вскружили прогрессом безмозглые гоевские головы,  и нет среди гоев ума, который бы увидел,  что под этим  словом  кроется  отвлечение  от  истины  во  всех случаях, где дело не касается материальных изобретений, ибо истина одна, в  ней  нет  места  прогрессу.  Прогресс,  как  ложная  идея,  служит  к затемнению   истины,   чтобы   никто  ее  не  знал,  кроме  нас,  Божьих избранников, хранителей е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Когда  мы  воцаримся,  то  наши  ораторы  будут  толковать о великих проблемах, которые  переволновали человечество  для того,  чтобы в конце концов привести к нашему благому правлению.     Кто заподозрит тогда, что все  эти проблемы были подстроены нами  по политическому  плану,  которого  никто  не  раскусил  в  течение  многих веков</w:t>
      </w:r>
    </w:p>
    <w:p>
      <w:pPr>
        <w:pStyle w:val="HTML"/>
        <w:rPr/>
      </w:pPr>
      <w:r>
        <w:rPr>
          <w:rFonts w:cs="Times New Roman" w:ascii="Times New Roman" w:hAnsi="Times New Roman"/>
          <w:sz w:val="24"/>
          <w:szCs w:val="24"/>
        </w:rPr>
        <w:t>В  странах,  называемых  передовыми,  мы  создали безумную, грязную, отвратительную   литературу   Наши умные люди, воспитанные для руководства гоями,  будут составлять речи,  проекты,  записки,  статьи,  которыми мы будем влиять на умы, направляя их к намеченным нами понятиям и знаниям В  тайные  общества  обыкновенно  поступают  всего охотнее аферисты, карьеристы и вообще  люди, по большей  части легкомысленные, с  которыми нам будет нетрудно  вести дело и  ими заводить механизм  проектированной</w:t>
      </w:r>
    </w:p>
    <w:p>
      <w:pPr>
        <w:pStyle w:val="HTML"/>
        <w:rPr>
          <w:rFonts w:ascii="Times New Roman" w:hAnsi="Times New Roman" w:cs="Times New Roman"/>
          <w:sz w:val="24"/>
          <w:szCs w:val="24"/>
        </w:rPr>
      </w:pPr>
      <w:r>
        <w:rPr>
          <w:rFonts w:cs="Times New Roman" w:ascii="Times New Roman" w:hAnsi="Times New Roman"/>
          <w:sz w:val="24"/>
          <w:szCs w:val="24"/>
        </w:rPr>
        <w:t>нами машины</w:t>
      </w:r>
    </w:p>
    <w:p>
      <w:pPr>
        <w:pStyle w:val="HTML"/>
        <w:rPr/>
      </w:pPr>
      <w:r>
        <w:rPr>
          <w:rFonts w:cs="Times New Roman" w:ascii="Times New Roman" w:hAnsi="Times New Roman"/>
          <w:sz w:val="24"/>
          <w:szCs w:val="24"/>
        </w:rPr>
        <w:tab/>
        <w:t>Вы не  можете себе  представить, как  умнейших из  гоев можно привести к</w:t>
      </w:r>
    </w:p>
    <w:p>
      <w:pPr>
        <w:pStyle w:val="HTML"/>
        <w:rPr>
          <w:rFonts w:ascii="Times New Roman" w:hAnsi="Times New Roman" w:cs="Times New Roman"/>
          <w:sz w:val="24"/>
          <w:szCs w:val="24"/>
        </w:rPr>
      </w:pPr>
      <w:r>
        <w:rPr>
          <w:rFonts w:cs="Times New Roman" w:ascii="Times New Roman" w:hAnsi="Times New Roman"/>
          <w:sz w:val="24"/>
          <w:szCs w:val="24"/>
        </w:rPr>
        <w:t>бессознательной наивности,  при условии  самообольщения, и  вместе с тем как  легко  их  обескуражить  малейшей  неудачей,  хотя  бы прекращением аплодисментов,  и  привести  к  рабьему  повиновению  ради возобновления успеха</w:t>
      </w:r>
    </w:p>
    <w:p>
      <w:pPr>
        <w:pStyle w:val="HTML"/>
        <w:rPr/>
      </w:pPr>
      <w:r>
        <w:rPr>
          <w:rFonts w:cs="Times New Roman" w:ascii="Times New Roman" w:hAnsi="Times New Roman"/>
          <w:sz w:val="24"/>
          <w:szCs w:val="24"/>
        </w:rPr>
        <w:tab/>
        <w:t xml:space="preserve"> Эти тигры по виду имеют бараньи души, а в головах их  ходит сквозной  ветер</w:t>
      </w:r>
      <w:r>
        <w:rPr>
          <w:rFonts w:cs="Times New Roman" w:ascii="Times New Roman" w:hAnsi="Times New Roman"/>
          <w:color w:val="FF00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Мы  посадили   их  на   конька  мечты   о  поглощении человеческой  индивидуальности  символической  единицей коллективизма... Они еще не разобрались и не разберутся в той мысли, что этот конек  есть явное  нарушение   главнейшего  закона   природы,  создавшей   с  самого сотворения  мира   единицу,  непохожую   на  другие   именно  в    целях</w:t>
      </w:r>
    </w:p>
    <w:p>
      <w:pPr>
        <w:pStyle w:val="HTML"/>
        <w:rPr/>
      </w:pPr>
      <w:r>
        <w:rPr>
          <w:rFonts w:cs="Times New Roman" w:ascii="Times New Roman" w:hAnsi="Times New Roman"/>
          <w:sz w:val="24"/>
          <w:szCs w:val="24"/>
        </w:rPr>
        <w:t>индивидуальности...     Если  мы  могли  привести  их  к  такому безумному ослеплению, то не доказывает ли  это с  поразительной ясностью,  до какой  степени ум гоев</w:t>
      </w:r>
    </w:p>
    <w:p>
      <w:pPr>
        <w:pStyle w:val="HTML"/>
        <w:rPr>
          <w:rFonts w:ascii="Times New Roman" w:hAnsi="Times New Roman" w:cs="Times New Roman"/>
          <w:sz w:val="24"/>
          <w:szCs w:val="24"/>
        </w:rPr>
      </w:pPr>
      <w:r>
        <w:rPr>
          <w:rFonts w:cs="Times New Roman" w:ascii="Times New Roman" w:hAnsi="Times New Roman"/>
          <w:sz w:val="24"/>
          <w:szCs w:val="24"/>
        </w:rPr>
        <w:t>человечески  не  развит  по  сравнению  с  нашим  умом?!  Это-то главным</w:t>
      </w:r>
    </w:p>
    <w:p>
      <w:pPr>
        <w:pStyle w:val="HTML"/>
        <w:rPr>
          <w:rFonts w:ascii="Times New Roman" w:hAnsi="Times New Roman" w:cs="Times New Roman"/>
          <w:sz w:val="24"/>
          <w:szCs w:val="24"/>
        </w:rPr>
      </w:pPr>
      <w:r>
        <w:rPr>
          <w:rFonts w:cs="Times New Roman" w:ascii="Times New Roman" w:hAnsi="Times New Roman"/>
          <w:sz w:val="24"/>
          <w:szCs w:val="24"/>
        </w:rPr>
        <w:t>образом и гарантирует наш успех.</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Насколько же были прозорливы  наши древние мудрецы, когда  говорили,</w:t>
      </w:r>
    </w:p>
    <w:p>
      <w:pPr>
        <w:pStyle w:val="HTML"/>
        <w:rPr/>
      </w:pPr>
      <w:r>
        <w:rPr>
          <w:rFonts w:cs="Times New Roman" w:ascii="Times New Roman" w:hAnsi="Times New Roman"/>
          <w:sz w:val="24"/>
          <w:szCs w:val="24"/>
        </w:rPr>
        <w:t>что  для  достижения  серьезной  цели  не  следует останавливаться перед средствами и  считать число  жертв, приносимых  ради этой  цели... Мы не считали жертв из числа семени скота - гоев, хотя и пожертвовали  многими из своих,  но зато  и теперь  уже дали  им такое  положение на  земле, о котором они и  мечтать не могли.   Сравнительно немногочисленные  жертвы из числа наших оберегли нашу народность от гибел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Наш  судьбоносный  персонал  будет   служить  не  долее   55-летнего возраста,  во-первых,  потому,  что  старцы упорнее держаться предвзятых мнений, менее  способны повиноваться  новым распоряжениям,  а во-вторых, потому,  что  это  нам  доставит  возможность  такой  мерой   достигнуть гибкости перемещения  персонала, который  этим легче  согнется под нашим давлением: кто пожелает задержаться  на своем месте, должен  будет слепо повиноваться,  чтобы  заслужить  этого.</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Ныне гоевские  судьи творят  поблажки всяким  преступлениям, не имея представления о  своем назначении,  потому что  теперешние правители при определении судей на должность не  заботятся внушить им чувство долга  и сознания дела, которое  от них требуется.  Как животное выпускает  своих детей  на  добычу,  так  и  гои  дают своим подданным доходные места, не думая им разъяснить, на что это место создано. От того-то их правления и разрушаются собственными силами, через действия своей же администрации </w:t>
        <w:tab/>
        <w:t>....в  наших руках  будут сосредоточены все  мировые  деньги,  следовательно,  не  нашему  правительству бояться дороговизны...</w:t>
      </w:r>
    </w:p>
    <w:p>
      <w:pPr>
        <w:pStyle w:val="HTML"/>
        <w:rPr/>
      </w:pPr>
      <w:r>
        <w:rPr>
          <w:rFonts w:cs="Times New Roman" w:ascii="Times New Roman" w:hAnsi="Times New Roman"/>
          <w:sz w:val="24"/>
          <w:szCs w:val="24"/>
        </w:rPr>
        <w:tab/>
        <w:t>Как видите,  я  основываю  наш  деспотизм  на  праве и долге:  право вынуждать  исполнение  долга  есть  прямая  обязанность   правительства, которое  есть  отец  для  своих подданных.  Оно имеет право сильного для того, чтобы  пользоваться  им  во  благо  направления   человечества   к природно-определенному  строю  -  послушанию.  Все  в  мире  находится в послушании,  если не у людей,  то у обстоятельств или у своей натуры, во всяком  же случае - у сильнейшего.  Так будем же мы этим сильнейшим ради блага.</w:t>
      </w:r>
    </w:p>
    <w:p>
      <w:pPr>
        <w:pStyle w:val="HTML"/>
        <w:rPr/>
      </w:pPr>
      <w:r>
        <w:rPr>
          <w:rFonts w:cs="Times New Roman" w:ascii="Times New Roman" w:hAnsi="Times New Roman"/>
          <w:sz w:val="24"/>
          <w:szCs w:val="24"/>
        </w:rPr>
        <w:tab/>
        <w:t>Мы  уничтожим  всякое  свободное  преподавание. Учащиеся будут иметь</w:t>
      </w:r>
    </w:p>
    <w:p>
      <w:pPr>
        <w:pStyle w:val="HTML"/>
        <w:rPr/>
      </w:pPr>
      <w:r>
        <w:rPr>
          <w:rFonts w:cs="Times New Roman" w:ascii="Times New Roman" w:hAnsi="Times New Roman"/>
          <w:sz w:val="24"/>
          <w:szCs w:val="24"/>
        </w:rPr>
        <w:t>право вместе с  родными собираться, как  в клуб, -  в учебные заведения: во время этих собраний, по праздникам, преподаватели будут читать  якобы свободные  лекции  о  вопросах  человеческих  взаимоотношений, о законах примера,  о  репрессалиях,  рождающихся  от бессознательных отношений и, наконец, о философии новых теорий, еще не явленных миру.</w:t>
      </w:r>
    </w:p>
    <w:p>
      <w:pPr>
        <w:pStyle w:val="HTML"/>
        <w:rPr/>
      </w:pPr>
      <w:r>
        <w:rPr>
          <w:rFonts w:cs="Times New Roman" w:ascii="Times New Roman" w:hAnsi="Times New Roman"/>
          <w:sz w:val="24"/>
          <w:szCs w:val="24"/>
        </w:rPr>
        <w:tab/>
        <w:t>Мы поглотим и конфискуем в нашу пользу последние проблески независимости мысли,  которую  мы  давно  уже направляем на нужные нам предметы и идеи.</w:t>
      </w:r>
      <w:r>
        <w:rPr>
          <w:rFonts w:cs="Times New Roman" w:ascii="Times New Roman" w:hAnsi="Times New Roman"/>
          <w:color w:val="0000FF"/>
          <w:sz w:val="24"/>
          <w:szCs w:val="24"/>
        </w:rPr>
        <w:t xml:space="preserve">  </w:t>
      </w:r>
      <w:r>
        <w:rPr>
          <w:rFonts w:cs="Times New Roman" w:ascii="Times New Roman" w:hAnsi="Times New Roman"/>
          <w:sz w:val="24"/>
          <w:szCs w:val="24"/>
        </w:rPr>
        <w:t>Система обуздания мысли уже в действии,  в  так  называемой  системе  наглядного   обучения,   имеющей превратить гоев в немыслящих, послушных животных, ожидающих наглядности, чтобы сообразить ее...</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вокатура    создает    людей    холодных,    жестоких,    упорных, беспринципных,  становящихся  во  всех   случаях  на  безличную,   чисто легальную почву.  Они  приучились  все относить к выгоде защиты,  а не к социальному благу ее результатов.  Они обыкновенно не отказываются ни от какой защиты,  домогаются оправдания во что бы то ни стало, придираясь к мелким загвоздкам юриспруденции:  этим они деморализуют суд.</w:t>
      </w:r>
    </w:p>
    <w:p>
      <w:pPr>
        <w:pStyle w:val="HTML"/>
        <w:rPr/>
      </w:pPr>
      <w:r>
        <w:rPr>
          <w:rFonts w:cs="Times New Roman" w:ascii="Times New Roman" w:hAnsi="Times New Roman"/>
          <w:sz w:val="24"/>
          <w:szCs w:val="24"/>
        </w:rPr>
        <w:t>Наши агенты будут из числа  как высшего, так и низшего  общества, из среды  веселящегося  административного   класса,  издатели,   типографы, книгопродавцы,  приказчики,  рабочие,   кучера,  лакеи  и   т.  д.   Эта бесправная,   не   уполномоченная   на   какое-либо   самоуправство,   а следовательно,  безвластная  полиция  будет  только  свидетельствовать и докладывать,  а  проверка  ее  показаний  и  аресты  будут  зависеть  от ответственной  группы  контролеров  по  делам  полиции,  самые же аресты будут производить жандармский корпус и городская полиция. Не донесший  о виденном  и  слышанном  по  вопросам  политики тоже будет привлекаться к ответственности за укрывательство,  если будет доказано,  что он в  этом виновен.</w:t>
      </w:r>
    </w:p>
    <w:p>
      <w:pPr>
        <w:pStyle w:val="HTML"/>
        <w:rPr>
          <w:rFonts w:ascii="Times New Roman" w:hAnsi="Times New Roman" w:cs="Times New Roman"/>
          <w:sz w:val="24"/>
          <w:szCs w:val="24"/>
        </w:rPr>
      </w:pPr>
      <w:r>
        <w:rPr>
          <w:rFonts w:cs="Times New Roman" w:ascii="Times New Roman" w:hAnsi="Times New Roman"/>
          <w:sz w:val="24"/>
          <w:szCs w:val="24"/>
        </w:rPr>
        <w:t xml:space="preserve">В  числе  же  этих  путей один из важнейших - это агенты водворения порядка,  поставленные в возможность в  своей  разрушительной деятельности проявлять и развивать свои дурные наклонности - своенравие, своевластие и в первую голову взяточничество. </w:t>
      </w:r>
    </w:p>
    <w:p>
      <w:pPr>
        <w:pStyle w:val="HTML"/>
        <w:rPr/>
      </w:pPr>
      <w:r>
        <w:rPr>
          <w:rFonts w:cs="Times New Roman" w:ascii="Times New Roman" w:hAnsi="Times New Roman"/>
          <w:sz w:val="24"/>
          <w:szCs w:val="24"/>
        </w:rPr>
        <w:tab/>
        <w:t>Царствующий не  будет иметь  своих имуществ,  раз все  в государстве</w:t>
      </w:r>
    </w:p>
    <w:p>
      <w:pPr>
        <w:pStyle w:val="HTML"/>
        <w:rPr/>
      </w:pPr>
      <w:r>
        <w:rPr>
          <w:rFonts w:cs="Times New Roman" w:ascii="Times New Roman" w:hAnsi="Times New Roman"/>
          <w:sz w:val="24"/>
          <w:szCs w:val="24"/>
        </w:rPr>
        <w:t>представляет собою его  достояние, а то  одно противоречило бы  другому: факт собственных  средств уничтожил  бы право  собственности на всеобщее владение</w:t>
      </w:r>
    </w:p>
    <w:p>
      <w:pPr>
        <w:pStyle w:val="HTML"/>
        <w:rPr>
          <w:rFonts w:ascii="Times New Roman" w:hAnsi="Times New Roman" w:cs="Times New Roman"/>
          <w:sz w:val="24"/>
          <w:szCs w:val="24"/>
        </w:rPr>
      </w:pPr>
      <w:r>
        <w:rPr>
          <w:rFonts w:cs="Times New Roman" w:ascii="Times New Roman" w:hAnsi="Times New Roman"/>
          <w:sz w:val="24"/>
          <w:szCs w:val="24"/>
        </w:rPr>
        <w:t>Экономические кризисы были  нами произведены для  гоев не чем  иным,</w:t>
      </w:r>
    </w:p>
    <w:p>
      <w:pPr>
        <w:pStyle w:val="HTML"/>
        <w:rPr>
          <w:rFonts w:ascii="Times New Roman" w:hAnsi="Times New Roman" w:cs="Times New Roman"/>
          <w:sz w:val="24"/>
          <w:szCs w:val="24"/>
        </w:rPr>
      </w:pPr>
      <w:r>
        <w:rPr>
          <w:rFonts w:cs="Times New Roman" w:ascii="Times New Roman" w:hAnsi="Times New Roman"/>
          <w:sz w:val="24"/>
          <w:szCs w:val="24"/>
        </w:rPr>
        <w:t>как  извлечением  денег  из  обращения.</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Нынешний   выпуск   денег   вообще   не   соответствует   поголовной потребности,  а  потому  не  может  удовлетворить  всем  рабочим нуждам. Выпуск  денег  должен  согласоваться   с  приростом  населения,   причем необходимо  считать  и  детей,  как  их  потребителей  со  дня рождения. Пересмотр выпуска есть существенный вопрос для всего мира.     Вы  знаете,  что  золотая  валюта  была  гибелью  для  принявших  ее государств, ибо она не могла удовлетворить потреблению денег, тем  более что мы изъяли золото из употребления сколько возможно.</w:t>
      </w:r>
    </w:p>
    <w:p>
      <w:pPr>
        <w:pStyle w:val="HTML"/>
        <w:rPr/>
      </w:pPr>
      <w:r>
        <w:rPr>
          <w:rFonts w:cs="Times New Roman" w:ascii="Times New Roman" w:hAnsi="Times New Roman"/>
          <w:color w:val="0000FF"/>
          <w:sz w:val="24"/>
          <w:szCs w:val="24"/>
        </w:rPr>
        <w:t xml:space="preserve">    </w:t>
      </w:r>
      <w:r>
        <w:rPr>
          <w:rFonts w:cs="Times New Roman" w:ascii="Times New Roman" w:hAnsi="Times New Roman"/>
          <w:sz w:val="24"/>
          <w:szCs w:val="24"/>
        </w:rPr>
        <w:t>У нас должна  быть введена валюта  стоимости рабочей силы,  будь она бумажная  или  деревянная.  Мы  произведем  выпуск  денег  по нормальным потребности  каждого  подданного,  прибавляя  его  количество</w:t>
      </w:r>
      <w:r>
        <w:rPr>
          <w:rFonts w:cs="Times New Roman" w:ascii="Times New Roman" w:hAnsi="Times New Roman"/>
          <w:color w:val="0000FF"/>
          <w:sz w:val="24"/>
          <w:szCs w:val="24"/>
        </w:rPr>
        <w:t xml:space="preserve">  </w:t>
      </w:r>
      <w:r>
        <w:rPr>
          <w:rFonts w:cs="Times New Roman" w:ascii="Times New Roman" w:hAnsi="Times New Roman"/>
          <w:sz w:val="24"/>
          <w:szCs w:val="24"/>
        </w:rPr>
        <w:t>с  каждым родившимся человеком, убавляя его с каждым умершим.</w:t>
      </w:r>
    </w:p>
    <w:p>
      <w:pPr>
        <w:pStyle w:val="HTML"/>
        <w:rPr>
          <w:rFonts w:ascii="Times New Roman" w:hAnsi="Times New Roman" w:cs="Times New Roman"/>
          <w:sz w:val="24"/>
          <w:szCs w:val="24"/>
        </w:rPr>
      </w:pPr>
      <w:r>
        <w:rPr>
          <w:rFonts w:cs="Times New Roman" w:ascii="Times New Roman" w:hAnsi="Times New Roman"/>
          <w:sz w:val="24"/>
          <w:szCs w:val="24"/>
        </w:rPr>
        <w:t>Первый непорядок, укажем  мы,  состоит  в  том,  что  у них начинают с назначения простого бюджета,  который  растет  из  года  в  год  по следующей причине:  этот бюджет дотягивают  до половины  года, затем  требуют поправочный бюджет, который   растрачивают   через   три   месяца,   после   чего    требуют дополнительный бюджет, и все это заканчивается ликвидационным  бюджетом.</w:t>
      </w:r>
    </w:p>
    <w:p>
      <w:pPr>
        <w:pStyle w:val="HTML"/>
        <w:rPr/>
      </w:pPr>
      <w:r>
        <w:rPr>
          <w:rFonts w:cs="Times New Roman" w:ascii="Times New Roman" w:hAnsi="Times New Roman"/>
          <w:sz w:val="24"/>
          <w:szCs w:val="24"/>
        </w:rPr>
        <w:t>А  так  как  бюджет  следующего  года  назначается согласно сумме общего подсчета, то ежегодный отход от нормы простирается на 50% в год,  отчего годовой бюджет  утраивается через  десять лет.  Благодаря таким приемам, допущенным  беспечностью   гоевских  государств,   опустели  их   кассы. Наступивший затем период займов добрал остатки и привел все  государства гоев к банкротству.</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Вы отлично понимаете, что  такое хозяйство, внушенное нами  гоям, не может быть ведено нами.     Всякий  заем   доказывает  государственную   немощь  и   непонимание</w:t>
      </w:r>
    </w:p>
    <w:p>
      <w:pPr>
        <w:pStyle w:val="HTML"/>
        <w:rPr>
          <w:rFonts w:ascii="Times New Roman" w:hAnsi="Times New Roman" w:cs="Times New Roman"/>
          <w:sz w:val="24"/>
          <w:szCs w:val="24"/>
        </w:rPr>
      </w:pPr>
      <w:r>
        <w:rPr>
          <w:rFonts w:cs="Times New Roman" w:ascii="Times New Roman" w:hAnsi="Times New Roman"/>
          <w:sz w:val="24"/>
          <w:szCs w:val="24"/>
        </w:rPr>
        <w:t>государственных  прав.  Займы  как   дамоклов  меч  висят  над   головой правителей,  которые  вместо  того,   чтобы  брать  у  своих   подданных временным налогом,  идут  с  протянутой  рукой просить милостыню у наших банкиров.  Внешние займы суть пиявки,  которых никак  нельзя  отнять  от государственного тела,  пока они сами не отпадут или государство само их не сбросит.  Но гоевские государства не отрывают их, а все продолжают их присаживать к себе,  так что они неизбежно должны погибнуть,  истекая от добровольного кровопускания.</w:t>
      </w:r>
    </w:p>
    <w:p>
      <w:pPr>
        <w:pStyle w:val="HTML"/>
        <w:rPr/>
      </w:pPr>
      <w:r>
        <w:rPr>
          <w:rFonts w:cs="Times New Roman" w:ascii="Times New Roman" w:hAnsi="Times New Roman"/>
          <w:color w:val="0000FF"/>
          <w:sz w:val="24"/>
          <w:szCs w:val="24"/>
        </w:rPr>
        <w:t xml:space="preserve">    </w:t>
      </w:r>
      <w:r>
        <w:rPr>
          <w:rFonts w:cs="Times New Roman" w:ascii="Times New Roman" w:hAnsi="Times New Roman"/>
          <w:sz w:val="24"/>
          <w:szCs w:val="24"/>
        </w:rPr>
        <w:t>В сущности, что  же иное представляет  собой заем, да  еще внешний?! Заем  -  это  выпуск  правительственных  векселей, содержащих процентное обязательство   соразмерно   сумме   заемного   капитала.   Если    заем оплачивается 5%, то через двадцать лет государство напрасно  выплачивает процентную  сумму,  равную  взятому  займу;  в сорок лет оно выплачивает двойную сумму,  в шестьдесят  - тройную,  а долг  остается все  таким же непокрытым долгом</w:t>
      </w:r>
      <w:r>
        <w:rPr>
          <w:rFonts w:cs="Times New Roman" w:ascii="Times New Roman" w:hAnsi="Times New Roman"/>
          <w:color w:val="0000FF"/>
          <w:sz w:val="24"/>
          <w:szCs w:val="24"/>
        </w:rPr>
        <w:t>.</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Из  этого  расчета  очевидно,   что  при  поголовной  форме   налога государство черпает последние гроши бедняков-плательщиков податей, чтобы расплачиваться с иностранными  богачами,  у  которых  оно  взяло  деньги взаймы,  вместо того чтобы собрать те гроши на свои нужды без процентных приплат.</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ка займы были внутренние, гои только перемещали деньги из  кармана бедняка в карманы богачей, но  когда мы подкупили кого следовало,  чтобы перевести  займы  на  внешнюю  почву,  то  все государственные богатства потекли в наши кассы и все гои стали нам платить дань подданства.</w:t>
      </w:r>
    </w:p>
    <w:p>
      <w:pPr>
        <w:pStyle w:val="HTML"/>
        <w:rPr/>
      </w:pPr>
      <w:r>
        <w:rPr>
          <w:rFonts w:cs="Times New Roman" w:ascii="Times New Roman" w:hAnsi="Times New Roman"/>
          <w:sz w:val="24"/>
          <w:szCs w:val="24"/>
        </w:rPr>
        <w:tab/>
        <w:t>Как ясно недомыслие чисто животных мозгов гоев, выразившееся в  том,</w:t>
      </w:r>
    </w:p>
    <w:p>
      <w:pPr>
        <w:pStyle w:val="HTML"/>
        <w:rPr/>
      </w:pPr>
      <w:r>
        <w:rPr>
          <w:rFonts w:cs="Times New Roman" w:ascii="Times New Roman" w:hAnsi="Times New Roman"/>
          <w:sz w:val="24"/>
          <w:szCs w:val="24"/>
        </w:rPr>
        <w:t>что, когда они  брали взаймы у  нас под платежи  %%, они не  думали, что все равно те  же деньги, да  еще с приплатой  %% им придется  черпать из своих же государственных  карманов для расплаты  с нами! Что  было проще прямо взять нужные деньги у своих?!</w:t>
      </w:r>
    </w:p>
    <w:p>
      <w:pPr>
        <w:pStyle w:val="HTML"/>
        <w:rPr/>
      </w:pPr>
      <w:r>
        <w:rPr>
          <w:rFonts w:cs="Times New Roman" w:ascii="Times New Roman" w:hAnsi="Times New Roman"/>
          <w:sz w:val="24"/>
          <w:szCs w:val="24"/>
        </w:rPr>
        <w:t>Гоевские  правители,  которых  мы  когда-то  посоветовали отвлечь от государственных   занятий    представительными   приемами,    этикетами, увеселениями, были  лишь ширмами  нашего правления.  Отчеты временщиков, их заменяющих  на поприще  дел, составлялись  для них  нашими агентами и каждый раз  удовлетворяли недальновидные  умы обещаниями,  что в будущем предвидятся сбережения  и  улучшения...  С  чего  сбережения?..  – могли спросить и не спросили читающие наши отчеты и проекты...  Вы знаете,  до чего довела их такая беспечность, до какого финансового расстройства они</w:t>
      </w:r>
    </w:p>
    <w:p>
      <w:pPr>
        <w:pStyle w:val="HTML"/>
        <w:rPr>
          <w:rFonts w:ascii="Times New Roman" w:hAnsi="Times New Roman" w:cs="Times New Roman"/>
          <w:sz w:val="24"/>
          <w:szCs w:val="24"/>
        </w:rPr>
      </w:pPr>
      <w:r>
        <w:rPr>
          <w:rFonts w:cs="Times New Roman" w:ascii="Times New Roman" w:hAnsi="Times New Roman"/>
          <w:sz w:val="24"/>
          <w:szCs w:val="24"/>
        </w:rPr>
        <w:t>дошли, несмотря на удивительное трудолюбие их народов..</w:t>
      </w:r>
    </w:p>
    <w:p>
      <w:pPr>
        <w:pStyle w:val="HTML"/>
        <w:rPr/>
      </w:pPr>
      <w:r>
        <w:rPr>
          <w:rFonts w:cs="Times New Roman" w:ascii="Times New Roman" w:hAnsi="Times New Roman"/>
          <w:sz w:val="24"/>
          <w:szCs w:val="24"/>
        </w:rPr>
        <w:tab/>
        <w:t>Мы   пользовались   продажностью   администраторов   и  нерадивостью</w:t>
      </w:r>
    </w:p>
    <w:p>
      <w:pPr>
        <w:pStyle w:val="HTML"/>
        <w:rPr>
          <w:rFonts w:ascii="Times New Roman" w:hAnsi="Times New Roman" w:cs="Times New Roman"/>
          <w:sz w:val="24"/>
          <w:szCs w:val="24"/>
        </w:rPr>
      </w:pPr>
      <w:r>
        <w:rPr>
          <w:rFonts w:cs="Times New Roman" w:ascii="Times New Roman" w:hAnsi="Times New Roman"/>
          <w:sz w:val="24"/>
          <w:szCs w:val="24"/>
        </w:rPr>
        <w:t>правителей,  чтобы  получать  двойные,  тройные  и большие суммы, ссужая</w:t>
      </w:r>
    </w:p>
    <w:p>
      <w:pPr>
        <w:pStyle w:val="HTML"/>
        <w:rPr>
          <w:rFonts w:ascii="Times New Roman" w:hAnsi="Times New Roman" w:cs="Times New Roman"/>
          <w:sz w:val="24"/>
          <w:szCs w:val="24"/>
        </w:rPr>
      </w:pPr>
      <w:r>
        <w:rPr>
          <w:rFonts w:cs="Times New Roman" w:ascii="Times New Roman" w:hAnsi="Times New Roman"/>
          <w:sz w:val="24"/>
          <w:szCs w:val="24"/>
        </w:rPr>
        <w:t>гоевским правительствам  вовсе ненужные  государствам деньги. Таким образом,  признанное банкротство  лучше всего  докажет странам отсутствие связи между интересами народов и их правле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ших  руках величайшая  современная сила  - золото:  в два дня мы</w:t>
      </w:r>
    </w:p>
    <w:p>
      <w:pPr>
        <w:pStyle w:val="HTML"/>
        <w:rPr/>
      </w:pPr>
      <w:r>
        <w:rPr>
          <w:rFonts w:cs="Times New Roman" w:ascii="Times New Roman" w:hAnsi="Times New Roman"/>
          <w:sz w:val="24"/>
          <w:szCs w:val="24"/>
        </w:rPr>
        <w:t>можем его достать из наших хранилищ в каком угодно количестве а</w:t>
      </w:r>
    </w:p>
    <w:p>
      <w:pPr>
        <w:pStyle w:val="HTML"/>
        <w:rPr>
          <w:rFonts w:ascii="Times New Roman" w:hAnsi="Times New Roman" w:cs="Times New Roman"/>
          <w:sz w:val="24"/>
          <w:szCs w:val="24"/>
        </w:rPr>
      </w:pPr>
      <w:r>
        <w:rPr>
          <w:rFonts w:cs="Times New Roman" w:ascii="Times New Roman" w:hAnsi="Times New Roman"/>
          <w:sz w:val="24"/>
          <w:szCs w:val="24"/>
        </w:rPr>
        <w:t>что  истинная  свобода  состоит в неприкосновенности личности,  честно и</w:t>
      </w:r>
    </w:p>
    <w:p>
      <w:pPr>
        <w:pStyle w:val="HTML"/>
        <w:rPr>
          <w:rFonts w:ascii="Times New Roman" w:hAnsi="Times New Roman" w:cs="Times New Roman"/>
          <w:sz w:val="24"/>
          <w:szCs w:val="24"/>
        </w:rPr>
      </w:pPr>
      <w:r>
        <w:rPr>
          <w:rFonts w:cs="Times New Roman" w:ascii="Times New Roman" w:hAnsi="Times New Roman"/>
          <w:sz w:val="24"/>
          <w:szCs w:val="24"/>
        </w:rPr>
        <w:t>точно соблюдающей все законы  общежития,  что  человеческое  достоинство</w:t>
      </w:r>
    </w:p>
    <w:p>
      <w:pPr>
        <w:pStyle w:val="HTML"/>
        <w:rPr>
          <w:rFonts w:ascii="Times New Roman" w:hAnsi="Times New Roman" w:cs="Times New Roman"/>
          <w:sz w:val="24"/>
          <w:szCs w:val="24"/>
        </w:rPr>
      </w:pPr>
      <w:r>
        <w:rPr>
          <w:rFonts w:cs="Times New Roman" w:ascii="Times New Roman" w:hAnsi="Times New Roman"/>
          <w:sz w:val="24"/>
          <w:szCs w:val="24"/>
        </w:rPr>
        <w:t>заключено в сознании своих прав и вместе бесправия,  а не в одном только</w:t>
      </w:r>
    </w:p>
    <w:p>
      <w:pPr>
        <w:pStyle w:val="HTML"/>
        <w:rPr>
          <w:rFonts w:ascii="Times New Roman" w:hAnsi="Times New Roman" w:cs="Times New Roman"/>
          <w:sz w:val="24"/>
          <w:szCs w:val="24"/>
        </w:rPr>
      </w:pPr>
      <w:r>
        <w:rPr>
          <w:rFonts w:cs="Times New Roman" w:ascii="Times New Roman" w:hAnsi="Times New Roman"/>
          <w:sz w:val="24"/>
          <w:szCs w:val="24"/>
        </w:rPr>
        <w:t>фантазировании на тему своего "я".</w:t>
      </w:r>
    </w:p>
    <w:p>
      <w:pPr>
        <w:pStyle w:val="HTML"/>
        <w:rPr/>
      </w:pPr>
      <w:r>
        <w:rPr>
          <w:rFonts w:cs="Times New Roman" w:ascii="Times New Roman" w:hAnsi="Times New Roman"/>
          <w:sz w:val="24"/>
          <w:szCs w:val="24"/>
        </w:rPr>
        <w:t>Истинная  сила не  поступается никаким  правом, даже Божественным: никто не смеет приступить  к ней, чтобы отнять у  нее хотя бы пядь ее мощи.</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ab/>
        <w:t xml:space="preserve">  Чтобы народы привыкли к  послушанию, надо их приучить  к скромности,</w:t>
      </w:r>
    </w:p>
    <w:p>
      <w:pPr>
        <w:pStyle w:val="HTML"/>
        <w:rPr>
          <w:rFonts w:ascii="Times New Roman" w:hAnsi="Times New Roman" w:cs="Times New Roman"/>
          <w:sz w:val="24"/>
          <w:szCs w:val="24"/>
        </w:rPr>
      </w:pPr>
      <w:r>
        <w:rPr>
          <w:rFonts w:cs="Times New Roman" w:ascii="Times New Roman" w:hAnsi="Times New Roman"/>
          <w:sz w:val="24"/>
          <w:szCs w:val="24"/>
        </w:rPr>
        <w:t>а потому сократить промышленное производство предметов роскоши. Этим  мы</w:t>
      </w:r>
    </w:p>
    <w:p>
      <w:pPr>
        <w:pStyle w:val="HTML"/>
        <w:rPr/>
      </w:pPr>
      <w:r>
        <w:rPr>
          <w:rFonts w:cs="Times New Roman" w:ascii="Times New Roman" w:hAnsi="Times New Roman"/>
          <w:sz w:val="24"/>
          <w:szCs w:val="24"/>
        </w:rPr>
        <w:t>улучшим  нравы,  деморализованные  соревнованием  на  почве  роскоши. Мы восстановим кустарное  производство, которое  подорвет частные  капиталы</w:t>
      </w:r>
    </w:p>
    <w:p>
      <w:pPr>
        <w:pStyle w:val="HTML"/>
        <w:rPr>
          <w:rFonts w:ascii="Times New Roman" w:hAnsi="Times New Roman" w:cs="Times New Roman"/>
          <w:sz w:val="24"/>
          <w:szCs w:val="24"/>
        </w:rPr>
      </w:pPr>
      <w:r>
        <w:rPr>
          <w:rFonts w:cs="Times New Roman" w:ascii="Times New Roman" w:hAnsi="Times New Roman"/>
          <w:sz w:val="24"/>
          <w:szCs w:val="24"/>
        </w:rPr>
        <w:t xml:space="preserve">фабрикантов. Это необходимо еще  и потому, что крупные  фабриканты часто </w:t>
      </w:r>
    </w:p>
    <w:p>
      <w:pPr>
        <w:pStyle w:val="HTML"/>
        <w:rPr>
          <w:rFonts w:ascii="Times New Roman" w:hAnsi="Times New Roman" w:cs="Times New Roman"/>
          <w:sz w:val="24"/>
          <w:szCs w:val="24"/>
        </w:rPr>
      </w:pPr>
      <w:r>
        <w:rPr>
          <w:rFonts w:cs="Times New Roman" w:ascii="Times New Roman" w:hAnsi="Times New Roman"/>
          <w:sz w:val="24"/>
          <w:szCs w:val="24"/>
        </w:rPr>
        <w:t xml:space="preserve">двигают,   хотя   и   не   всегда   сознательно,   мыслями  масс  против правительства. Народ-кустарь не знает  безработицы, а это его  связывает с  существующим  порядком,  а  следовательно,  и  с  крепостью   власти. </w:t>
      </w:r>
    </w:p>
    <w:p>
      <w:pPr>
        <w:pStyle w:val="HTML"/>
        <w:rPr>
          <w:rFonts w:ascii="Times New Roman" w:hAnsi="Times New Roman" w:cs="Times New Roman"/>
          <w:sz w:val="24"/>
          <w:szCs w:val="24"/>
        </w:rPr>
      </w:pPr>
      <w:r>
        <w:rPr>
          <w:rFonts w:cs="Times New Roman" w:ascii="Times New Roman" w:hAnsi="Times New Roman"/>
          <w:sz w:val="24"/>
          <w:szCs w:val="24"/>
        </w:rPr>
        <w:tab/>
        <w:t>Безработица -  самая опасная  вещь для  правительства. Для  нас ее  роль будет сыграна, как только власть  перейдет в наши руки.   Пьянство будет тоже   запрещено   законом   и   наказуемо,   как   преступление  против человечности людей, превращающихся в животных под влиянием алкогол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jc w:val="center"/>
        <w:rPr>
          <w:b w:val="false"/>
          <w:b w:val="false"/>
          <w:sz w:val="24"/>
          <w:szCs w:val="24"/>
        </w:rPr>
      </w:pPr>
      <w:r>
        <w:rPr>
          <w:b w:val="false"/>
          <w:sz w:val="24"/>
          <w:szCs w:val="24"/>
        </w:rPr>
        <w:t xml:space="preserve">Выдержки из </w:t>
      </w:r>
      <w:r>
        <w:rPr>
          <w:sz w:val="24"/>
          <w:szCs w:val="24"/>
        </w:rPr>
        <w:t>Катахезиса еврея в СССР</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left="720" w:hanging="0"/>
        <w:rPr>
          <w:b w:val="false"/>
          <w:b w:val="false"/>
          <w:sz w:val="24"/>
          <w:szCs w:val="24"/>
        </w:rPr>
      </w:pPr>
      <w:r>
        <w:rPr>
          <w:b w:val="false"/>
          <w:sz w:val="24"/>
          <w:szCs w:val="24"/>
        </w:rPr>
        <w:t xml:space="preserve">Мир жесток,  в  нем нет места филантропии.  Каждый народ – кузнец  </w:t>
      </w:r>
    </w:p>
    <w:p>
      <w:pPr>
        <w:pStyle w:val="HTML"/>
        <w:rPr/>
      </w:pPr>
      <w:r>
        <w:rPr>
          <w:rFonts w:cs="Times New Roman" w:ascii="Times New Roman" w:hAnsi="Times New Roman"/>
          <w:sz w:val="24"/>
          <w:szCs w:val="24"/>
        </w:rPr>
        <w:t>своего счастья.  Не наше дело заботится о русских национальных кадрах. Если они  не думают о себе,  почему мы должны думать о них?  Не берите пример с русских и арабов,  которые живут  созерцательно,  надеясь  на авось. Не ждите милости от природы - взять их наша задача.</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Создавайте свои  коллективы  и  этим  коллективами   выталкивайте неевреев.  Помните:  все высокооплачиваемые,  влиятельные,  прибыльные должности - все  это  наш  национальный  доход.  Помните,  что  каждый нееврей,  доросший до нашего уровня, может занять место, которое могло бы принадлежать каждому из наших.  Мы  создаем  коллективы  для  того, чтобы  гои не мешали нам жить по-своему.  Пусть гои пытаются создавать свои коллективы,  вряд ли им это удастся, они перессорятся раньше, чем</w:t>
      </w:r>
    </w:p>
    <w:p>
      <w:pPr>
        <w:pStyle w:val="HTML"/>
        <w:rPr>
          <w:rFonts w:ascii="Times New Roman" w:hAnsi="Times New Roman" w:cs="Times New Roman"/>
          <w:sz w:val="24"/>
          <w:szCs w:val="24"/>
        </w:rPr>
      </w:pPr>
      <w:r>
        <w:rPr>
          <w:rFonts w:cs="Times New Roman" w:ascii="Times New Roman" w:hAnsi="Times New Roman"/>
          <w:sz w:val="24"/>
          <w:szCs w:val="24"/>
        </w:rPr>
        <w:t>успеют сделать что-либо, а мы поможем им в этом.</w:t>
      </w:r>
    </w:p>
    <w:p>
      <w:pPr>
        <w:pStyle w:val="HTM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16"/>
          <w:szCs w:val="16"/>
        </w:rPr>
        <w:t>РУССКИЕ НЕ  СПОСОБНЫ  ГЛУБОКО  МЫСЛИТЬ,  АНАЛИЗИРОВАТЬ  И  ДЕЛАТЬ ГЛУБОКИЕ ОБОБЩЕНИЯ.  ОНИ  ПОДОБНЫ СВИНЬЯМ,  КОТОРЫЕ ЖИВУТ,  УТКНУВШИСЬ РЫЛОМ В ЗЕМЛЮ,  НЕ ПОДОЗРЕВАЯ,  ЧТО ЕСТЬ НЕБО.</w:t>
      </w:r>
      <w:r>
        <w:rPr>
          <w:rFonts w:cs="Times New Roman" w:ascii="Times New Roman" w:hAnsi="Times New Roman"/>
          <w:b/>
          <w:sz w:val="24"/>
          <w:szCs w:val="24"/>
        </w:rPr>
        <w:t xml:space="preserve"> </w:t>
      </w:r>
    </w:p>
    <w:p>
      <w:pPr>
        <w:pStyle w:val="HTML"/>
        <w:rPr/>
      </w:pPr>
      <w:r>
        <w:rPr>
          <w:rFonts w:cs="Times New Roman" w:ascii="Times New Roman" w:hAnsi="Times New Roman"/>
          <w:sz w:val="24"/>
          <w:szCs w:val="24"/>
        </w:rPr>
        <w:tab/>
        <w:t xml:space="preserve"> Они  воспринимают  все явления слишком поверхностно,  слишком конкретно, они не видят факты в их последовательности, в их связях, они не способны думать, обобщать и абстрагироваться. Для них каждый случай - только случай,  как бы часто</w:t>
      </w:r>
    </w:p>
    <w:p>
      <w:pPr>
        <w:pStyle w:val="HTML"/>
        <w:rPr>
          <w:rFonts w:ascii="Times New Roman" w:hAnsi="Times New Roman" w:cs="Times New Roman"/>
          <w:sz w:val="24"/>
          <w:szCs w:val="24"/>
        </w:rPr>
      </w:pPr>
      <w:r>
        <w:rPr>
          <w:rFonts w:cs="Times New Roman" w:ascii="Times New Roman" w:hAnsi="Times New Roman"/>
          <w:sz w:val="24"/>
          <w:szCs w:val="24"/>
        </w:rPr>
        <w:t>он не встречался.</w:t>
      </w:r>
    </w:p>
    <w:p>
      <w:pPr>
        <w:pStyle w:val="HTML"/>
        <w:rPr/>
      </w:pPr>
      <w:r>
        <w:rPr>
          <w:rFonts w:cs="Times New Roman" w:ascii="Times New Roman" w:hAnsi="Times New Roman"/>
          <w:color w:val="0000FF"/>
          <w:sz w:val="24"/>
          <w:szCs w:val="24"/>
        </w:rPr>
        <w:t xml:space="preserve">     </w:t>
      </w:r>
      <w:r>
        <w:rPr>
          <w:rFonts w:cs="Times New Roman" w:ascii="Times New Roman" w:hAnsi="Times New Roman"/>
          <w:sz w:val="24"/>
          <w:szCs w:val="24"/>
        </w:rPr>
        <w:t>Они говорят:  "Сделай по закону - это твой долг".  Мы говорим: "Сделай вопреки закону,  и я тебя отблагодарю".  Они  говорят:  "Победить  или умереть". Наш  девиз:  "Победа ради жизни,  но жизнь ради победы".  (К чему победа,  если нет жизни?  Горечь поражения нужно переждать -  все придет к тому, кто умеет жд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что знают и умеют они,  умеем и знаем мы.  То,  что знаем  и чувствуем мы, им знать и чувствовать не надо. Все, что они имеют – это их предел.  Все,  что имеем  мы  -  это  наше  средство  к  достижению большего.</w:t>
      </w:r>
    </w:p>
    <w:p>
      <w:pPr>
        <w:pStyle w:val="HTML"/>
        <w:rPr/>
      </w:pPr>
      <w:r>
        <w:rPr>
          <w:rFonts w:cs="Times New Roman" w:ascii="Times New Roman" w:hAnsi="Times New Roman"/>
          <w:sz w:val="24"/>
          <w:szCs w:val="24"/>
        </w:rPr>
        <w:tab/>
        <w:t>В</w:t>
      </w:r>
      <w:r>
        <w:rPr>
          <w:rFonts w:cs="Times New Roman" w:ascii="Times New Roman" w:hAnsi="Times New Roman"/>
          <w:b/>
          <w:sz w:val="16"/>
          <w:szCs w:val="16"/>
        </w:rPr>
        <w:t>СЕ,  ЧТО  ИМЕЮТ  ОНИ  СЕГОДНЯ  -  ЭТО  НАШЕ  В ИХ ВРЕМЕННОМ ПОЛЬЗОВАНИИ. ВЗЯТЬ У НИХ ТО, ЧТО НАМ ЗАВЕЩАНО БОГОМ - ЭТО НАША ЗАДАЧА. МЫ ИСПОВЕДЫВАЕМ ТАКТИКУ МАЛЫХ ПОБЕД,ХОТЯ И НЕ ПРОТИВ БОЛЬШИХ. МАЛАЯ ПОБЕДА - ТОЖЕ ПОБЕДА!</w:t>
      </w:r>
    </w:p>
    <w:p>
      <w:pPr>
        <w:pStyle w:val="HTML"/>
        <w:rPr/>
      </w:pPr>
      <w:r>
        <w:rPr>
          <w:rFonts w:cs="Times New Roman" w:ascii="Times New Roman" w:hAnsi="Times New Roman"/>
          <w:sz w:val="24"/>
          <w:szCs w:val="24"/>
        </w:rPr>
        <w:t>Русские не умеют руководить,  а также подчинятся. Они генетически саботажники. Русские завистливые, они ненавидят своих собратьев, когда те  выдвигаются из серой массы.  Предоставьте им возможность разорвать этих  выдвиженцев  -  они  с  удовольствием  разорвут.</w:t>
      </w:r>
    </w:p>
    <w:p>
      <w:pPr>
        <w:pStyle w:val="HTML"/>
        <w:rPr/>
      </w:pPr>
      <w:r>
        <w:rPr>
          <w:rFonts w:cs="Times New Roman" w:ascii="Times New Roman" w:hAnsi="Times New Roman"/>
          <w:sz w:val="16"/>
          <w:szCs w:val="16"/>
        </w:rPr>
        <w:t>КОГДА  ДВОЕ  РУССКИХ   ДЕРУТСЯ   - ВЫИГРЫВАЕТ ЕВРЕЙ.</w:t>
      </w:r>
      <w:r>
        <w:rPr>
          <w:rFonts w:cs="Times New Roman" w:ascii="Times New Roman" w:hAnsi="Times New Roman"/>
          <w:sz w:val="24"/>
          <w:szCs w:val="24"/>
        </w:rPr>
        <w:t xml:space="preserve">  Натравливайте русских друг на друга,  возбуждайте и подогревайте в них зависть  друг  к  другу.  Делайте  это  всегда  под</w:t>
      </w:r>
    </w:p>
    <w:p>
      <w:pPr>
        <w:pStyle w:val="HTML"/>
        <w:rPr>
          <w:rFonts w:ascii="Times New Roman" w:hAnsi="Times New Roman" w:cs="Times New Roman"/>
          <w:sz w:val="24"/>
          <w:szCs w:val="24"/>
        </w:rPr>
      </w:pPr>
      <w:r>
        <w:rPr>
          <w:rFonts w:cs="Times New Roman" w:ascii="Times New Roman" w:hAnsi="Times New Roman"/>
          <w:sz w:val="24"/>
          <w:szCs w:val="24"/>
        </w:rPr>
        <w:t>прикрытием  доброжелательности,  незаметно и тонко.  Пусть они дерутся</w:t>
      </w:r>
    </w:p>
    <w:p>
      <w:pPr>
        <w:pStyle w:val="HTML"/>
        <w:rPr>
          <w:rFonts w:ascii="Times New Roman" w:hAnsi="Times New Roman" w:cs="Times New Roman"/>
          <w:sz w:val="24"/>
          <w:szCs w:val="24"/>
        </w:rPr>
      </w:pPr>
      <w:r>
        <w:rPr>
          <w:rFonts w:cs="Times New Roman" w:ascii="Times New Roman" w:hAnsi="Times New Roman"/>
          <w:sz w:val="24"/>
          <w:szCs w:val="24"/>
        </w:rPr>
        <w:t>между собой, вы же становитесь всегда арбитром.</w:t>
      </w:r>
    </w:p>
    <w:p>
      <w:pPr>
        <w:pStyle w:val="HTM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16"/>
          <w:szCs w:val="16"/>
        </w:rPr>
        <w:t>РУССКИЕ НЕ  УМЕЮТ ЖИТЬ И НЕ УМЕЮТ СТАВИТЬ ПЕРЕД СОБОЙ ЗАДАЧИ.  МЫ СТАВИМ ПЕРЕД НИМИ ЭФЕМЕРНЫЕ ЗАДАЧИ. А ОНИ ПЫТАЮТСЯ ИХ РЕША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не умеют просить, считая это унижением, а сами и без того унижены и бедны.  Мы говорим:  "Всякое унижение - благо, если оно дает выгоду".  Ради достижения цели можно унизится,  унижаться можно тоже с достоинством. </w:t>
      </w:r>
    </w:p>
    <w:p>
      <w:pPr>
        <w:pStyle w:val="HTML"/>
        <w:rPr/>
      </w:pPr>
      <w:r>
        <w:rPr>
          <w:rFonts w:cs="Times New Roman" w:ascii="Times New Roman" w:hAnsi="Times New Roman"/>
          <w:sz w:val="24"/>
          <w:szCs w:val="24"/>
        </w:rPr>
        <w:tab/>
      </w:r>
      <w:r>
        <w:rPr>
          <w:rFonts w:cs="Times New Roman" w:ascii="Times New Roman" w:hAnsi="Times New Roman"/>
          <w:b/>
          <w:sz w:val="24"/>
          <w:szCs w:val="24"/>
        </w:rPr>
        <w:t>Н</w:t>
      </w:r>
      <w:r>
        <w:rPr>
          <w:rFonts w:cs="Times New Roman" w:ascii="Times New Roman" w:hAnsi="Times New Roman"/>
          <w:b/>
          <w:sz w:val="16"/>
          <w:szCs w:val="16"/>
        </w:rPr>
        <w:t>ЕТ АМОРАЛЬНЫХ ВЕЩЕЙ, ЕСЛИ ОНИ СПОСОБСТВУЮТ УТВЕРЖДЕНИЮ И ПРОЦВЕТАНИЮ НАШЕГО НАРОДА. ЦЕЛЬ ОСВЯЩАЕТ СРЕДСТВА</w:t>
      </w:r>
      <w:r>
        <w:rPr>
          <w:rFonts w:cs="Times New Roman" w:ascii="Times New Roman" w:hAnsi="Times New Roman"/>
          <w:sz w:val="16"/>
          <w:szCs w:val="16"/>
        </w:rPr>
        <w:t>.</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глупы и грубы.  Свою  глупость  и  грубость  они  именуют честностью,  порядочностью и принципами.  Неумение приспосабливаться и менять свое поведение в зависимости от ситуации,  отсутствие  гибкости ума они называют "быть самим собой",  "принципиальностью". Гои глупы и грубы настолько,  что  не  умеют  даже  лгать.  Свою  примитивность  и глупость они,  опять же,  называют честностью и порядочностью, хотя по природе своей они лживы и бесчестны.  Свойственную себе  примитивность они   в  древние  времена  называли  варварством,  в  средние  века  - рыцарством,  а позднее - джентльменством.  Из-за пустых принципов  они кончали жизнь самоубийством. </w:t>
      </w:r>
      <w:r>
        <w:rPr>
          <w:rFonts w:cs="Times New Roman" w:ascii="Times New Roman" w:hAnsi="Times New Roman"/>
          <w:sz w:val="16"/>
          <w:szCs w:val="16"/>
        </w:rPr>
        <w:t>ПУСТЬ ОНИ ПРОДОЛЖАЮТ ДЕЛАТЬ ЭТ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ограничены в своих  возможностях  и  поэтому  ставят  пределы всему. Мы же говорим:  "Возможности ЧЕЛОВЕКА беспредельны,  так как он ведет себя соответственно обстоятельствам!"</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стоянно помните   о  пределах,  которые  ставят  себе  гои,  их мышление заскорузло в этих пределах.  Они не способны выйти из них.  В этом их  несчастье,  в  этом наше преимущество.  Говорите и поступайте так, как этого не допускает их  мораль,  как  этого  не  допускают  их понятия. Делайте то,  что кажется им невозможным,  невероятным. Они не поверят в то,  что вы способны на слова и поступки,  на которые они не способны.</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Говорите и   поступайте   уверенно,   напористо   и   агрессивно, обескураживающе и ошеломляюще.  Больше шума и словесной мишуры, больше непонятного   и   наукообразного.   Создавайте    теории,    гипотезы, направления, школы, методы реальные и нереальные; чем экстравагантнее, тем лучше!  Пусть не смущает вас,  что они никому не нужны,  пусть  не смущает вас, что о них завтра забудут. Придет новый день. Придут новые идеи.  В  этом  выражается  могущество  нашего  духа,  в   этом   наше</w:t>
      </w:r>
    </w:p>
    <w:p>
      <w:pPr>
        <w:pStyle w:val="HTML"/>
        <w:rPr/>
      </w:pPr>
      <w:r>
        <w:rPr>
          <w:rFonts w:cs="Times New Roman" w:ascii="Times New Roman" w:hAnsi="Times New Roman"/>
          <w:sz w:val="24"/>
          <w:szCs w:val="24"/>
        </w:rPr>
        <w:t>самоутверждение,  в этом наше превосходство. Пусть гои оплачивают наши векселя.  Пусть ломают голову в поисках  рациональных  зерен  в  наших идеях,  пусть ищут и находят в них то,  чего там нет.  Завтра мы дадим новую пищу их примитивным мозгам.</w:t>
      </w:r>
    </w:p>
    <w:p>
      <w:pPr>
        <w:pStyle w:val="HTML"/>
        <w:rPr/>
      </w:pPr>
      <w:r>
        <w:rPr>
          <w:rFonts w:cs="Times New Roman" w:ascii="Times New Roman" w:hAnsi="Times New Roman"/>
          <w:sz w:val="16"/>
          <w:szCs w:val="16"/>
        </w:rPr>
        <w:t>КРУТИТЕ ИМ МОЗГИ,  ВЗВИНЧИВАЙТЕ НЕРВЫ!</w:t>
      </w:r>
      <w:r>
        <w:rPr>
          <w:rFonts w:cs="Times New Roman" w:ascii="Times New Roman" w:hAnsi="Times New Roman"/>
          <w:sz w:val="24"/>
          <w:szCs w:val="24"/>
        </w:rPr>
        <w:t xml:space="preserve">  Подавляйте волю тех,  кто  вам Возражает</w:t>
      </w:r>
    </w:p>
    <w:p>
      <w:pPr>
        <w:pStyle w:val="HTML"/>
        <w:rPr/>
      </w:pPr>
      <w:r>
        <w:rPr>
          <w:rFonts w:cs="Times New Roman" w:ascii="Times New Roman" w:hAnsi="Times New Roman"/>
          <w:sz w:val="24"/>
          <w:szCs w:val="24"/>
        </w:rPr>
        <w:tab/>
        <w:t xml:space="preserve"> Компрометируйте    выскочек   и   крикунов,   натравливайте самолюбие толпы  на  скептиков.  В  беседах  и  диспутах   используйте риторические приемы,  которые находятся на грани приличия. Спрашивайте фамилию, место работы,  должность сомневающегося и возражающего.  Это, как правило,  шокирует  и  запугивает их,  и они ретируются.  Требуйте ответов, а получив их,  твердите,  не анализируя по существу:  "Это не та, это совсем не так!"</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Если какой-нибудь умник попытается разоблачить вас,  остальные не станут его слушать и осудят,  потому что, разоблачая вас, он уличил их в глупости, а это толпа не прощает.</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Если русский попытается проявить себя,  привлечь к себе внимание, создайте в этот  момент  больше  шумовых  эффектов,  шаркайте  ногами, вставайте  и  ходите,  скрипите  стульями,  смейтесь,  разговаривайте, мурлычьте что-нибудь под  нос,  кашляйте  и  сморкайтесь,  перебивайте выступлениями,  разговорами,  шутками и т.п.  Создавайте русским массу мелких,  раздражающих неудобств,  которые  ими  осознаются  не  сразу.</w:t>
      </w:r>
    </w:p>
    <w:p>
      <w:pPr>
        <w:pStyle w:val="HTML"/>
        <w:rPr/>
      </w:pPr>
      <w:r>
        <w:rPr>
          <w:rFonts w:cs="Times New Roman" w:ascii="Times New Roman" w:hAnsi="Times New Roman"/>
          <w:sz w:val="24"/>
          <w:szCs w:val="24"/>
        </w:rPr>
        <w:t>Кладите свои предметы на их вещи,  наступайте им на ноги,  дышите им в лицо, разговаривайте вызывающе громко. Пусть они постоянно ощущают ваш локоть  своим боком.  Русские этого долго выдержать не могут.  Избегая скандалов,  они уходят,  освобождая  вам  место...  Особым  шиком  они считают  хлопнуть  дверью  и  уйти.  Предоставьте  им эту возможность! В</w:t>
      </w:r>
      <w:r>
        <w:rPr>
          <w:rFonts w:cs="Times New Roman" w:ascii="Times New Roman" w:hAnsi="Times New Roman"/>
          <w:b/>
          <w:sz w:val="16"/>
          <w:szCs w:val="16"/>
        </w:rPr>
        <w:t>ЕЖЛИВАЯ НАГЛОСТЬ - ВОТ НАШ ДЕВИЗ!</w:t>
      </w:r>
    </w:p>
    <w:p>
      <w:pPr>
        <w:pStyle w:val="HTML"/>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иняйте в  антисемитизме  тех,  кто пытается разоблачать вас. Клейте им ярлык антисемитов,  и  вы  увидите,  с  каким  удовольствием остальные гои подхватят эту версию. Вообще-то все русские антисемиты, но как  вы  только  приклеите  этот  ярлык  одному  -  он  становится беззащитным,  ибо  все  остальные кидают его нам в жертву и уничтожают своими руками. А мы поставим клеймо на следующую жертву.</w:t>
      </w:r>
    </w:p>
    <w:p>
      <w:pPr>
        <w:pStyle w:val="HTML"/>
        <w:rPr>
          <w:rFonts w:ascii="Times New Roman" w:hAnsi="Times New Roman" w:cs="Times New Roman"/>
          <w:sz w:val="24"/>
          <w:szCs w:val="24"/>
        </w:rPr>
      </w:pPr>
      <w:r>
        <w:rPr>
          <w:rFonts w:cs="Times New Roman" w:ascii="Times New Roman" w:hAnsi="Times New Roman"/>
          <w:sz w:val="24"/>
          <w:szCs w:val="24"/>
        </w:rPr>
        <w:t>Держите в своих руках средства пропаганды и   информации:  печать,  радио,  телевидение,  кино.  Нужно  и  далее</w:t>
      </w:r>
    </w:p>
    <w:p>
      <w:pPr>
        <w:pStyle w:val="HTML"/>
        <w:rPr>
          <w:rFonts w:ascii="Times New Roman" w:hAnsi="Times New Roman" w:cs="Times New Roman"/>
          <w:sz w:val="24"/>
          <w:szCs w:val="24"/>
        </w:rPr>
      </w:pPr>
      <w:r>
        <w:rPr>
          <w:rFonts w:cs="Times New Roman" w:ascii="Times New Roman" w:hAnsi="Times New Roman"/>
          <w:sz w:val="24"/>
          <w:szCs w:val="24"/>
        </w:rPr>
        <w:t>проникать в аппарат партийного и государственного управления.  Вокруг</w:t>
      </w:r>
    </w:p>
    <w:p>
      <w:pPr>
        <w:pStyle w:val="HTML"/>
        <w:rPr>
          <w:rFonts w:ascii="Times New Roman" w:hAnsi="Times New Roman" w:cs="Times New Roman"/>
          <w:sz w:val="24"/>
          <w:szCs w:val="24"/>
        </w:rPr>
      </w:pPr>
      <w:r>
        <w:rPr>
          <w:rFonts w:cs="Times New Roman" w:ascii="Times New Roman" w:hAnsi="Times New Roman"/>
          <w:sz w:val="24"/>
          <w:szCs w:val="24"/>
        </w:rPr>
        <w:t>любого   вопроса   формируйте   общественное  мнение  с  учетом  наших</w:t>
      </w:r>
    </w:p>
    <w:p>
      <w:pPr>
        <w:pStyle w:val="HTML"/>
        <w:rPr/>
      </w:pPr>
      <w:r>
        <w:rPr>
          <w:rFonts w:cs="Times New Roman" w:ascii="Times New Roman" w:hAnsi="Times New Roman"/>
          <w:sz w:val="24"/>
          <w:szCs w:val="24"/>
        </w:rPr>
        <w:t xml:space="preserve">национальных интересов. </w:t>
      </w:r>
    </w:p>
    <w:p>
      <w:pPr>
        <w:pStyle w:val="HTML"/>
        <w:rPr/>
      </w:pPr>
      <w:r>
        <w:rPr>
          <w:rFonts w:cs="Times New Roman" w:ascii="Times New Roman" w:hAnsi="Times New Roman"/>
          <w:sz w:val="24"/>
          <w:szCs w:val="24"/>
        </w:rPr>
        <w:tab/>
        <w:t>Держите под  неустанным  контролем  каждый  шаг  влиятельных   и</w:t>
      </w:r>
    </w:p>
    <w:p>
      <w:pPr>
        <w:pStyle w:val="HTML"/>
        <w:rPr/>
      </w:pPr>
      <w:r>
        <w:rPr>
          <w:rFonts w:cs="Times New Roman" w:ascii="Times New Roman" w:hAnsi="Times New Roman"/>
          <w:sz w:val="24"/>
          <w:szCs w:val="24"/>
        </w:rPr>
        <w:t>перспективных  русских.*  Не  давайте  им уединятся и объединятся.  Не допускайте между ними никаких коротких и прямых  связей,  их  контакты должны  быть  с  нами  и через нас.  Это информация,  это влияние.  Не позволяйте им обсуждать  никакие  вопросы  без  нас.  Там,  где  двое русских, должен быть хотя бы один еврей, будьте вездесущи</w:t>
      </w:r>
    </w:p>
    <w:p>
      <w:pPr>
        <w:pStyle w:val="HTML"/>
        <w:rPr/>
      </w:pPr>
      <w:r>
        <w:rPr>
          <w:rFonts w:cs="Times New Roman" w:ascii="Times New Roman" w:hAnsi="Times New Roman"/>
          <w:sz w:val="24"/>
          <w:szCs w:val="24"/>
        </w:rPr>
        <w:tab/>
        <w:t>Вынуждайте их женится на еврейских женщинах и только  после  этого  открывайте  им  "зеленую  улицу".  Не бойтесь,  их  дети  все  равно  будут нашими,  чей бы бычок ни скакал, теленочек будет наш.</w:t>
      </w:r>
    </w:p>
    <w:p>
      <w:pPr>
        <w:pStyle w:val="HTML"/>
        <w:rPr>
          <w:rFonts w:ascii="Times New Roman" w:hAnsi="Times New Roman" w:cs="Times New Roman"/>
          <w:sz w:val="24"/>
          <w:szCs w:val="24"/>
        </w:rPr>
      </w:pPr>
      <w:r>
        <w:rPr>
          <w:rFonts w:cs="Times New Roman" w:ascii="Times New Roman" w:hAnsi="Times New Roman"/>
          <w:sz w:val="24"/>
          <w:szCs w:val="24"/>
        </w:rPr>
        <w:tab/>
        <w:t>Сожительство  с   еврейской женщиной - это один из способов вовлечения талантливых русских в сферу нашего влияния и наших интересов. Давайте им взятки,  дарите подарки,  поите коньяком и  водкой,  а лучше казенным спиртом. *За побрякушки и зелье они продадут все и свои Россию тоже.*</w:t>
      </w:r>
    </w:p>
    <w:p>
      <w:pPr>
        <w:pStyle w:val="HTML"/>
        <w:rPr/>
      </w:pPr>
      <w:r>
        <w:rPr>
          <w:rFonts w:cs="Times New Roman" w:ascii="Times New Roman" w:hAnsi="Times New Roman"/>
          <w:sz w:val="24"/>
          <w:szCs w:val="24"/>
        </w:rPr>
        <w:t>*Скупайте, похищайте  и уничтожайте,  не допускайте к переизданию произведения,  раскрывающие нашу тактику и  стратегию,  представляющие евреев  в  дурном  свете,  народы  гоев  не  должны  помнить  и  знать фактические причины еврейских погромов и гонений. По этим вопросам они должны знать только нашу трактовку. Главное - обвинить.  Пусть они оправдываются.  Тот, кто оправдывается - уже наполовину виноват!*</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Если представляется  возможность,  подводите  их  поведение   под политическую платформу,  пишите на них доносы и анонимки, обвиняйте их в антиобщественном поведении и экономическом  саботаже.  Провоцируйте их на выступление против государственной власти, а затем уничтожайте с помощью государственной власти</w:t>
      </w:r>
    </w:p>
    <w:p>
      <w:pPr>
        <w:pStyle w:val="HTML"/>
        <w:rPr/>
      </w:pPr>
      <w:r>
        <w:rPr>
          <w:rFonts w:cs="Times New Roman" w:ascii="Times New Roman" w:hAnsi="Times New Roman"/>
          <w:sz w:val="24"/>
          <w:szCs w:val="24"/>
        </w:rPr>
        <w:t>Право на  привилегии  и  спокойную жизнь получает лишь тот,  кто покорно следует за нами и вместе с нами. Тот,  кто хочет идти  своими  независимыми   путями  -  потенциально  опасен  и  должен  быть  лишен всяческой поддержки и средств к существованию.</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Либо наш  порядок,  либо полная дезорганизация.  Там,  где хотят обойтись без нас,  должен быть хаос! Делайте  так,  чтобы  беспорядок продолжался до тех пор,  пока измученные гои,  отчаявшись, не попросят нас взять власть в свои руки и обеспечить им спокойную жизнь</w:t>
      </w:r>
    </w:p>
    <w:p>
      <w:pPr>
        <w:pStyle w:val="HTML"/>
        <w:rPr/>
      </w:pPr>
      <w:r>
        <w:rPr>
          <w:rFonts w:cs="Times New Roman" w:ascii="Times New Roman" w:hAnsi="Times New Roman"/>
          <w:sz w:val="24"/>
          <w:szCs w:val="24"/>
        </w:rPr>
        <w:t>Наша сегодняшняя прибыль должна окупать возможные утраты в будущих погромах,  которые время  от  времени  происходят  в  каждой стране.  Пусть  гои  сегодня  платят за то,  что где-то возьмут часть своего обратно.</w:t>
      </w:r>
    </w:p>
    <w:p>
      <w:pPr>
        <w:pStyle w:val="HTML"/>
        <w:rPr/>
      </w:pPr>
      <w:r>
        <w:rPr>
          <w:rFonts w:cs="Times New Roman" w:ascii="Times New Roman" w:hAnsi="Times New Roman"/>
          <w:sz w:val="24"/>
          <w:szCs w:val="24"/>
        </w:rPr>
        <w:tab/>
        <w:t>Периодическая смена  стран  в поисках более благоприятных условий существования является частью  нашей  стратегии.  В  этом  заключается символ "ВЕЧНОГО  ЖИДА"  - Агасфера - неиссякаемого оптимиста и вечного странника.</w:t>
      </w:r>
    </w:p>
    <w:p>
      <w:pPr>
        <w:pStyle w:val="HTML"/>
        <w:rPr/>
      </w:pPr>
      <w:r>
        <w:rPr>
          <w:rFonts w:cs="Times New Roman" w:ascii="Times New Roman" w:hAnsi="Times New Roman"/>
          <w:sz w:val="24"/>
          <w:szCs w:val="24"/>
        </w:rPr>
        <w:tab/>
        <w:t>Окрепнув материально в странах рассеяния, собрав с них свою дань, время от времени мы собираемся на земле своих предков для того,  чтобы укрепить наш дух, наши силы, наши символы, нашу веру в единств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собираемся для того, чтобы снова разойтись. И так во все век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Эпизоды развала евреями СССР, России и всего постсоветского пространства</w:t>
      </w:r>
    </w:p>
    <w:p>
      <w:pPr>
        <w:pStyle w:val="HTML"/>
        <w:rPr>
          <w:rFonts w:ascii="Times New Roman" w:hAnsi="Times New Roman" w:cs="Times New Roman"/>
          <w:sz w:val="24"/>
          <w:szCs w:val="24"/>
        </w:rPr>
      </w:pPr>
      <w:r>
        <w:rPr>
          <w:rFonts w:cs="Times New Roman" w:ascii="Times New Roman" w:hAnsi="Times New Roman"/>
          <w:sz w:val="24"/>
          <w:szCs w:val="24"/>
        </w:rPr>
        <w:t>Изначально было ясно, развалить великую страну снизу не удастся. Хотя у евреев был уже наработан опыт. Так пленили США за 20 лет [6]. Чему способствовало в большой степени предательство президента Вильсон, давшего иудеям право печатать государственные казначейские билеты (доллары) на 100 лет. Срок закончился только в 2012 году. За истекшее время евреи заполонили весь мир обесцененными бумажками, финансировали войны, пристроили евреев в США, хотя раньше туда им был запрещён въезд. Их там теперь больше, чем в Израиле. Это они по существу выбирают президента США, направляют вооружённые силы и руководят политикой всемирного господства. Пленение Европы длилось дольше, помешал Гитлер, в чём его заслуга</w:t>
      </w:r>
    </w:p>
    <w:p>
      <w:pPr>
        <w:pStyle w:val="HTML"/>
        <w:rPr>
          <w:rFonts w:ascii="Times New Roman" w:hAnsi="Times New Roman" w:cs="Times New Roman"/>
          <w:sz w:val="24"/>
          <w:szCs w:val="24"/>
        </w:rPr>
      </w:pPr>
      <w:r>
        <w:rPr>
          <w:rFonts w:cs="Times New Roman" w:ascii="Times New Roman" w:hAnsi="Times New Roman"/>
          <w:sz w:val="24"/>
          <w:szCs w:val="24"/>
        </w:rPr>
        <w:tab/>
        <w:t>Развал СССР и пленение России началось после кончины Сталина. Он до сих пор у них торчит как кость в горле. После Сталина пришли к власти дилетанты, карьеристы и предатели, начиная с Хрущёва. Вот этим обстоятельством воспользовались евреи, чтобы «Убить иголкой слона» (А. Зиновьев). Иными словами разрушить страну сверху, подкупив, подтолкнув верхи к предательству, поставив президентами своих жидов: Ельцина, Путина, Медведева. Ещё  раньше и Горбачёва</w:t>
      </w:r>
    </w:p>
    <w:p>
      <w:pPr>
        <w:pStyle w:val="HTML"/>
        <w:rPr>
          <w:rFonts w:ascii="Times New Roman" w:hAnsi="Times New Roman" w:cs="Times New Roman"/>
          <w:sz w:val="24"/>
          <w:szCs w:val="24"/>
        </w:rPr>
      </w:pPr>
      <w:r>
        <w:rPr>
          <w:rFonts w:cs="Times New Roman" w:ascii="Times New Roman" w:hAnsi="Times New Roman"/>
          <w:sz w:val="24"/>
          <w:szCs w:val="24"/>
        </w:rPr>
        <w:tab/>
        <w:t xml:space="preserve">Одновременно были захвачены СМИ. Началось массовое оболванивания народа, да так, что русские предали всех и вся.  Несомненно,  потеряв нечто большее, чем приобрели. Молодые поколения вообще потеряли ориентиры. Общество заразили ядом, превратив его к в компост для высасывания пауками. Не нужно искать подробности,  почитайте программу уничтожения, выдержки из которого приведены выше. Всё было осуществлено по указанному выше алгоритму. </w:t>
      </w:r>
    </w:p>
    <w:p>
      <w:pPr>
        <w:pStyle w:val="HTML"/>
        <w:rPr>
          <w:rFonts w:ascii="Times New Roman" w:hAnsi="Times New Roman" w:cs="Times New Roman"/>
          <w:sz w:val="24"/>
          <w:szCs w:val="24"/>
        </w:rPr>
      </w:pPr>
      <w:r>
        <w:rPr>
          <w:rFonts w:cs="Times New Roman" w:ascii="Times New Roman" w:hAnsi="Times New Roman"/>
          <w:sz w:val="24"/>
          <w:szCs w:val="24"/>
        </w:rPr>
        <w:tab/>
        <w:t>Выход один: либо русские избавятся от этой заразы (слово  не моё, а  великих предков народов [ 7,8,9]), либо эта зараза  покончит с русскими. К тому же жиды  весьма близки к исполнению своих целей, движимые «</w:t>
      </w:r>
      <w:r>
        <w:rPr>
          <w:rFonts w:cs="Times New Roman" w:ascii="Times New Roman" w:hAnsi="Times New Roman"/>
          <w:b/>
          <w:sz w:val="24"/>
          <w:szCs w:val="24"/>
        </w:rPr>
        <w:t xml:space="preserve">неудержимым  честолюбием, жгучей  жадностью, беспощадной местью, злобной ненавистью» </w:t>
      </w:r>
      <w:r>
        <w:rPr>
          <w:rFonts w:cs="Times New Roman" w:ascii="Times New Roman" w:hAnsi="Times New Roman"/>
          <w:sz w:val="24"/>
          <w:szCs w:val="24"/>
        </w:rPr>
        <w:t xml:space="preserve">( Из протокола…). Надежды возврата к реальному суверенитету призрачны.   </w:t>
      </w:r>
    </w:p>
    <w:p>
      <w:pPr>
        <w:pStyle w:val="HTML"/>
        <w:rPr>
          <w:rFonts w:ascii="Times New Roman" w:hAnsi="Times New Roman" w:cs="Times New Roman"/>
          <w:sz w:val="24"/>
          <w:szCs w:val="24"/>
        </w:rPr>
      </w:pPr>
      <w:r>
        <w:rPr>
          <w:rFonts w:cs="Times New Roman" w:ascii="Times New Roman" w:hAnsi="Times New Roman"/>
          <w:sz w:val="24"/>
          <w:szCs w:val="24"/>
        </w:rPr>
        <w:tab/>
        <w:t xml:space="preserve">Только отмечу один момент. Русским не приходится надеется на своего еврейского президента и его компанию. Они управляются «Сверхправительством» из Нью-Йорка, являются членами мафиозных преступных орденов («масонских лож»), принимали перед ними клятву, которая выше по рангу присяги президента перед собственным народом,  получают указания  на местах раввинами. Так Путин получал инструкции от раввина Бен Лазаря 30 раз за два года. Так называемая «оппозиция» </w:t>
      </w:r>
    </w:p>
    <w:p>
      <w:pPr>
        <w:pStyle w:val="HTML"/>
        <w:rPr>
          <w:rFonts w:ascii="Times New Roman" w:hAnsi="Times New Roman" w:cs="Times New Roman"/>
          <w:sz w:val="24"/>
          <w:szCs w:val="24"/>
        </w:rPr>
      </w:pPr>
      <w:r>
        <w:rPr>
          <w:rFonts w:cs="Times New Roman" w:ascii="Times New Roman" w:hAnsi="Times New Roman"/>
          <w:sz w:val="24"/>
          <w:szCs w:val="24"/>
        </w:rPr>
        <w:t xml:space="preserve">(жириновские и др.) тоже создана для прикрытия иудеями.  Не могут евреи  самоликвидироваться без давления народа снизу. </w:t>
      </w:r>
    </w:p>
    <w:p>
      <w:pPr>
        <w:pStyle w:val="HTML"/>
        <w:rPr>
          <w:rFonts w:ascii="Times New Roman" w:hAnsi="Times New Roman" w:cs="Times New Roman"/>
          <w:sz w:val="24"/>
          <w:szCs w:val="24"/>
        </w:rPr>
      </w:pPr>
      <w:r>
        <w:rPr>
          <w:rFonts w:cs="Times New Roman" w:ascii="Times New Roman" w:hAnsi="Times New Roman"/>
          <w:sz w:val="24"/>
          <w:szCs w:val="24"/>
        </w:rPr>
        <w:tab/>
        <w:t xml:space="preserve">Литература. Позиции 1,2,3, 7,8,9 опубликованы на сайте zhassimov. nm.ru, Твиттере, Фейсвике, Гугле, Яндексе, а также в периодической печати </w:t>
      </w:r>
    </w:p>
    <w:p>
      <w:pPr>
        <w:pStyle w:val="Normal"/>
        <w:numPr>
          <w:ilvl w:val="0"/>
          <w:numId w:val="2"/>
        </w:numPr>
        <w:rPr/>
      </w:pPr>
      <w:r>
        <w:rPr/>
        <w:t>Россия в плену у евреев и Запада</w:t>
      </w:r>
    </w:p>
    <w:p>
      <w:pPr>
        <w:pStyle w:val="Normal"/>
        <w:rPr/>
      </w:pPr>
      <w:hyperlink r:id="rId4">
        <w:r>
          <w:rPr>
            <w:rStyle w:val="InternetLink"/>
          </w:rPr>
          <w:t> </w:t>
        </w:r>
        <w:r>
          <w:rPr>
            <w:rStyle w:val="InternetLink"/>
          </w:rPr>
          <w:t>2.</w:t>
        </w:r>
        <w:r>
          <w:rPr>
            <w:rStyle w:val="InternetLink"/>
            <w:color w:val="000000"/>
          </w:rPr>
          <w:t>Коммунизм был и будет. Русский народ предал. Советская система заменена ублюдочным гибридом</w:t>
        </w:r>
      </w:hyperlink>
    </w:p>
    <w:p>
      <w:pPr>
        <w:pStyle w:val="Normal"/>
        <w:rPr/>
      </w:pPr>
      <w:r>
        <w:rPr/>
        <w:t>3.Подвиги Сталина во имя народов. Евреи - скрытые враги большевизма, организовавшие  путём репрессий геноцид  населения</w:t>
      </w:r>
    </w:p>
    <w:p>
      <w:pPr>
        <w:pStyle w:val="Normal"/>
        <w:rPr/>
      </w:pPr>
      <w:r>
        <w:rPr/>
        <w:t>4.  Нилус С.А.Сионистские протоколы, 1911</w:t>
      </w:r>
    </w:p>
    <w:p>
      <w:pPr>
        <w:pStyle w:val="Normal"/>
        <w:rPr/>
      </w:pPr>
      <w:r>
        <w:rPr/>
        <w:t>5. Катахезис еврея в СССР. Израиль, 1958</w:t>
      </w:r>
    </w:p>
    <w:p>
      <w:pPr>
        <w:pStyle w:val="Normal"/>
        <w:rPr/>
      </w:pPr>
      <w:r>
        <w:rPr/>
        <w:t>6. Форд Г. Мировое еврейство. 1920</w:t>
      </w:r>
    </w:p>
    <w:p>
      <w:pPr>
        <w:pStyle w:val="Normal"/>
        <w:rPr/>
      </w:pPr>
      <w:r>
        <w:rPr/>
        <w:t>7..Модель еврейства</w:t>
      </w:r>
    </w:p>
    <w:p>
      <w:pPr>
        <w:pStyle w:val="Normal"/>
        <w:rPr/>
      </w:pPr>
      <w:r>
        <w:rPr/>
        <w:t>8. Можно ли доверять иудеям?!</w:t>
      </w:r>
    </w:p>
    <w:p>
      <w:pPr>
        <w:pStyle w:val="Normal"/>
        <w:rPr/>
      </w:pPr>
      <w:r>
        <w:rPr/>
        <w:t>9. Еврей русскому не товарищ</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ven.co.il/article/13295" TargetMode="External"/><Relationship Id="rId3" Type="http://schemas.openxmlformats.org/officeDocument/2006/relationships/hyperlink" Target="http://www.eleven.co.il/article/12659" TargetMode="External"/><Relationship Id="rId4" Type="http://schemas.openxmlformats.org/officeDocument/2006/relationships/hyperlink" Target="http://zhassimov.nm.ru/Pages2/KommunizmBilIBude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0:00Z</dcterms:created>
  <dc:creator>ADMIN</dc:creator>
  <dc:description/>
  <cp:keywords/>
  <dc:language>en-US</dc:language>
  <cp:lastModifiedBy>ADMIN</cp:lastModifiedBy>
  <dcterms:modified xsi:type="dcterms:W3CDTF">2014-06-15T09:31:00Z</dcterms:modified>
  <cp:revision>9</cp:revision>
  <dc:subject/>
  <dc:title>Избранные из еврейской программы мирового господства</dc:title>
</cp:coreProperties>
</file>