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Вступление в ВТО, ТС и Евразэс . Предварительные результаты и ожидания</w:t>
      </w:r>
    </w:p>
    <w:p>
      <w:pPr>
        <w:pStyle w:val="Normal"/>
        <w:jc w:val="center"/>
        <w:rPr>
          <w:i/>
          <w:i/>
        </w:rPr>
      </w:pPr>
      <w:r>
        <w:rPr>
          <w:i/>
        </w:rPr>
      </w:r>
    </w:p>
    <w:p>
      <w:pPr>
        <w:pStyle w:val="Normal"/>
        <w:jc w:val="center"/>
        <w:rPr>
          <w:i/>
          <w:i/>
        </w:rPr>
      </w:pPr>
      <w:r>
        <w:rPr>
          <w:i/>
        </w:rPr>
        <w:t>Жасимов М.М., доктор технических наук, профессор</w:t>
      </w:r>
    </w:p>
    <w:p>
      <w:pPr>
        <w:pStyle w:val="Normal"/>
        <w:rPr>
          <w:i/>
          <w:i/>
        </w:rPr>
      </w:pPr>
      <w:r>
        <w:rPr>
          <w:i/>
        </w:rPr>
      </w:r>
    </w:p>
    <w:p>
      <w:pPr>
        <w:pStyle w:val="Normal"/>
        <w:jc w:val="both"/>
        <w:rPr/>
      </w:pPr>
      <w:r>
        <w:rPr/>
        <w:tab/>
        <w:t xml:space="preserve">Вполне с благими декларативными целями являются создания союзов, а именно достижения четырёх свобод:  движения - товаров,  лиц,  услуг и капитала. Но какова обратная сторона медали? Какие экономические и политические намерения преследуются? На какой идеологической основе союзы создаются? Как известно,  благими намерениями  выстилается  дорога в ад. Не тот ли это случай? Не являются ли идеологи козлами – провокаторами  мясокомбината (за козлом следует стадо баранов, перед сходом последних на убойный  конвейер козла выпускают в  боковую калитку). Однозначного ответа нет. В каждом конкретном случае важны результаты. Особенно они важны для республик постсоветского пространства, приобретших недавно суверенитет, создающих только-только свою государственность,   с разными уровнями подготовленности дипломатических, политических, технических и социальных кадров, состояний инфраструктуры и природных ресурсов. Разброс результатов   как внутри пространства, так вне него,  могут быть как угодно большими. Грубо говоря,  как на базаре – кто как сумел сторговаться. Идея консолидации возникла не сегодня, поэтому неизбежны заимствования, например, опыта Европейского Союза. Этот опыт оказался не вполне удачным [1]. Естественно, трансформация этого опыта содержит те же пороки.  </w:t>
      </w:r>
    </w:p>
    <w:p>
      <w:pPr>
        <w:pStyle w:val="Normal"/>
        <w:ind w:firstLine="708"/>
        <w:jc w:val="both"/>
        <w:rPr/>
      </w:pPr>
      <w:r>
        <w:rPr/>
        <w:tab/>
        <w:t xml:space="preserve">Однако обратимся к конкретным результатам. На днях исполнился ровно год со дня вступления России в ВТО. Центральное телевидение, пытаясь подвести итоги, заявило – Еще рано говорить об итогах, подождём ещё 3-4 года. И как всегда лгало. Итоги налицо, да ещё какие. Согласно данным, приведенным в АиФ, № 33 за 2013 год, выборочно проверены продукты, ныне поставляемых в Россию  из 26 стран Европы, Канады, Китая, Франции, Чили и так далее. Что выяснилось. Кишечные палочки и другие опасные бактерии обнаружены в твороге из Белоруссии, сливочном масле из Литвы, в свинине из Европы,  Канады,  Франции, Австрии и Польши, говядине из Аргентины, форели из Чили, осетрах из Армении, корюшке  из Эстонии  и так далее. Видимо, они считают «Русский не свинья,  всё съест». Если власти РФ под этим подписались, то чему удивляться. Внешние поставщики  утилизируют опасную еду в желудках россиян. Налицо геноцид продуктовый и согласованный.  </w:t>
      </w:r>
    </w:p>
    <w:p>
      <w:pPr>
        <w:pStyle w:val="Normal"/>
        <w:ind w:firstLine="708"/>
        <w:jc w:val="both"/>
        <w:rPr/>
      </w:pPr>
      <w:r>
        <w:rPr/>
        <w:t>В той же газете приводятся результаты обследования сельского хозяйства кинорежиссером Б. Хлебниковым. Он задался целью обобщить положение дел в этой отрасли  и снять кинофильм.  Свою статью назвал «Точка невозврата?»:   «Нам рассказывают, что в этой сфере прекрасно, но это всё враньё полное. В деревнях сложилась невозможная ситуация. Работать невозможно вообще. Для меня это был шок. Никакого сельского хозяйства в его глобальном понимании у нас просто нет» Приводит увиденное,  в Мурманской области один сельчанин завёл свиноферму, но не выдержал насильственных поборов властей, ему пришлось ферму ликвидировать, технику взорвать, а самому встать у ворот с ружьём. Чиновники струсили, иначе убийств было бы не избежать. Одно дело получить взятку, совсем другое – пулю. Поскольку фермеру уже терять было нечего. Кино было снято, показано на Берлинском кинофестивале, где встречено одобрительно, но ЦТ отказалось демонстрировать. Понятно, почему. Полная аналогия в других отраслях: в овощной, рыбной, промышленной, в здравоохранении, образовании, науке  и так далее.    Частникам из сёл доступ на рынки закрыт. Разве эти не последствия  вступления в ВТО?!  Разве правительству неизвестно истинное положение дел? Хорошо известно!  Но оно продолжает лгать и уничтожать. Кому оно служит? Только не народу.</w:t>
      </w:r>
    </w:p>
    <w:p>
      <w:pPr>
        <w:pStyle w:val="Normal"/>
        <w:ind w:firstLine="708"/>
        <w:jc w:val="both"/>
        <w:rPr/>
      </w:pPr>
      <w:r>
        <w:rPr/>
        <w:t xml:space="preserve"> </w:t>
      </w:r>
      <w:r>
        <w:rPr/>
        <w:t>Но вот создали Таможенный Союз (ТС). Равноправия  среди участников нет,  и не будет. Почему? Россия – обрубок Союза ССР, возомнила  себя господином положения.  Решила утвердить в постсоветском пространстве имперскую политику царских времён. Владея  доставшимися  по наследству военной    силой  и экономическими  возможностями, предприняла  всё, чтобы республики постсоветского пространства не состоялись как суверенные государства. В одни послал войска для подавления, в другие сбросила составами отработавшие свой срок рубли, отказалась  от выполнения договорных обязательств. Весь спектр подлостей не перечесть. Не предательство  ли направить оружие на своего фронтового побратима?</w:t>
      </w:r>
    </w:p>
    <w:p>
      <w:pPr>
        <w:pStyle w:val="Normal"/>
        <w:ind w:firstLine="708"/>
        <w:jc w:val="both"/>
        <w:rPr/>
      </w:pPr>
      <w:r>
        <w:rPr/>
        <w:t xml:space="preserve">Сами приползут – так заявил премьер- министр, известный полуфашист В. Черномырдин. Но никто не приполз, приползла сама Россия,  выпотрошенная Европой и получившая  пинок под  известное место. Как получил известный литературный персонаж, пройдоха  Остап Бендер на границе с Польшей. Кавказская война закончилась для России политическим и экономическим поражением. Теперь России приходится терпеть и содержать кавказские республики.  Другие субъекты делают переоценку ценностей в отношениях с Россией, со всеми отсюда вытекающими последствиями. </w:t>
      </w:r>
    </w:p>
    <w:p>
      <w:pPr>
        <w:pStyle w:val="Normal"/>
        <w:ind w:firstLine="708"/>
        <w:jc w:val="both"/>
        <w:rPr/>
      </w:pPr>
      <w:r>
        <w:rPr/>
        <w:t xml:space="preserve">Республика Украина, Белоруссия, Казахстан и другие, имеющие общие границы,  служат  буферами от нападения «новых друзей» России – США, Европы и Израиля.  В этом она выиграла.  Выходец из   Азии -  Россия, предав происхождение, возомнила  себя  Европой. Но вот незадача. Новые друзья ненавидят Россию, видя в ней врага, ставят первой в очереди на порабощение.  Как бы ни пришлось заключить союз с Китаем. Такова обратная сторона медали и  общая обстановка, в которой Россия пытается втянуть другие республики в ТС.  </w:t>
      </w:r>
    </w:p>
    <w:p>
      <w:pPr>
        <w:pStyle w:val="Normal"/>
        <w:ind w:firstLine="708"/>
        <w:jc w:val="both"/>
        <w:rPr/>
      </w:pPr>
      <w:r>
        <w:rPr/>
        <w:t xml:space="preserve">В экономическом отношении ТС  выгоден России. Инфраструктура всех производств развалена. Её продукции  не конкурентные. Республикам приходится от них отказываться.  К тому же  поставки продукции из РФ дороже. Например, после  вступления  в ТС цены в Казахстане одномоментно подорожали на 20%. Такова  расплата. </w:t>
      </w:r>
    </w:p>
    <w:p>
      <w:pPr>
        <w:pStyle w:val="Normal"/>
        <w:ind w:firstLine="708"/>
        <w:jc w:val="both"/>
        <w:rPr/>
      </w:pPr>
      <w:r>
        <w:rPr/>
        <w:t xml:space="preserve">Россия ещё использует таможенные отношения в политических целях. Стоит республикам проявить волю, как обнаруживаются нарушения качества их поставок,  и граница закрывается, в том числе перед  Украиной, хотя она ещё не в ТС и, вероятно, там и не будет.  Так же периодически поступают с Белоруссией.  Казахстан не в счёт, там кадровый облом, некому выявлять   брак продукции из  России и защищать свои интересы.  </w:t>
      </w:r>
    </w:p>
    <w:p>
      <w:pPr>
        <w:pStyle w:val="Normal"/>
        <w:ind w:firstLine="708"/>
        <w:jc w:val="both"/>
        <w:rPr/>
      </w:pPr>
      <w:r>
        <w:rPr/>
        <w:t xml:space="preserve">Вступление Казахстана в ТС было вынужденное. Все дороги ведут в центр, через Россию,  так было заложено  ещё в советские времена.  Цены  за транспортные услуги Россия установила дикие, в два и более раза выше,  чем в Казахстане. У республики выхода к морю тоже нет. Казахстан оказался  запертым. И теперь Россия ревностно наблюдает за усилиями Казахстана по расширению связей,  строительству новых дорог и нефтегазовых магистралей. Россия аналогичными мерами  терроризирует и Украину, желая загнать в ТС, но этот «номер» с ней пока  не проходит. </w:t>
      </w:r>
    </w:p>
    <w:p>
      <w:pPr>
        <w:pStyle w:val="Normal"/>
        <w:ind w:firstLine="708"/>
        <w:jc w:val="both"/>
        <w:rPr/>
      </w:pPr>
      <w:r>
        <w:rPr/>
        <w:t xml:space="preserve">Произволу в отношениях способствовал и другой важнейший фактор, задуманный и реализованный США,  с целью экономического порабощения постсоветского пространства. На </w:t>
      </w:r>
      <w:r>
        <w:rPr>
          <w:i/>
        </w:rPr>
        <w:t xml:space="preserve">деньги </w:t>
      </w:r>
      <w:r>
        <w:rPr/>
        <w:t>США был разработан и реализован «Закон о техническом регулировании». Все стандарты СССР, представляющие громадное творческое и  инженерное наследство, были отменены.  Опубликованные в Интернете они составили 350 тысяч страниц. Россия и  всё постсоветское пространство  остались без руля и ветрил.  Наступил хаос в области качества. Эта была проплаченная диверсия. Правительство РФ совершило предательство интересов народов.</w:t>
      </w:r>
      <w:r>
        <w:rPr>
          <w:color w:val="0000FF"/>
        </w:rPr>
        <w:t xml:space="preserve"> </w:t>
      </w:r>
      <w:r>
        <w:rPr/>
        <w:t xml:space="preserve">Чем и теперь опасен этот «старший брат».  Его предательские  шаги повторяют, не задумываясь,  другие республики, суверенитет которым как бы упал с неба в виде птичьего помёта. Благо это было или вред остаётся не всем ясно и теперь.  </w:t>
      </w:r>
    </w:p>
    <w:p>
      <w:pPr>
        <w:pStyle w:val="Normal"/>
        <w:ind w:firstLine="708"/>
        <w:jc w:val="both"/>
        <w:rPr/>
      </w:pPr>
      <w:r>
        <w:rPr/>
        <w:t xml:space="preserve"> </w:t>
      </w:r>
      <w:r>
        <w:rPr/>
        <w:t xml:space="preserve">«Объяснения» были такие. Россия отстала, нужен переход на западные стандарты. При этом   намеренно пренебрегли  фактом, ведь, благодаря именно этим «отменённым» стандартам, СССР стал великой державой. Все нормативные документы и управление качеством диктовались  Москвой. Теперь Россия развалилась как карточный домик. Яркий тому пример, очередная катастрофа при запуске «Протона» на Байконуре  случилась только потому, что сборка осуществлялась произвольно, без соблюдения отработанных стандартов, но уже   отменённых. Не видя или не желая видеть первопричины,  поснимали с должностей ряд руководителей и успокоились.  А нужно было бы распустить   всё нынешнее правительство РФ, как бы поступил И.Сталин. Как бы ни поливали нынешние СМИ  его образ  помоями (какие авторы пасквилей – такие их методы и средства), не могут вытравить  Сталина из памяти народной. Демонстранты несут портреты Сталина, и никого из нынешнего правительства. </w:t>
      </w:r>
    </w:p>
    <w:p>
      <w:pPr>
        <w:pStyle w:val="Normal"/>
        <w:ind w:firstLine="708"/>
        <w:jc w:val="both"/>
        <w:rPr/>
      </w:pPr>
      <w:r>
        <w:rPr/>
        <w:t xml:space="preserve">Переход на новые стандарты планировался осуществить правительством РФ на основе Технических Регламентов (ТР), представляющих обобщённый стандарт по каждой отрасли. ТС должен бы быть основным оперативным документом,   как в ВТО, так и в последующем в ТС. Эта идея полностью провалилась. Все имеющиеся ТС, введённые правительствами постсоветского пространства, главным образом Россией, можно выбросить в мусорную корзину. Тому служат доказательством  попытки их использования. Как известно, критерием истины является практика. Хотя были задействованы десятки тысяч специалистов, растранжирены многие миллиарды денег. За 10 прошедших лет планы разработки ТС откладывались, менялись не раз самим правительством РФ, но «Воз и ныне там». </w:t>
      </w:r>
    </w:p>
    <w:p>
      <w:pPr>
        <w:pStyle w:val="Normal"/>
        <w:ind w:firstLine="708"/>
        <w:jc w:val="both"/>
        <w:rPr/>
      </w:pPr>
      <w:r>
        <w:rPr/>
        <w:t xml:space="preserve">Даже ставился вопрос перед президентом Медведевым об отмене Закона. Но здесь с угрозой выступил истинный хозяин провокации США – пригрозив не пустить Россию в ВТО. «Русские» поджали хвост и продолжили самоедство. Что же делает  теперь Россия. Сырьевые ресурсы, дешевле в десятки раз реальной стоимости, гонит по трубам на Запад. Объёмы и скорости поставок всё увеличиваются. Этим фактом растранжиривания   систематически похваляется правительство. Обратно, в качестве расплаты, условно по тем же трубам,  гонят, извините,  дерьмо. Теперь оно называется ГМО продукты. Не просто дерьмо, а отраву, что вполне укладывается в геноцид потребителей. Сами западники его не едят, в магазины не допускают. </w:t>
      </w:r>
    </w:p>
    <w:p>
      <w:pPr>
        <w:pStyle w:val="Normal"/>
        <w:ind w:firstLine="708"/>
        <w:jc w:val="both"/>
        <w:rPr/>
      </w:pPr>
      <w:r>
        <w:rPr/>
        <w:t xml:space="preserve"> </w:t>
      </w:r>
      <w:r>
        <w:rPr/>
        <w:t xml:space="preserve">Проработав на производстве, и только   в системе стандартизации  более 10 лет, разработав десятки государственных стандартов, проэкспертировав многие десятки проектов других авторов, пришёл к приведённым   заключениям. С ними согласилась тысячи  специалистов, в том числе и  те, с кем пришлось лично общаться, а также  центральная печать России: журнал «Стандарты и качество», газета «Промышленные вести» и многие другие. К сожалению, наука  в центре обошла стороной сферу назначения нормативных документов. Тем более теперь, после  приобретения  опыта безнаказанной приватизации инфраструктуры «Оборонсервиса», власти больше интересуют присвоения имущества  науки.  Процесс мародёрства уже утверждён Госдумой в двух чтениях. </w:t>
      </w:r>
    </w:p>
    <w:p>
      <w:pPr>
        <w:pStyle w:val="Normal"/>
        <w:ind w:firstLine="708"/>
        <w:jc w:val="both"/>
        <w:rPr/>
      </w:pPr>
      <w:r>
        <w:rPr/>
        <w:t xml:space="preserve">Чтобы предметно выйти на обобщённые результаты по качеству, нужно  классифицировать массу стандартов,  по 1000 и более документов    каждой отрасли. Как это сделать пока неизвестно разработчикам. Разработанные ТС представляют   собой набор десятков случайных требований объёмом  до 500 страниц. Неохватно и глупо. Госдума на стадии утверждения пожелала  уменьшить  объёмы. Урезали, получилось ещё глупей. Теперь эти ТС, «что дышло, куда повернул туда и вышло». Поворачивает дышло Россия, у других нет ни сил,  ни возможностей. А США и Европа действуют по своим по своим правилам, угодным им  самим.  Вот и вся отрава и хлынула в Россию, а через неё в постсоветское пространство. </w:t>
      </w:r>
    </w:p>
    <w:p>
      <w:pPr>
        <w:pStyle w:val="Normal"/>
        <w:ind w:firstLine="708"/>
        <w:jc w:val="both"/>
        <w:rPr/>
      </w:pPr>
      <w:r>
        <w:rPr/>
        <w:t>Обратим внимание на соотношения сил между Россией и Казахстаном. Как замечено выше,  в Казахстане  случился кадровый облом, главным образом по личному  распоряжению  его Президента:</w:t>
      </w:r>
    </w:p>
    <w:p>
      <w:pPr>
        <w:pStyle w:val="Normal"/>
        <w:ind w:firstLine="708"/>
        <w:jc w:val="both"/>
        <w:rPr/>
      </w:pPr>
      <w:r>
        <w:rPr/>
        <w:t>1.  С 1998 года прекращена обучение и подготовка технических специалистов. Закрыты специальности, кафедры и лаборатории, профессионально технические училища, техникумы и переориентированы вузы. Если производство  представить в виде человека, то его оставили без головы, рук и ног. Неизвестно, до этого додумался сам президент  или ему подсказали. Нет учёных, инженеров, техников и подготовленных  рабочих. Производства ликвидировали без возможности восстановиться. Такой урон  не мог  нанести ни один супостат</w:t>
      </w:r>
    </w:p>
    <w:p>
      <w:pPr>
        <w:pStyle w:val="Normal"/>
        <w:ind w:firstLine="708"/>
        <w:jc w:val="both"/>
        <w:rPr/>
      </w:pPr>
      <w:r>
        <w:rPr/>
        <w:t xml:space="preserve">Можете задаться вопросом,  как реализуется «Дорожная карта» индустриализации республики. Посланиям, прожектам нет числа. Все каналы радио и телевидения полностью засорены информациями, бравурными самоотчётами. Выделены миллиарды тенге, куда они деваются  только можно догадываться. На днях президент выдал следующие данные. В областях Казахстана  90% продукции экспортируется из России и только 10% импортируется. </w:t>
      </w:r>
    </w:p>
    <w:p>
      <w:pPr>
        <w:pStyle w:val="Normal"/>
        <w:ind w:firstLine="708"/>
        <w:jc w:val="both"/>
        <w:rPr/>
      </w:pPr>
      <w:r>
        <w:rPr/>
        <w:t>Таков торговый  баланс. Вот она истина! Всё остальное блеф. К этому нечего добавить.</w:t>
      </w:r>
    </w:p>
    <w:p>
      <w:pPr>
        <w:pStyle w:val="Normal"/>
        <w:ind w:firstLine="708"/>
        <w:jc w:val="both"/>
        <w:rPr/>
      </w:pPr>
      <w:r>
        <w:rPr/>
        <w:t>Более того, были осмеяна  и отброшена советская мораль, представляющая квинтэссенцию всех религий, накопленную тысячелетиями. Можно ли без морали воспитывать молодые поколения? Воспитание  как категория становления гражданина отброшена. Все заявления в прессе о решении  проблемы воспитания  - обман населения. Вот результаты – молодёжная преступность зашкалила все пределы, как признались полицейские,  с ней не могут уже справиться. Хотя к каждой школе приставили по полицейскому.</w:t>
      </w:r>
    </w:p>
    <w:p>
      <w:pPr>
        <w:pStyle w:val="Normal"/>
        <w:ind w:firstLine="708"/>
        <w:jc w:val="both"/>
        <w:rPr/>
      </w:pPr>
      <w:r>
        <w:rPr/>
        <w:t xml:space="preserve">И это ещё не всё. Физическое воспитание заменено  куцыми уроками  физкультуры. Массовость физкультурного процесса во всех аспектах ушло в далёкое прошлое. Насколько нам помнится,  последняя демонстрация массовости  физкультуры состоялась  на Московской Олимпиаде. Исключительно для самовосхваления  с большими затратами стали завоёвывать медали  на соревнованиях. Воспитать  одного медалиста на один миллион человек проще. Вся пресса заполнена  представлениями десятка медалистов. На службу в армию порой некого призвать по хилости здоровья призывников. Поступают в школы 80% здоровых детей, выпускаются из них таковыми только 20%. Вот она истина, всё остальное блёф. </w:t>
      </w:r>
    </w:p>
    <w:p>
      <w:pPr>
        <w:pStyle w:val="Normal"/>
        <w:ind w:firstLine="708"/>
        <w:jc w:val="both"/>
        <w:rPr/>
      </w:pPr>
      <w:r>
        <w:rPr/>
        <w:t xml:space="preserve">2. Согласно обследованиям «Голоса Америки»,  в Казахстане 80% главных чиновников - южане, из них 80% из рода шапрашты – рода президента. Клановый принцип подбора кадров налицо. Именно они возвели президента до уровня полубога, конкурентов якобы ему нет. Поставили ему памятники при жизни (другим запрещено по закону), наделили правом быть президентом всю жизнь. Запрещено его критиковать и судить во все времена. Такими привилегиями не обладают даже боги.  Эта глупость, не имеющая аналогов в мировой истории, возведена в ранг закона. </w:t>
      </w:r>
    </w:p>
    <w:p>
      <w:pPr>
        <w:pStyle w:val="Normal"/>
        <w:ind w:firstLine="708"/>
        <w:jc w:val="both"/>
        <w:rPr/>
      </w:pPr>
      <w:r>
        <w:rPr/>
        <w:t xml:space="preserve">Выстроена клановая иерархия.   Если ты - вне клана,     то ты -  никто. Работой ничего не добьешься. В клане можешь оказаться в качестве сына, дочери, зятя, снохи, дяди, тёти, брата,  свата, племянника или ещё кого по родственной линии. </w:t>
      </w:r>
    </w:p>
    <w:p>
      <w:pPr>
        <w:pStyle w:val="Normal"/>
        <w:ind w:firstLine="708"/>
        <w:jc w:val="both"/>
        <w:rPr/>
      </w:pPr>
      <w:r>
        <w:rPr/>
        <w:t>Высшее образование тоже нужно иметь как галстук, не более того. Не случайно, никто изначально не собирается что-то знать и тем более работать. Мечтают попасть в клан, «угодить хозяину» и нажиться. «Чтобы  у него всё было, за что ему ничего не было».  Вот цель устремлений молодых поколений. Такова реальность.</w:t>
      </w:r>
    </w:p>
    <w:p>
      <w:pPr>
        <w:pStyle w:val="Normal"/>
        <w:ind w:firstLine="708"/>
        <w:jc w:val="both"/>
        <w:rPr/>
      </w:pPr>
      <w:r>
        <w:rPr/>
        <w:t xml:space="preserve">3. Коррупция стала основным правилом жизни, всем известно. Без неё власть не может вести нынешний образ жизни. Эта эпидемия чумы, поразившая все верхи. «Бурная борьба с коррупцией» не более чем буря в стакане, обман народа. </w:t>
      </w:r>
    </w:p>
    <w:p>
      <w:pPr>
        <w:pStyle w:val="Normal"/>
        <w:ind w:firstLine="708"/>
        <w:jc w:val="both"/>
        <w:rPr/>
      </w:pPr>
      <w:r>
        <w:rPr/>
        <w:t xml:space="preserve">4.  Как бы в исправление обстоятельств  запущена дезинформация. Была отсталая система образования – советская. Хотя после окончания холодной войны, весь мир признал советскую систему самой передовой. Услышав звон, но,  не зная где он, власти  решили прослыть современными, пристроились в хвост западной системы образования. Само Юнеско признало ещё в 1970 году, что система  находится в глубоком кризисе. Теперь она уже в крахе [2]. Так ли это? Опять обратимся к практике. </w:t>
      </w:r>
    </w:p>
    <w:p>
      <w:pPr>
        <w:pStyle w:val="Normal"/>
        <w:ind w:firstLine="708"/>
        <w:jc w:val="both"/>
        <w:rPr/>
      </w:pPr>
      <w:r>
        <w:rPr/>
        <w:t xml:space="preserve">Своих детей в начальство посылает учиться на запад, в самые престижные университеты Кембриджа, Гарварда  и так далее. Не за свои же деньги.  Уже прошли такое обучение около 2,5 тысяч студентов, в основном дети чиновников, олигархов.  Каковы результаты?! Обнаружилось, кроме чужого языка, мало что они владеют.  Никто из них не создал ни одного производства по программам «Дорожная карта», «Аул», «Дороги»  или многим десяткам других. Все, кто вернулся, растворились в бюрократической среде. Более того, чтобы они не остались без работы,  чиновники для своих детей создали дополнительные структуры и вакансии.  </w:t>
      </w:r>
    </w:p>
    <w:p>
      <w:pPr>
        <w:pStyle w:val="Normal"/>
        <w:ind w:firstLine="708"/>
        <w:jc w:val="both"/>
        <w:rPr/>
      </w:pPr>
      <w:r>
        <w:rPr/>
        <w:t xml:space="preserve">Так ли было в советской системе? После прохождения стажировки выпускников назначали на решающие должности. Например, по возвращению из США одного из моих учителей (Д. Чарнко)  Орджоникидзе  назначил  техническим директором строящегося Сталинградского тракторного завода. Никакого сравнения! От нынешних самоотчётов и прочей болтовни только  уши вянут. </w:t>
      </w:r>
    </w:p>
    <w:p>
      <w:pPr>
        <w:pStyle w:val="Normal"/>
        <w:ind w:firstLine="708"/>
        <w:jc w:val="both"/>
        <w:rPr/>
      </w:pPr>
      <w:r>
        <w:rPr/>
        <w:t xml:space="preserve">Если уж выпускники самых престижных университетов таковы,   что же говорить о своих доморощенных, прошедших обучение в трёх сотнях надуманных вузах. Коррупция в системе образования наивысшая. Мне жаль молодые поколения, затрачивающие лучшую часть жизни для получения мнимого образования. Здоровье и годы растрачены, чтобы торговать на базаре ширпотребом.  </w:t>
      </w:r>
    </w:p>
    <w:p>
      <w:pPr>
        <w:pStyle w:val="Normal"/>
        <w:ind w:firstLine="708"/>
        <w:jc w:val="both"/>
        <w:rPr/>
      </w:pPr>
      <w:r>
        <w:rPr/>
        <w:t>Власти России, Белоруссии, Казахстана  торопятся создать Евразийский экономический союз (Евразэс), полагая,  что опыт вступления в ВТО и ТС удался. Оценка не верна. Принципы создания, структура органов копируются из опыта организации ЕС. Не думаю, что разработчики  знают первопричины начавшегося его развала. Но прослыть великими хотят. Анализ первопричин развала ЕС показал,  по, крайней мере,  есть два непреодолимых препятствия:</w:t>
      </w:r>
    </w:p>
    <w:p>
      <w:pPr>
        <w:pStyle w:val="Style15"/>
        <w:numPr>
          <w:ilvl w:val="0"/>
          <w:numId w:val="1"/>
        </w:numPr>
        <w:spacing w:lineRule="atLeast" w:line="0" w:before="0" w:after="0"/>
        <w:jc w:val="both"/>
        <w:rPr/>
      </w:pPr>
      <w:r>
        <w:rPr/>
        <w:t>Экономическое неравноправие – сущность капитализма</w:t>
      </w:r>
    </w:p>
    <w:p>
      <w:pPr>
        <w:pStyle w:val="Style15"/>
        <w:numPr>
          <w:ilvl w:val="0"/>
          <w:numId w:val="1"/>
        </w:numPr>
        <w:tabs>
          <w:tab w:val="clear" w:pos="708"/>
        </w:tabs>
        <w:spacing w:lineRule="atLeast" w:line="0" w:before="0" w:after="0"/>
        <w:ind w:left="0" w:firstLine="720"/>
        <w:jc w:val="both"/>
        <w:rPr/>
      </w:pPr>
      <w:r>
        <w:rPr/>
        <w:t xml:space="preserve">Каждому по труду, коллективизм, интернационализм   и другие социальные скрепы    невозможны в принципе. </w:t>
      </w:r>
    </w:p>
    <w:p>
      <w:pPr>
        <w:pStyle w:val="Normal"/>
        <w:ind w:firstLine="720"/>
        <w:jc w:val="both"/>
        <w:rPr/>
      </w:pPr>
      <w:r>
        <w:rPr/>
        <w:t>Если к этим барьерам добавить амбиции и глупости нынешних правительств, то остаётся ждать,  когда нас втянут в очередную авантюру.</w:t>
      </w:r>
    </w:p>
    <w:p>
      <w:pPr>
        <w:pStyle w:val="Normal"/>
        <w:ind w:firstLine="720"/>
        <w:jc w:val="both"/>
        <w:rPr/>
      </w:pPr>
      <w:r>
        <w:rPr/>
      </w:r>
    </w:p>
    <w:p>
      <w:pPr>
        <w:pStyle w:val="Normal"/>
        <w:ind w:firstLine="720"/>
        <w:jc w:val="both"/>
        <w:rPr/>
      </w:pPr>
      <w:r>
        <w:rPr/>
        <w:t>Литература</w:t>
      </w:r>
    </w:p>
    <w:p>
      <w:pPr>
        <w:pStyle w:val="Normal"/>
        <w:jc w:val="both"/>
        <w:rPr>
          <w:lang w:val="en-US"/>
        </w:rPr>
      </w:pPr>
      <w:r>
        <w:rPr/>
        <w:t>1 Жасимов М.М.Первопричина  развала ЕС не экономический, а идеологический кризис. h</w:t>
      </w:r>
      <w:r>
        <w:rPr>
          <w:lang w:val="en-US"/>
        </w:rPr>
        <w:t>ttp</w:t>
      </w:r>
      <w:r>
        <w:rPr/>
        <w:t>:// zhassm1.blogspot.com</w:t>
      </w:r>
    </w:p>
    <w:p>
      <w:pPr>
        <w:pStyle w:val="Normal"/>
        <w:jc w:val="both"/>
        <w:rPr/>
      </w:pPr>
      <w:r>
        <w:rPr/>
        <w:t>2. Жасимов М.М. Крах западной системы образования. h</w:t>
      </w:r>
      <w:r>
        <w:rPr>
          <w:lang w:val="en-US"/>
        </w:rPr>
        <w:t>ttp</w:t>
      </w:r>
      <w:r>
        <w:rPr/>
        <w:t>:// zhassm1.blogspot.co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08"/>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47:00Z</dcterms:created>
  <dc:creator>ADMIN</dc:creator>
  <dc:description/>
  <cp:keywords/>
  <dc:language>en-US</dc:language>
  <cp:lastModifiedBy>ADMIN</cp:lastModifiedBy>
  <dcterms:modified xsi:type="dcterms:W3CDTF">2013-09-04T03:47:00Z</dcterms:modified>
  <cp:revision>21</cp:revision>
  <dc:subject/>
  <dc:title>Русский не свинья, всё съест</dc:title>
</cp:coreProperties>
</file>